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1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е подготовки квалифицированных рабочих, служащих)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 профессии среднего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</w:rPr>
        <w:t xml:space="preserve">18.01.27 Машинист технологических насосов и компрессоров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ГАПОУ ТО «Тобольский многопрофильный техникум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РАБОЧАЯ ПРОГРАММа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М.02. </w:t>
      </w:r>
      <w:r>
        <w:rPr>
          <w:b/>
          <w:bCs/>
        </w:rPr>
        <w:t>Эксплуатация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орма обучения – очная</w:t>
      </w:r>
    </w:p>
    <w:p>
      <w:pPr>
        <w:pStyle w:val="Normal"/>
        <w:rPr/>
      </w:pPr>
      <w:r>
        <w:rPr/>
        <w:t>нормативный срок обучения –  10 месяцев</w:t>
      </w:r>
    </w:p>
    <w:p>
      <w:pPr>
        <w:pStyle w:val="Normal"/>
        <w:tabs>
          <w:tab w:val="clear" w:pos="708"/>
          <w:tab w:val="left" w:pos="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Тобольск, 2021г.</w:t>
      </w:r>
    </w:p>
    <w:p>
      <w:pPr>
        <w:pStyle w:val="Normal"/>
        <w:autoSpaceDE w:val="false"/>
        <w:jc w:val="both"/>
        <w:rPr/>
      </w:pPr>
      <w:r>
        <w:rPr/>
        <w:t xml:space="preserve">Рабочая программа профессионального модуля разработана в соответствии с требованиями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8.01.27. Машинист технологических насосов и компрессоров</w:t>
      </w:r>
      <w:r>
        <w:rPr/>
        <w:t>, утвержденного приказом № 917 от 2 августа 2013г., зарегистрированного в Минюсте России 20.08.2013 № 29547;</w:t>
      </w:r>
      <w:r>
        <w:rPr>
          <w:color w:val="000000"/>
        </w:rPr>
        <w:t xml:space="preserve"> протокола цикловой комиссии технического отделения №7 от 24.03.2016г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рганизация-разработчик: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.  </w:t>
      </w: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 Халитова Р.Д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 Паршакова Т.Ю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Саитмометов Р.М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отд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 10 от «28» мая 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едседатель цикловой комиссии ______________ /М.Г. Смирных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Методист ____________/И.Н. Симанова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СОДЕРЖА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56870" cy="471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ind w:firstLine="53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ind w:firstLine="53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1. ПАСПОРТ ПРОГРАММЫ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3" w:hRule="atLeast"/>
        </w:trPr>
        <w:tc>
          <w:tcPr>
            <w:tcW w:w="90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2. </w:t>
            </w:r>
            <w:r>
              <w:rPr>
                <w:b/>
              </w:rPr>
              <w:t>ТЕМАТИЧЕСКИЙ ПЛАН И СОДЕРЖАНИЕ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9007" w:type="dxa"/>
            <w:tcBorders/>
          </w:tcPr>
          <w:p>
            <w:pPr>
              <w:pStyle w:val="Heading1"/>
              <w:spacing w:before="0" w:after="0"/>
              <w:ind w:left="284" w:hanging="284"/>
              <w:rPr>
                <w:rFonts w:ascii="Times New Roman" w:hAnsi="Times New Roman" w:cs="Times New Roman"/>
                <w:bCs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3. </w:t>
            </w:r>
            <w:r>
              <w:rPr>
                <w:rFonts w:cs="Times New Roman" w:ascii="Times New Roman" w:hAnsi="Times New Roman"/>
                <w:bCs w:val="false"/>
                <w:caps/>
                <w:sz w:val="24"/>
                <w:szCs w:val="24"/>
                <w:lang w:val="ru-RU" w:eastAsia="ru-RU"/>
              </w:rPr>
              <w:t>условия реализации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9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4. Контроль и оценка результатов освоения УЧЕБНОЙ ПРАКТИКИ 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</w:rPr>
      </w:pPr>
      <w:r>
        <w:rPr>
          <w:b/>
          <w:bCs/>
          <w:caps/>
        </w:rPr>
        <w:t xml:space="preserve">ПАСПОРТ ПРОГРАММЫ </w:t>
      </w:r>
      <w:r>
        <w:rPr>
          <w:b/>
          <w:caps/>
        </w:rPr>
        <w:t>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caps/>
        </w:rPr>
      </w:pPr>
      <w:r>
        <w:rPr>
          <w:b/>
          <w:caps/>
        </w:rPr>
        <w:t xml:space="preserve">ПМ.02 </w:t>
      </w:r>
      <w:r>
        <w:rPr>
          <w:b/>
          <w:bCs/>
        </w:rPr>
        <w:t>Эксплуатация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caps/>
        </w:rPr>
        <w:t>О</w:t>
      </w:r>
      <w:r>
        <w:rPr>
          <w:b/>
        </w:rPr>
        <w:t>бласть применения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Рабочая программа учебной практики является частью основной образовательной программы, разработанной в соответствии с ФГОС СПО по профессии </w:t>
      </w:r>
      <w:r>
        <w:rPr>
          <w:b/>
        </w:rPr>
        <w:t>18.01.27. Машинист технологических насосов и компрессоров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1.2. Цели и задачи учебной практики </w:t>
      </w:r>
    </w:p>
    <w:p>
      <w:pPr>
        <w:pStyle w:val="Normal"/>
        <w:ind w:firstLine="708"/>
        <w:jc w:val="both"/>
        <w:rPr/>
      </w:pPr>
      <w:r>
        <w:rPr/>
        <w:t>С целью овладения видами профессиональной деятельности по профессии обучающийся в ходе освоения учебной практики должен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ind w:firstLine="567"/>
        <w:rPr/>
      </w:pPr>
      <w:r>
        <w:rPr/>
        <w:t>ведения процесса транспортировки жидкостей и газов в соответствии с установленным режимом;</w:t>
      </w:r>
    </w:p>
    <w:p>
      <w:pPr>
        <w:pStyle w:val="Normal"/>
        <w:ind w:firstLine="567"/>
        <w:rPr/>
      </w:pPr>
      <w:r>
        <w:rPr/>
        <w:t>регулирования параметров процесса транспортировки жидкостей и газов на обслуживаемом участке;</w:t>
      </w:r>
    </w:p>
    <w:p>
      <w:pPr>
        <w:pStyle w:val="Normal"/>
        <w:ind w:firstLine="567"/>
        <w:rPr/>
      </w:pPr>
      <w:r>
        <w:rPr/>
        <w:t>ведения процесса осушки газа;</w:t>
      </w:r>
    </w:p>
    <w:p>
      <w:pPr>
        <w:pStyle w:val="Normal"/>
        <w:ind w:firstLine="567"/>
        <w:rPr/>
      </w:pPr>
      <w:r>
        <w:rPr/>
        <w:t>регулирования технологического режима осушки газа;</w:t>
      </w:r>
    </w:p>
    <w:p>
      <w:pPr>
        <w:pStyle w:val="Normal"/>
        <w:ind w:firstLine="567"/>
        <w:rPr/>
      </w:pPr>
      <w:r>
        <w:rPr/>
        <w:t>эксплуатации электротехнического оборудования;</w:t>
      </w:r>
    </w:p>
    <w:p>
      <w:pPr>
        <w:pStyle w:val="Normal"/>
        <w:ind w:firstLine="567"/>
        <w:rPr/>
      </w:pPr>
      <w:r>
        <w:rPr/>
        <w:t>обеспечения безопасной эксплуатации производства;</w:t>
      </w:r>
    </w:p>
    <w:p>
      <w:pPr>
        <w:pStyle w:val="Normal"/>
        <w:ind w:firstLine="708"/>
        <w:rPr/>
      </w:pPr>
      <w:r>
        <w:rPr/>
      </w:r>
    </w:p>
    <w:p>
      <w:pPr>
        <w:pStyle w:val="Style22"/>
        <w:widowControl/>
        <w:spacing w:lineRule="auto" w:line="240"/>
        <w:rPr/>
      </w:pPr>
      <w:r>
        <w:rPr>
          <w:rStyle w:val="FontStyle36"/>
          <w:b w:val="false"/>
          <w:sz w:val="24"/>
          <w:szCs w:val="24"/>
        </w:rPr>
        <w:t>В результате реализации рабочей программы формируются личностные результа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73632186"/>
            <w:bookmarkEnd w:id="0"/>
            <w:r>
              <w:rPr>
                <w:b/>
                <w:bCs/>
                <w:sz w:val="22"/>
                <w:szCs w:val="22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и программы воспитания 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 результаты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7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3 Количество часов на освоение учебной практики:  162 часов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Учебная  практика  в рамках профессионального модуля </w:t>
      </w:r>
      <w:r>
        <w:rPr>
          <w:caps/>
        </w:rPr>
        <w:t xml:space="preserve">ПМ.02 </w:t>
      </w:r>
      <w:r>
        <w:rPr>
          <w:bCs/>
        </w:rPr>
        <w:t>Эксплуатация технологических компрессоров, насосов, компрессорных и насосных установок, оборудования для осушки газа проводится на первом курсе (2 семестр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ТЕМАТИЧЕСКИЙ ПЛАН И СОДЕРЖАНИЕ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  <w:t xml:space="preserve">ПМ.02. </w:t>
      </w:r>
      <w:r>
        <w:rPr>
          <w:b/>
          <w:bCs/>
        </w:rPr>
        <w:t>Эксплуатация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20" w:hanging="11"/>
        <w:rPr>
          <w:b/>
          <w:b/>
        </w:rPr>
      </w:pPr>
      <w:r>
        <w:rPr>
          <w:b/>
        </w:rPr>
        <w:t xml:space="preserve">Тематический план учебной практики 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252"/>
        <w:gridCol w:w="1559"/>
        <w:gridCol w:w="1241"/>
      </w:tblGrid>
      <w:tr>
        <w:trPr>
          <w:trHeight w:val="288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раздел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Количество часов</w:t>
            </w:r>
          </w:p>
        </w:tc>
      </w:tr>
      <w:tr>
        <w:trPr>
          <w:trHeight w:val="26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 семест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 семестр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.2.1-ПК.2.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1-ОК 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Эксплуатация приборов в насосных и компрессорных установ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z w:val="20"/>
                <w:szCs w:val="20"/>
              </w:rPr>
              <w:t>Эксплуатация насосов и компресс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z w:val="20"/>
                <w:szCs w:val="20"/>
              </w:rPr>
              <w:t>Эксплуатация вспомогатель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z w:val="20"/>
                <w:szCs w:val="20"/>
              </w:rPr>
              <w:t>Эксплуатация оборудования для осушки г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  <w:caps/>
        </w:rPr>
        <w:t xml:space="preserve">2.2. </w:t>
      </w:r>
      <w:r>
        <w:rPr>
          <w:b/>
          <w:bCs/>
        </w:rPr>
        <w:t xml:space="preserve">Содержание учебной практи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666"/>
        <w:gridCol w:w="3118"/>
        <w:gridCol w:w="993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онального модуля, тем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 учебной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М.02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луатация оборудования для транспортирования газа, жидкостей и осушки г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семес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плуатация приборов в насосных и компрессорных установ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структаж по электробезопасност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жаробезопасности при эксплуатации оборудования, транспортирования газа и жидк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структаж по электробезопасност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жаробезопасности при эксплуатации оборудования, транспортирования газа и жидк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2.1.2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по безопасным условиям труда при осушке г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по безопасным условиям труда при осушке г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онтажные работы. Пайка, лужение, разделка прово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онтажные работы. Пайка, лужение, разделка пров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1.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с приборами для измерения дав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с приборами для измерения д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1.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плуатация приборов для измерения давлени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плуатация приборов для измерения давления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1.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накомление с приборами для измерения температуры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накомление с приборами для измерения температу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1.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приборов для измерения температ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приборов для измерения темпера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1.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накомление с приборами для измерения расход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накомление с приборами для измерения расход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1.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приборов для измерения расх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приборов для измерения расх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1.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знакомление с устройством автоматической защиты, сигнализации и блокир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с устройством автоматической защиты, сигнализации и блокир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1.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Эксплуатация  устройств автоматической защиты, сигнализации и блокир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устройств автоматической защиты, сигнализации и блокир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сплуатация насосов и компресс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эксплуатации насосов и компрессор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эксплуатации насосов и компрессор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.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Эксплуатация центробежных насосов, регулирование нап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Эксплуатация центробежных насосов, регулирование нап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.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рядок останова и подготовки насоса к ремон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рядок останова и подготовки насоса к ремон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.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уск центробежного насоса после ремо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уск центробежного насоса после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.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Эксплуатация центробежного компрессора, регулирование параметров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Эксплуатация центробежного компрессора, регулирование параметров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.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рядок останова и подготовки компрессора к ремон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рядок останова и подготовки компрессора к ремон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.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уска центробежного компрессора после ремо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уска центробежного компрессора после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.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плуатация поршневых насосов, </w:t>
            </w:r>
            <w:r>
              <w:rPr>
                <w:bCs/>
                <w:iCs/>
                <w:color w:val="000000"/>
                <w:sz w:val="20"/>
                <w:szCs w:val="20"/>
              </w:rPr>
              <w:t>регулирование нап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плуатация поршневых насосов, </w:t>
            </w:r>
            <w:r>
              <w:rPr>
                <w:bCs/>
                <w:iCs/>
                <w:color w:val="000000"/>
                <w:sz w:val="20"/>
                <w:szCs w:val="20"/>
              </w:rPr>
              <w:t>регулирование нап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.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станова поршневых насосов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и подготовки к ремон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станова поршневых насосов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и подготовки к ремон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.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уска поршневого насоса после ремо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уска поршневого насоса после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.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поршневых компрессоров, регулирование д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поршневых компрессоров, регулирование д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.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станова и пуска поршневого компресс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станова поршневого компрес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.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  <w:r>
              <w:rPr>
                <w:sz w:val="20"/>
                <w:szCs w:val="20"/>
              </w:rPr>
              <w:t>: выполнение проверочной работы «Эксплуатация  поршневого компрессо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Эксплуатация  поршневого компрес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2 семес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ксплуатация вспомогательного оборуд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3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по технике безопасности при эксплуатации теплообменников. Виды теплообменников, их устро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по технике безопасности при эксплуатации теплообменников. Виды теплообменников, их 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3.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работы теплообмен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работы теплообмен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3.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кожухотрубчатых теплообмен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кожухотрубчатых теплообмен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3.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теплообменников «Труба в труб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теплообменников «Труба в труб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3.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пластинчатых теплообмен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пластинчатых теплообмен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3.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 теплообменников в ремо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 теплообменников в ре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3.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 теплообменников после ремо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 теплообменников после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3.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дачи пара в систе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дачи пара в сист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3.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дачи хладоагента в систе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дачи хладоагента в сист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3.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вентиляторов, газодувок, турбокомпресс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вентиляторов, газодувок, турбокомпресс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сплуатация оборудования для осушки г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4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по технике безопасности при эксплуатации оборудования для осушки г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по технике безопасности при эксплуатации оборудования для осушки г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4.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ность и способы осушки и очистки г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ность и способы осушки и очистки г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4.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абсорберов, принцип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абсорберов, принцип 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4.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адсорберов, принцип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адсорберов, принцип 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4.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 десорб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 десорб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4.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адсорбе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адсорб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4.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адсорбентов и абсорбентов, их св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адсорбентов и абсорбентов, их св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4.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 процесса, их регул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 процесса, их регул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4.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технологической схемы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технологической схемы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4.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станова устан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станова у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4.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работоспособностью адсорберов, насосов, компресс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работоспособностью адсорберов, насосов, компресс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4.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системами сигн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системами сигн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4.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контрольно-измерительными прибо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контрольно-измерительными прибо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4.1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ифференцированный зачет: </w:t>
            </w:r>
            <w:r>
              <w:rPr>
                <w:color w:val="000000"/>
                <w:sz w:val="20"/>
                <w:szCs w:val="20"/>
              </w:rPr>
              <w:t>выполнение проверочной работы «Эксплуатация насосной установ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ксплуатация насосной у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hanging="11"/>
        <w:jc w:val="center"/>
        <w:rPr>
          <w:b/>
          <w:b/>
        </w:rPr>
      </w:pPr>
      <w:r>
        <w:rPr>
          <w:b/>
        </w:rPr>
        <w:t>УСЛОВИЯ РЕАЛИЗАЦИИ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М.02. </w:t>
      </w:r>
      <w:r>
        <w:rPr>
          <w:b/>
          <w:bCs/>
        </w:rPr>
        <w:t>Эксплуатация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1 Требования к материально-техническому обеспечению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u w:val="single"/>
        </w:rPr>
      </w:pPr>
      <w:r>
        <w:rPr/>
        <w:t xml:space="preserve">Учебная практики по профессии </w:t>
      </w:r>
      <w:r>
        <w:rPr>
          <w:b/>
        </w:rPr>
        <w:t>18.01.27. Машинист технологических насосов и компрессоров</w:t>
      </w:r>
      <w:r>
        <w:rPr/>
        <w:t xml:space="preserve"> представляет собой вид учебных занятий, обеспечивающих практико-ориентированную подготовку обучающих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Учебная практика в рамках профессионального модуля ПМ.02 Эксплуатация оборудования для транспортирования газа, жидкостей и осушки газа проводится во 5 и 6 семестрах </w:t>
      </w:r>
      <w:r>
        <w:rPr>
          <w:bCs/>
        </w:rPr>
        <w:t xml:space="preserve">в </w:t>
      </w:r>
      <w:r>
        <w:rPr/>
        <w:t xml:space="preserve">Лаборатории гидромеханических и тепловых процессов, в Лаборатории оборудования насосных и компрессорных установок, автоматизации технологических процессов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>Оборудование рабочих мест в лаборатория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абора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Лаборатория гидромеханических и тепловых проце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стенд «Гидропривод и автомат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к проведению лаборатор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разцы  контрольно-измерительных приборов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редства для измерения давления и разрежения (манометр пружинный), средства измерения температуры (термометр термоэлектрический), средства измерения расхода и количества вещества (расходомеры типа Р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абораторный комплект «Капельк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чебный стенд «Пневматический преобразователь силовой компенсаци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мплект плакатов «Автоматизация производства», «Приборы автоматического контроля», «Системы автоматического управлени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ия оборудования насосных и компрессорных устано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Гидроаккумуля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Компресс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88"/>
              </w:rPr>
            </w:pPr>
            <w:r>
              <w:rPr/>
              <w:t xml:space="preserve">Насосы линейные моноблочные (ЛМ32-6,3/20ОУХЛЧ)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88"/>
              </w:rPr>
            </w:pPr>
            <w:r>
              <w:rPr>
                <w:szCs w:val="8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Двигатели  асинхронные </w:t>
            </w:r>
            <w:r>
              <w:rPr>
                <w:szCs w:val="88"/>
              </w:rPr>
              <w:t>(тип АДМ80А2ЖУ2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разцы трубопроводной арматуры: отводы фланцевые, тройник фланцевый, вентиль фланцевый, межфланцевые дисковые затворы, обратные клапаны межфланцевые двустворчатые, фланцевые сварные соеди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>Лаборатория автоматизации технологических проце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д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темп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уров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расх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3.2. Информационное обеспечение обуч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Брюханов О.Н. Основы гидравлики и теплотехники: учебник для студ. учреждений сред. проф. Образования / О.Н. Брюханов, А.Т. Мелик-Аракелян, В.И. Коробко. – 5-е изд., стер. – М.: ИЦ «Академия», 2018. – 24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</w:rPr>
        <w:t>Веригин, И.С. Компрессорные и насосные установки: учебник для нач. проф. образования  /  И.С.  Веригин.  –  М.:  Издательский  центр  «Академия»,  2019.  –  28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Воронкин, Ю. Н.   Методы  профилактики  и  ремонта  промышленного оборудования: учебник для студ.  учреждений СПО / Ю. Н. Воронкин , Н. В. Поздняков. - 4-е изд., стер. - М.: Академия, 2019. - 24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Иванов Б.К. Слесарь  по контрольно-измерительным  приборам  и  автоматике:  учебное  пособие  /  Б.К. Иванов. – Ростов н/Дону: Феникс, 2018. –  345  с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</w:rPr>
        <w:t>Краснов В. И. Справочник монтажника водяных тепловых сетей: Учебное пособие.- М.: ИНФРА - М, 2019.- 334с. - ( Среднее профессиональное образов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</w:rPr>
        <w:t>Ухин Б.В. Гидравлические машины. Насосы, вентиляторы, компрессоры и гидропривод: учебное пособие для студ.учреждений высш.проф.образования / Б.В.Ухин - М.: ИНФРА-М, 2019 – 3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</w:rPr>
        <w:t>Сибикин Ю.Д. Отопление, вентиляция и кондинционирование воздуха: учеб.пособие для студ.учреждений сред.проф.образования / Ю.Д. Сибикин. – 7-е изд., перераб. и доп. – М.: ИЦ «Академия», 2018. – 336 с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Вавилин А.Я. Машинист компрессорных установок: учебное пособие / А.Я.Вавилин. – 2-е изд.испр. и доп. М.: ГУЦ «Профессионал», 2009 – 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Ведерников М.И. Машинист компрессорных и насосных установок в химической промышленности: учебное пособие для проф.тех.училищ / М.И.Ведерников. – 2 изд., испр. – М.: «Высшая школа», 1965. – 3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Шандров, Б.В. Автоматизация производства (металлообработка): учебник для нач.  проф.  образования  /  Б.В.  Шандров,  А.А.  Шапарин,  А.Д.  Чудаков.  -  М.: ИРПО: Издательский центр «Академия», 2008. – 256 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ведев В.Т. Охрана труда и промышленная экология: учебник для студ. учреждений сред. проф. образования / [В.Т. Медведев, С.Г. Новиков, А.В. Каралюнец, Т.Н. Маслова]. – 8-е изд., стер. – М.: Издательский центр «Академия», 2016. – 416 с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Нормативные документ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Федеральный  закон  от  10.01.2002  №  7-ФЗ  «Об  охране  окружающей  среды»  (с изменениями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Федеральный  закон  от  21.07.1997  №  116-ФЗ  «О  промышленной  безопасности опасных производственных объектов» (с изменениями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остановление  Правительства  РФ  от  31.08.2002  №  653  «О  формах  документов, необходимых  для  расследования  и  учета  несчастных  случаев  на  производстве,  и  обособенностях расследования несчастных случаев на производстве»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остановление  Правительства  РФ  от  15.09.2009  №  753  «Об  утверждении технического регламента о безопасности машин и оборудования» (с изменениями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Единый  тарифно-квалификационный  справочник  работ  и  профессий  рабочих.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/>
      </w:pPr>
      <w:r>
        <w:rPr/>
        <w:t>Выпуск  36.  Раздел  «Переработка  нефти,  нефтепродуктов,  газа,  сланцев,  угля  и обслуживание  магистральных  трубопроводов»  (утв.  Постановлением  Госкомтруда  СССР  и ВЦСПС от 07.06.1984 № 171/10-109) (с изменениями и дополнениями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4"/>
        </w:numPr>
        <w:jc w:val="both"/>
        <w:rPr/>
      </w:pPr>
      <w:hyperlink r:id="rId2">
        <w:r>
          <w:rPr>
            <w:rStyle w:val="InternetLink"/>
            <w:color w:val="000000"/>
            <w:u w:val="none"/>
          </w:rPr>
          <w:t>http://www.rabotka.ru/infoworker/0042.php</w:t>
        </w:r>
      </w:hyperlink>
      <w:r>
        <w:rPr/>
        <w:t xml:space="preserve"> - Справочник профессии</w:t>
      </w:r>
    </w:p>
    <w:p>
      <w:pPr>
        <w:pStyle w:val="Normal"/>
        <w:numPr>
          <w:ilvl w:val="0"/>
          <w:numId w:val="4"/>
        </w:numPr>
        <w:jc w:val="both"/>
        <w:rPr/>
      </w:pPr>
      <w:hyperlink r:id="rId3">
        <w:r>
          <w:rPr>
            <w:rStyle w:val="InternetLink"/>
            <w:color w:val="000000"/>
            <w:u w:val="none"/>
          </w:rPr>
          <w:t>http://</w:t>
        </w:r>
      </w:hyperlink>
      <w:hyperlink r:id="rId4">
        <w:r>
          <w:rPr>
            <w:rStyle w:val="InternetLink"/>
            <w:color w:val="000000"/>
            <w:u w:val="none"/>
          </w:rPr>
          <w:t>fcior.edu.ru</w:t>
        </w:r>
      </w:hyperlink>
      <w:r>
        <w:rPr/>
        <w:t xml:space="preserve"> – Федеральный центр информационно-образовательных ресурсов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Учебно – наглядные пособ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– наглядные пособ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и учебно – методическая документ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ебной и производственной практи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измерительные материалы (КИМы) (материалы текущего контроля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оценочные средства (КОСы) (перечень заданий к дифференцированному зачету по практике, задания для квалификационного экзамена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обеспечение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ормативные докумен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ГОС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ов по охране труда и технике безопасности (сборник инструкций, журнал и т.д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источни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(в том числе электронные издания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полнительные источни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очники, учебные пособия и т.д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menutable"/>
                <w:b/>
                <w:iCs/>
                <w:sz w:val="20"/>
                <w:szCs w:val="20"/>
              </w:rPr>
              <w:t>Средства информа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характерист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ок по практик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труда в учебной лаборатор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 по безопасной работе на каждом виде оборуд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отивопожарной безопасно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обучающихся в учебной лаборатории</w:t>
            </w:r>
          </w:p>
        </w:tc>
      </w:tr>
      <w:tr>
        <w:trPr>
          <w:trHeight w:val="5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материалы по организации урочной и внеуроч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чебно – методический комплекс </w:t>
            </w:r>
            <w:r>
              <w:rPr>
                <w:sz w:val="20"/>
                <w:szCs w:val="20"/>
              </w:rPr>
              <w:t xml:space="preserve">(в печатном или электронном виде) по профессиональному модулю </w:t>
            </w:r>
          </w:p>
        </w:tc>
      </w:tr>
      <w:tr>
        <w:trPr>
          <w:trHeight w:val="2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разработки</w:t>
            </w:r>
          </w:p>
        </w:tc>
      </w:tr>
    </w:tbl>
    <w:p>
      <w:pPr>
        <w:pStyle w:val="Normal"/>
        <w:ind w:firstLine="709"/>
        <w:rPr/>
      </w:pPr>
      <w:r>
        <w:rPr>
          <w:b/>
        </w:rPr>
        <w:t>3.3. Общие требования к организации учебной практики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Учебная практика по </w:t>
      </w:r>
      <w:r>
        <w:rPr>
          <w:b/>
          <w:bCs/>
        </w:rPr>
        <w:t>ПМ.02</w:t>
      </w:r>
      <w:r>
        <w:rPr>
          <w:b/>
        </w:rPr>
        <w:t xml:space="preserve"> Эксплуатация оборудования для транспортирования газа, жидкостей и осушки газа</w:t>
      </w:r>
      <w:r>
        <w:rPr/>
        <w:t xml:space="preserve"> (8 недель) проводится на базе Тобольского многопрофильного техникума, т.е. в </w:t>
      </w:r>
      <w:r>
        <w:rPr>
          <w:bCs/>
          <w:iCs/>
        </w:rPr>
        <w:t xml:space="preserve">лабораториях </w:t>
      </w:r>
      <w:r>
        <w:rPr/>
        <w:t>гидромеханических и тепловых процессов</w:t>
      </w:r>
      <w:r>
        <w:rPr>
          <w:bCs/>
        </w:rPr>
        <w:t xml:space="preserve">, </w:t>
      </w:r>
      <w:r>
        <w:rPr/>
        <w:t>оборудования насосных и компрессорных установок, автоматизации технологических процессов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езультатами учебных практик являются дифференцированные зачеты в каждом семестре.</w:t>
      </w:r>
    </w:p>
    <w:p>
      <w:pPr>
        <w:pStyle w:val="Normal"/>
        <w:ind w:firstLine="426"/>
        <w:jc w:val="both"/>
        <w:rPr/>
      </w:pPr>
      <w:r>
        <w:rPr/>
        <w:t xml:space="preserve">Требования к квалификации мастера производственного обучения – наличие 5-6 квалификационного разряда с обязательной стажировкой в профильных организациях не реже 1-го раза в 3 года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3.4. Требования к организации практики обучающихся инвалидов и обучающихся с ограниченными возможностями здоровья</w:t>
      </w:r>
    </w:p>
    <w:p>
      <w:pPr>
        <w:pStyle w:val="Normal"/>
        <w:ind w:firstLine="567"/>
        <w:jc w:val="both"/>
        <w:rPr/>
      </w:pPr>
      <w:r>
        <w:rPr/>
        <w:t>Для инвалидов и лиц с ОВЗ форма проведения практики, виды работ, задания  и место прохождения устанавливаются с учетом особенностей психофизического развития, индивидуальных возможностей и состояния здоровья. При определении учитываются рекомендации данные по результатам медико-социальной экспертизы, содержащейся в индивидуальной программе реабилитации инвалида, относительно рекомендованных условий и видов труда. При необходимости для прохождения практики инвалидами создаются специальные рабочие места с учетом нарушенных функций и ограничений их жизнедеятельности в соответствии с требованиями, утвержденными приказом Министерства труда России от 19 ноября 2013 г № 685н «Об утверждении основных требований к оснащению (оборудованию) специальных рабочих мест для трудоустройства инвалидов и с учетом нарушенных функций и ограничений жизнедеятельности» (зарегистрирован Минюст РФ 2 апреля 2014г., №3180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КОНТРОЛЬ И ОЦЕНКА РЕЗУЛЬТАТОВ ОСВОЕНИЯ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М.02. </w:t>
      </w:r>
      <w:r>
        <w:rPr>
          <w:b/>
          <w:bCs/>
        </w:rPr>
        <w:t>Эксплуатация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rPr/>
      </w:pPr>
      <w:r>
        <w:rPr/>
        <w:t>Контроль и оценка результатов освоения программы учебной практики осуществляется мастером производственного обучения в процессе проведения занятий, а также выполнения обучающимися учебно-производственных занятий.</w:t>
      </w:r>
    </w:p>
    <w:p>
      <w:pPr>
        <w:pStyle w:val="Normal"/>
        <w:ind w:firstLine="567"/>
        <w:rPr/>
      </w:pPr>
      <w:r>
        <w:rPr/>
        <w:t>В результате прохождения данной учебной практики обучающийся должен приобрести практический опыт, умения, общие и профессиональные компетенции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актический опыт:</w:t>
      </w:r>
    </w:p>
    <w:p>
      <w:pPr>
        <w:pStyle w:val="Normal"/>
        <w:ind w:firstLine="567"/>
        <w:rPr/>
      </w:pPr>
      <w:r>
        <w:rPr/>
        <w:t>ведения процесса транспортировки жидкостей и газов в соответствии с установленным режимом;</w:t>
      </w:r>
    </w:p>
    <w:p>
      <w:pPr>
        <w:pStyle w:val="Normal"/>
        <w:ind w:firstLine="567"/>
        <w:rPr/>
      </w:pPr>
      <w:r>
        <w:rPr/>
        <w:t>регулирования параметров процесса транспортировки жидкостей и газов на обслуживаемом участке;</w:t>
      </w:r>
    </w:p>
    <w:p>
      <w:pPr>
        <w:pStyle w:val="Normal"/>
        <w:ind w:firstLine="567"/>
        <w:rPr/>
      </w:pPr>
      <w:r>
        <w:rPr/>
        <w:t>ведения процесса осушки газа;</w:t>
      </w:r>
    </w:p>
    <w:p>
      <w:pPr>
        <w:pStyle w:val="Normal"/>
        <w:ind w:firstLine="567"/>
        <w:rPr/>
      </w:pPr>
      <w:r>
        <w:rPr/>
        <w:t>регулирования технологического режима осушки газа;</w:t>
      </w:r>
    </w:p>
    <w:p>
      <w:pPr>
        <w:pStyle w:val="Normal"/>
        <w:ind w:firstLine="567"/>
        <w:rPr/>
      </w:pPr>
      <w:r>
        <w:rPr/>
        <w:t>эксплуатации электротехнического оборудования;</w:t>
      </w:r>
    </w:p>
    <w:p>
      <w:pPr>
        <w:pStyle w:val="Normal"/>
        <w:ind w:firstLine="567"/>
        <w:rPr/>
      </w:pPr>
      <w:r>
        <w:rPr/>
        <w:t>обеспечения безопасной эксплуатации производства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Освоенные умения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28"/>
      </w:tblGrid>
      <w:tr>
        <w:trPr>
          <w:trHeight w:val="7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освоенные умени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1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Умения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соблюдение параметров технологического процесс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ировать оборудование для транспортировки жидкости, газа и осушки газ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расхода транспортируемых продуктов по показаниям КИ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ть пробы на анализ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розлив, затаривание и транспортировку продукции на скла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учет расхода продукции, эксплуатируемых и горюче-смазочных материалов, энергоресурс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отчетно-техническую документацию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ребования охраны труда, промышленной и пожарной безопас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вила экологической безопас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</w:tbl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общих компетенций: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242"/>
        <w:gridCol w:w="4435"/>
      </w:tblGrid>
      <w:tr>
        <w:trPr>
          <w:trHeight w:val="598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азвитие общих компетенций)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>
          <w:trHeight w:val="4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фр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онимает сущность и социальную значимость будущей профессии, проявляет к ней устойчивый интерес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ценка, направленная на самостоятельную оценку студентом результатов деятельности.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овывает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ектных групп, направленная на оценку общих компетенций, связанных с навыками управления рабочей группой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 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яет поиск информации, необходимой для эффективного выполнения профессиональных задач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ует информационно-коммуникационные технологии в профессиональной деятельности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Работает в команде, эффективно общается с коллегами, руководством, клиентами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ектных групп, направленная на оценку общих компетенций, связанных с навыками управления рабочей группой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няет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  <w:t>Освоенные профессиональные компетенции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762"/>
        <w:gridCol w:w="2271"/>
      </w:tblGrid>
      <w:tr>
        <w:trPr/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4225" w:hRule="atLeast"/>
        </w:trPr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1. Готовить оборудование, установку к пуску и остановке при нормальных условиях. </w:t>
            </w:r>
          </w:p>
          <w:p>
            <w:pPr>
              <w:pStyle w:val="Normal"/>
              <w:ind w:firstLine="7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2. Контролировать и регулировать режимы работы технологического оборудования с использованием средств автоматизации и контрольно-измерительных приборов. </w:t>
            </w:r>
          </w:p>
          <w:p>
            <w:pPr>
              <w:pStyle w:val="Normal"/>
              <w:ind w:firstLine="7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3. Вести учет расхода газов, транспортируемых продуктов, электроэнергии, горюче-смазочных материалов. </w:t>
            </w:r>
          </w:p>
          <w:p>
            <w:pPr>
              <w:pStyle w:val="Normal"/>
              <w:ind w:firstLine="7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4. Обеспечивать соблюдение правил охраны труда, промышленной, пожарной и экологической безопасности.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готовить оборудование, установку к пуску и остановке при нормальных условиях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ировать и регулировать режимы работы технологического оборудования с использованием средств автоматизации и контрольно-измерительных приборов. Вести учет расхода газов, транспортируемых продуктов, электроэнергии, горюче-смазочных матери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вать соблюдение правил охраны труда, промышленной, пожарной и экологической безопасности. </w:t>
            </w:r>
          </w:p>
          <w:p>
            <w:pPr>
              <w:pStyle w:val="Normal"/>
              <w:ind w:firstLine="7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>
      <w:rFonts w:ascii="Liberation Serif" w:hAnsi="Liberation Serif" w:eastAsia="SimSun;宋体" w:cs="Arial"/>
      <w:lang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botka.ru/infoworker/0042.php" TargetMode="External"/><Relationship Id="rId3" Type="http://schemas.openxmlformats.org/officeDocument/2006/relationships/hyperlink" Target="http://fcior.edu.ru/catalog/meta/5/mc/discipline NPO/mi/5.240407.08/p/page.html?fv-type=K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25:00Z</dcterms:created>
  <dc:creator>Пользователь</dc:creator>
  <dc:description/>
  <cp:keywords/>
  <dc:language>en-US</dc:language>
  <cp:lastModifiedBy>Препод</cp:lastModifiedBy>
  <cp:lastPrinted>2021-06-17T11:42:00Z</cp:lastPrinted>
  <dcterms:modified xsi:type="dcterms:W3CDTF">2021-10-11T10:43:00Z</dcterms:modified>
  <cp:revision>95</cp:revision>
  <dc:subject/>
  <dc:title/>
</cp:coreProperties>
</file>