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51" w:hanging="567"/>
        <w:jc w:val="center"/>
        <w:rPr/>
      </w:pPr>
      <w:r>
        <w:rPr/>
        <w:t>Департамент науки и образования Тюменской области</w:t>
      </w:r>
    </w:p>
    <w:p>
      <w:pPr>
        <w:pStyle w:val="Normal"/>
        <w:widowControl w:val="false"/>
        <w:autoSpaceDE w:val="false"/>
        <w:ind w:left="851" w:hanging="567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3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ОП.3 Охрана труда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рганизация-разработчик: </w:t>
      </w:r>
    </w:p>
    <w:p>
      <w:pPr>
        <w:pStyle w:val="Normal"/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jc w:val="both"/>
        <w:rPr/>
      </w:pPr>
      <w:r>
        <w:rPr>
          <w:bCs/>
        </w:rPr>
        <w:t xml:space="preserve">Шастина Л.И., преподаватель </w:t>
      </w:r>
      <w:r>
        <w:rPr/>
        <w:t>ГАПОУ</w:t>
      </w:r>
      <w:r>
        <w:rPr>
          <w:bCs/>
        </w:rPr>
        <w:t xml:space="preserve">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28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caps/>
              </w:rPr>
              <w:t>3. условия РЕАЛИЗАЦИИ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3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Style w:val="FontStyle147"/>
          <w:sz w:val="24"/>
          <w:szCs w:val="24"/>
        </w:rPr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b/>
        </w:rPr>
        <w:t xml:space="preserve">уметь: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ользоваться средствами индивидуальной и групповой защиты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именять безопасные приемы труда на территории предприятия и в производственных помещениях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использовать экобиозащитную и противопожарную технику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определять и проводить анализ травмоопасных и вредных факторов в сфере профессиональной деятельности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знать: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виды и правила проведения инструктажей по охране труда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возможные опасные и вредные факторы и средства защиты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действие токсичных веществ на организм человека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меры предупреждения пожаров и взрывов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нормативные документы по охране труда и здоровья, основы профгигиены,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офсанитарии и пожаробезопасности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общие требования безопасности на территории предприятия и в производственных помещениях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основные причины возникновения пожаров и взрывов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авовые и организационные основы охраны труда на предприятии,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систему мер по безопасной эксплуатации опасных производственных объектов и снижению вредного воздействия на окружающую среду,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офилактические мероприятия по технике безопасности и производственной санитарии; -права и обязанности работников в области охраны труда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/>
        <w:t xml:space="preserve">-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rPr>
          <w:rStyle w:val="FontStyle147"/>
          <w:sz w:val="24"/>
          <w:szCs w:val="24"/>
        </w:rPr>
      </w:pPr>
      <w:r>
        <w:rPr/>
        <w:t>-средства и методы повышения безопасности технических средств и технологических процессов.</w:t>
      </w:r>
    </w:p>
    <w:p>
      <w:pPr>
        <w:pStyle w:val="Normal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В ходе освоения дисциплины формируются </w:t>
      </w:r>
      <w:r>
        <w:rPr>
          <w:b/>
        </w:rPr>
        <w:t>общие и профессиональные компетенции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66"/>
        <w:widowControl/>
        <w:spacing w:before="58" w:after="0"/>
        <w:rPr>
          <w:rStyle w:val="FontStyle147"/>
        </w:rPr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jc w:val="both"/>
        <w:rPr/>
      </w:pPr>
      <w:r>
        <w:rPr/>
        <w:t>ОК 3.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</w:r>
    </w:p>
    <w:p>
      <w:pPr>
        <w:pStyle w:val="Normal"/>
        <w:widowControl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jc w:val="both"/>
        <w:rPr/>
      </w:pPr>
      <w:r>
        <w:rPr/>
        <w:t>ОК 6.   Работать в команде, эффективно общается с коллегами, руководством, клиента.</w:t>
      </w:r>
    </w:p>
    <w:p>
      <w:pPr>
        <w:pStyle w:val="Normal"/>
        <w:widowControl w:val="false"/>
        <w:jc w:val="both"/>
        <w:rPr/>
      </w:pPr>
      <w:r>
        <w:rPr/>
        <w:t>ОК 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66"/>
        <w:widowControl/>
        <w:spacing w:before="58" w:after="0"/>
        <w:rPr/>
      </w:pPr>
      <w:r>
        <w:rPr/>
      </w:r>
    </w:p>
    <w:p>
      <w:pPr>
        <w:pStyle w:val="Style66"/>
        <w:widowControl/>
        <w:spacing w:before="58" w:after="0"/>
        <w:rPr/>
      </w:pPr>
      <w:r>
        <w:rPr/>
        <w:t xml:space="preserve">ПК 1.1. Выявлять и устранять неисправности в работе оборудования и коммуникаций. </w:t>
      </w:r>
    </w:p>
    <w:p>
      <w:pPr>
        <w:pStyle w:val="Style66"/>
        <w:widowControl/>
        <w:spacing w:before="58" w:after="0"/>
        <w:rPr/>
      </w:pPr>
      <w:r>
        <w:rPr/>
        <w:t xml:space="preserve">ПК 1.2. Выводить технологическое оборудование в ремонт, участвовать в сдаче и приемке его из ремонта. </w:t>
      </w:r>
    </w:p>
    <w:p>
      <w:pPr>
        <w:pStyle w:val="Style66"/>
        <w:widowControl/>
        <w:spacing w:before="58" w:after="0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Style66"/>
        <w:widowControl/>
        <w:spacing w:before="58" w:after="0"/>
        <w:rPr/>
      </w:pPr>
      <w:r>
        <w:rPr/>
        <w:t xml:space="preserve">ПК 2.1. Готовить оборудование, установку к пуску и остановке при нормальных условиях. 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</w:r>
    </w:p>
    <w:p>
      <w:pPr>
        <w:pStyle w:val="Style66"/>
        <w:widowControl/>
        <w:spacing w:before="58" w:after="0"/>
        <w:rPr/>
      </w:pPr>
      <w:r>
        <w:rPr/>
        <w:t xml:space="preserve">ПК 2.3. Вести учет расхода газов, транспортируемых продуктов, электроэнергии, горюче-смазочных материалов. </w:t>
      </w:r>
    </w:p>
    <w:p>
      <w:pPr>
        <w:pStyle w:val="Style66"/>
        <w:widowControl/>
        <w:spacing w:before="58" w:after="0"/>
        <w:rPr>
          <w:rStyle w:val="FontStyle147"/>
        </w:rPr>
      </w:pPr>
      <w:r>
        <w:rPr/>
        <w:t>ПК 2.4. 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47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42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еловым качествам личности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7</w:t>
            </w:r>
          </w:p>
        </w:tc>
      </w:tr>
    </w:tbl>
    <w:p>
      <w:pPr>
        <w:pStyle w:val="Style21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2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3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 </w:t>
            </w:r>
            <w:r>
              <w:rPr>
                <w:iCs/>
              </w:rPr>
              <w:t>дифференцированного зачёта             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3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  <w:gridCol w:w="1418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усво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и роль дисциплины </w:t>
            </w:r>
            <w:r>
              <w:rPr>
                <w:color w:val="000000"/>
                <w:sz w:val="20"/>
                <w:szCs w:val="20"/>
              </w:rPr>
              <w:t>«Охрана труд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 системе получаемых знаний. Связь изучаемой дисциплины с другими учебными дисциплинами.  </w:t>
            </w:r>
            <w:r>
              <w:rPr>
                <w:rStyle w:val="FontStyle12"/>
                <w:color w:val="000000"/>
                <w:sz w:val="20"/>
                <w:szCs w:val="20"/>
              </w:rPr>
              <w:t>Основные понятия и терминология безопасности труда. Негативные факторы. Опасность производственной среды. Аксиома потенциальной опасности жизнедеятельности. Риск трудовой деятельности. Понятия травмы, несчастного случая, профессионального заболевания. Безопасность труда и основные мероприятия безопасности труда. Основные задачи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1. Идентификация и воздействие на   человека   негативных   факторов производстве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1 Классификация и номенклатура негативных фак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Классификация негативных факторов. Номенклатура негатив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Изучение материала по теме по дополнительным источникам. </w:t>
            </w:r>
            <w:r>
              <w:rPr>
                <w:bCs/>
                <w:color w:val="000000"/>
                <w:sz w:val="20"/>
                <w:szCs w:val="20"/>
              </w:rPr>
              <w:t>Перечислить наиболее типичные источники ОВПФ на производстве и укажите, какие виды относятся к наиболее опасным и вредным производственным факто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2 Источники и характеристики негативных факторов и их воздействие на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Опасные механические факторы: механические движения и действия технологического оборудования, инструмента, механизмов и машин. Другие источники и причины механического травмирования, подъемно-транспортное оборудование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Физические негативные факторы: виброакустические колебания, электромагнитные поля и излучения (неионизирующие излучения), ионизирующие излучения, электрический ток.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Химические негативные факторы (вредные вещества) - их классификация и нормирование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Опасные факторы комплексного характера: пожаровзрывоопасность - основные сведения о пожаре и взрыве, категорирование помещений и зданий по степени взрывопожарной опасности; герметичные системы, находящиеся под давлением, классификация герметичных систем, опасности, возникающие при нарушении герметичности; статическое электр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Сообщения и доклады на уроках семинарах. Подготовка рефера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2.1 Защита человека от физических негативных факторов</w:t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Защита от вибрации, шума, инфра- и ультразвука. Защита от электромагнитных излучений; защита от постоянных электрических и магнитных полей, лазерного излучения, инфракрасного (теплового) и ультрафиолетового. Защита от радиации. Методы и средства обеспечения электро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влияния производственного шума, вибрации на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360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23"/>
              <w:tabs>
                <w:tab w:val="clear" w:pos="708"/>
                <w:tab w:val="left" w:pos="9360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Подготовка сообщения на тему «Средства индивидуальной и коллективной защиты, применяемые для защиты от вибрации и шума». Используя различную литературу, ресурсы сети Интернет подготовить презентацию на тему «Средства защиты от электромагнитных излуч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2.2 Защита человека от химических и биологических фак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Защита от загрязнения воздушной среды: вентиляция и системы вентиляции, основные методы и средства очистки воздуха от вредных веществ. Защита от загрязнения водной среды: методы и средства очистки воды, обеспечение качества питьевой воды. Средства индивидуальной защиты человека от химических и биологических негативных факт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b/>
                <w:color w:val="000000"/>
                <w:sz w:val="20"/>
                <w:szCs w:val="20"/>
              </w:rPr>
              <w:t>Практическое зан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. средств индивидуальной защиты человека от химических и биологических негатив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3"/>
                <w:i w:val="false"/>
                <w:color w:val="000000"/>
                <w:sz w:val="20"/>
                <w:szCs w:val="20"/>
              </w:rPr>
              <w:t>2.3</w:t>
            </w:r>
            <w:r>
              <w:rPr>
                <w:rStyle w:val="FontStyle13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FontStyle12"/>
                <w:color w:val="000000"/>
                <w:sz w:val="20"/>
                <w:szCs w:val="20"/>
              </w:rPr>
              <w:t>Защита    человека    от    опасности механического травмиро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Методы и средства защиты при работе с технологическим оборудованием и инструментом: требования, предъявляемые к средствам защиты; основные защитные средства - оградительные устройства, предохранительные устройства, устройства аварийного отключения, тормозные устройства и др.; обеспечение безопасности при выполнении работ с ручным инструментом; обеспечение безопасности подъемно-транспорт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Практическая работ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ов и средств защиты от технического оборудования и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Сообщения и доклады на уроках семинарах. Подготовка рефератов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2.4 Защита человека от опасных факторов комплексного характ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Пожарная защита на производственных объектах: пассивные и активные меры защиты, методы тушения пожара, огнетушащие вещества и особенности их применения. Методы защиты от статического электричества; молниезащита зданий и сооружений. Методы и средства обеспечения безопасности герметичных систем: предохранительные устройства, контрольно-измерительные приборы, регистрация, техническое освидетельствование и испытание сосудов и ем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ов защиты от статического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зучение средств пожарной защиты на производствен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Сообщения и доклады на уроках семинарах. Подготовка рефератов и их защита. Подготовить презентацию на тему «Классификация огнетушителей и первичных средств пожароту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3.   Обеспечение   комфортных условий для трудовой деят</w:t>
            </w:r>
            <w:r>
              <w:rPr>
                <w:rStyle w:val="FontStyle13"/>
                <w:b/>
                <w:i w:val="false"/>
                <w:color w:val="000000"/>
                <w:sz w:val="20"/>
                <w:szCs w:val="20"/>
              </w:rPr>
              <w:t>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FontStyle15"/>
                <w:rFonts w:eastAsia="Calibri" w:cs="Times New Roman"/>
                <w:b w:val="false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1 Микроклимат производственных помещений</w:t>
            </w:r>
          </w:p>
          <w:p>
            <w:pPr>
              <w:pStyle w:val="Style6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рабочи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6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Определение параметров микроклимата на 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ов обеспечения комфортных климатических условий в рабочи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Работа с учебной и справочной технической литературой. Сообщения и доклады на уроках семинар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3.2. Производственное 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 Расчет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Изучение методики расчета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спользуя специальную литературу законспектировать влияние цвета на человека, какие цвета используются для различных видов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4. Психофизиологические и эргономические основы безопас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4.1 Психофизиологические основы безопасности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Психические процессы, свойства и состояния, влияющие на безопасность труда. Виды и условия трудовой деятельности: виды трудовой деятельности, классификация условий трудовой деятельности по тяжести и напряженности трудового процесса, классификация условий труда по факторам производственной среды. Основные психические причины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спользуя литературу библиотечного фонда, ресурсы сети Интернет, законспектировать формы психического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4.2 Эргономические основы безопасности труда</w:t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Антропометрические, сенсомоторные и энергетические характеристики человека. Организация рабочего места с точки зрения эргономически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Используя специальную литературу, ресурсы сети Интернет зарисовать схему биомеханического анализа рабочей позы при устойчивой и неустойчивой поз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5. Управление безопасностью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5.1 Правовые, нормативные и организационные основы безопасности труда</w:t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</w:t>
            </w:r>
          </w:p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; аттестация рабочих мест по условиям труда и сертификация производственных объектов на соответствие требованиям по охране труда; расследование и учет несчастных случаев на производстве, анализ травматизма; ответственность за нарушение требований по безопасност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Классификация, расследование, оформление и учет несчастных случа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Style w:val="FontStyle33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Работа с учебной и справочной технической литературой. Изучение статей по расследованию несчастного случая из Трудового Коде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5.2 Экономические механизмы управления безопа</w:t>
            </w:r>
            <w:r>
              <w:rPr>
                <w:color w:val="000000"/>
                <w:sz w:val="20"/>
                <w:szCs w:val="20"/>
              </w:rPr>
              <w:t>сностью тру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Социально-экономическое значение, экономический механизм и источники финансирования охраны труда. Экономические последствия (ущерб) от производственного травматизма и профессиональных заболеваний. Экономический эффект и экономическая эффективность мероприятий по обеспечению требований охраны и улучшению условий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аздел 6. Первая помощь пострадав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6.1. Общие принципы оказания первой помощи пострадавшим. Приемы оказания первой помощ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Принципы оказания первой помощи пострадавшим. Приемы оказания первой помощи: искусственное дыхание, массаж сердца, кровотечения, ушибы, растяжения, вывихи, переломы, ожо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1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Изучение </w:t>
            </w:r>
            <w:r>
              <w:rPr>
                <w:rStyle w:val="FontStyle11"/>
                <w:b w:val="false"/>
                <w:color w:val="000000"/>
                <w:sz w:val="20"/>
                <w:szCs w:val="20"/>
              </w:rPr>
              <w:t>приемов оказания первой помощи при производственных трав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-ОК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тоговый контро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сего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Обязательная аудитор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3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 xml:space="preserve">1 Охрана труда и промышленная экология: учебник для студ. учреждений сред. проф. образования / [В. Т. Медведев, С. Г. Новиков, А. В. Каралюнец, Т. Н. Маслова.] - 8-е изд. стер. - М.: Издательский центр "Академия", 2017. - 416 с. </w:t>
        <w:tab/>
      </w:r>
    </w:p>
    <w:p>
      <w:pPr>
        <w:pStyle w:val="Normal"/>
        <w:jc w:val="both"/>
        <w:rPr/>
      </w:pPr>
      <w:r>
        <w:rPr/>
        <w:t xml:space="preserve">2 Попов Ю.П. Охрана труда. учебное пособие / Попов Ю.П., Колтунов В.В. - Москва: КноРус, 2019. — 222 с. — (СПО). — ISBN 978-5-406-06885-4. — URL: </w:t>
      </w:r>
      <w:hyperlink r:id="rId10">
        <w:r>
          <w:rPr>
            <w:rStyle w:val="InternetLink"/>
          </w:rPr>
          <w:t>https://book.ru/book/930571</w:t>
        </w:r>
      </w:hyperlink>
      <w:r>
        <w:rPr/>
        <w:t xml:space="preserve"> — Текст: электронный.</w:t>
      </w:r>
    </w:p>
    <w:p>
      <w:pPr>
        <w:pStyle w:val="Normal"/>
        <w:jc w:val="both"/>
        <w:rPr/>
      </w:pPr>
      <w:r>
        <w:rPr/>
        <w:t xml:space="preserve">3 Карнаух, Н. Н. Охрана труда: учебник для среднего профессионального образования / Н. Н. Карнаух. — Москва: Издательство Юрайт, 2019. — 380 с. — (Профессиональное образование). — ISBN 978-5-534-02527-9. — Текст: электронный // ЭБС Юрайт [сайт]. с. 2 — URL: </w:t>
      </w:r>
      <w:hyperlink r:id="rId11">
        <w:r>
          <w:rPr>
            <w:rStyle w:val="InternetLink"/>
          </w:rPr>
          <w:t>https://biblio-online.ru/bcode/433281/p.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4 Беляков, Г. И.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19. — 404 с. — (Профессиональное образование). — ISBN 978-5-534-00376-5. — Текст: электронный // ЭБС Юрайт [сайт]. с. 2 — URL: </w:t>
      </w:r>
      <w:hyperlink r:id="rId12">
        <w:r>
          <w:rPr>
            <w:rStyle w:val="InternetLink"/>
          </w:rPr>
          <w:t>https://biblio-online.ru/bcode/433759/p.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5 Косолапова Н.В. Охрана труда. учебник / Косолапова Н.В., Прокопенко Н.А. — Москва: КноРус, 2019. — 181 с. — (СПО). — ISBN 978-5-406-06520-4. — URL: https://book.ru/book/929621 — Текст: электронный </w:t>
      </w:r>
    </w:p>
    <w:p>
      <w:pPr>
        <w:pStyle w:val="Normal"/>
        <w:jc w:val="both"/>
        <w:rPr/>
      </w:pPr>
      <w:r>
        <w:rPr/>
        <w:t xml:space="preserve">6. Графкина М.В.Охрана труда: учеб. пособие / М.В. Графкина. — 2-е изд., перераб.и доп. — М.: ФОРУМ: ИНФРА-М, 2019. — 298 с. — (Среднее профессиональное образование). — </w:t>
      </w:r>
      <w:hyperlink r:id="rId13">
        <w:r>
          <w:rPr>
            <w:rStyle w:val="InternetLink"/>
          </w:rPr>
          <w:t>www.dx.doi.org/10.12737/24956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4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Контроль и оценка результатов освоения УЧЕБНОЙ Дисциплины ОП. 3 охрана тру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left="240" w:hanging="0"/>
        <w:rPr>
          <w:b/>
          <w:b/>
          <w:caps/>
        </w:rPr>
      </w:pPr>
      <w:r>
        <w:rPr>
          <w:b/>
        </w:rPr>
        <w:t xml:space="preserve">4.1. Фонд оценочных средств для проведения текущего контроля успеваемости </w:t>
      </w:r>
    </w:p>
    <w:p>
      <w:pPr>
        <w:pStyle w:val="Normal"/>
        <w:rPr>
          <w:b/>
          <w:b/>
        </w:rPr>
      </w:pPr>
      <w:r>
        <w:rPr>
          <w:b/>
        </w:rPr>
        <w:t>промежуточн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ивания компетенци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средствами индивидуальной и групповой защиты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экобиозащитную и противопожарную технику; </w:t>
            </w:r>
          </w:p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проводить анализ травмоопасных и вредных факторов в сфере профессиональной деятельности; </w:t>
            </w:r>
          </w:p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</w:rPr>
            </w:pPr>
            <w:r>
              <w:rPr>
                <w:sz w:val="20"/>
                <w:szCs w:val="20"/>
              </w:rPr>
              <w:t xml:space="preserve">виды и правила проведения инструктажей по охране труда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опасные и вредные факторы </w:t>
            </w:r>
          </w:p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редства защиты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токсичных веществ на организм человека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редупреждения пожаров и взрывов; </w:t>
            </w:r>
          </w:p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</w:rPr>
            </w:pPr>
            <w:r>
              <w:rPr>
                <w:rStyle w:val="FontStyle147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документы по охране труда и здоровья, основы профгигиены, профсанитарии и пожаробезопасности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требования безопасности на территории предприятия и в производственных помещениях;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</w:t>
            </w:r>
          </w:p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технике безопасности и производственной санитар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работников в области охраны труда; </w:t>
            </w:r>
          </w:p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</w:t>
            </w:r>
          </w:p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rStyle w:val="FontStyle147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b w:val="false"/>
              </w:rPr>
              <w:t>ПК 1.1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b w:val="false"/>
              </w:rPr>
              <w:t>ПК 1.2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b w:val="false"/>
              </w:rPr>
              <w:t>ПК 1.3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>ПК 2.1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>ПК 2.2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b w:val="false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</w:t>
            </w:r>
          </w:p>
          <w:p>
            <w:pPr>
              <w:pStyle w:val="Style511"/>
              <w:widowControl/>
              <w:spacing w:lineRule="auto" w:line="240"/>
              <w:ind w:left="5" w:hanging="5"/>
              <w:rPr>
                <w:rStyle w:val="FontStyle176"/>
                <w:b/>
                <w:b/>
              </w:rPr>
            </w:pPr>
            <w:r>
              <w:rPr>
                <w:rStyle w:val="FontStyle176"/>
              </w:rPr>
              <w:t>электроэнергии, горюче смазочных 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</w:tbl>
    <w:p>
      <w:pPr>
        <w:pStyle w:val="Normal"/>
        <w:rPr>
          <w:rStyle w:val="FontStyle176"/>
          <w:sz w:val="20"/>
          <w:szCs w:val="20"/>
          <w:lang w:val="en-US"/>
        </w:rPr>
      </w:pPr>
      <w:r>
        <w:rPr/>
      </w:r>
    </w:p>
    <w:p>
      <w:pPr>
        <w:pStyle w:val="Normal"/>
        <w:suppressAutoHyphens w:val="true"/>
        <w:ind w:left="240" w:hanging="0"/>
        <w:jc w:val="both"/>
        <w:rPr>
          <w:rFonts w:eastAsia="Times New Roman"/>
          <w:b/>
          <w:b/>
          <w:bCs/>
          <w:lang w:eastAsia="zh-CN"/>
        </w:rPr>
      </w:pPr>
      <w:r>
        <w:rPr>
          <w:b/>
          <w:bCs/>
        </w:rPr>
        <w:t xml:space="preserve">4.2. </w:t>
      </w:r>
      <w:r>
        <w:rPr>
          <w:rFonts w:eastAsia="Times New Roman"/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учебной дисциплине ОП.3</w:t>
      </w:r>
      <w:r>
        <w:rPr>
          <w:b/>
          <w:caps/>
        </w:rPr>
        <w:t xml:space="preserve"> </w:t>
      </w:r>
      <w:r>
        <w:rPr>
          <w:b/>
        </w:rPr>
        <w:t>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Основные термины и определения: охрана труда, производственная опасность, опасный и вредный производственный факторы, несчастный случай, травма, профессиональное заболевание, техника безопасности, производственная санитар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 Право работников на охрану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Обязанности нанимателя по обеспечению охраны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4. Обязанности работника по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5. Организация охраны труда на предприятии. Коллективный договор (соглашение) и комплексные планы мероприятий по охране труда. Финансирование мероприятий по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6. Инструктаж персонала по технике безопасности. Ответственность должностных лиц за нарушение законодательства об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7. Административная ответственность должностных лиц за нарушение законодательства об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8. Уголовная ответственность должностных лиц за нарушение законодательства об охране труд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9. Ответственность нанимателя за вред, причиненный жизни и здоровью работников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0. Несчастный случай на производстве, производственная травма, их классификаци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1. Расследование и регистрация легких несчастных случаев на производстве. Акты по форме Н-1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2. Специальное расследование групповых, тяжелых и смертельных несчастных случаев. Заключение о несчастном случа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3. Вредные вещества, нормирование их содержания в воздух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4. Метеоусловия в производственных помещениях, их нормировани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5. Производственное освещение, его классификаци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6. Искусственное освещение: классификация и нормирование рабочего освещения, освещения безопасности и эвакуационного освещени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7. Естественное освещение: его классификация, нормировани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8. Воздействие шума на организм человека. Классификация шумов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9. Характеристики шума и его нормирование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0. Мероприятия по снижению шум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1. Классификация вибраций. Воздействие вибраций на человек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2. Методы защиты от вибраций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3. Действие электрического тока на организм человека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4. Защитные средства, применяемые при обслуживании электроустановок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5. Первая помощь человеку, пораженному электрическим током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6. Причины пожаров. Средства пожаротушен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ook.ru/book/930571" TargetMode="External"/><Relationship Id="rId11" Type="http://schemas.openxmlformats.org/officeDocument/2006/relationships/hyperlink" Target="https://biblio-online.ru/bcode/433281/p.2" TargetMode="External"/><Relationship Id="rId12" Type="http://schemas.openxmlformats.org/officeDocument/2006/relationships/hyperlink" Target="https://biblio-online.ru/bcode/433759/p.2" TargetMode="External"/><Relationship Id="rId13" Type="http://schemas.openxmlformats.org/officeDocument/2006/relationships/hyperlink" Target="http://www.dx.doi.org/10.12737/24956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1-10-11T09:16:00Z</dcterms:modified>
  <cp:revision>59</cp:revision>
  <dc:subject/>
  <dc:title/>
</cp:coreProperties>
</file>