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75278658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ПОО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8.01.27 Машинист технологических насосов и компрессор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18.00.00 Химические технолог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18.01.27 Машинист технологических насосов и компресс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обольск, 2021г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/>
      </w:pPr>
      <w:bookmarkStart w:id="2" w:name="_Hlk73028408"/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1.27 Машинист технологических насосов и компрессор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государственная Программа развития воспитательной компоненты в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й молодежной политики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Российской Федерации на период до 2036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и 18.01.27 Машинист технологических насосов и компрессоров, утвержденный Приказом Минобрнауки России от 02.08.2013 г. № 91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Машинист насосных установок», утвержденный приказом Министерства труда и социальной защиты Российской Федерации от 06.07.2015 г. № 429н (Зарегистрировано в Минюсте РФ 24.07.2015, регистрационный № 38168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ряжение Правительства РФ от 25 сентября 2017г. № 2039-р «Об ут-верждении Стратегии повышения финансовой грамотности в РФ 2017-2023 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ряжение Правительства РФ от 27 декабря 2018г. № 2950-р «Об утвер-ждении Концепции содействия развитию добровольчества (волонтерства) в Российской Федерации до 2025 года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тельный стандарт подготовки добровольца (волонтер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циональная программа «Цифровая экономика Российской Федерации», утвержденная Протоколом заседания президиума Совета при Президенте Российской Федерации по стратегическому развитию и национальным проектам от 04 июня 2019 г. № 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рная программа по учебной дисциплине «Основы предприниматель-ской деятельности» («Расширяем горизонты. ProfilUM»), разработана на ос-новании решения Совета директоров ПОО Тюменской области от 22.12.2017г. и по рекомендации Департамента образования и науки Тюмен-ской области о включении в образовательные программы региональног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вариативного курса «Основы предпринимательской деятельности» («Расширяем горизонты. ProfilUM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в ГАПОУ ТО «Тобольский многопрофильный техникум»; Локальные акты образовательной организации; Приказ об утверждении программы профессионального воспитания и календарного плана воспитательной работы ГАПОУ ТО «Тобольский многопрофильный техникум» на 2021-2022 уч. год № 372-уч. от 30 августа 2021 год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азе 11 классов срок обучения —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, заместитель директора, курирующий воспитательную работу,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ато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преподаватели, сотрудники учебной части, заведующие отделением, педагог-психолог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ью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педагог-организатор, социальный педагог, члены Студенческого совета, представи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ь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комитета, 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формулировок личностных результатов учет требований Закона в части формирования у обучающихся чувства патриотизма, гражданственности, уважения к памяти за-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-дициям многонационального народа Российской Федерации, природе и окружающей среде, бе-режного отношения к здоровью, эстетических чувств и уважения к ценностям семьи, является обязательны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щий психологическую устойчивость в ситуативно сложных 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76478488"/>
      <w:bookmarkStart w:id="10" w:name="_Hlk76478488"/>
      <w:bookmarkEnd w:id="1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9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1Техническое черч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, ЛР 3, ЛР 4, ЛР 5, ЛР 6, ЛР 7. ЛР 8, ЛР 9, ЛР 10, ЛР 11, ЛР 12, ЛР 1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2Электротехн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, ЛР 3, ЛР 4, ЛР 5, ЛР 6, ЛР 7. ЛР 8, ЛР 9, ЛР 10, ЛР 11, ЛР 12 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3Охрана тру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, ЛР 3, ЛР 4, ЛР 5, ЛР 6, ЛР 7. ЛР 8, ЛР 9, ЛР 10, ЛР 11, ЛР 12, ЛР 13, ЛР 14, ЛР 1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4 Основы материаловедения и технология общеслесарных рабо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4, ЛР 5, ЛР 6, ЛР 7. ЛР 8, ЛР 9, ЛР 10, ЛР 11, ЛР 12,  ЛР 13, ЛР 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5 Основы технической механ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, ЛР 3, ЛР 4, ЛР 5, ЛР 6, ЛР 7. ЛР 8, ЛР 9, ЛР 10, ЛР 11, ЛР 12, ЛР 1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6 Безопасность жизне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3, ЛР 4, ЛР 5, ЛР 6, ЛР 7. ЛР 8, ЛР 9, ЛР 10, ЛР 11, ЛР 12, ЛР 13, ЛР 14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7 Основы предпринимательской  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4, ЛР 5, ЛР 6, ЛР 7. ЛР 8, ЛР 9, ЛР 10, ЛР 11, ЛР 12, ЛР 16, ЛР 2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1.01Техническое обслуживание и ремонт оборудования и установ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3, ЛР 4, ЛР 5, ЛР 6, ЛР 7. ЛР 8, ЛР 9, ЛР 10, ЛР 11, ЛР 1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4, ЛР1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2.01Эксплуатация оборудования для транспортирования газа, жидкостей и осушки газ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2, ЛР 3, ЛР 4, ЛР 5, ЛР 6, ЛР 7. ЛР 8, ЛР 9, ЛР 10, ЛР 11, ЛР 12,  ЛР13, ЛР14, ЛР1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К.00 Физическая куль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4, ЛР 5, ЛР 6, ЛР 7. ЛР 8, ЛР 9, ЛР 10, ЛР 11, ЛР 12, ЛР 13, ЛР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1.01Учебная прак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, ЛР 3, ЛР 4, ЛР 5, ЛР 6, ЛР 7. ЛР 8, ЛР 9, ЛР 10, ЛР 11, ЛР 12, ЛР13, ЛР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1.01Производственная прак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, ЛР 3, ЛР 4, ЛР 5, ЛР 6, ЛР 7. ЛР 8, ЛР 9, ЛР 10, ЛР 11, ЛР 12, ЛР13, ЛР14, ЛР2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2.01 Учебная прак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, ЛР 3, ЛР 4, ЛР 5, ЛР 6, ЛР 7. ЛР 8, ЛР 9, ЛР 10, ЛР 11, ЛР 12,,ЛР13, ЛР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2.01 Производственная прак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, ЛР 3, ЛР 4, ЛР 5, ЛР 6, ЛР 7. ЛР 8, ЛР 9, ЛР 10, ЛР 11, ЛР 12, ЛР13, ЛР14, ЛР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1" w:name="_Hlk76478488"/>
      <w:bookmarkStart w:id="12" w:name="_Hlk76478488"/>
      <w:bookmarkEnd w:id="1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pacing w:before="0" w:after="0"/>
        <w:ind w:firstLine="708"/>
        <w:jc w:val="both"/>
        <w:rPr/>
      </w:pPr>
      <w:bookmarkStart w:id="13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-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волонтерском движен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-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е инвалидов и престарел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иваться в информационном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 и в командных про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    проявление креативных инициатив в предпринимательск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    участие в решении проблем развития региона и страны в цел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4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4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мерная 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и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ых педагогов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пециалист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служб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5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6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6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i/>
          <w:i/>
          <w:kern w:val="2"/>
          <w:lang w:eastAsia="ko-KR"/>
        </w:rPr>
      </w:pPr>
      <w:r>
        <w:rPr>
          <w:rFonts w:cs="Times New Roman" w:ascii="Times New Roman" w:hAnsi="Times New Roman"/>
          <w:i/>
          <w:kern w:val="2"/>
          <w:lang w:eastAsia="ko-KR"/>
        </w:rPr>
        <w:t xml:space="preserve">УГПС 18.00.00 Химические технологии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 образовательной программе среднего профессионального образования </w:t>
        <w:br/>
        <w:t>по профессии 18.01.27 Машинист технологических насосов и компрессоров период 2021-2021учебный год</w:t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highlight w:val="yellow"/>
        </w:rPr>
      </w:pPr>
      <w:r>
        <w:rPr>
          <w:rFonts w:eastAsia="Calibri" w:cs="Calibri"/>
          <w:bCs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highlight w:val="yellow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bookmarkStart w:id="17" w:name="_Hlk75278658"/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Тобольск, 2021</w:t>
      </w:r>
      <w:bookmarkEnd w:id="17"/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173"/>
        <w:gridCol w:w="248"/>
        <w:gridCol w:w="1679"/>
        <w:gridCol w:w="1467"/>
        <w:gridCol w:w="2518"/>
        <w:gridCol w:w="2124"/>
        <w:gridCol w:w="2358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проекта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9.20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  <w:r>
              <w:rPr>
                <w:rStyle w:val="FootnoteAnchor"/>
                <w:rFonts w:cs="Times New Roman" w:ascii="Times New Roman" w:hAnsi="Times New Roman"/>
                <w:bCs/>
                <w:kern w:val="2"/>
                <w:sz w:val="24"/>
                <w:szCs w:val="24"/>
                <w:vertAlign w:val="superscript"/>
                <w:lang w:eastAsia="ko-KR"/>
              </w:rPr>
              <w:footnoteReference w:id="4"/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. Торжественные линейки и классные час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 и С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09-04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 «Час професси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специалист по профориентации и трудоустройству, классные руководители, мастера П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09-10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открытый урок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йствия в условиях Ч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по пожарной безопасности «Скажем пожарам нет!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М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чреждения ГО и Ч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Пожарные част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преподаватели ОБЖ, социальный педаг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2.09.20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роприятия, приуроченные к окончанию Второй мировой войн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преподаватель ис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3.09.20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«Терроризм - глобальная проблема человечества», посвященные Дню солидарности в борьбе с терроризмо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Городские площад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3-04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психологический тренинг «Мой студенческий дом» (тимбилдинг для обучающихся 1 курса проживающих в общежит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педагоги, педагог-психолог, воспитатели общежи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6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проекта «Лучшие из лучших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СВ, специалист по профориентации и трудоустройству, педагог-организатор, мастера производственного обучения, преподаватели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6.09-09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е техникумовские родительские собра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ВР и СВ, социальный педагог, классные руководители, педагог-псих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09-11.09.20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е классные часы, внеклассные мероприятия, посвящённые проблеме гражданской ответ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 групп, преподаватели ис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Взаимодействие с родителями»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09-11.09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ab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 беседы по профилактике ДТП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-организаторы, классные руководители груп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пространственн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ое мероприятие «День здоровья». Тимбилдинг для первокурснико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8.09.20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окончания блокады Ленингра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 групп, преподаватели ис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8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 групп, преподаватели истории, преподаватели русского языка и литера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ластная игра «Без права на ошибку» в рамк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го дня оказания первой медицинск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подаватели Ф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и ОБ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lang w:eastAsia="ko-KR"/>
              </w:rPr>
              <w:t>11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ая спортивная игра «Школа безопасност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-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подаватели Ф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и ОБ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-но-эстетической сре-ды» «Молодежные об-щественные объедине-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.09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день трезвости. Акции «Стоп алкоголь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груп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.09 -30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Профориентационный квест для студентов «Иван Васильевич меняет профессию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офориентации и трудоустройств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мастера производственного обу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.09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некласс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Я в цифровом мире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УМО, преподаватели информат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>
          <w:trHeight w:val="18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.09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 и СВ, 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ега «Кросс Наци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>
          <w:trHeight w:val="80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.09-25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й лекторий «Противодействие коррупции: мы и закон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и СВ, социальный педагог, преподаватели обществозн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>
          <w:trHeight w:val="126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нтеллектуального клуба «Что? Где? Ког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ождение Российской государ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интеллектуального клуба, преподаватели истории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жестовых язы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, педагог- 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2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тельский университет выходного д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и СВ, педагог-психолог, 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.09-29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деля Безопасности дорожного дви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 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, адаптационные тренинги в группах первокурс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, руководитель физического воспитания, старший педагог дополнительного образования, педагог-организатор, учителя физической культуры и спор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Еженедельно сред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Школа «Адаптеры ТМТ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е педагоги, педагог-псих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ентябрь-декабрь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ное движение «Россия – страна возможностей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заместитель директора по ВР и С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ентябрь –ноябрь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Билет в будущее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ориентации и трудоустройств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ентябрь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«Абилимпикс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и С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а производственного обу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ориентации и трудоустройств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Готов к труду и обороне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емпионат Ассоциации студенческого баскетбол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 2020-2021 г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, тренер-преподаватель по баскетбол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ентябрь-февраль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артакиада среди обучающихся «Тобольского многопрофильного техникум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енний кросс;</w:t>
            </w:r>
          </w:p>
          <w:p>
            <w:pPr>
              <w:pStyle w:val="Normal"/>
              <w:tabs>
                <w:tab w:val="clear" w:pos="708"/>
                <w:tab w:val="left" w:pos="20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ини-фут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стольный тенни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Шахм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Гиревой спо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олей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Баскет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Лыжные го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Городошный спор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ентябрь -октябрь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артакиады «Тобольского многопрофильного техникума» среди обучающихся 1 курса на «Приз первокурс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енний кросс;</w:t>
            </w:r>
          </w:p>
          <w:p>
            <w:pPr>
              <w:pStyle w:val="Normal"/>
              <w:tabs>
                <w:tab w:val="clear" w:pos="708"/>
                <w:tab w:val="left" w:pos="20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ини-фут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стольный тенни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олей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Баскетбо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>
          <w:trHeight w:val="472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2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профтех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4.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открытый урок ОБЖ (День гражданской обороны в РФ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классные руководители, преподаватель ОБ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офессиональный выбор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4.10-08.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е техникумовские родительские собра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ВР и СВ, социальный педагог, классные руководители, педагог-псих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5.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Учи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Годами будет помниться победа» - межрегиональный военно-патриотический конкурс-фестива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редседатель ЦК, преподаватели истории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.10-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инары -практикумы «Цифровой след», предупреждение деструктивного поведения в сетевой сред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, социальный педаг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нтеллектуального клуба «Что? Где? Когда?» на тем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мире цифр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 бизнес-ориентирующего направления специалист по профориентации и трудоустройству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.10-22.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деловых игр на тему «Я предприниматель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 бизнес-ориентирующего направления специалист по профориентации и трудоустройству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куренция и партн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.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ский университет выходного дня. Повышение социально-психологической компетенции родителей (отработка навыков эффективного общения), устранение ряда факторов риска: стереотипы поведения, стили обучения и воспитан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ВР и СВ, педагог-организатор, социальный педагог, классные руководители, педагог-псих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Взаимодействие с родителям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8.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церт, посвящённый дню рождения технику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ВР и СВ, педагог-организатор, социальный педагог, классные руководители, педагог-псих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8.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стивали национальных культу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ВР и СВ, педагог-организатор, социальный педагог, классные руководители, председатели ЦК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9.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Школа лидерства» для представителей студенческого самоу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организатор, социальный педагог, классные руководители, председатели ЦК, библиотекарь, педагог-псих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>
          <w:trHeight w:val="12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ООО «СИБУР Тобольск» «Безопасное производство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ориентации и трудоустройству, руководитель практ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астер классов, выставочных экспозиций. Тобольский государственный историко-архитектурный музей заповедник (ТГИАМЗ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уратор экологического и патриотического направления, классные руководители, педагог-организатор</w:t>
              <w:tab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ыпускниками техникума «Истории успех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ориентации и трудоустройству, классные руководители груп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ждый вторник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личностного роста «Наставник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 направления, специалист по профориентации и трудоустройству, педагоги-психоло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>
          <w:trHeight w:val="60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тудентов ССУЗов города Тобольс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ориентации и трудоустройству, руководители практ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артакиада студентов профессиональных образовательных организаций Тюменской област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, тренер-преподава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>
          <w:trHeight w:val="60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пионат города Тобольска по баскетболу сезон 2020-20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, тренер-преподава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>
          <w:trHeight w:val="60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чники по пропаганде ЗО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, тренер-преподаватель по баскетбол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ое сознание»</w:t>
            </w:r>
          </w:p>
        </w:tc>
      </w:tr>
      <w:tr>
        <w:trPr>
          <w:trHeight w:val="60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ытие Спартакиады «Тобольского многопрофильного техникума» среди обучающихся 1 курса на «Приз первокурсник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ь физического воспит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преподаватели ФК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>
          <w:trHeight w:val="60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ктябрь- май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ение спектаклей, концертов, выставок, музеев, галере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а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е за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м. директора по ВР и С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и-организаторы, преподава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следняя неделя октября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одительской общественности технику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 и СВ, заместитель директора по УПР социальный педаг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577" w:leader="none"/>
                <w:tab w:val="left" w:pos="140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-5.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й семинар-тренинг: «Что такое счастье?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-психологи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4.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  <w:t xml:space="preserve">День народного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единства (акции, концерты, флешмобы и т.д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едагог-психолог, социальный педаг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4.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Родительский форум </w:t>
            </w: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4"/>
                <w:szCs w:val="24"/>
              </w:rPr>
              <w:t>«Подростки, родители, Rock’n’roll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22222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ВР и СВ, специалист по профориентации и трудоустройств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 социальный педаг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предпринимателями города «Новый бизнес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 и СВ, специалист по профориентации и трудо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онкуренция и партн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11-19.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толерантности, приуроченной к Международному Дню толерант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едагог-психолог, социальный педаг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Взаимодействие с родителями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День призывн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, преподаватели ОБЖ, педагоги-организато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.11-26.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с клиническим психологом ГБУЗ ТО №3  г. Тобольска Тема: «Защита материнства и детств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педагог-психолог, социальный педаг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 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-26.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стиваль творчества первокурсников «Провидение 2022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и СВ, 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 «Взаимодействие с родителями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.11-27.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атери. Акции, мероприятия, посвящённые чествованию женщ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 «Взаимодействие с родителями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.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обучающихся с известными женщинами г. Тобольска «Материнство - священный долг женщин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 «Взаимодействие с родителями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.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-музыкальная гостиная: «Мы будем вечно прославлять ту женщину, чье имя-мать!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едагог-организатор, преподаватели русского языка и литературы, классные руководители, председатели Ц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 «Взаимодействие с родителями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.11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классное мероприятие «Радость материнств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Педагог-организатор, социальный педаг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чевые дела ПОО» «Кураторство и поддержка» «Взаимодействие с родителям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.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: «Ответственность за мир вокруг нас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Педагог-организатор, социальный педаг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.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с руководителем воскресной школы: «Мой дом – моя крепость» (о нравственных основах построения семь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социальный педаг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и поддержка» «Взаимодействие с родителям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.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нтеллектуального клуба «Что? Где? Когда?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 направления, 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енний этап Г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, преподаватели ФК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 Тобольска по мини-футболу, зимний сезон 2021-2022 г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, преподаватели ФК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9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сячника «ТМТ - здоровое поколение!» в рамках областного проекта «Областной профилактический марафон «Тюменская область – территория здорового образа жизни!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и СВ, руководитель физического воспитания, педагог-организатор, социальный педагог, педагог-псих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ab/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«Физкультминуток» месячника «ТМТ - здоровое поколение!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и С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>
          <w:trHeight w:val="2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, семинары, лекции по первичные профилактики употребления ПАВ среди обучающейся молодеж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и СВ, социальный педагог, педагог-психолог, руководитель физического воспита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 Алемасово «Зимние забав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и СВ, руководитель физического воспитания, 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 театре</w:t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и СВ, 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тцы и дети». Тренинги, мастерские, лектории для родителе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и СВ, руководитель физического воспитания, педагог-организатор, социальный педагог, педагог-психол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>
          <w:trHeight w:val="12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.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тельский университет выходного д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и СВ, руководитель физического воспитания, педагог-организатор, социальный педагог, педагог-психол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8.0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поведников и национальных парков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организатор, преподаватель экологии, преподаватель географи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.0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культура народа «Старый новый год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, воспитатель, библиотекар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>
          <w:trHeight w:val="32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.0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, посвящённая Всероссийскому Дню студента «Татьянин день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воспитатель, библиотекар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.0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нтеллектуального клуба «Что? Где? Когда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ённая дню Российского студенчества «Татьянин день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проекта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.0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освобождению Ленинграда от блокады «И не забыть нам тех девятисот Блокадных дней…» (акции, лектории встречи с советом ветеранов г. Тобольска, кинопоказы, исторические хроники, выстаки) </w:t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, преподаватели истори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.0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роекта для студентов выпускных курсов «Траектория карьер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ные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 и СВ, специалист по профориентации и трудоустройству, педагог 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>
          <w:trHeight w:val="115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07.0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1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green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ko-KR"/>
              </w:rPr>
              <w:t>«Юный исследователь – развитию региона» - областная научно-практическая конферен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green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green"/>
                <w:lang w:eastAsia="ko-K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, председатель Ц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7.02.-12.0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йской науки (акции, лекции, открытые уроки, мастер-классы, лаборатории и т.д.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, председатель ЦК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интеллектуального клуба «Что? Где? Когда?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ённая Дню российской нау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проекта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9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ab/>
              <w:t>ЛР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9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ab/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.0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развлекательная программа, посвященная «Дню Святого Валентин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воспитатель, библиотекар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.0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ывода советских войск из Афганистана (1989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воспитатель, библиотекари, преподаватели ис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0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ого избирател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воспитатель, библиотекари, преподаватели обществозн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0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амяти о россиянах, исполнявших свой долг за пределами Отече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воспитатель, библиотекари, преподаватели ис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емейные праздник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звитие и распространение новых форм организации семейного досуга среди молодых семе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классные руководители, воспитатель, библиотекар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родного язы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.0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эстафета, посвященная Дню защитника Отечеств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, преподаватели Ф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.0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ытие Спартакиады «Тобольского многопрофильного техникума среди студентов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.0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ский университет выходного дня. Повышение социально-психологической компетенции родителей (отработка навыков эффективного общения), устранение ряда факторов риска: стереотипы поведения, стили обучения и воспит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и С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и Первенство города по лёгкой атлетике в помещен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, преподаватели Ф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патриотического воспитания «Защитник Отечества 21 века» (по отдельному акции, конкурсы, проекты и т.д.) </w:t>
              <w:tab/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, 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 Алемасово «Зимние забав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, 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астер классов, выставочных экспозиций. Тобольский государственный историко-архитектурный музей заповедник (ТГИАМЗ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0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Звуки весны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классные руководител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библиотекарь, преподавател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0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иммунит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библиотекарь, преподаватели ОБ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0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Всемирный день гражданской оборон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библиотекарь, преподаватели ОБ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>
          <w:trHeight w:val="11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03.-06.0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чная неделя (традиции, обряды, квесты, гулянья, мастер классы, выставки, лекц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преподаватели русского языка и литературы, истории, председатели Ц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литературно-музыкальный вечер, посвящённый 8 мар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преподаватели русского языка и литературы, председатели Ц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5.0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оздравления, видео открытки, акции и т.д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преподава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07.03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овая конкурсная программа «31 феврамарт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преподаватели русского языка и литера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8.0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есячник (встречи с интересными людьми, экспертами, кинолектории, походы краеведческие, круглые столы и т.д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.03- 19.0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тивно-профилактические мероприятия «Экстремизм. Понятия, виды, ответственность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межрайонная группа по противодействию экстремизму и терроризму, педагог-психолог, инспектор ПДН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4.0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а интеллектуального клуба «Что? Где? Когда?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свящённая культуре и традициям народов Р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екта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.03.-2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Проект «Отцы и дети». Тренинги для родителе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СВ, специалист по профориентации и трудоустройству, педагог 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.0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ЦК по внеучеб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преподаватели ОБ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.0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театра (праздничные мероприятия, интерактивные зоны, выставки, показы и т.д.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и ЦК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.03 - 31.0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ерия мероприятий «Лайфак по трудоустройству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ные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ЦК, специалист по профориентации и трудоустройству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.0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а интеллектуального клуба «Что? Где? Когда?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свящённая культуре и традициям народов Р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творчества студентов «студенческая весна – 2022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СВ, педагоги организато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Открытая Всероссийская массовая лыжная гонка «Лыжня России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, преподаватели Ф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чники по пропаганде ЗО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ь физического воспит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преподаватели ФК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>
          <w:trHeight w:val="104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енний этап Г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ь физического воспит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преподаватели Ф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8.03.-02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хникумовские родительские собр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 и СВ, заместитель директора по УПР, заведующие отделениями, заведующие по УГС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 «Правовое с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4.04-16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педагог-организатор, библиотекарь, руководитель физического воспит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-16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 (фотозоны, выставки, конкурсы, акции, лектории и т.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, преподаватели истории, классные руководител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 «Молодежные общественные объедине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Гагаринский урок «Космос –это м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подавател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нтеллектуального клуба «Что? Где? Когда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ённая Дню Космонавт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подавател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и с тружениками ты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интеллектуального клуб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дагог-организат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подаватели ис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опоказы художественных фильмов о войн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4-30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книги и защиты авторского пра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стного самоу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преподаватели, классные руководител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библиотекарь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4.-30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е руководители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пространственн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ан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СВ, специалист по профориентации и трудоустройству, председатель Ц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9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циклов лекций по проблемам предпринима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иалист по профориентации и трудоустройству, преподава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день пожарной охран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по итогам профориентационного проекта для студентов выпускных курсов «Траектория карьер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ные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ориентации и трудоустройству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Областная зарядк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гонка ГТО «Путь Побед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- открытый лично-командный турнир «Цар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ы», посвященный годовщине победы ВО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спортивные сбо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, преподаватель ОБЖ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астер классов, выставочных экспозиций. Тобольский государственный историко-архитектурный музей заповедник (ТГИАМЗ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преподаватели истории и обществозн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енеалогическое дерево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и СВ, председатель ЦК по внеучебной деятельности, 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преподаватели ис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>
          <w:trHeight w:val="551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 202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м десанте по уборке территории колледжа (благоустройство и эстетическое оформление клумб перед фасадом колледжа, высаживании саженцев)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, заведующие отделения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5-10.0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преподаватели ис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5-10.0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час: «Связь поколений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Зам. директора по ВР и С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5-10.0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дительский университет выходного дн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Классный руководитель, руководитель ЦК по внеучебной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9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шествие, посвященное 76-й годовщине Победы в Великой Отечественной войне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>
          <w:trHeight w:val="158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9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акция «Минута молчания», «Рассвет победы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, преподаватели литера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9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Легкоатлетическая эстафета, посвященная Дню Победы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9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и с ветеранами ВОВ «Мой край родной - моя история живая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, преподаватели ФК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нтеллектуального клуба «Что? Где? Когда?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ённая победе в ВОВ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Руководитель интеллектуального клуба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ого избирател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Преподаватели истории, обществознания, классные руководители, педагоги –организаторы, педагоги-организато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воспитатели, библиотекар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СВ, специалист по профориентации и трудоустройству, мастера производственного обучения, преподаватели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онкуренция и партн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день библиоте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 и СВ, педагог-организатор, классные руководител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и Первенство города по лёгкой атлетике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, преподаватели ФК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офнавигатор-2021» в рамках реализации Областного проект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и СВ, специалист по профориентации и трудоустройству, мастера производственного обучения, преподавател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изнес проектов студентов под эгидой попечительского Совета техникум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ВР и СВ, специалист по профориентации и трудоустройству, мастера производственного обучения, преподавател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онкуренция и партн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производ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 202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07-8.07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дипломов «Выпускник – 2022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ные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 и С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Cs/>
          <w:lang w:val="ru-RU"/>
        </w:rPr>
        <w:t xml:space="preserve"> </w:t>
      </w:r>
      <w:r>
        <w:rPr>
          <w:iCs/>
          <w:lang w:val="ru-RU"/>
        </w:rPr>
        <w:t>Разрабатывается ФУМО СПО. Вписаны как образец ЛР – можно доработать, переработать, замени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блицу образовательная организация заполняет самостоятельно в соответствии с учебным план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Календарном плане указаны государственные праздники Российской Федерации. В него также должны быть включены ключевые даты, которые значимы на уровне субъекта Российской Федерации, а также для отраслей, под нужды которых осуществляется подготовка кадров в образовате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38">
    <w:name w:val="Основной текст_"/>
    <w:qFormat/>
    <w:rPr>
      <w:spacing w:val="10"/>
      <w:sz w:val="26"/>
      <w:szCs w:val="26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4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</w:pPr>
    <w:rPr>
      <w:spacing w:val="10"/>
      <w:sz w:val="26"/>
      <w:szCs w:val="26"/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2" w:before="0" w:after="0"/>
      <w:ind w:firstLine="53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2:00Z</dcterms:created>
  <dc:creator>ЦРПО Мосполитех</dc:creator>
  <dc:description/>
  <cp:keywords/>
  <dc:language>en-US</dc:language>
  <cp:lastModifiedBy>Маняпова Елена</cp:lastModifiedBy>
  <cp:lastPrinted>2021-09-19T11:21:00Z</cp:lastPrinted>
  <dcterms:modified xsi:type="dcterms:W3CDTF">2021-10-14T06:4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