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00.00 Хим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Тобольск,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7 Машинист технологических насосов и компрессо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 сентября 2017г. № 2039-р «Об утверждении Стратегии повышения финансовой грамотности в РФ 2017-2023 г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7 декабря 2018г. № 2950-р «Об утверждении Концепции содействия развитию добровольчества (волонтерства) в Российской Федерации до 2025 год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подготовки добровольца (волонте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«Цифровая экономика Российской Федерации», утвержденная Протоколом заседания президиума Совета при Президенте Российской Федерации по стратегическому развитию и национальным проектам от 04 июня 2019 г. № 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й дисциплине «Основы предпринимательской деятельности» («Расширяем горизонты. ProfilUM»), разработана на основании решения Совета директоров ПОО Тюменской области от 22.12.2017г. и по рекомендации Департамента образования и науки Тюменской области о включении в образовательные программы регионального инвариативного курса «Основы предпринимательской деятельности» («Расширяем горизонты. ProfilUM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ГАПОУ ТО «Тобольский многопрофильный техникум»; Локальные акты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7 Машинист технологических насосов и компресс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2.08.2013 г. № 9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Машинист насосных установок», утвержденный приказом Министерства труда и социальной защиты Российской Федерации от 06.07.2015 г. № 429н (Зарегистрировано в Минюсте РФ 24.07.2015, регистрационный № 38168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9 классов срок обучения — 2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9" w:name="_Hlk76478488"/>
      <w:bookmarkStart w:id="10" w:name="_Hlk76478488"/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2, ЛР 13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2 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2, ЛР 13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3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3, ЛР.2, ЛР 14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4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0, ЛР.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5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7, ЛР.4, ЛР 15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6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9, ЛР.1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7 Основы безопасности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1, ЛР.3, ЛР 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8 Астроно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2, ЛР.5, 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1 Родная 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4, ЛР 13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2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3 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3, ЛР.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2 Недрополь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2, 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 Техническое чер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2 Электр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3, ЛР.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3 Охрана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0, ЛР 16, ЛР.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4 Основы материаловедения и технология общеслеса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7, ЛР.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5 Основы технической меха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9, ЛР.1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6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2, 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7 Основы предпринимательской деятельности ("Расширяем горизонты. profilUM"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3, ЛР 14, ЛР 15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1.1 Техническое обслуживание и ремонт оборудования и устан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3, ЛР.14, 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2.1. Эксплуатация оборудования для транспортирования газа, жидкостей и осушки га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0, ЛР 16, ЛР.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2 Эксплуатация технологических компрессоров, насосов, компрессорных и насосных установок, оборудования для осушк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7, ЛР.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.1, ЛР. 6, ЛР 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18.00.00 Химические техн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Тобольск, 2021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2"/>
        <w:gridCol w:w="1679"/>
        <w:gridCol w:w="1467"/>
        <w:gridCol w:w="2518"/>
        <w:gridCol w:w="2124"/>
        <w:gridCol w:w="235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 Торжественные линейки и классные час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-10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в условиях Ч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ожарной безопасности «Скажем пожарам нет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реждения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ожарные ча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ОБЖ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.2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ь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Лучшие из лучши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.2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внеклассные мероприятия, посвящённые проблеме гражданской ответ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 беседы по профилактике ДТ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«День здоровья». Тимбилдинг для первокурс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кончания блокады Ленинг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-18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волонтёрский фестиваль «Эко-пати «Импульс добр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-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. Акции «Стоп алкого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Я в цифровом мир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МО, преподаватели инфор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8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9-25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лекторий «Противодействие коррупции: мы и зако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социальный педагог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>
          <w:trHeight w:val="1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ждение Российской государ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9-29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ноябр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Большая переме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декабр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Россия – страна возможнос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–но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Абилимпик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2020-2021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-февра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ахм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иревой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родошный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472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10 -10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еля</w:t>
            </w:r>
            <w:r>
              <w:rPr>
                <w:rFonts w:cs="Times New Roman" w:ascii="Times New Roman" w:hAnsi="Times New Roman"/>
                <w:color w:val="0033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ой обороны. День войск гражданской обороны. День МЧ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преподаватель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офтех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-08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циф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, посвящённый дню рождения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и национальных куль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редседатели ЦК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.0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митинг, экскурсии, ак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, педагог- организатор, преподаватели истори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е походы, экспедиции, экскур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экологического и патриотического на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Живая плане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экологического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>
          <w:trHeight w:val="1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ООО «СИБУР Тобольск» «Безопасное производст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уратор экологического и патриотического направления, классные руководители, педагог-организатор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этапа всероссийской программы "Арт-Профи Форум" В Тюменской области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техникума «Истории успех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вторник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личностного роста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специалист по профориентации и трудоустройству, педагоги-психол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тудентов ССУЗов города Тоболь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 города Тобольска по баскетболу сезон 2020-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- 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спектаклей, концертов, выставок, музеев, галер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е з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-организаторы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-5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семинар-тренинг: «Что такое счастье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 xml:space="preserve">День народно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динства (акции, концерты, флешмоб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одительский форум </w:t>
            </w: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</w:rPr>
              <w:t>«Подростки, родители, Rock’n’rol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 лет со дня рождения Ф.М. Достоев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председатель ЦК, преподаватели литерату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-19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олерантности, приуроченной к Международному Дню толера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День призыв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преподаватели ОБЖ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«История самб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-27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гостиная: «Мы будем вечно прославлять ту женщину, чье имя-мать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классные руководител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«Радость материн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ПОО» 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Ответственность за мир вокруг на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уководителем воскресной школы: «Мой дом – моя крепость» (о нравственных основах построения семь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тборочный чемпионат по стандарта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W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рамках подготовки к региональному чемпиона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тера ПО, преподаватели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и СВ, социальный педагог, педагог-психолог, руководитель физического воспит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цы и дети». Тренинги, мастерские, лектори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 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ав человека. Единый урок «Права челове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Н.А. Некрас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едагог-организатор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 посвящённая правам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Научно-технический прогресс техногенно - природные опас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правления, преподаватели экологии, ОБЖ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овременное понимание патриотизма в молодежной среде» - межрегиональный патриотический молодежный фору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новогодний бал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12-30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новогодние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организатор, преподаватель экологии, преподаватель географ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культура народа «Старый новый го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Российского студенчеств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освобождению Ленинграда от блокады «И не забыть нам тех девятисот Блокадных дней…» (акции, лектории встречи с советом ветеранов г. Тобольска, кинопоказы, исторические хроники, выстаки)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фориентационный проект для обучающихся школ г. Тобольска, Тобольского, Уватского, Вагайского районов «Тест-драйв» в рамках проекта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цы и дети». Тренинги, мастерские, лектори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экологии среди студен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1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07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1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2.-12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интеллектуального клуба «Что? Где? Когда?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ая Дню российской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. Что век грядущий нам готовит? (о здоровье подрастающего поколения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руководитель физического воспитания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, посвященная «Дню Святого Валенти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советских войск из Афганистана (198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, посвященная Дню защитника Отеч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чемпион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S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олодые профессионалы Тюменская область 2022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О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атриотического воспитания «Защитник Отечества 21 века» (по отдельному акции, конкурсы, проекты и т.д.) </w:t>
              <w:tab/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Алемасово «Зимние забав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уки весн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библиотекарь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Всемирный день гражданской оборо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11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.-06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литературно-музыкальный вечер, посвящённый 8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7.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конкурсная программа «31 феврамар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(встречи с интересными людьми, экспертами, кинолектории, походы краеведческие, круглые стол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ЦК по вне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. Всемирный день поэзии (с 1999 г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литературы, экологии, географии,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ых ресур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ОБЖ, географии,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еатра (праздничные мероприятия, интерактивные зоны, выставки, показы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 - 31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ерия мероприятий «Лайфхак по трудоустройств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тва студентов «Студенческая весна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Областной фестиваль «Студенческая весна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крытая Всероссийская массовая лыжная гонка «Лыжня Росси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3.-02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ие родительские собр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4-16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педагог-организатор, библиотекарь, 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-16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это м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Космонав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тружениками ты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интеллектуального клуб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-30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 (походы, экскурсии, посещение выставочных экспозиций, лекций,  олимпиады и виктори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показы художественных фильмов о вой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-30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«Эко-дом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-организатор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итогам профориентационного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бщественных уро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бластная заряд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гонка ГТО «Путь Побе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 открытый лично-командный турнир «Ц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», посвященный годовщине победы В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спортивные с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 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неалогическое дере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председатель ЦК по внеучебной деятельности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 десанте по уборке территории колледжа (благоустройство и эстетическое оформление клумб перед фасадом колледжа, высаживании саженцев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заведующие отделени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Связь поколен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лассный руководитель, руководитель ЦК по внеучеб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 «И всё о той весне…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Минута молчания», «Рассвет побе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, посвященная Дню Поб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ветеранами ВОВ «Мой край родной - моя история жива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победе в 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уководитель интеллектуального клуб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еподаватели истории, обществознания, классные руководители, педагоги –организаторы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и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берег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правления, педагог-организатор, классные руководител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в рамках проекта «Лучшие из лучши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знес проектов студентов под эгидой попечительского Совета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 20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222 года со дня рождения русского поэта и писателя А.С. Пушкина (1799-1837) • День русского языка (Отмечается ОО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, классные руководители, воспитатели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-04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ие родительские собрания «Безопасное лет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ая Дню рождения А.С. Пушк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Дата начала Великой Отечественной войны и обороны Брестской крепости (194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ет со дня рождения Петра перв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молодежных общественных объединений «UpGreat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Великой Отечественной войны. Всероссийская акция «Минута молча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акции, посвященные Дню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, посвященное Дню города, профориентационная площадка техник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здничные мероприятия, а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лощадкам проведения демо-экза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 2022</w:t>
            </w:r>
          </w:p>
        </w:tc>
      </w:tr>
      <w:tr>
        <w:trPr>
          <w:trHeight w:val="14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07-8.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«Выпускник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ахм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 20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фестиваль «Уха-цариц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ждения Тюмен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заместитель директора по УПР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2:00Z</dcterms:created>
  <dc:creator>ЦРПО Мосполитех</dc:creator>
  <dc:description/>
  <cp:keywords/>
  <dc:language>en-US</dc:language>
  <cp:lastModifiedBy>Маняпова Елена</cp:lastModifiedBy>
  <cp:lastPrinted>2021-07-06T15:19:00Z</cp:lastPrinted>
  <dcterms:modified xsi:type="dcterms:W3CDTF">2021-10-16T05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