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нотация к рабочей программе профессионального модул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М.0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офессионального модуля является частью основной образовательной программы в соответствии с ФГОС по профессии 18.01.27. Машинист технологических насосов и компрессоров (утвержденного приказом № 917 от 2 августа 2013г., зарегистрированного в Минюсте России 20.08.2013 № 29547) в части осво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го вида деятельности (ВД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хническое обслуживание и ремонт технологических компрессоров, насосов, компрессорных и насосных установок, оборудования для осушки газа; и соответств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ональных компетенций (П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К 1.1. Выявляет и устраняет неисправности в работе оборудования и коммуник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К 1.2. Выводит технологическое оборудование в ремонт, участвует в сдаче и приемке его из ремо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К 1.3. Соблюдает правила безопасности при ремонте оборудования и устано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8.01.27. Машинист технологических насосов и компресс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ими профессиональными компетенциями обучающийся в ходе осво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го модуля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го обслуживания и ремон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я слесарных рабо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безопасных условий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авила технического обслуживания насосов, компрессоров, оборудования осушки газ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ть оборудование к ремонт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ремонт оборудования и установо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пожарной и электрической безопас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ать и устранять неисправности в работе насосов, компрессоров, оборудования осушки газ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 образующимися при производстве продукции отходами, сточными водами, выбросами в атмосферу, методами утилизации и переработ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выполнение требования охраны труда, промышленной и пожарной безопасности при ремонте оборудования и установо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состояние техники безопасности, экологии на установках осушки газа, в насосных и компрессорных установк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техническую докумен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и принцип действия оборудования и коммуника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технического обслужи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хемы расположения трубопроводов цеха и межцеховых коммуника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инструкции по производству огневых и газоопасных рабо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ведения технической документ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ю слива и перекачки жидкостей, осушки газ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дготовки к ремонту и ремонт оборудования, установок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убопроводы и трубопроводную арматур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редупреждения и устранения неисправностей в работе насосов, компрессоров, аппаратов осушки газ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сти труда при ремон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 </w:t>
      </w:r>
      <w:r>
        <w:rPr/>
        <w:t>Использование часов вариативной части ОПОП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80"/>
        <w:gridCol w:w="5405"/>
      </w:tblGrid>
      <w:tr>
        <w:trPr>
          <w:trHeight w:val="2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звание  учебной дисципл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75"/>
                <w:b w:val="false"/>
                <w:i/>
                <w:sz w:val="24"/>
                <w:szCs w:val="24"/>
              </w:rPr>
              <w:t>ПМ. 01 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+20=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шение цикловой комиссии: с целью восполнения недостатка времени отведенного на изучение профессионального модуля </w:t>
            </w:r>
            <w:r>
              <w:rPr>
                <w:rStyle w:val="FontStyle175"/>
                <w:b w:val="false"/>
                <w:i/>
                <w:sz w:val="24"/>
                <w:szCs w:val="24"/>
              </w:rPr>
              <w:t>ПМ.01 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освоения профессионального модул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ом освоения программы профессионального модуля является овладение обучающимися видом деятельности (ВД) – техническое обслуживание и ремонт технологических компрессоров, насосов, компрессорных и насосных установок, оборудования для осушки газа, в том числе профессиональными и общими компетенц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654"/>
      </w:tblGrid>
      <w:tr>
        <w:trPr>
          <w:trHeight w:val="1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Код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1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ПК 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Выявляет и устраняет неисправности в работе оборудования и коммуникаций.</w:t>
            </w:r>
          </w:p>
        </w:tc>
      </w:tr>
      <w:tr>
        <w:trPr>
          <w:trHeight w:val="1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ПК 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Выводит технологическое оборудование в ремонт, участвует в сдаче и приемке его из ремонта.</w:t>
            </w:r>
          </w:p>
        </w:tc>
      </w:tr>
      <w:tr>
        <w:trPr>
          <w:trHeight w:val="1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ПК 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Соблюдает правила безопасности при ремонте оборудования и установок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Понимает сущность и социальную значимость будущей профессии, проявляет к ней устойчивый интерес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рганизовывает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существляет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Использует информационно-коммуникационные технологии в профессиональной деятельности.</w:t>
            </w:r>
          </w:p>
        </w:tc>
      </w:tr>
      <w:tr>
        <w:trPr>
          <w:trHeight w:val="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Работает в команде, эффективно общается с коллегами, руководством, клиентами.</w:t>
            </w:r>
          </w:p>
        </w:tc>
      </w:tr>
      <w:tr>
        <w:trPr>
          <w:trHeight w:val="36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zh-CN" w:bidi="hi-IN"/>
        </w:rPr>
        <w:t>4. Количество часов на освоение программы профессионального модул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16"/>
        <w:gridCol w:w="917"/>
        <w:gridCol w:w="732"/>
        <w:gridCol w:w="732"/>
        <w:gridCol w:w="1098"/>
        <w:gridCol w:w="592"/>
        <w:gridCol w:w="780"/>
        <w:gridCol w:w="641"/>
        <w:gridCol w:w="1240"/>
      </w:tblGrid>
      <w:tr>
        <w:trPr>
          <w:trHeight w:val="55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-льных компетенци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56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, </w:t>
            </w: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6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 лабораторные работы и практические заняти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-ПК 1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1. Техническое обслуживание и ремонт оборудования и установок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-ПК 1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 01.01 Учебная прак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-ПК 1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01.01 Производственная прак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4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  <w:tab/>
        <w:t>Форма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:  экзамен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</w:t>
        <w:tab/>
        <w:t>Соста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Редькина С.Д., Руководитель УМО ГАПОУ ТО «Тобольский многопрофильный технику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22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  <w:sz w:val="22"/>
      <w:szCs w:val="22"/>
    </w:rPr>
  </w:style>
  <w:style w:type="character" w:styleId="Style12">
    <w:name w:val="Нижний колонтитул Знак"/>
    <w:qFormat/>
    <w:rPr>
      <w:rFonts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Текст Знак"/>
    <w:qFormat/>
    <w:rPr>
      <w:rFonts w:ascii="Courier New" w:hAnsi="Courier New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i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qFormat/>
    <w:rPr>
      <w:rFonts w:ascii="Times New Roman" w:hAnsi="Times New Roman" w:cs="Times New Roman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1">
    <w:name w:val="Font Style101"/>
    <w:qFormat/>
    <w:rPr>
      <w:rFonts w:ascii="Courier New" w:hAnsi="Courier New" w:cs="Courier New"/>
      <w:b/>
      <w:bCs/>
      <w:spacing w:val="-20"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qFormat/>
    <w:rPr>
      <w:rFonts w:ascii="Times New Roman" w:hAnsi="Times New Roman" w:cs="Times New Roman"/>
      <w:sz w:val="20"/>
      <w:szCs w:val="20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sz w:val="20"/>
      <w:szCs w:val="20"/>
    </w:rPr>
  </w:style>
  <w:style w:type="character" w:styleId="FontStyle110">
    <w:name w:val="Font Style110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pacing w:val="-30"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Arial Narrow" w:hAnsi="Arial Narrow" w:cs="Arial Narrow"/>
      <w:b/>
      <w:bCs/>
      <w:i/>
      <w:i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sz w:val="8"/>
      <w:szCs w:val="8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130">
    <w:name w:val="Font Style130"/>
    <w:qFormat/>
    <w:rPr>
      <w:rFonts w:ascii="Times New Roman" w:hAnsi="Times New Roman" w:cs="Times New Roman"/>
      <w:sz w:val="20"/>
      <w:szCs w:val="20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1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C1c6">
    <w:name w:val="c1 c6"/>
    <w:qFormat/>
    <w:rPr/>
  </w:style>
  <w:style w:type="character" w:styleId="Style22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PageNumber">
    <w:name w:val="Page Number"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Qlrighteqno">
    <w:name w:val="ql-right-eqno"/>
    <w:qFormat/>
    <w:rPr/>
  </w:style>
  <w:style w:type="character" w:styleId="Para">
    <w:name w:val="para"/>
    <w:qFormat/>
    <w:rPr/>
  </w:style>
  <w:style w:type="character" w:styleId="Style23">
    <w:name w:val="формула"/>
    <w:qFormat/>
    <w:rPr/>
  </w:style>
  <w:style w:type="character" w:styleId="Ff3">
    <w:name w:val="ff3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96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88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/>
      <w:i/>
      <w:sz w:val="28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0" w:before="0" w:after="0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0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70" w:before="0" w:after="0"/>
      <w:jc w:val="center"/>
    </w:pPr>
    <w:rPr>
      <w:rFonts w:ascii="Book Antiqua" w:hAnsi="Book Antiqua" w:cs="Book Antiqu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178" w:before="0" w:after="0"/>
      <w:jc w:val="center"/>
    </w:pPr>
    <w:rPr>
      <w:rFonts w:ascii="Book Antiqua" w:hAnsi="Book Antiqua" w:cs="Book Antiqua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5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499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1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9" w:before="0" w:after="0"/>
      <w:ind w:firstLine="288"/>
      <w:jc w:val="both"/>
    </w:pPr>
    <w:rPr>
      <w:rFonts w:ascii="Book Antiqua" w:hAnsi="Book Antiqua" w:cs="Book Antiqu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59" w:before="0" w:after="0"/>
      <w:ind w:firstLine="278"/>
      <w:jc w:val="both"/>
    </w:pPr>
    <w:rPr>
      <w:rFonts w:ascii="Book Antiqua" w:hAnsi="Book Antiqua" w:cs="Book Antiqu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68" w:before="0" w:after="0"/>
      <w:jc w:val="center"/>
    </w:pPr>
    <w:rPr>
      <w:rFonts w:ascii="Book Antiqua" w:hAnsi="Book Antiqua" w:cs="Book Antiqu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C5c0">
    <w:name w:val="c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lcenterdisplayedequation">
    <w:name w:val="ql-center-displayed-equ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2:00Z</dcterms:created>
  <dc:creator>Препод</dc:creator>
  <dc:description/>
  <cp:keywords/>
  <dc:language>en-US</dc:language>
  <cp:lastModifiedBy>Марина Геннадьевна</cp:lastModifiedBy>
  <cp:lastPrinted>2019-12-12T21:20:00Z</cp:lastPrinted>
  <dcterms:modified xsi:type="dcterms:W3CDTF">2021-03-25T08:51:00Z</dcterms:modified>
  <cp:revision>105</cp:revision>
  <dc:subject/>
  <dc:title/>
</cp:coreProperties>
</file>