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в соответствии с ФГОС по профессии 18.01.27 Машинист технологических насосов и компрессоров. </w:t>
      </w:r>
      <w:r>
        <w:rPr>
          <w:rFonts w:eastAsia="Arial Unicode MS"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83" w:before="10" w:after="0"/>
        <w:ind w:left="567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износа и деформации деталей и уз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83" w:before="5" w:after="0"/>
        <w:ind w:left="567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смазочных материалов, требования к свойствам масел, применяемых для смазки узлов и деталей, правила хранения смазоч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88" w:before="10" w:after="0"/>
        <w:ind w:left="567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инематику механизмов, соединения деталей машин, механические передачи, виды и устройство пере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88" w:before="5" w:after="0"/>
        <w:ind w:left="567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начение и классификацию подшип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88" w:before="5" w:after="0"/>
        <w:ind w:left="567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типы смазочных устр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88" w:before="5" w:after="0"/>
        <w:ind w:left="567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ы, назначение, устройство реду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88" w:before="5" w:after="0"/>
        <w:ind w:left="567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ние, его виды, роль трения в техн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78" w:before="14" w:after="0"/>
        <w:ind w:left="567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93" w:before="0" w:after="0"/>
        <w:ind w:left="567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ирать конструкции из деталей по чертежам и сх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93" w:before="0" w:after="0"/>
        <w:ind w:left="567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тать кинематические сх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пределять напряжения в конструкционных элемен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комендуемое количество часов на освоение рабочей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60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4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  <w:tab/>
        <w:t xml:space="preserve">Форма 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  <w:tab/>
        <w:t xml:space="preserve">Состав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ькина С.Д., Руководитель УМО ГАПОУ ТО «Тобольский многопрофильный техникум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03:00Z</dcterms:created>
  <dc:creator>Андрей</dc:creator>
  <dc:description/>
  <cp:keywords/>
  <dc:language>en-US</dc:language>
  <cp:lastModifiedBy>Марина Геннадьевна</cp:lastModifiedBy>
  <dcterms:modified xsi:type="dcterms:W3CDTF">2021-03-25T08:36:00Z</dcterms:modified>
  <cp:revision>40</cp:revision>
  <dc:subject/>
  <dc:title/>
</cp:coreProperties>
</file>