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12</w:t>
      </w: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К.00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olor w:val="0070C0"/>
        </w:rPr>
      </w:pPr>
      <w:r>
        <w:rPr>
          <w:bCs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/>
        <w:t>по дисциплине</w:t>
      </w:r>
      <w:r>
        <w:rPr>
          <w:b/>
        </w:rPr>
        <w:t xml:space="preserve"> ФК.00. Физическая культура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</w:rPr>
      </w:pPr>
      <w:r>
        <w:rPr>
          <w:b/>
        </w:rPr>
        <w:t xml:space="preserve">Разработчик:  </w:t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Полухин А.М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Криштафович Л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Кульмаметов Р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 июня 2020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eastAsia="Arial Unicode MS"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 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ФК.00</w:t>
      </w:r>
      <w:r>
        <w:rPr>
          <w:b/>
        </w:rPr>
        <w:t xml:space="preserve"> </w:t>
      </w:r>
      <w:r>
        <w:rPr/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раздела «Физическая культура»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80 </w:t>
      </w:r>
      <w:r>
        <w:rPr/>
        <w:t>час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40</w:t>
      </w:r>
      <w:r>
        <w:rPr/>
        <w:t xml:space="preserve">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Объем учебной дисциплины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6"/>
      </w:tblGrid>
      <w:tr>
        <w:trPr>
          <w:trHeight w:val="28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масс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ленный 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 для гл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ая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ая медицинская помощь при трав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трудовой и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ы, сообщения, изготовление наглядных пособий(плакатов), расчет диет.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ета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ФК.00.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6"/>
        <w:gridCol w:w="9912"/>
        <w:gridCol w:w="1538"/>
        <w:gridCol w:w="1555"/>
      </w:tblGrid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и низкий старт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гранат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стафетный бег 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100м,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4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ый бег 2000м,30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, с разбег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высоту с разбег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 развивающие упражнени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к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прыжок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на бревне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у гимнастической стенки, висы, упор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для коррекции осанки, зрения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Волейбо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мяча сверху и снизу двумя руками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щения, передачи ,подач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адающий удар, блокирование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гр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упрощенным правилам, игра по правила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ка нападения и защит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нападающего удара, тактика напа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на тренажерах и в тренажерном зал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ых качест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проведение самостоятельных занятий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: составление комплексов упражнений на развитие разных групп мыш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ализация программы дисциплины требует наличия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Щиты баскетболь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ьца баскетболь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урник гимнастиче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камей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зметка для двух площадок (баскетбол, волейбол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ка волейбольна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ячи (футбольные, баскетбольные, волейбольн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кал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ы гимнаст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кундо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зыкальный цент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«Академия», 2016. - 256 с. - (Сер. Бакалавриа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ория и методика обучения базовым видам спорта: Гимнастика: учебник для студ. учреждений высш. проф. образования/ под ред. Е. С. Крючек, Р. Н. Терехиной. - М.: Издательский центр «Академия», 2018. - 288 с. (Сер. Бакалавриа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«Академия», 2016. - 228 с. - (Сер. Бакалавриа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«Академия», 2015. - 40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«Академия», 2016. - 496 с. - (Сер. Бакалавриа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«Академия», 2015. - 480 с. - (Сер. Бакалавриат)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1.   Всё для учителя физкультуры. – Режим доступа: </w:t>
      </w:r>
      <w:hyperlink r:id="rId2">
        <w:r>
          <w:rPr>
            <w:rStyle w:val="InternetLink"/>
          </w:rPr>
          <w:t>http://spo.1september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/>
        <w:t xml:space="preserve">Методика организации и проведения занятий по «Физической культуре» для студентов отнесенных к специальной медицинской группе –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ld.fgoupsk.ru/?menu=3&amp;teme=pp.inc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методики занятий физкультурными  упражнениями – Режим доступа:  </w:t>
      </w:r>
      <w:hyperlink r:id="rId4">
        <w:r>
          <w:rPr>
            <w:rStyle w:val="InternetLink"/>
          </w:rPr>
          <w:t>www.ostu.ru/institutes/iev/arhiv/ref32.htm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ь творческих учителей. Сообщество учителей физической культуры – Режим доступа: </w:t>
      </w:r>
      <w:hyperlink r:id="rId5">
        <w:r>
          <w:rPr>
            <w:rStyle w:val="InternetLink"/>
          </w:rPr>
          <w:t>http://www.it-n.ru/communities.aspx?cat_no=22924&amp;tmpl=com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Физкультура в школе – Режим доступа: </w:t>
      </w:r>
      <w:hyperlink r:id="rId6">
        <w:r>
          <w:rPr>
            <w:rStyle w:val="InternetLink"/>
          </w:rPr>
          <w:t>http://www.fizkulturavshkole.ru/doc2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зическое воспитание в средних специальных учебных заведениях – Режим доступа: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now.su/link_8537_21.html</w:t>
        </w:r>
      </w:hyperlink>
      <w:r>
        <w:rPr>
          <w:rStyle w:val="Bserpurlitem"/>
        </w:rPr>
        <w:t>.</w:t>
      </w:r>
    </w:p>
    <w:p>
      <w:pPr>
        <w:pStyle w:val="Normal"/>
        <w:ind w:left="720" w:hanging="360"/>
        <w:rPr>
          <w:rStyle w:val="Bserpurl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ЯЗАТЕЛЬНЫЕ КОНТРОЛЬНЫЕ ЗАДАНИЯ  ДЛЯ ОПРЕДЕЛЕНИЯ И ОЦЕНКИ УРОВНЯ ФИЗИЧЕСКОЙ ПОДГОТОВЛЕННОСТИ ОБУЧАЮЩИХСЯ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color w:val="000000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03"/>
        <w:gridCol w:w="1985"/>
        <w:gridCol w:w="3118"/>
      </w:tblGrid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 роли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формирует здоровый                    образ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традиционными и нетрадиционными оздоровительными системами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влияние оздоровительных систем физического воспитания на укрепление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упражнения, правильное питание, закаливание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профилактику профессиональных заболев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терпретация результатов наблюдений за деятельностью обучающего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-развивающие упражнения, общефизическая  подготовка, рациональный режим дня, гигиена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  самоконтроль при занятиях физическими упражнения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выносливость (бег1000м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долевает искусственные и естественные препятствия с использованием разнообразных способов передви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развитие координации (челночный бег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приемы страховки и самострах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ые (перекладина, брусья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контрольные нормативы, с учетом состояния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зир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приобретенные знания и умения по физической культурев практической деятельности и повседневной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режим дня, утренняя гимнастика, ежедневные занятия физ.упражнениями, физкультминутки.</w:t>
            </w:r>
          </w:p>
        </w:tc>
      </w:tr>
      <w:tr>
        <w:trPr>
          <w:trHeight w:val="97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и проводит индивидуальный, коллективный и семейный отдых, участвует в массовых спортивных соревнован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и здоровья, спортбазы, туризм.</w:t>
            </w:r>
          </w:p>
        </w:tc>
      </w:tr>
      <w:tr>
        <w:trPr>
          <w:trHeight w:val="97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позволяют проверять у обучающихся развитие </w:t>
            </w:r>
            <w:r>
              <w:rPr>
                <w:b/>
                <w:sz w:val="20"/>
                <w:szCs w:val="20"/>
              </w:rPr>
              <w:t>общих компетенций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11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11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манде, эффективно общается с коллегами, руководством, клиент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4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8"/>
      <w:type w:val="nextPage"/>
      <w:pgSz w:w="11906" w:h="16838"/>
      <w:pgMar w:left="1134" w:right="567" w:gutter="0" w:header="709" w:top="1418" w:footer="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" TargetMode="External"/><Relationship Id="rId3" Type="http://schemas.openxmlformats.org/officeDocument/2006/relationships/hyperlink" Target="http://www.old.fgoupsk.ru/?menu=3&amp;teme=pp.inc" TargetMode="External"/><Relationship Id="rId4" Type="http://schemas.openxmlformats.org/officeDocument/2006/relationships/hyperlink" Target="http://www.ostu.ru/institutes/iev/arhiv/ref32.htm" TargetMode="External"/><Relationship Id="rId5" Type="http://schemas.openxmlformats.org/officeDocument/2006/relationships/hyperlink" Target="http://www.it-n.ru/communities.aspx?cat_no=22924&amp;tmpl=com" TargetMode="External"/><Relationship Id="rId6" Type="http://schemas.openxmlformats.org/officeDocument/2006/relationships/hyperlink" Target="http://www.fizkulturavshkole.ru/doc2.html" TargetMode="External"/><Relationship Id="rId7" Type="http://schemas.openxmlformats.org/officeDocument/2006/relationships/hyperlink" Target="http://www.know.su/link_8537_21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6:00Z</dcterms:created>
  <dc:creator>Вера</dc:creator>
  <dc:description/>
  <cp:keywords/>
  <dc:language>en-US</dc:language>
  <cp:lastModifiedBy>Препод</cp:lastModifiedBy>
  <cp:lastPrinted>2018-06-15T16:06:00Z</cp:lastPrinted>
  <dcterms:modified xsi:type="dcterms:W3CDTF">2020-10-21T06:08:00Z</dcterms:modified>
  <cp:revision>83</cp:revision>
  <dc:subject/>
  <dc:title>Приложение 25</dc:title>
</cp:coreProperties>
</file>