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сновной образовате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рограмме подготовки квалифицированных рабочих, служащи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го профессионального образования по проф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партамент образования и науки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ПОУ ТО «Тобольский многопрофильный техникум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18.01.27. Машинист технологических насосов и компрессоров, утвержденного приказом № 917 от 2 августа 2013г., зарегистрированного в Минюсте России 20.08.2013 № 295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1.  «Тюменский Государственный нефтегазовый университ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 «Тобольский индустриальный институт» отделение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нова А.Р., преподаватель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«ТюмГНГУ»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 «ТИИ» отделение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20»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957"/>
      </w:tblGrid>
      <w:tr>
        <w:trPr>
          <w:trHeight w:val="332" w:hRule="atLeast"/>
        </w:trPr>
        <w:tc>
          <w:tcPr>
            <w:tcW w:w="8614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276"/>
              <w:ind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lang w:eastAsia="ru-RU"/>
              </w:rPr>
            </w:pPr>
            <w:r>
              <w:rPr>
                <w:caps/>
                <w:color w:val="000000"/>
                <w:lang w:val="ru-RU" w:eastAsia="ru-RU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является частью основной образовательной программы в соответствии с ФГОС по профессии 18.01.27. Машинист технологических насосов и компрессоров (утвержденного приказом № 917 от 2 августа 2013г., зарегистрированного в Минюсте России 20.08.2013 № 29547) в част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го вида деятельности (В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; и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1. Выявляет и устраняет неисправности в работе оборудования и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2. Выводит технологическое оборудование в ремонт, участвует в сдаче и приемке его из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3. Соблюдает правила безопасности при ремонте оборудования и устан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профессионального модуля включена в профессиональный цикл профессиональной подготовк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 профессиональными компетенциями обучающийся в ходе осво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го обслуживания и ремон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слесарных работ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технического обслуживания насосов, компрессоров, оборудования осушки газ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оборудование к ремонт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емонт оборудования и установо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жарной и электрической безопас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ать и устранять неисправности в работе насосов, компрессоров, оборудования осушки газ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полнение требования охраны труда, промышленной и пожарной безопасности при ремонте оборудования и установо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стояние техники безопасности, экологии на установках осушки газа, в насосных и компрессорных установка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и принцип действия оборудования и коммуника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ческого обслужи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расположения трубопроводов цеха и межцеховых коммуника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инструкции по производству огневых и газоопасных работ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едения технической документ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ю слива и перекачки жидкостей, осушки газ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дготовки к ремонту и ремонт оборудования, установок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опроводы и трубопроводную арматур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едупреждения и устранения неисправностей в работе насосов, компрессоров, аппаратов осушки газ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сти труда при рем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/>
        <w:t>Использование часов вариативной части ОПО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80"/>
        <w:gridCol w:w="5405"/>
      </w:tblGrid>
      <w:tr>
        <w:trPr>
          <w:trHeight w:val="2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 учебной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5"/>
                <w:b w:val="false"/>
                <w:i/>
                <w:sz w:val="24"/>
                <w:szCs w:val="24"/>
              </w:rPr>
              <w:t>ПМ. 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+20=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шение цикловой комиссии: с целью восполнения недостатка времени отведенного на изучение профессионального модуля </w:t>
            </w:r>
            <w:r>
              <w:rPr>
                <w:rStyle w:val="FontStyle175"/>
                <w:b w:val="false"/>
                <w:i/>
                <w:sz w:val="24"/>
                <w:szCs w:val="24"/>
              </w:rPr>
              <w:t>ПМ.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  <w:sz w:val="24"/>
        </w:rPr>
        <w:t>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деятельности (ВД) – техническое обслуживание и ремонт технологических компрессоров, насосов, компрессорных и насосных установок, оборудования для осушки газа, в том числе профессиональными и общими компетен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54"/>
      </w:tblGrid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д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И СОДЕРЖАНИЕ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Тематический план профессионального модуля 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46"/>
        <w:gridCol w:w="1386"/>
        <w:gridCol w:w="1106"/>
        <w:gridCol w:w="1106"/>
        <w:gridCol w:w="1245"/>
        <w:gridCol w:w="2219"/>
        <w:gridCol w:w="1106"/>
        <w:gridCol w:w="2010"/>
      </w:tblGrid>
      <w:tr>
        <w:trPr>
          <w:trHeight w:val="7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-льных компетенци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1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. занятия,</w:t>
            </w:r>
            <w:r>
              <w:rPr>
                <w:sz w:val="20"/>
                <w:szCs w:val="20"/>
              </w:rPr>
              <w:t xml:space="preserve"> 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рубопроводная арматура, насосные и компрессорные установ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 в работе оборудования и коммуника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Правила подготовки к ремонту и ремонт оборудования, насосных и компрессорных установ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0"/>
              </w:rPr>
              <w:t>Правила безопасности и охраны труда при ремон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</w:rPr>
        <w:t xml:space="preserve">3.2. </w:t>
      </w:r>
      <w:r>
        <w:rPr>
          <w:b/>
          <w:lang w:val="ru-RU"/>
        </w:rPr>
        <w:t>С</w:t>
      </w:r>
      <w:r>
        <w:rPr>
          <w:b/>
        </w:rPr>
        <w:t>одержание</w:t>
      </w:r>
      <w:r>
        <w:rPr>
          <w:b/>
          <w:lang w:val="ru-RU"/>
        </w:rPr>
        <w:t xml:space="preserve"> </w:t>
      </w:r>
      <w:r>
        <w:rPr>
          <w:b/>
        </w:rPr>
        <w:t xml:space="preserve">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"/>
        <w:gridCol w:w="856"/>
        <w:gridCol w:w="8925"/>
        <w:gridCol w:w="1281"/>
        <w:gridCol w:w="1134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  <w:r>
              <w:rPr>
                <w:b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Трубопроводная арматура, насосные и компрессорные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 Общие сведени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профессиональный модуль ПМ.01. Техническое обслуживание и ремонт технологических компрессоров, насосов, компрессорных и насосных установок, оборудования для осушки газа. Квалификационные характеристики машиниста технологических насосов и компрессоров.  Общие сведения о насосах и компрессор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ие сведения о насосах и компрессорах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 Основы гидравлики и термодинами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сновные сведения о жидкостях. Основные свойства и характеристики жидкост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Основы гидростатики и гидр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Движение жидкостей и газов по труб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Истечение жидкостей и газов через отверстия и насад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з технической терм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кон термодинамики. Второй закон терм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ы гидростатики и гидродинамики и их практическое примен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термодинамики и их практическое примен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ойства и характеристики жидк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ое применение законов гидростатики и гидродина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жимы движения жид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авлический удар в трубопров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термодина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ое применение законов термодинамики в техник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осы и насосные                                                          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Классификация насосов. Устройство, принцип действия и характеристики насосов. Способы предупреждения и устранения неисправностей в работе насосов и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</w:rPr>
              <w:t>Насосы центробежные для нефтяной, нефтехимической и газовой промышленности. Общие технические треб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сосы центробежные нефтяные для магистральных трубопроводов. Типы и основные парамет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насос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насосных установо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и классификация насо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борочный чертеж насо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ческая схема обвязки насосов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Компрессоры и компрессорные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Назначение и классификация компрессоров. Способы предупреждения и устранения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П</w:t>
            </w:r>
            <w:r>
              <w:rPr>
                <w:rFonts w:cs="Times New Roman" w:ascii="Times New Roman" w:hAnsi="Times New Roman"/>
                <w:sz w:val="20"/>
              </w:rPr>
              <w:t>ринцип действия объемных компрессоров. Принцип действия динамических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>Поршневые компрессоры. Газомоторные компресс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</w:rPr>
              <w:t>Конструкционные элементы поршневых насосов. Вспомогательная аппарату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</w:rPr>
              <w:t>Центробежные компрессорные машины. Устройство центробежных компрессорных маш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6. </w:t>
            </w:r>
            <w:r>
              <w:rPr>
                <w:rFonts w:cs="Times New Roman" w:ascii="Times New Roman" w:hAnsi="Times New Roman"/>
                <w:sz w:val="20"/>
              </w:rPr>
              <w:t>Осевые компрессоры. Приводы для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7. </w:t>
            </w:r>
            <w:r>
              <w:rPr>
                <w:rFonts w:cs="Times New Roman" w:ascii="Times New Roman" w:hAnsi="Times New Roman"/>
                <w:sz w:val="20"/>
              </w:rPr>
              <w:t>Классификация и характеристика различных видов приводов. Выбор типа привода для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компрессор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компрессорных установо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лассификация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цип действия объемных и динамических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рактеристики поршневых и газомоторных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ы смазки и охлаждения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арактеристики центробежных компрессорных маш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пы и виды прив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спомогательное оборудование электроприводного агрега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 Трубопровод и арматур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Общие сведения о трубопроводной арматуре. Основные определения трубопроводов и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лассификация трубопроводной арматуры. Особенности технологических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Насосно-компрессорные трубы. Условия связи насоса и компрессора с трубопроводной систем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Фасонные части труб. Трубопроводная арматура. Способы крепления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Условные обозначения трубопроводной арматуры. Схемы расположения трубопроводов цеха и межцеховых коммуника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. Технологические трубопроводы компрессорной станции и их назначение. Газопровод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. Вспомогательные трубопроводы. Испытание трубопроводов и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опровод и арматур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чтение схем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струкционные материалы оборудования для перемещения жидкостей и г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оборудования для перемещения жидкостей и газ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ципы выбора оборудования для перемещения жидкостей и г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служивание вентилей, кранов, обратных клап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служивание запорной армату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ловные обозначения трубопроводной арм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технической документации на принятые в эксплуатацию трубопров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Аппараты, вспомогательное оборудование насосных и компрессорных станци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Вспомогательное оборудование, его назначение. Оборудование для очистки газа от пыли и жидк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Аппараты воздушного охлаждения (АВО) газа и масла. Оборудование системы топливного, пускового, импульсного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борудование системы подпитки антифризом. Оборудование системы подготовки, потребления сжатого воздух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Оборудование системы обеспечения маслом. Оборудование системы технического водоснаб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истема энергоснабжения и средства пожаротушения. КИП. Средства автоматизации технологического процесс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Средства измерения расхода и количества жидкостей. Средства измерения расхода и количества транспортируемого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7. КИП агрегата. Контроль вибрации агрегата. Приборы для измерения частоты вращения. Приборы для измерения электрических велич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вспомогательного оборудования компрессорных станций. Способы предупреждения и устранения неисправностей в работе  вспомогательного оборудования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КИП. Способы предупреждения и устранения неисправностей в работе КИ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орудование для очистки газа от пыли и жидк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дсорберы и их назнач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Трубопроводы  входа и нагнет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остав агрега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втономные аварийные источники электр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редства измерения расхода и количества жидкостей и транспортируемого газ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П для измерения электрических велич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ное занятие. Техника безопасности в слесарной мастерск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скостная и пространственная размет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ка и  гиб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ка  металлов  и  труб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рление,  развертывание  и  зенкование  отверсти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езание  резьбы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лепочные соединения и инструменты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брение  и  притирка  поверхностей.   Паяние и луж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запорной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измерительные приб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Style w:val="FontStyle25"/>
                <w:rFonts w:eastAsia="Calibri"/>
                <w:szCs w:val="22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сосного оборудования, трубопроводов и трубопроводной запорной арм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занятие. Инструктаж по безопасному ведению работ. Ознакомление с предприят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насосов. 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насосных установок. 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компрессоров для компрессорных станций. 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приводов компрессоров. Техническое обслуживание приводов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водов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компрессорных станций.  Техническое обслуживание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трубопроводами компрессорных станций. Техническое обслуживание трубопроводов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трубопроводов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трубопроводной арматурой компрессорных станций. Техническое обслуживание трубопроводной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трубопроводной арматурой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о вспомогательным оборудованием компрессорных станций. Техническое обслуживание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вспомогательным оборудованием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приборами контроля. Техническое обслуживание приборов контро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боров контро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приборами защиты машин и аппаратов. Техническое обслуживание приборов  защиты машин и аппара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борами защиты машин и аппара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оборудованием для осушки газа. Техническое обслуживание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 в работе оборудования и коммуникаций.</w:t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Износ деталей  и машин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виды износа деталей..   Классификаций дефекто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ность машин, анализ надежност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технического состояния маш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работоспособности компрессоров и насосов (контроль деталей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поршневого  и  центробежного компресс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центробежного  и поршневого насо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вспомогательных механизмов и устройств, адсорбера для осушки газа, теплообменников, трубопроводной арм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лассификация восстанавливаемых детале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Ремонт и сборка разъемных и неразъемных соединени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ремонтной службы предприятия. Система технического обслуживания и ремонта. Этапы технологического процесса ремонта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2 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разъемных  и неразъемных соединений Ремонт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-техническая документация по техническому обслуживанию и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безопасного выполнения сбороч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алей к разборке и сбор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движные неразъем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движные разъем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вращательного движ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передачи движ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роведение ремонт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борка соединительных муфт и фланцевых 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монт трубопроводов и трубопроводной армату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епоч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нные соединения, их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ые соединения, их ремо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методом пластической деформации (вальце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гарантированным натяг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овое и штифтово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ые и шпилечны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соединительных муфт и составных в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овые узлы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ивошипно-шатунн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лачков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занятие. Инструктаж по безопасному ведению работ. Ознакомление с предприят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епоч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нные соединения, их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ые соединения, их ремо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методом пластической деформации (вальце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гарантированным натяг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овое и штифтово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ые и шпилечны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соединительных муфт и составных в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овые узлы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ивошипно-шатунн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лачков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Правила подготовки к ремонту и ремонт оборудования, насосных и компрессорных установ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безопасности и охраны труда при ремонте оборудования и установо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технического обслуживания оборудования и установо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сведения о техническом обслуживании. Порядок проведения технического обслужива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истка деталей и аппара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луатация смазочных систем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смазки для насосов и компрессоров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ладочные и набив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ежность насос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 компресс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ытания и наладка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 насос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справности агрегатов, причины их появления и способы устранения (таблицы)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, эксплуатация и ремонт электроприводов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, эксплуатация и ремонт приводных поршневых двигателей внутреннего сгор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, эксплуатация и ремонт приводных паротурбинных и   газотурбинных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, эксплуатация адсорберов для осушки газов, теплообменников, фильт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и снижение вибраци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эффективности эксплуатации компрессорных установок   Интенсификация компрессорных маш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подвижности клапанов, штоков и уплотнителе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авления и температуры газа. Проверка давления температуры коренных подшипников и других трущихся деталей, обмоток электропривод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смазочных систем. Контроль давления и подачи охлаждающей вод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КИП и системы автоматизации НУ и 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аварийная остановка машин. Способы предотвращения аварийной останов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ытание и наладка компресс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КИП и системы автоматизации НУ и 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давления и темпер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аварийная остановка 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техническом обслуживании. Порядок проведения технического обслуж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Испытания и наладка компрессо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следовательность операций при пуске агрегата и принятии нагруз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онтроль температуры, давления и подачи охлаждающей в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онтроль параметров работы КИП и системы автоматизации НУ и 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Эксплуатация смазочных сист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изнаки и отклонения от нормальной р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Способы предотвращения аварийной остан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Аварийная и плановая остановки агрегат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подготовки к ремонту и ремонт насосного и компрессорн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кация ремонт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ремонтов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ремонта компрессоров на химическом предприятии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готовки оборудования к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 сальников. Ремонт  клапан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илиндров. Ремонт поршней и поршневых коле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кривошипно-шатунного механизма. Ремонт валов и подшипник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лабиринтных уплотнений и думи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маслонасосов и маслосистемы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и обслуживание вспомогательного оборудования и аппаратов для осушки г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поршневых и центробежных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интовых компресс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нагнетателей и газодувок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ентробежных насосов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деталей и узл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ансировка роторов центробежных машин  Центровка поршневых и центробежных машин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ижение вибрации и шума насосов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повышения эффективности ремонтных рабо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ытания компрессоров и насосов Пуск после ремонта, останов и сдача в эксплуатацию компрессорных и насосных машин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надежности компрессорных установок  Модернизация в условиях эксплуатаци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ремонтов насосного оборудования. Проведение ремонт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вывода насосного и компрессорного оборудования в ремонт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альников. Ремонт клапан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илиндров. Ремонт поршней и поршневых коле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кривошипно-шатунного механизма. Ремонт валов и подшипник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еподвижных соединений. Ремонт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маслонасосов и маслосистемы. Центровка поршневых и центробежных маши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ансировка роторов центробежных машин. Ремонт вспомогательного оборудова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изношенных деталей. Понятие о модернизации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и средства повышения долговечности оборудования. Пуск после ремонта и сдача в эксплуатацию компрессорных и насосных маш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лассификация ремонтов. Организация ремонта оборудования на химическом предприят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безопасности труда при ремон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Ремонт  сальников. Ремонт  клапан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Ремонт цилиндров. Ремонт поршней и поршневых коле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Ремонт валов и подшип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общение)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монт неподвижных соединений. Ремонт трубопрово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емонт маслонасосов и маслосистемы. Центровка поршневых и центробежных маши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Балансировка роторов центробежных машин. Ремонт вспомогательного оборуд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Восстановление изношенных деталей. Понятие о модернизации оборуд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ти и средства повышения долговечности оборудования. Пуск после ремонта и сдача в эксплуатацию компрессорных и насосных машин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и инструкции по производству огневых и газоопасных рабо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1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инструкции по производству огневых и газоопас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инструкции по производству огневых и газоопас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авила и инструкции по производству огневых и газоопасных работ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слива и перекачки жидкостей, осушки газа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4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вные и сливные операции.  Сливоналивные устройства и эстака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ая схема адсорбции газа для его осуш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образующимися при производстве отходами, сточными водами, выбросами в атмосферу, методами ут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слива и перекачки жидкостей, осушки газ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ведения технической документации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едения технической документации на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ведения технической документации»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 Основные требования промышленной безопасности и охраны тру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безопасности, экологии в работе с оборудованием и на установках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6. 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, экологии в работе с оборудованием и на установках. Правила безопасности труда при эксплуатации установок, ремонте оборудования и установок. Электробезопас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ребования  к квалификационной характеристике машиниста компрессорных и насосных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  пожарной и электрической безопасност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охраны труда, промышленной безопасности  при ремонте оборудования и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ТБ, экологии на установках осушки газа, в насосных и компрессорных установ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пасные и вредные производственные факторы. Производственный травматизм. Профилактика несчастных случаев на производ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за предельно допустимыми концентрациями вредных компонентов, поступающих в природную сре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квалификационного экзам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 учебная нагруз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аудиторная учебная нагруз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 практи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 практи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1.01. Техническое обслуживание и ремонт оборудования и установ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лабораторий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насосных и компрессорных установок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омеханических и тепловых процессов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зации технолог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ой:</w:t>
      </w:r>
      <w:r>
        <w:rPr>
          <w:rFonts w:cs="Times New Roman" w:ascii="Times New Roman" w:hAnsi="Times New Roman"/>
          <w:sz w:val="24"/>
          <w:szCs w:val="24"/>
        </w:rPr>
        <w:t xml:space="preserve"> слесарной и ремонт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ьного зала с выходом в сеть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го кабинета и рабочих мест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енд «Принципиальная схема манометрического термометра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разцы трубопроводной арм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слесарной мастерской и рабочих мест мастерск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лесарный индивидуальный с защитным кра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ные т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рабочих ручных слесарных инстр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змерительных и разметочных инстр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разметоч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лабораторий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идромеханических и тепловых процессов и автоматизации технологических процесс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тенд «Гидропривод и автома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онтрольно-измерительных прибор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комплект «Капель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Пневматический преобразователь силовой компенс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плакатов «Автоматизация производства», «Приборы автоматического контроля», «Системы автоматического управления»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лаборатор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я насосных и компрессорных установ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8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осы линейные моноблочные (</w:t>
      </w:r>
      <w:r>
        <w:rPr>
          <w:rFonts w:cs="Times New Roman" w:ascii="Times New Roman" w:hAnsi="Times New Roman"/>
          <w:sz w:val="24"/>
          <w:szCs w:val="24"/>
          <w:lang w:eastAsia="ru-RU"/>
        </w:rPr>
        <w:t>ЛМ32-6,3/20ОУХЛЧ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и асинхронные </w:t>
      </w:r>
      <w:r>
        <w:rPr>
          <w:rFonts w:cs="Times New Roman" w:ascii="Times New Roman" w:hAnsi="Times New Roman"/>
          <w:sz w:val="24"/>
          <w:szCs w:val="88"/>
          <w:lang w:eastAsia="ru-RU"/>
        </w:rPr>
        <w:t>(тип АДМ80А2ЖУ2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модуля предполагает обязательную производственную практик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lang w:val="ru-RU"/>
        </w:rPr>
        <w:t>4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8. –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17.  – 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6. -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15. –  345  с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в В. И. Справочник монтажника водяных тепловых сетей: Учебное пособие.- М.: ИНФРА - М, 2015.- 334с. - ( Среднее профессиональное образова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8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профессиональная  образовательная  программа  должна  обеспечиваться  учебно-методической  документацией  по  всем  дисциплинам,  междисциплинарным курсам и профессиональным модулям О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аудиторная  работа  должна  сопровождаться  методическим  обеспечением  и обоснованием  времени,  затрачиваемого  на  ее  выполнение.  Реализация  основных профессиональных  образовательных  программ  должна  обеспечиваться  доступом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 время  самостоятельной  подготовки  обучающиеся  должны  быть  обеспечены доступом к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 обучающийся  должен  быть  обеспечен  не  менее,  чем  одним  учебным печатным  и/или  электронным  изданием  по  каждой  дисциплине общепрофессионального  цикла  и  одним  учебно-методическим  печатными/или электронным  изданием  по  каждому  междисциплинарному  курсу  (включая электронные базы периодических изд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 является  обязательным  разделом  ООП.  Она  представляет  собой  вид учебных  занятий,  обеспечивающих  практико-ориентированную  подготовку обучающихся.  При  реализации  ООП  СПО  предусматриваются  следующие  виды практик:  учебная  практика  и  производственная прак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 практика  и  производственная  практика проводятся  образовательным  учреждением  при  освоении  обучающимися профессиональных  компетенций  в  рамках  профессиональных  модулей  и  могут реализовываться,  как  концентрированно  в  несколько  периодов так,  и рассредоточено, чередуясь  с  теоретическими  занятиями  в 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 по  итогам  производственной  практики  проводится  с  учетом  (или  на основании)  результатов,  подтвержденных  документами 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и  для  обучающихся  очной  формы  получения  образования предусматриваются  образовательным  учреждением  в объеме  100  часов на  учебную группу на каждый учебный год, в том числе в период реализации среднего (полного) общего образования  для  лиц, обучающихся  на  базе 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проведения  консультаций  (групповые,  индивидуальные,  письменные, устные) определяютс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ю данного модуля должно предшествовать изучение следующих дисципл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.01. Техническое чер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2. Электро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3. Охран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4. Основы материаловедения и технология общеслесар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5. Основы технической меха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квалификации  педагогических  (инженерно-педагогических)  кадров, обеспечивающих  обучение  по  междисциплинарному  курсу:  среднее профессиональное  или  высшее  профессиональное  образование,  соответствующее профилю преподаваемой дисциплины (моду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но-педагогический состав: дипломированные специалисты-преподаватели профессионального цикла «Компрессорные и насосные установки», «Техническое обслуживание и ремонт технологических компрессоров, насосов, компрессорных и насосных установок, оборудования для осушки газа», а также общепрофессиональных дисциплин: «Техническое черчение», «Электротехника», «Охрана труда», «Основы материаловедения и технология общеслесарных работ», «Основы технической механ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е  учреждение,  реализующее  подготовку  по  программе  профессионального  модуля,  обеспечивает  организацию  и  проведение  текущего  и итогового  контроля  индивидуальных  образовательных  достижений  – демонстрируемых обучающимися знаний, умений и навы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 контроль  проводится  преподавателем  в  процессе  обучения. Итоговый  контроль  проводится  экзаменационной  комиссией  после  обучения  по междисциплинарному 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по  профессиональному  модулю  завершается  промежуточной аттестацией,  которую  проводит  экзаменационная  комиссия.  В  состав экзаменационной  комиссии  могут  входить  представители  общественных организац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 и  методы  текущего  и  итогового  контроля  по  профессиональному модулю  самостоятельно  разрабатываются  образовательным  учреждением  и доводятся  до  сведения  обучающихся  не  позднее  начала  двух  месяцев  от  начал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текущего  и  итогового  контроля  образовательными  учреждениями создаются фонды оценочных средств (ФО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педагогические контрольно-измерительные материалы, предназначенные  для  определения  соответствия  (или  несоответствия) индивидуальных  образовательных  достижений  основным  показателям  результатов подготовки (таблиц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 оборудование к ремонт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ремонт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правила пожарной и электрической безопас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техническую документаци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оборудования и коммуникаций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ческого обслуживания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расположения трубопроводов цеха и межцеховых коммуникаций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инструкции по производству огневых и газоопасных работ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едения технической документации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слива и перекачки жидкостей, осушки газа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дготовки к ремонту и ремонт оборудования, установок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и трубопроводную арматуру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едупреждения и устранения неисправностей в работе насосов, компрессоров, аппаратов осушки газа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труда при ремонт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профессионального модуля позволяет формировать у обучающихся следующие общие и профессиональные компетенции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4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Препод</dc:creator>
  <dc:description/>
  <cp:keywords/>
  <dc:language>en-US</dc:language>
  <cp:lastModifiedBy>Препод</cp:lastModifiedBy>
  <cp:lastPrinted>2018-06-15T15:25:00Z</cp:lastPrinted>
  <dcterms:modified xsi:type="dcterms:W3CDTF">2020-10-21T04:53:00Z</dcterms:modified>
  <cp:revision>86</cp:revision>
  <dc:subject/>
  <dc:title/>
</cp:coreProperties>
</file>