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color w:val="1F497D"/>
        </w:rPr>
        <w:t xml:space="preserve"> 7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27 Машинист технологических насосов и компрессоров (Приказ № 917 от 2 августа 2013 г., зарегистрирован в Минюсте России 20.08.2013 № 2954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История» для профессиональных образовательных организаций  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История»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b/>
          <w:b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ПРОГРАММЫ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является частью ППКРС СПО технического профиля по профессии 18.01.27 Машинист технологических насосов и компрессор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 готовность к 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41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27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1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80"/>
        <w:gridCol w:w="1275"/>
        <w:gridCol w:w="1228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м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цепции исторического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Типологии цивилизац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Периодизация исто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блема антропогене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обытный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олитическая револю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довой строй, разделение тру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 «Культурные достижения человечества первобытной эпох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ое знакомство с нефтью древним человеком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оисхождение слова «неф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2. Цивилизации Древне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Times New Roman"/>
                <w:bCs/>
                <w:sz w:val="20"/>
                <w:szCs w:val="20"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нние цивилизации, их отличительные чер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цивилизаций бронзового века и железный век Восто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ставление схемы «Время и место появления первых цивилизаций на Земл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возникновения нефти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открытия и применения неф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2.2</w:t>
            </w:r>
            <w:r>
              <w:rPr>
                <w:rFonts w:eastAsia="Times New Roman"/>
                <w:bCs/>
                <w:sz w:val="20"/>
                <w:szCs w:val="20"/>
              </w:rPr>
              <w:t>. Античные цивилизац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ивилизация Древней Гре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ревний Р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1: </w:t>
            </w:r>
            <w:r>
              <w:rPr>
                <w:bCs/>
                <w:sz w:val="20"/>
                <w:szCs w:val="20"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Составление презентаци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изобретения насоса древнегреческим механиком Ктесибием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применения нефти и газа древними цивилизация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иродный асфальт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пользование природного огня перса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Керче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Греческий огонь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комство с нефтью древними греками и римля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Цивилизации Запада и Востока в средние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ронологические рам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хранение традиционных устоев восточных цивил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иодизация истории Китая, правящие динас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оль Конфуция и суть конфуцианских принцип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оставление схемы «Циклы и династии китайской истори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ая китайская нефтяная скважина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н.э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 xml:space="preserve">Буддизм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е в средние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ериодизация средневековой истории Индии, правящие династ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Индийское обще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ущность буддиз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Японская цивил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Священная книга буддистов – Типита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Арабо-мусульманская цивилизац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зникновение ислама, сущ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рабская куль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Работа с Интернет-ресурсами «Священная книга мусульман - Кора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Визант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изантийское государство, церковь, общ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чины гибели Визан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spacing w:val="-8"/>
                <w:sz w:val="20"/>
                <w:szCs w:val="20"/>
              </w:rPr>
              <w:t>Культурное наследие Визант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Cs/>
                <w:sz w:val="20"/>
                <w:szCs w:val="20"/>
              </w:rPr>
              <w:t>Западноевропейская цивилизац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                    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западноевропейской циви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уховный мир средневеков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а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бота с исторической и контурной карт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«Великое переселение народ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(заполнение феодальной лестницы) № 2:</w:t>
            </w:r>
            <w:r>
              <w:rPr>
                <w:sz w:val="20"/>
                <w:szCs w:val="20"/>
              </w:rPr>
              <w:t xml:space="preserve"> «Структура феодальн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по разделу 3: </w:t>
            </w:r>
            <w:r>
              <w:rPr>
                <w:bCs/>
                <w:sz w:val="20"/>
                <w:szCs w:val="20"/>
              </w:rPr>
              <w:t>«Цивилизации Запада и Востока в средние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Восточная Европа в древност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точная Европа: природная среда и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емена и народы Восточной Европы в древ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Восточные славяне в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ормирование основ государственности восточных славя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 xml:space="preserve"> Рождение Киевской Рус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леменные союзы восточных славя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очки зрения на природу государственности на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ые русские князья и их деятель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3:</w:t>
            </w:r>
            <w:r>
              <w:rPr>
                <w:bCs/>
                <w:sz w:val="20"/>
                <w:szCs w:val="20"/>
              </w:rPr>
              <w:t xml:space="preserve"> «Деятельность первых русских кня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 «Вопрос о происхождении Древнерусского государ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рхеологические и литературные свидетельства о применении славянскими племенами нефт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Тама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увшины с нефтью в сальских степях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Черносмоленые» кувшины из раскопок Тмутарак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ладимир Свят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заимоотношения Руси и Визан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принятия христиан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Ярослав Мудрый «Русская правд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. Культура Древней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работа с историческими документами) № 4: «</w:t>
            </w:r>
            <w:r>
              <w:rPr>
                <w:bCs/>
                <w:sz w:val="20"/>
                <w:szCs w:val="20"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«Крещение Руси и его политические последст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ходство и различие в развитии Западной и Восточной Евро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ультурное развит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2 по теме: </w:t>
            </w:r>
            <w:r>
              <w:rPr>
                <w:bCs/>
                <w:sz w:val="20"/>
                <w:szCs w:val="20"/>
              </w:rPr>
              <w:t>«Образование древнерусского госуд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5. </w:t>
            </w:r>
            <w:r>
              <w:rPr>
                <w:rFonts w:eastAsia="Times New Roman"/>
                <w:bCs/>
                <w:sz w:val="20"/>
                <w:szCs w:val="20"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раздробл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рупнейшие земли и княжества Руси, их особ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раздробл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  <w:sz w:val="20"/>
                <w:szCs w:val="20"/>
              </w:rPr>
              <w:t>«Феодальная раздробленность Киевской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</w:t>
            </w:r>
            <w:r>
              <w:rPr>
                <w:sz w:val="20"/>
                <w:szCs w:val="20"/>
              </w:rPr>
              <w:t xml:space="preserve">Борьба Руси с </w:t>
            </w:r>
            <w:r>
              <w:rPr>
                <w:bCs/>
                <w:sz w:val="20"/>
                <w:szCs w:val="20"/>
              </w:rPr>
              <w:t>иноземными завоевателям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разование державы Чингисх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шествие Батыя на Рус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шествие крестоносцев на Русь, Александр Не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ини-эссе «Александр Невский - политический деятель и полковод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7. </w:t>
            </w:r>
            <w:r>
              <w:rPr>
                <w:sz w:val="20"/>
                <w:szCs w:val="20"/>
              </w:rPr>
              <w:t>Объединение Рус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Русь и Золотая Орда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Экономическое и политическое усиление Моск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Иван Калита, Дмитрий Донской, Сергей Радонеж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Обособление западных территорий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тапы объединения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митрий Донской - государственный деятель и полководец»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 на выбор):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«Открытие в России первых нефтяных месторождений в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8. </w:t>
            </w:r>
            <w:r>
              <w:rPr>
                <w:bCs/>
                <w:sz w:val="20"/>
                <w:szCs w:val="20"/>
              </w:rPr>
              <w:t>От Руси к Росс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ая структура русск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Централизация Руси. Политический стр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Церковно-политическая теория «Москва-третий Ри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Иван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его роль в российской ис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9. </w:t>
            </w:r>
            <w:r>
              <w:rPr>
                <w:bCs/>
                <w:sz w:val="20"/>
                <w:szCs w:val="20"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Реформы Избранной Рады, опричн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Ивана Гроз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ход Ерма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Изучение Строгановской, Ремезовской и Кунгурской летопис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ссе)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Иван Грозный - человек и политический дея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0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едпосылки смуты в Ро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Гражданская война, самозванц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чало правления Романов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работа с историческими источниками):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итический строй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(заполнение таблицы) № 9:</w:t>
            </w:r>
            <w:r>
              <w:rPr>
                <w:bCs/>
                <w:sz w:val="20"/>
                <w:szCs w:val="20"/>
              </w:rPr>
              <w:t xml:space="preserve"> «Народные движения «Бунташного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Литература, живопись, архитектура, публицистика,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, социальная роль женщи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онтрольная работа № 3 по разделу 4: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                                                                                       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Многообразие цивилизаций, их сходства и различ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ущность модерн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нятие «Новое врем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eastAsia="Times New Roman"/>
                <w:bCs/>
                <w:sz w:val="20"/>
                <w:szCs w:val="20"/>
              </w:rPr>
              <w:t>Эпоха Возрождения и Реформац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ый смысл феномена Воз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оржество индивидуальности и индивидуализ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Реформ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поха Возрождения и Реформ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зентация «Культура эпохи Возрождения» (любой на выбор шедевр культуры и искусст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поршневого насоса немецким ученым Герике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)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Бенджамин Силлиман – американский хи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предпосылки Великих географических откры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ликие географические откры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  <w:r>
              <w:rPr>
                <w:bCs/>
                <w:sz w:val="20"/>
                <w:szCs w:val="20"/>
              </w:rPr>
              <w:t xml:space="preserve"> «Великие географические путешественники и их откры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4. </w:t>
            </w:r>
            <w:r>
              <w:rPr>
                <w:bCs/>
                <w:sz w:val="20"/>
                <w:szCs w:val="20"/>
              </w:rPr>
              <w:t>Раннее Новое врем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5. </w:t>
            </w:r>
            <w:r>
              <w:rPr>
                <w:bCs/>
                <w:sz w:val="20"/>
                <w:szCs w:val="20"/>
              </w:rPr>
              <w:t>Век Просвещен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Понятие «Просвещение» и его содержани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ехнический прогресс и Великий промышленный переворо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Революц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4 по разделу 5: </w:t>
            </w:r>
            <w:r>
              <w:rPr>
                <w:bCs/>
                <w:sz w:val="20"/>
                <w:szCs w:val="20"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модернизации в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еверная война и ее ит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ный переворот петровского време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1:</w:t>
            </w:r>
            <w:r>
              <w:rPr>
                <w:bCs/>
                <w:sz w:val="20"/>
                <w:szCs w:val="20"/>
              </w:rPr>
              <w:t xml:space="preserve"> «Реформы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на выбор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поры о Петр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: личность в оценках современников и потомков»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Первое производство о добыче нефти жителя Архангельска Ф.С. Прядунова (1745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Дворцовые переворот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дворцовых переворо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Екатерин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>, Анна Иоанновна, Елизавета Пет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Павел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2:</w:t>
            </w:r>
            <w:r>
              <w:rPr>
                <w:bCs/>
                <w:sz w:val="20"/>
                <w:szCs w:val="20"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тема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рестьянская война под предводительством Е. Пугаче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«Создание первого поршневого насоса русским ученым И.И. Ползуновым (1765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. 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5 по разделу 6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презентации, тема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 Становление индустриальн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Индустриальное общество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новление гражданского об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Доклады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роцесс становления гражданского обще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ые зарубежные инвесторы нефтяной отрасли Ротшильды и Рокфеллеры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США (1859 г.)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Создание многоступенчатого компрессора (1849 г.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зобретение швейцарского пневматического перфоратора (1873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учные от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звитие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Художественные сти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таблицы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Научные открытия эпохи нового врем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  <w:r>
              <w:rPr>
                <w:bCs/>
                <w:sz w:val="20"/>
                <w:szCs w:val="20"/>
              </w:rPr>
              <w:t>Традиционные общества Восто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колониальных импер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2. </w:t>
            </w:r>
            <w:r>
              <w:rPr>
                <w:bCs/>
                <w:sz w:val="20"/>
                <w:szCs w:val="20"/>
              </w:rPr>
              <w:t>Попытки модернизации в странах Восто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Восточный вопрос» с точки зрения межцивилизованного диало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манская империя, Япония, Кита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 анализ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згляды и мнения по «Восточному вопро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9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толет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 импе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циальная струк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2. </w:t>
            </w:r>
            <w:r>
              <w:rPr>
                <w:bCs/>
                <w:sz w:val="20"/>
                <w:szCs w:val="20"/>
              </w:rPr>
              <w:t>Власть и рефор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вой половин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 Реформы Александ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Николая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М.М. Сперанский и Н.М.Карамз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Движение декабрис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9.3. </w:t>
            </w:r>
            <w:r>
              <w:rPr>
                <w:rFonts w:eastAsia="Times New Roman"/>
                <w:bCs/>
                <w:sz w:val="20"/>
                <w:szCs w:val="20"/>
              </w:rPr>
              <w:t>Внешняя поли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ечественная война 1812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орьба с Османской импери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события Отечественной войны 1812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еликие полководцы и флотоводцы Росс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4.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и  перв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Наука и образование, открытия и из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Литература, музыка, живопись, архитек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презентации): «</w:t>
            </w:r>
            <w:r>
              <w:rPr>
                <w:rFonts w:eastAsia="Times New Roman"/>
                <w:bCs/>
                <w:sz w:val="20"/>
                <w:szCs w:val="20"/>
              </w:rPr>
              <w:t>Художники: К.Брюллов, П.Федотов, А.Иван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5. </w:t>
            </w:r>
            <w:r>
              <w:rPr>
                <w:bCs/>
                <w:sz w:val="20"/>
                <w:szCs w:val="20"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тмена крепостного права, итоги рефор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щественные дви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реформенная 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  <w:sz w:val="20"/>
                <w:szCs w:val="20"/>
              </w:rPr>
              <w:t>«Манифест 19 февраля 1861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одна тема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Общественные движен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1853 год – время изобретение керосиновой лампы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пшерская разведочная нефтяная скважина (1847 г.)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Товарищество производства нефти братьев Нобель (1879 г.)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России (1864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6. </w:t>
            </w:r>
            <w:r>
              <w:rPr>
                <w:rFonts w:eastAsia="Times New Roman"/>
                <w:bCs/>
                <w:sz w:val="20"/>
                <w:szCs w:val="20"/>
              </w:rPr>
              <w:t>Россия в системе международных отношен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усско-турецкая война 1877-1878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литика России в Средней Азии и на Дальнем Восто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задачи внешней политики Росси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7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еликие реформы и русская куль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т национального самосознания народов импе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Культу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презентации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Золотой век русской литературы, музыкальная культура, живопись, архитектура, теа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8. </w:t>
            </w:r>
            <w:r>
              <w:rPr>
                <w:rFonts w:eastAsia="Times New Roman"/>
                <w:bCs/>
                <w:sz w:val="20"/>
                <w:szCs w:val="20"/>
              </w:rPr>
              <w:t>Повседневная жизнь населения Ро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словия: крестьянство, горожане, духовенство, дворянство, буржуаз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ожение, менталитет сослов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ообщ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вседневная жизнь населения России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6 по разделу 9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 От Новой истории к новей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1. </w:t>
            </w:r>
            <w:r>
              <w:rPr>
                <w:bCs/>
                <w:sz w:val="20"/>
                <w:szCs w:val="20"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оссия в системе международных отно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чало борьбы за передел мира, образование двух бло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усско-японская война 1904 – 1905 гг.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винтового компрессора шведом Лисхоль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2. </w:t>
            </w:r>
            <w:r>
              <w:rPr>
                <w:bCs/>
                <w:sz w:val="20"/>
                <w:szCs w:val="20"/>
              </w:rPr>
              <w:t>Запад  в начале ХХ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Западное общество в начале ХХ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учно-технический прогресс на рубеже ве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3.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чале ХХ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циальный и демографический состав российск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йская правовая систе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ое устрой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формы С.Ю. Витте, П.А. Столыпи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составление опорного конспекта) № 17: «</w:t>
            </w:r>
            <w:r>
              <w:rPr>
                <w:bCs/>
                <w:sz w:val="20"/>
                <w:szCs w:val="20"/>
              </w:rPr>
              <w:t>Первая русская революция 1905 – 1907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докладов, тема на выбор)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формирования многопартийной системы в России в начале ХХ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Формирование парламентаризма в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Первые нефтяные районы в Советской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4. </w:t>
            </w:r>
            <w:r>
              <w:rPr>
                <w:bCs/>
                <w:sz w:val="20"/>
                <w:szCs w:val="20"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характер, соб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я в первой мировой вой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8:</w:t>
            </w:r>
            <w:r>
              <w:rPr>
                <w:bCs/>
                <w:sz w:val="20"/>
                <w:szCs w:val="20"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оенные кампании 1914 – 1918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5. </w:t>
            </w:r>
            <w:r>
              <w:rPr>
                <w:rFonts w:eastAsia="Times New Roman"/>
                <w:bCs/>
                <w:sz w:val="20"/>
                <w:szCs w:val="20"/>
              </w:rPr>
              <w:t>Революции в России 1917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ход револю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воевластие, кризисы  Временного прави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ход к власти большевико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Революции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«Мнения историков по вопросу прихода к власти большевиков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Кризис нефтяной отрасли революционного пери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6. </w:t>
            </w:r>
            <w:r>
              <w:rPr>
                <w:bCs/>
                <w:sz w:val="20"/>
                <w:szCs w:val="20"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вые шаги Советской в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Военный коммуниз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ражданская вой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екреты Советской в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7 по разделу 10: </w:t>
            </w:r>
            <w:r>
              <w:rPr>
                <w:bCs/>
                <w:sz w:val="20"/>
                <w:szCs w:val="20"/>
              </w:rPr>
              <w:t>«От Новой истории к новейш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подготовка докладов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Идеология и организация «белого» движения в России 1918–1922 гг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расный террор» в воспоминаниях современников и оценках историко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ая война в нашем кра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Промышленная добыча нефти в Советски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 Между мировыми вой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1. </w:t>
            </w:r>
            <w:r>
              <w:rPr>
                <w:bCs/>
                <w:sz w:val="20"/>
                <w:szCs w:val="20"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ы Европы в 20-е годы ХХ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Запад в 30-е годы ХХ в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следствия мирового экономического кризи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акт Молотова-Рибентроп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3. </w:t>
            </w:r>
            <w:r>
              <w:rPr>
                <w:rFonts w:eastAsia="Times New Roman"/>
                <w:bCs/>
                <w:sz w:val="20"/>
                <w:szCs w:val="20"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вая экономическая поли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разование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Культ личности Стал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"Культурная революция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  <w:sz w:val="20"/>
                <w:szCs w:val="20"/>
              </w:rPr>
              <w:t>«Политика «военного коммунизма и НЭ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, тема на выбор)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АГ – символ произвола советской эпох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11.4. </w:t>
            </w:r>
            <w:r>
              <w:rPr>
                <w:rFonts w:eastAsia="Times New Roman"/>
                <w:bCs/>
                <w:sz w:val="20"/>
                <w:szCs w:val="20"/>
              </w:rPr>
              <w:t>Развитие экономики СССР в конце 20-30-х годов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 Индустриализ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 Коллектив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  <w:sz w:val="20"/>
                <w:szCs w:val="20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8 по разделу 11: </w:t>
            </w:r>
            <w:r>
              <w:rPr>
                <w:bCs/>
                <w:sz w:val="20"/>
                <w:szCs w:val="20"/>
              </w:rPr>
              <w:t>«Между мировыми вой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тивизация в Сиби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Вторая мировая во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1. </w:t>
            </w:r>
            <w:r>
              <w:rPr>
                <w:rFonts w:eastAsia="Times New Roman"/>
                <w:bCs/>
                <w:sz w:val="20"/>
                <w:szCs w:val="20"/>
              </w:rPr>
              <w:t>Вторая мировая война: причины, ход, значение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и 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Антигитлеровская коали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2. </w:t>
            </w:r>
            <w:r>
              <w:rPr>
                <w:bCs/>
                <w:sz w:val="20"/>
                <w:szCs w:val="20"/>
              </w:rPr>
              <w:t xml:space="preserve">Начало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а в конце 30-хг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дготовка стран к вой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падение Германии, план "Барбаросс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Поражения и поб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  <w:sz w:val="20"/>
                <w:szCs w:val="20"/>
              </w:rPr>
              <w:t>«Директива № 21. План Барбаро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работа с Интернет-ресурсами, тема на выбор):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Мнение историков о вступлении СССР во вторую мировую войну»</w:t>
            </w:r>
            <w:r>
              <w:rPr>
                <w:rStyle w:val="1"/>
                <w:color w:val="0000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3. </w:t>
            </w:r>
            <w:r>
              <w:rPr>
                <w:bCs/>
                <w:sz w:val="20"/>
                <w:szCs w:val="20"/>
              </w:rPr>
              <w:t>Коренной перелом вой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о в годы войны, роль ты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ая культура и идеология в годы вой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линградская и Курская бит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  <w:sz w:val="20"/>
                <w:szCs w:val="20"/>
              </w:rPr>
              <w:t>Коренной перелом 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Наш край в годы Великой Отечественной войны 1941 – 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4. </w:t>
            </w:r>
            <w:r>
              <w:rPr>
                <w:rFonts w:eastAsia="Times New Roman"/>
                <w:bCs/>
                <w:sz w:val="20"/>
                <w:szCs w:val="20"/>
              </w:rPr>
              <w:t>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осстановление границ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Освобождение Европ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беда, итоги, уроки и цена поб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  <w:sz w:val="20"/>
                <w:szCs w:val="20"/>
              </w:rPr>
              <w:t>«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9 по разделу 12: </w:t>
            </w:r>
            <w:r>
              <w:rPr>
                <w:bCs/>
                <w:sz w:val="20"/>
                <w:szCs w:val="20"/>
              </w:rPr>
              <w:t>«Вторая мировая вой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бождение Советской армией Восточной Европы от нацистов и его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геранская, Крымская и Потсдамская конференции: послевоенное устройство Европы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Нефтяная промышленность в годы в Великой Отечественной войны 1941-194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3.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3.1. </w:t>
            </w:r>
            <w:r>
              <w:rPr>
                <w:bCs/>
                <w:sz w:val="20"/>
                <w:szCs w:val="20"/>
              </w:rPr>
              <w:t>«Холодная война»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верхдержавы: США и СССР, противореч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спад колониальной систе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Европейская интег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траны Азии, Африки и Латинской Амер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Интернет-ресурсов): </w:t>
            </w:r>
            <w:r>
              <w:rPr>
                <w:rFonts w:eastAsia="Times New Roman"/>
                <w:bCs/>
                <w:sz w:val="20"/>
                <w:szCs w:val="20"/>
              </w:rPr>
              <w:t>«Холодная война в оценке российских историков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3.2. </w:t>
            </w:r>
            <w:r>
              <w:rPr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ранспортная революция, энергетика, связь, косм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Дегуманизация искус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СМИ, тема на выбор) </w:t>
            </w:r>
            <w:r>
              <w:rPr>
                <w:rFonts w:eastAsia="Times New Roman"/>
                <w:bCs/>
                <w:sz w:val="20"/>
                <w:szCs w:val="20"/>
              </w:rPr>
              <w:t>«Научно-технический прогресс и его последст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ССР в 1945-199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4.1. </w:t>
            </w:r>
            <w:r>
              <w:rPr>
                <w:rFonts w:eastAsia="Times New Roman"/>
                <w:bCs/>
                <w:sz w:val="20"/>
                <w:szCs w:val="20"/>
              </w:rPr>
              <w:t>СССР в послевоенный период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становление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ое общество, национальна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  <w:sz w:val="20"/>
                <w:szCs w:val="20"/>
              </w:rPr>
              <w:t>«Восстановление и развитие экономики в послевоенны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тема выбор): </w:t>
            </w:r>
            <w:r>
              <w:rPr>
                <w:rFonts w:eastAsia="Times New Roman"/>
                <w:bCs/>
                <w:sz w:val="20"/>
                <w:szCs w:val="20"/>
              </w:rPr>
              <w:t>«Военный ущерб, нанесенный экономике страны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«Нефтяная промышленность в послевоенные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2. </w:t>
            </w:r>
            <w:r>
              <w:rPr>
                <w:bCs/>
                <w:sz w:val="20"/>
                <w:szCs w:val="20"/>
              </w:rPr>
              <w:t>СССР в 1950-1960 гг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ход к власти Н.С.Хруще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Экономические реформы, причины их неу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  <w:sz w:val="20"/>
                <w:szCs w:val="20"/>
              </w:rPr>
              <w:t>«Внутренняя и внешняя политика СССР в 1950 – 1960-е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тика внеаудиторной самостоятельной работы (сообщение, тема на выбор)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иод «оттепели» в СССР: проблемы общественно-политического и социально-экономического развит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ъезд КПСС ССС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3. </w:t>
            </w:r>
            <w:r>
              <w:rPr>
                <w:bCs/>
                <w:sz w:val="20"/>
                <w:szCs w:val="20"/>
              </w:rPr>
              <w:t>СССР в конце 1960-х- начале 1980-х годов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енно-политическое развитие СССР. «Неосталиниз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 СССР, попытки модернизации А.Н.Косыг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Международное полож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шняя политика СССР в середине 1960-х – середине 1980-х гг.: доктрины и прак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4. 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метод, этапы, итоги пере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ветская куль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ССР в системе международных отнош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бзор СМИ): </w:t>
            </w:r>
            <w:r>
              <w:rPr>
                <w:rFonts w:eastAsia="Times New Roman"/>
                <w:bCs/>
                <w:sz w:val="20"/>
                <w:szCs w:val="20"/>
              </w:rPr>
              <w:t>«Современные оценки перестройки в СС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0 по разделу 14: </w:t>
            </w:r>
            <w:r>
              <w:rPr>
                <w:bCs/>
                <w:sz w:val="20"/>
                <w:szCs w:val="20"/>
              </w:rPr>
              <w:t>«СССР в 1945-199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5. Россия и мир на рубеж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5.1.</w:t>
            </w:r>
            <w:r>
              <w:rPr>
                <w:bCs/>
                <w:sz w:val="20"/>
                <w:szCs w:val="20"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, переход к рыночным отношени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схемы) № 30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сс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оссия - суверенное, гражданское, демократическое, правовое государство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ая промышленность современной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рупнейшие нефтяные российские предприятия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ой экспорт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чение нефтегазовой промышленности для экономики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месторождения РФ»</w:t>
            </w:r>
          </w:p>
          <w:p>
            <w:pPr>
              <w:pStyle w:val="Normal"/>
              <w:rPr>
                <w:rFonts w:eastAsia="Times New Roman"/>
                <w:bCs/>
                <w:color w:val="3333CC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спективы развития нефтяной отрас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.2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ир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онная эконом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аны  "третьего мир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цидивы "холодной войны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есто России в международных отношени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1 по разделу 15: </w:t>
            </w:r>
            <w:r>
              <w:rPr>
                <w:bCs/>
                <w:sz w:val="20"/>
                <w:szCs w:val="20"/>
              </w:rPr>
              <w:t xml:space="preserve">«Россия и мир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УП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История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7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8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6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8. – 448 с.</w:t>
      </w:r>
    </w:p>
    <w:p>
      <w:pPr>
        <w:pStyle w:val="Heading"/>
        <w:ind w:hanging="0"/>
        <w:jc w:val="left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08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0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07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01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</w:rPr>
        <w:t>ОУП.05.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ивных и субъективных причин и последствий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 МЕЖДУ ДВУМЯ МИРОВЫМИ ВОЙНА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 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 МИР ВО ВТОРОЙ ПОЛОВИНЕ ХХ — НАЧАЛЕ ХХI ВЕКА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сущность и социальную значимость свой будущей профессии в современных рыноч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являет готовность к анализу рабочей ситу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готовность осуществлять текущий и итогов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ррекцию собствен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ответственность за результаты сво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профессиональн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с разными источникам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к обучению информационным технолог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емонстрирует готовность и умение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в команд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умение бесконфликтного общения с коллегами, руководством, клиент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воинскую обязан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рименять профессиональные знания при исполнении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6-15T11:13:00Z</cp:lastPrinted>
  <dcterms:modified xsi:type="dcterms:W3CDTF">2020-10-20T09:02:00Z</dcterms:modified>
  <cp:revision>85</cp:revision>
  <dc:subject/>
  <dc:title>Приложение 3</dc:title>
</cp:coreProperties>
</file>