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27 Машинист технологических насосов и компрессоров (Приказ № 917 от 2 августа 2013 г., зарегистрирован в Минюсте России 20.08.2013 № 29547)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ind w:left="1440" w:hanging="0"/>
        <w:jc w:val="both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1 Русский язык является частью программы подготовки квалифицированных рабочих, служащих по профессии 18.01.27 Машинист технологических насосов и компрессор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УП.0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7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9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П</w:t>
      </w:r>
      <w:r>
        <w:rPr>
          <w:b/>
        </w:rPr>
        <w:t>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18.01.27 Машинист технологических насосов и компресс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7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18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20-10-20T08:46:00Z</dcterms:modified>
  <cp:revision>104</cp:revision>
  <dc:subject/>
  <dc:title>Приложение _______</dc:title>
</cp:coreProperties>
</file>