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21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0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>- Федерального государственного образовательного стандарта среднего профессионального образования по профессии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 xml:space="preserve">профессии </w:t>
      </w:r>
      <w:r>
        <w:rPr/>
        <w:t>18.01.27 Машинист технологических насосов и компрессоров (Приказ Минобрнауки России от 02.08.2013 №917, зарегистрирован в Минюсте России 20.08.2013 N 29547);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Экономика».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1. Бунеева, ; Организация И Управление Коммерческой Деятельностью Предприятий В Розничной Торговле / ; Бунеева. - Москва: Огни, 2017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Наумов, В.Н. Основы предпринимательской деятельности: Уч. / В.Н. Наумов. - М.: НИЦ ИНФРА-М, 2016-313с.(ВО)(п+Z) / В.Н. Наумов. - Москва: ИЛ, 2016. - 36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анибратов, А. Ю. Введение в бизнес / А.Ю. Панибратов. - М.: Издательство СПбГУ, 2017. - 188 c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3.Инвестиции в Тюменской области: </w:t>
      </w:r>
      <w:r>
        <w:rPr>
          <w:rStyle w:val="Spelle"/>
        </w:rPr>
        <w:t>Анал</w:t>
      </w:r>
      <w:r>
        <w:rPr/>
        <w:t xml:space="preserve">. </w:t>
      </w:r>
      <w:r>
        <w:rPr>
          <w:rStyle w:val="Spelle"/>
        </w:rPr>
        <w:t>зап</w:t>
      </w:r>
      <w:r>
        <w:rPr/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6.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7.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8.Презентация </w:t>
      </w:r>
      <w:r>
        <w:rPr>
          <w:rStyle w:val="Spelle"/>
        </w:rPr>
        <w:t>PowerPoint</w:t>
      </w:r>
      <w:r>
        <w:rPr>
          <w:rStyle w:val="Msonormal11"/>
        </w:rPr>
        <w:t xml:space="preserve">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>9.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/>
        <w:t>10.Теория государства и права. – М., 2007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1,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2.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>
          <w:rStyle w:val="Msonormal11"/>
          <w:spacing w:val="2"/>
        </w:rPr>
        <w:t xml:space="preserve">13.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>
          <w:rStyle w:val="Msonormal11"/>
          <w:b/>
          <w:spacing w:val="2"/>
        </w:rPr>
        <w:t>Нормативно-правовые акты:</w:t>
      </w:r>
    </w:p>
    <w:p>
      <w:pPr>
        <w:pStyle w:val="Normal"/>
        <w:jc w:val="both"/>
        <w:rPr/>
      </w:pPr>
      <w:r>
        <w:rPr/>
        <w:t>1.Бюджетный кодекс РФ от 31.07.1998 № 145-ФЗ (принят ГД ФС РФ 17.07.2001) (последняя редакция).</w:t>
      </w:r>
    </w:p>
    <w:p>
      <w:pPr>
        <w:pStyle w:val="Normal"/>
        <w:jc w:val="both"/>
        <w:rPr/>
      </w:pPr>
      <w:r>
        <w:rPr/>
        <w:t xml:space="preserve">2.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jc w:val="both"/>
        <w:rPr/>
      </w:pPr>
      <w:r>
        <w:rPr/>
        <w:t>3.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/>
        <w:t>4.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autoSpaceDE w:val="false"/>
        <w:jc w:val="both"/>
        <w:rPr/>
      </w:pPr>
      <w:r>
        <w:rPr/>
        <w:t>5.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/>
        <w:t>6.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/>
        <w:t>7.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/>
        <w:t>8.Закон РФ от 28.06.1991.2006 № 1299-1 (ред. От 29.12.2006) «О медицинском страховании граждан в РФ».</w:t>
      </w:r>
    </w:p>
    <w:p>
      <w:pPr>
        <w:pStyle w:val="Normal"/>
        <w:jc w:val="both"/>
        <w:rPr/>
      </w:pPr>
      <w:r>
        <w:rPr>
          <w:spacing w:val="-4"/>
        </w:rPr>
        <w:t>9.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jc w:val="both"/>
        <w:rPr/>
      </w:pPr>
      <w:r>
        <w:rPr/>
        <w:t>10.Кодекс РФ об административных правонарушениях. – М.: ООО «ВИТРЭМ», 2002. – 288 с.</w:t>
      </w:r>
    </w:p>
    <w:p>
      <w:pPr>
        <w:pStyle w:val="Normal"/>
        <w:jc w:val="both"/>
        <w:rPr/>
      </w:pPr>
      <w:r>
        <w:rPr/>
        <w:t>11.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jc w:val="both"/>
        <w:rPr/>
      </w:pPr>
      <w:r>
        <w:rPr/>
        <w:t>12.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/>
        <w:t>13.Налоговый кодекс РФ (часть вторая) от 05.08.2000 № 117-ФЗ (принят ГД ФС РФ 19.-7.2000) (последняя редакция).</w:t>
      </w:r>
    </w:p>
    <w:p>
      <w:pPr>
        <w:pStyle w:val="Normal"/>
        <w:jc w:val="both"/>
        <w:rPr/>
      </w:pPr>
      <w:r>
        <w:rPr/>
        <w:t>14.Налоговый кодекс РФ (часть первая) от 31.07.1998 № 146-ФЗ (принят ГД ФС РФ 16.07.1998) (последняя редакция).</w:t>
      </w:r>
    </w:p>
    <w:p>
      <w:pPr>
        <w:pStyle w:val="Normal"/>
        <w:jc w:val="both"/>
        <w:rPr/>
      </w:pPr>
      <w:r>
        <w:rPr/>
        <w:t>15.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jc w:val="both"/>
        <w:rPr/>
      </w:pPr>
      <w:r>
        <w:rPr/>
        <w:t>16.Никитин А.Ф. Право и политика. Рабочая тетрадь. – М.: «Просвещение», 2001. – 80 с.</w:t>
      </w:r>
    </w:p>
    <w:p>
      <w:pPr>
        <w:pStyle w:val="Normal"/>
        <w:jc w:val="both"/>
        <w:rPr/>
      </w:pPr>
      <w:r>
        <w:rPr/>
        <w:t>17.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jc w:val="both"/>
        <w:rPr/>
      </w:pPr>
      <w:r>
        <w:rPr/>
        <w:t>18.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jc w:val="both"/>
        <w:rPr/>
      </w:pPr>
      <w:r>
        <w:rPr/>
        <w:t>19.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Трудовой кодекс Российской Федерации от 30 декабря 2001. № 197-ФЗ // СЗ РФ. -2002. – № 1. – Ч. 1. – Ст. 3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jc w:val="both"/>
        <w:rPr/>
      </w:pPr>
      <w:r>
        <w:rPr/>
        <w:t>22.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/>
      </w:pPr>
      <w:r>
        <w:rPr/>
        <w:t>23.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jc w:val="both"/>
        <w:rPr/>
      </w:pPr>
      <w:r>
        <w:rPr/>
        <w:t>24.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jc w:val="both"/>
        <w:rPr/>
      </w:pPr>
      <w:r>
        <w:rPr/>
        <w:t>25.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jc w:val="both"/>
        <w:rPr/>
      </w:pPr>
      <w:r>
        <w:rPr/>
        <w:t>26.ФЗ от 15.12.200 № 167-ФЗ «Об обязательном пенсионном страховании в РФ».</w:t>
      </w:r>
    </w:p>
    <w:p>
      <w:pPr>
        <w:pStyle w:val="Normal"/>
        <w:jc w:val="both"/>
        <w:rPr/>
      </w:pPr>
      <w:r>
        <w:rPr/>
        <w:t>27.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jc w:val="both"/>
        <w:rPr/>
      </w:pPr>
      <w:r>
        <w:rPr/>
        <w:t>28.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jc w:val="both"/>
        <w:rPr/>
      </w:pPr>
      <w:r>
        <w:rPr/>
        <w:t>29.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Багиев Г.Л., Асаул А.Н. </w:t>
      </w:r>
      <w:hyperlink r:id="rId5">
        <w:r>
          <w:rPr>
            <w:rStyle w:val="InternetLink"/>
            <w:bCs/>
          </w:rPr>
          <w:t>Организация предпринимательской деятельност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База дипломов и рефератов </w:t>
      </w:r>
      <w:hyperlink r:id="rId6">
        <w:r>
          <w:rPr>
            <w:rStyle w:val="InternetLink"/>
          </w:rPr>
          <w:t>http://revolution.allbest.ru/economy/0005027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База дипломов и рефератов </w:t>
      </w:r>
      <w:hyperlink r:id="rId7">
        <w:r>
          <w:rPr>
            <w:rStyle w:val="InternetLink"/>
          </w:rPr>
          <w:t>http://works.tarefer.ru/68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База дипломов и рефератов </w:t>
      </w:r>
      <w:hyperlink r:id="rId8">
        <w:r>
          <w:rPr>
            <w:rStyle w:val="InternetLink"/>
          </w:rPr>
          <w:t>http://www.bestreferat.ru/referat-5194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База дипломов и рефератов </w:t>
      </w:r>
      <w:hyperlink r:id="rId9">
        <w:r>
          <w:rPr>
            <w:rStyle w:val="InternetLink"/>
          </w:rPr>
          <w:t>http://www.erudition.ru/referat/ref/id.18501_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База дипломов и рефератов </w:t>
      </w:r>
      <w:hyperlink r:id="rId10">
        <w:r>
          <w:rPr>
            <w:rStyle w:val="InternetLink"/>
          </w:rPr>
          <w:t>http://www.eup.ru/Documents/2006-07-15/42576-1.a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База дипломов и рефератов </w:t>
      </w:r>
      <w:hyperlink r:id="rId11">
        <w:r>
          <w:rPr>
            <w:rStyle w:val="InternetLink"/>
          </w:rPr>
          <w:t>http://www.ref.by/refs/66/40736/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Виды предпринимательства </w:t>
      </w:r>
      <w:hyperlink r:id="rId12">
        <w:r>
          <w:rPr>
            <w:rStyle w:val="InternetLink"/>
          </w:rPr>
          <w:t>http://www.labex.ru/page/st_vidipp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9.Википедия. Электронная энциклопедия </w:t>
      </w:r>
      <w:hyperlink r:id="rId13">
        <w:r>
          <w:rPr>
            <w:rStyle w:val="InternetLink"/>
          </w:rPr>
          <w:t>http://ru.wikipedia.org/wiki/%C1%E8%E7%ED%E5%F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Информационный бизнес-портал </w:t>
      </w:r>
      <w:hyperlink r:id="rId14">
        <w:r>
          <w:rPr>
            <w:rStyle w:val="InternetLink"/>
          </w:rPr>
          <w:t>http://market-pages.ru/bussines/3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.Комиссия администрации г. Тобольска по предпринимательству и развитию потребительского рынка </w:t>
      </w:r>
      <w:hyperlink r:id="rId15">
        <w:r>
          <w:rPr>
            <w:rStyle w:val="InternetLink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Молодежное предпринимательство </w:t>
      </w:r>
      <w:hyperlink r:id="rId16">
        <w:r>
          <w:rPr>
            <w:rStyle w:val="InternetLink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.Незаконное предпринимательство </w:t>
      </w:r>
      <w:hyperlink r:id="rId17">
        <w:r>
          <w:rPr>
            <w:rStyle w:val="InternetLink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Основы предпринимательского права </w:t>
      </w:r>
      <w:hyperlink r:id="rId18">
        <w:r>
          <w:rPr>
            <w:rStyle w:val="InternetLink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.Официальный сайт Тобольской городской думы </w:t>
      </w:r>
      <w:hyperlink r:id="rId19">
        <w:r>
          <w:rPr>
            <w:rStyle w:val="InternetLink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Развитие предпринимательства </w:t>
      </w:r>
      <w:hyperlink r:id="rId20">
        <w:r>
          <w:rPr>
            <w:rStyle w:val="InternetLink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.Словарь бизнес-терминов </w:t>
      </w:r>
      <w:hyperlink r:id="rId21">
        <w:r>
          <w:rPr>
            <w:rStyle w:val="InternetLink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Учебный курс (учебно-методический комплекс) Основы предпринимательской деятельности </w:t>
      </w:r>
      <w:hyperlink r:id="rId22">
        <w:r>
          <w:rPr>
            <w:rStyle w:val="InternetLink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Электронная библиотека предпринимательства </w:t>
      </w:r>
      <w:hyperlink r:id="rId23">
        <w:r>
          <w:rPr>
            <w:rStyle w:val="InternetLink"/>
          </w:rPr>
          <w:t>http://www.rcsme.ru/lib.as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  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</w:r>
      <w:r>
        <w:rPr>
          <w:lang w:val="en-US"/>
        </w:rPr>
        <w:t>CD</w:t>
      </w:r>
      <w:r>
        <w:rPr/>
        <w:t xml:space="preserve"> Курс на бизнес – 2009 г. Институт предпринимательства Ураль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lang w:val="en-US"/>
        </w:rPr>
        <w:t>CD</w:t>
      </w:r>
      <w:r>
        <w:rPr/>
        <w:t xml:space="preserve"> Консультант Плюс: Высшая школа. Учебное пособие к весеннему семестру 2011 года. Для студентов юридических, финансовых и экономических специальностей. Выпуск 15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изделия, производства работ по эксплуатации  энергетически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исполнения обязанностей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зачету по дисциплине Основы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. Понятие предпринимательства и предпринимательской деятельности. Законодательное определение, признаки и виды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. Предпринимательское право: понятие, предмет, систем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3. Законодательство о предпринимательской деятельности: понятие, структура, функции, особен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4. Предприниматель и государство: задачи, цели, средства, формы и методы государственного регулирования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5. Правовое обеспечение государственного регулирова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6. Правовые основы государственного контроля за осуществлением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7. Право на занятие предпринимательской деятельностью как конституционное право гражданина. Конституционный статус предпринимателя в Российской Федераци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8. Права и обязанности предпринимателя и их правовое закрепление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9. Особенности ответственности предпринимателей за ненадлежащее осуществление своих прав и исполнение обязанностей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0. Субъекты предпринимательской деятельности: понятие, признаки, вид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1. Организационно-правовые формы предпринимательской деятельности (общие положения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2. Порядок государственной регистрации субъектов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3. Индивидуальное предпринимательство: правовой статус и особенности правового регулирования предпринимательской деятельности гражданин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4. Коллективное предпринимательство и правовые формы его организации: хозяйственные общества и товарищества (общие признаки и отличительные черт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5. Общество с ограниченной и дополнительной ответственностью как правовая форма осуществле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6. Понятие и правовое положение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7. Правовое регулирование вопросов создания, реорганизации и ликвидации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8. Уставный капитал акционерного общества: функции, порядок формирования, увеличения и уменьшения уставного капитал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9. Управление в акционерном обществе: общее собрание, совет директоров, иные органы управления и их компетенция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0. Защита прав акционеров: правовые средства, способы и форм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1. Порядок заключения крупных сделок с имуществом в акционерных обществах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2. Заинтересованность в совершении акционерным обществом сделки и требования к порядку заключения сделки, в совершении которой имеется заинтересованность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3. Акционерное общество и рынок ценных бумаг (правовые вопрос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4. Особенности деятельности производственных кооперативов в сфере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5. Государственный сектор экономики России. Государственные, муниципальные и казенные предприятия как субъекты предпринимательской деятельности.</w:t>
      </w:r>
    </w:p>
    <w:p>
      <w:pPr>
        <w:pStyle w:val="Normal"/>
        <w:ind w:left="142" w:firstLine="8"/>
        <w:rPr/>
      </w:pPr>
      <w:r>
        <w:rPr/>
        <w:t>26. Понятие гражданско-правового договора и его виды</w:t>
      </w:r>
    </w:p>
    <w:p>
      <w:pPr>
        <w:pStyle w:val="Normal"/>
        <w:ind w:left="142" w:firstLine="8"/>
        <w:rPr/>
      </w:pPr>
      <w:r>
        <w:rPr/>
        <w:t>27. Судебный порядок защиты прав и интересов предпринимателей</w:t>
      </w:r>
    </w:p>
    <w:p>
      <w:pPr>
        <w:pStyle w:val="Normal"/>
        <w:ind w:left="142" w:firstLine="8"/>
        <w:rPr/>
      </w:pPr>
      <w:r>
        <w:rPr/>
        <w:t>28. Лицензирование предпринимательской деятельности: понятие, нормативная база,     порядок лицензирования</w:t>
      </w:r>
    </w:p>
    <w:p>
      <w:pPr>
        <w:pStyle w:val="Normal"/>
        <w:ind w:left="142" w:firstLine="8"/>
        <w:rPr/>
      </w:pPr>
      <w:r>
        <w:rPr/>
        <w:t>29. Понятие и виды сроков исковой давности</w:t>
      </w:r>
    </w:p>
    <w:p>
      <w:pPr>
        <w:pStyle w:val="Normal"/>
        <w:rPr/>
      </w:pPr>
      <w:r>
        <w:rPr/>
        <w:t xml:space="preserve">   </w:t>
      </w:r>
      <w:r>
        <w:rPr/>
        <w:t>30. Внедоговорные обяз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B2727"/>
          <w:spacing w:val="5"/>
        </w:rPr>
      </w:pPr>
      <w:r>
        <w:rPr>
          <w:b/>
        </w:rPr>
        <w:t>Тест по темам:</w:t>
      </w:r>
      <w:r>
        <w:rPr>
          <w:b/>
          <w:color w:val="2B2727"/>
          <w:spacing w:val="5"/>
        </w:rPr>
        <w:t>«</w:t>
      </w:r>
      <w:r>
        <w:rPr>
          <w:b/>
          <w:bCs/>
        </w:rPr>
        <w:t>Основы предпринимательства», «</w:t>
      </w:r>
      <w:r>
        <w:rPr>
          <w:b/>
        </w:rPr>
        <w:t>Правовое регулирование предпринимательской деятельности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Присущь ли риск предпринимательству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Да, риск – это неотъемлемая составляющая предпринимательст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а, но лишь в условиях кризисов и инфля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ет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Целью предпринимательства являе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довлетворение потребностей населения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Пополнение бюджета государства налоговыми поступления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Систематическое получение прибыл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Ключевые слова, определяющие понятие «предпринимательство»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, прибыль, потребности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Риск, прибыль, инициатива,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Конкуренция, прибыль, нало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Важнейшими чертами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 и неопределенность, самостоятельность и свобода деятельности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Постоянный поиск новых идей, риск, экономическая зависимость от макроэкономической ситуации в стран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амостоятельность, оглядка на конкурентов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К предпринимательству не относится деятельнос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Торговля продуктами пит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рганизация регулярных пассажирских перевоз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Эмиссия ценных бумаг и торговля и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. Субъектами предпринимательства могут бы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з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Физические и 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Предпосылки, предопределяющие становление предпринимательства в Росс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Политические, экономические, юридические, псих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олитические, экономические, соци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олитические, экономические, юридические, культур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Какие бывают формы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ое, общее, государ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Индивидуальное, партнерское, корпоратив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Индивидуальное, совмест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едпринимательство выполняет следующие функц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Социально-экономическую, направляющую, распределительную, организатор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ую, политическую, правовую, социально-культурн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Общеэкономическую, политическую, ресурсную, организаторскую, социальную, творче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Основой государственного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нитарные муниципальные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Стратегически важные предприятия и учрежд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Банковские структуры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Что является основами свободн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ыночный механизм, частная собственность и совершенная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.Диалектическая взаимосвязь производительных сил, производственных отношений и хозяйственного механизма, действующих в условиях частной собственности на средства производства, свободы предпринимательства и свободной конкурен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Производительные силы, материальные и трудовые ресурсы, находящиеся в свободном для предпринимателей доступ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Что лежит в основе люб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ая направленность на получение финансового результат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Желание максимально удовлетворить потребности общества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Желание занять максимально перспективную нишу на рын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Коллективное предпринимательство осуществляется группой граждан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ого разделения ответственности в зависимости от доли участия в предприя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Личных интересов каждого из ни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Равноценного участия в деятельности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Производственное предпринимательство - вид бизнеса, основу которого составля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Материаль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Материальное производство и оказание усл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атериальное, интеллектуальное и духов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Экономической основой индивидуаль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бще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Государ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Экономической основой государствен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оллектив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униципаль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Финансовое предпринимательство - вид бизнеса, основу которого составляю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еньги, в том числе иностранная валюта, 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Движимое имуще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Семейное предпринимательство может осуществляться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овместного владения крестьянским (фермерским) хозяйством и/или приватизированным жилье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Юридически подтвержденных родственных связе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Долевого владения производительными сил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тво на основе частичной занятости предполага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Вынужденное занятие иными видами деятельности, приносящими доход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дновременную реализацию нескольких коммерческих проект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овмещение или чередование занятия предпринимательством с другими видами производственной и непроизводственной трудовой деятельн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20. Укажите вид предпринимательства, который предусматривает постоянные торгово-обменные операции по купле-продаже товаров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Коммерческ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Финансов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роизвод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Предпринимателю необходимы навы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Экономические, производственные, концепту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ие, коммуникативные, техн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ммуникативные, эконом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Что является источниками формирования предпринимательской идеи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Конкуренция, инновации, товарный рын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Экономическая нестабильность, товарный рынок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нкуренция, географические и структурные «разрывы», достижения НТП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Кого относят к юридическим лицам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рмы, предприятия, организ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 Работник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Безработны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. Согласно определению Д. Макклелланда, предприниматель – это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Энергичный человек, который действует в условиях умеренного риск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лючевая фигура бизнес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Человек, получающий прибыль благодаря имеющимся у него организаторским способностя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Что из перечисленного нельзя отнести к стимулам для начала собственного дел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тремление к личной независим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родолжение традиций семь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акопленные личные сбереж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142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/>
      </w:pPr>
      <w:r>
        <w:rPr>
          <w:rStyle w:val="FontStyle142"/>
          <w:sz w:val="24"/>
          <w:szCs w:val="24"/>
        </w:rPr>
        <w:t>5. ВОЗМОЖНОСТИ ИСПОЛЬЗОВАНИЯ ПРОГРАММЫ В ДРУГИХ ООП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147"/>
          <w:sz w:val="24"/>
          <w:szCs w:val="24"/>
        </w:rPr>
        <w:t>Данная программа может использоваться в качестве примерной программы учебной дисциплины для других примерных основных образовательных программ подготовки по профессии среднего профессионального образования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Normal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147">
    <w:name w:val="Font Style14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72/" TargetMode="External"/><Relationship Id="rId6" Type="http://schemas.openxmlformats.org/officeDocument/2006/relationships/hyperlink" Target="http://revolution.allbest.ru/economy/00050273.html" TargetMode="External"/><Relationship Id="rId7" Type="http://schemas.openxmlformats.org/officeDocument/2006/relationships/hyperlink" Target="http://works.tarefer.ru/68/index.html" TargetMode="External"/><Relationship Id="rId8" Type="http://schemas.openxmlformats.org/officeDocument/2006/relationships/hyperlink" Target="http://www.bestreferat.ru/referat-51946.html" TargetMode="External"/><Relationship Id="rId9" Type="http://schemas.openxmlformats.org/officeDocument/2006/relationships/hyperlink" Target="http://www.erudition.ru/referat/ref/id.18501_1.html" TargetMode="External"/><Relationship Id="rId10" Type="http://schemas.openxmlformats.org/officeDocument/2006/relationships/hyperlink" Target="http://www.eup.ru/Documents/2006-07-15/42576-1.asp" TargetMode="External"/><Relationship Id="rId11" Type="http://schemas.openxmlformats.org/officeDocument/2006/relationships/hyperlink" Target="http://www.ref.by/refs/66/40736/1.html" TargetMode="External"/><Relationship Id="rId12" Type="http://schemas.openxmlformats.org/officeDocument/2006/relationships/hyperlink" Target="http://www.labex.ru/page/st_vidipp.html" TargetMode="External"/><Relationship Id="rId13" Type="http://schemas.openxmlformats.org/officeDocument/2006/relationships/hyperlink" Target="http://ru.wikipedia.org/wiki/%C1%E8%E7%ED%E5%F1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duma.newtob.ru/index.php?option=com_content&amp;task=view&amp;id=32&amp;Itemid=76" TargetMode="External"/><Relationship Id="rId16" Type="http://schemas.openxmlformats.org/officeDocument/2006/relationships/hyperlink" Target="http://www.mbm.ru/stuff.asp?ID=727" TargetMode="External"/><Relationship Id="rId17" Type="http://schemas.openxmlformats.org/officeDocument/2006/relationships/hyperlink" Target="http://art.thelib.ru/business/insurance/nezakonnoe_predprinimatelstvo.html" TargetMode="External"/><Relationship Id="rId18" Type="http://schemas.openxmlformats.org/officeDocument/2006/relationships/hyperlink" Target="http://www.bibliotekar.ru/kodex-7/index.htm" TargetMode="External"/><Relationship Id="rId19" Type="http://schemas.openxmlformats.org/officeDocument/2006/relationships/hyperlink" Target="http://newtob.ru/index.php/biznes/7" TargetMode="External"/><Relationship Id="rId20" Type="http://schemas.openxmlformats.org/officeDocument/2006/relationships/hyperlink" Target="http://www.finansy.ru/publ/macro/002asaul.htm" TargetMode="External"/><Relationship Id="rId21" Type="http://schemas.openxmlformats.org/officeDocument/2006/relationships/hyperlink" Target="http://dic.academic.ru/dic.nsf/business/10512" TargetMode="External"/><Relationship Id="rId22" Type="http://schemas.openxmlformats.org/officeDocument/2006/relationships/hyperlink" Target="http://www.e-college.ru/xbooks/xbook067/book/index/index.html?go=part-003*page.htm" TargetMode="External"/><Relationship Id="rId23" Type="http://schemas.openxmlformats.org/officeDocument/2006/relationships/hyperlink" Target="http://www.rcsme.ru/lib.asp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20-12-29T10:04:00Z</dcterms:modified>
  <cp:revision>39</cp:revision>
  <dc:subject/>
  <dc:title>ПРОЕКТ</dc:title>
</cp:coreProperties>
</file>