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4F81BD"/>
        </w:rPr>
        <w:t>2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ГАПОУ ТО «</w:t>
      </w:r>
      <w:r>
        <w:rPr/>
        <w:t>Тобольский многопрофильный техникум</w:t>
      </w:r>
      <w:r>
        <w:rPr>
          <w:caps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>Рабочая программа</w:t>
      </w:r>
      <w:r>
        <w:rPr>
          <w:b/>
        </w:rPr>
        <w:t xml:space="preserve"> 18.01.27 Машинист технологических насосов и компрессоров, </w:t>
      </w:r>
      <w:r>
        <w:rPr/>
        <w:t xml:space="preserve"> составле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240101.02 Машинист технологических насосов и компрессоров</w:t>
      </w:r>
      <w:r>
        <w:rPr/>
        <w:t>, утвержденного приказом Минобрнауки России от 02.08.2013 №917 (Зарегистрировано в Минюсте России 20.08.2013 N 29547), примерной программы ОП. 07. Безопасность жизнедеятельности (рекомендована Советом Министерства образования и науки Челябинской области по примерным основным профессиональным образовательным программам начального профессионального и среднего профессионального образования, протокол  протокол № 06 от «20» июня 2011 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Кузнеченко К.А., преподаватель  ГБОУ СПО (ССУЗ) «Верхнеуральский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Попова Е.М., преподаватель  ГБОУ СПО (ССУЗ) «Верхнеуральский      агротехнологический техникум» 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/>
        <w:t xml:space="preserve">Шастина Л.И., преподаватель ГАПОУ  ТО 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20» мая 2020 г.</w:t>
      </w:r>
    </w:p>
    <w:p>
      <w:pPr>
        <w:pStyle w:val="Normal"/>
        <w:rPr/>
      </w:pPr>
      <w:r>
        <w:rPr/>
        <w:t>Председатель цикловой комиссии ______________ /Паршакова Т.Ю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99"/>
      </w:tblGrid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/>
              <w:t>1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>Рабочая программа учебной дисциплины является частью основной образовательной программы в соответствии с ФГОС по 18.01.27 Машинист технологических насосов и компрессоров.</w:t>
      </w:r>
    </w:p>
    <w:p>
      <w:pPr>
        <w:pStyle w:val="Normal"/>
        <w:ind w:right="-1" w:firstLine="709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1.2. Место дисциплины в структуре основной образовательной 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уметь</w:t>
      </w:r>
      <w:r>
        <w:rPr/>
        <w:t>: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использовать средства индивидуальной и коллективной защиты от оружия массового пораж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jc w:val="left"/>
        <w:rPr/>
      </w:pPr>
      <w:r>
        <w:rPr>
          <w:rStyle w:val="FontStyle176"/>
          <w:sz w:val="24"/>
        </w:rPr>
        <w:t>применять первичные средства пожаротушения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Style w:val="FontStyle176"/>
          <w:sz w:val="24"/>
        </w:rPr>
        <w:t>ориентироваться в перечне военно- учётных специальностей и самостоятельно определять среди них родственные полученной специальности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spacing w:before="5" w:after="0"/>
        <w:ind w:left="709" w:hanging="709"/>
        <w:rPr/>
      </w:pPr>
      <w:r>
        <w:rPr>
          <w:rStyle w:val="FontStyle176"/>
          <w:sz w:val="24"/>
        </w:rPr>
        <w:t>применять профессиональные знания в ходе исполнения обязательной военной службы на воинских должностях в соответствии с полученной специальностью;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jc w:val="left"/>
        <w:rPr/>
      </w:pPr>
      <w:r>
        <w:rPr>
          <w:rStyle w:val="FontStyle176"/>
          <w:sz w:val="24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</w:rPr>
        <w:t>оказывать первую помощь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  <w:bCs/>
          <w:iCs/>
        </w:rPr>
        <w:t>знать</w:t>
      </w:r>
      <w:r>
        <w:rPr/>
        <w:t>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4" w:after="0"/>
        <w:ind w:left="709" w:hanging="709"/>
        <w:rPr/>
      </w:pPr>
      <w:r>
        <w:rPr>
          <w:rStyle w:val="FontStyle176"/>
          <w:sz w:val="24"/>
          <w:szCs w:val="24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 числе в условиях противодействия терроризму как серьёзной угрозе национальной безопасности Росс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before="19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потенциальной опасности и их последствия в профессиональной деятельности и быту, принципы снижения вероятности их реализации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основы военной службы и обороны государства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задачи и основные мероприятия гражданской обороны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способы защиты населения от оружия массового поражения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jc w:val="left"/>
        <w:rPr/>
      </w:pPr>
      <w:r>
        <w:rPr>
          <w:rStyle w:val="FontStyle176"/>
          <w:sz w:val="24"/>
          <w:szCs w:val="24"/>
        </w:rPr>
        <w:t>меры пожарной безопасности и правила безопасного поведения при пожар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рганизацию и порядок призыва граждан на военную службу и поступления на неё в добровольном порядке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5" w:after="0"/>
        <w:ind w:left="709" w:hanging="709"/>
        <w:rPr/>
      </w:pPr>
      <w:r>
        <w:rPr>
          <w:rStyle w:val="FontStyle176"/>
          <w:sz w:val="24"/>
          <w:szCs w:val="24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 - учётные специальности, родственные специальности НПО;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709" w:leader="none"/>
        </w:tabs>
        <w:spacing w:lineRule="exact" w:line="283" w:before="10" w:after="0"/>
        <w:ind w:left="709" w:hanging="709"/>
        <w:rPr/>
      </w:pPr>
      <w:r>
        <w:rPr>
          <w:rStyle w:val="FontStyle176"/>
          <w:sz w:val="24"/>
          <w:szCs w:val="24"/>
        </w:rPr>
        <w:t>область применения получаемых профессиональных знаний при использовании обязанностей военной служб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Style w:val="FontStyle176"/>
          <w:sz w:val="24"/>
          <w:szCs w:val="24"/>
        </w:rPr>
        <w:t>порядок и правила оказания первой помощи пострадавшим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максимальной учебной нагрузки обучающегося </w:t>
        <w:tab/>
        <w:tab/>
        <w:tab/>
        <w:t xml:space="preserve">48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обязательной аудиторной учебной нагрузки обучающегося </w:t>
        <w:tab/>
        <w:tab/>
        <w:t>32 час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 xml:space="preserve">самостоятельной работы обучающегося  </w:t>
        <w:tab/>
        <w:tab/>
        <w:tab/>
        <w:tab/>
        <w:t>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 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1800"/>
      </w:tblGrid>
      <w:tr>
        <w:trPr>
          <w:trHeight w:val="460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резентац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9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тоговая аттестация в форме   </w:t>
            </w:r>
            <w:r>
              <w:rPr>
                <w:b/>
                <w:sz w:val="20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76" w:right="1134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. Безопасность жизне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505"/>
        <w:gridCol w:w="1313"/>
        <w:gridCol w:w="131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Цели и задачи изучаемой дисциплины. Содержание дисциплины. Организация учебного процесса. Связь дисциплины с другими дисциплинами. Значение дисциплины для профессиональной деятельности специалиста. Проведение инструктажа по технике безопасности во время проведения занятий в кабинет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  <w:r>
              <w:rPr>
                <w:rStyle w:val="FontStyle147"/>
              </w:rPr>
              <w:t xml:space="preserve"> Краткая характеристика опасностей и их источ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  <w:r>
              <w:rPr>
                <w:rStyle w:val="FontStyle147"/>
              </w:rPr>
              <w:t xml:space="preserve"> Входной контроль методом тестирова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. Изучение Ф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left="5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2.</w:t>
            </w:r>
            <w:r>
              <w:rPr>
                <w:sz w:val="20"/>
                <w:szCs w:val="20"/>
              </w:rPr>
              <w:t xml:space="preserve"> Чрезвычайные ситуации на </w:t>
            </w:r>
            <w:r>
              <w:rPr>
                <w:kern w:val="2"/>
                <w:sz w:val="20"/>
                <w:szCs w:val="20"/>
              </w:rPr>
              <w:t>предприятиях нефтеперерабатывающего</w:t>
            </w:r>
            <w:r>
              <w:rPr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роизводс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3. </w:t>
            </w:r>
            <w:r>
              <w:rPr>
                <w:rStyle w:val="FontStyle147"/>
              </w:rPr>
              <w:t xml:space="preserve">Использование средств индивидуальной защиты в ЧС.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rStyle w:val="FontStyle147"/>
              </w:rPr>
              <w:t>1.4.4. Карантин  и обсервация. Радиационный режи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3. </w:t>
            </w:r>
            <w:r>
              <w:rPr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bCs/>
                <w:sz w:val="20"/>
                <w:szCs w:val="20"/>
              </w:rPr>
              <w:t xml:space="preserve">оллективной защиты </w:t>
            </w:r>
            <w:r>
              <w:rPr>
                <w:sz w:val="20"/>
                <w:szCs w:val="20"/>
              </w:rPr>
              <w:t>от поражающих факторов в чрезвычайных ситуация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2. 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 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. </w:t>
            </w:r>
            <w:r>
              <w:rPr>
                <w:rStyle w:val="FontStyle147"/>
              </w:rPr>
              <w:t>Концепция   национальной   безопасности.   ФЗ   «Об   обороне». Приоритетные  направления  обеспечения  военной  безопасности РФ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4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2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4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.2.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4. </w:t>
            </w:r>
            <w:r>
              <w:rPr>
                <w:sz w:val="20"/>
                <w:szCs w:val="20"/>
              </w:rPr>
              <w:t>Структура военной организации РФ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5. </w:t>
            </w:r>
            <w:r>
              <w:rPr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7"/>
              </w:rPr>
              <w:t>Тема 2.3. Воинская обязанность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napToGrid w:val="false"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/>
              <w:spacing w:lineRule="auto" w:line="240"/>
              <w:ind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rStyle w:val="FontStyle142"/>
                <w:b w:val="false"/>
              </w:rPr>
              <w:t>Порядок поступления в военные учебные заведения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</w:rPr>
            </w:pPr>
            <w:r>
              <w:rPr>
                <w:rStyle w:val="FontStyle147"/>
              </w:rPr>
              <w:t>2.9.1. Профессиональные знания в ходе исполнения обязанностей военной службы на воинских должностях, родственных получаемой профессии»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5.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6. </w:t>
            </w:r>
            <w:r>
              <w:rPr>
                <w:rStyle w:val="FontStyle147"/>
              </w:rPr>
              <w:t>Обязанности и действия суточного наряда ро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7. </w:t>
            </w:r>
            <w:r>
              <w:rPr>
                <w:rStyle w:val="FontStyle147"/>
              </w:rPr>
              <w:t>Обязанности и действия часового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sz w:val="20"/>
                <w:szCs w:val="20"/>
              </w:rPr>
              <w:t xml:space="preserve">2.5.2. </w:t>
            </w:r>
            <w:r>
              <w:rPr>
                <w:rStyle w:val="FontStyle147"/>
              </w:rPr>
              <w:t>Правила метания. Меры безопасности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8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Правила стрельбы из стрелкового оружия. Выполнение упражнения №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9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7"/>
              </w:rPr>
              <w:t>Выполнение  упражнения     №2   по   стрельбе   из пневматического оруж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7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Строевая подготовка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0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Style w:val="FontStyle142"/>
                <w:b w:val="false"/>
              </w:rPr>
              <w:t>Выполнение строевых прием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2.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Боевые традиции Вооруженных сил России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1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sz w:val="20"/>
                <w:szCs w:val="20"/>
              </w:rPr>
              <w:t xml:space="preserve">Изучение орденов </w:t>
            </w:r>
            <w:r>
              <w:rPr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1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  <w:b w:val="false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10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2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47"/>
                <w:sz w:val="20"/>
                <w:szCs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</w:t>
            </w:r>
            <w:r>
              <w:rPr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b/>
                <w:sz w:val="20"/>
                <w:szCs w:val="20"/>
              </w:rPr>
              <w:t xml:space="preserve"> № 1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>
          <w:trHeight w:val="5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iCs/>
        </w:rPr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Безопасность жизне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лакат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Аудиторная доска с магнитной поверх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Видеофильмы к основным темам 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Учебно-методический комплект преподаваем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Style19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Бондин В. И., Семехин Ю. Г. Безопасность жизнедеятельности: Учеб. пособие. - М.: ИНФРА-М: Академцентр, 2018. - 349 с. - (Среднее профессиональное образование)</w:t>
      </w:r>
    </w:p>
    <w:p>
      <w:pPr>
        <w:pStyle w:val="Western"/>
        <w:spacing w:before="0" w:after="0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6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Нормативно-техническая документация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Т 22.0.03-97</w:t>
        <w:tab/>
        <w:t>Безопасность в чрезвычайных ситуациях. Природ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4-97</w:t>
        <w:tab/>
        <w:t>Безопасность в чрезвычайных ситуациях. Биолого-социаль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5-97</w:t>
        <w:tab/>
        <w:t>Безопасность в чрезвычайных ситуациях. Техногенные чрезвычайные ситуации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6-97</w:t>
        <w:tab/>
        <w:t>Безопасность в чрезвычайных ситуациях. Источники природных чрезвычайных ситуаций. Поражающие факторы. Номенклатура параметров поражающих воздействий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7-97</w:t>
        <w:tab/>
        <w:t>Безопасность в чрезвычайных ситуациях. Источники техногенных чрезвычайных ситуаций. Классификация и номенклатура поражающих факторов и их параметров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0.09-97</w:t>
        <w:tab/>
        <w:t>Безопасность в чрезвычайных ситуациях. Чрезвычайные ситуации на акваториях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1-97</w:t>
        <w:tab/>
        <w:t>Безопасность в чрезвычайных ситуациях. Мониторинг и прогнозирование. Основные положе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1.02-97</w:t>
        <w:tab/>
        <w:t>Безопасность в чрезвычайных ситуациях. Мониторинг и прогнозирование. Термины и определ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4-97</w:t>
        <w:tab/>
        <w:t>Безопасность в чрезвычайных ситуациях. Техногенные аварии и катастрофы. Метрологическое обеспечение контроля состояния сложных технических систем. Основные положения и правила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2.05-97</w:t>
        <w:tab/>
        <w:t>Безопасность в чрезвычайных ситуациях. Техногенные аварии и катастрофы. Нормируемые метрологические и точностные характеристики средств контроля и испытаний в составе сложных технических систем, формы и процедуры их метрологического обслуживания. Основные положения и правила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1-97</w:t>
        <w:tab/>
        <w:t>Безопасность в чрезвычайных ситуациях. Жизнеобеспечение населения в чрезвычайных ситуациях. Общие требова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3.03-97</w:t>
        <w:tab/>
        <w:t>Безопасность в чрезвычайных ситуациях. Защита населения. Основные положения 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1-97</w:t>
        <w:tab/>
        <w:t>Безопасность в чрезвычайных ситуациях. Защита систем хозяйственно-питьевого водоснабжения. Общ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6.02-97</w:t>
        <w:tab/>
        <w:t>Безопасность в чрезвычайных ситуациях. Мобильные средства очистки поверхностных вод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8.02-97</w:t>
        <w:tab/>
        <w:t>Безопасность в чрезвычайных ситуациях. Захоронения радиоактивных отходов агропромышленного производства. Общие требования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1-97</w:t>
        <w:tab/>
        <w:t>Безопасность в чрезвычайных ситуациях. Аварийно-спасательный инструмент и оборудование. Общие техническ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2-97</w:t>
        <w:tab/>
        <w:t>Безопасность в чрезвычайных ситуациях. Режимы деятельности спасателей, использующих средства индивидуальной защиты при ликвидации последствий аварий на химически опасных объектах. Общие требования 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3-97</w:t>
        <w:tab/>
        <w:t>Безопасность в чрезвычайных ситуациях. Средства инженерного обеспечения аварийно-спасательных работ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4-97</w:t>
        <w:tab/>
        <w:t>Безопасность в чрезвычайных ситуациях. Средства поиска людей в завалах. Общие технические требования</w:t>
        <w:tab/>
        <w:t>16.04.199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ГОСТ 22.9.05-97</w:t>
        <w:tab/>
        <w:t>Безопасность в чрезвычайных ситуациях. Комплексы средств индивидуальной защиты спасателей. Общие технические требования 16.04.1998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Интернет </w:t>
      </w:r>
      <w:r>
        <w:rPr>
          <w:b/>
          <w:bCs/>
          <w:lang w:val="en-US"/>
        </w:rPr>
        <w:t>- ресурсы:</w:t>
      </w:r>
    </w:p>
    <w:p>
      <w:pPr>
        <w:pStyle w:val="Style19"/>
        <w:numPr>
          <w:ilvl w:val="0"/>
          <w:numId w:val="6"/>
        </w:numPr>
        <w:spacing w:before="0" w:after="0"/>
        <w:ind w:left="720" w:hanging="720"/>
        <w:jc w:val="both"/>
        <w:rPr>
          <w:u w:val="single"/>
        </w:rPr>
      </w:pPr>
      <w:r>
        <w:rPr/>
        <w:t xml:space="preserve">Гражданская защита (оборона) на предприятии на сайте для первичного звена сил ГО [Электронный ресурс]. </w:t>
      </w:r>
      <w:r>
        <w:rPr>
          <w:lang w:val="en-US"/>
        </w:rPr>
        <w:t>URL</w:t>
      </w:r>
      <w:r>
        <w:rPr/>
        <w:t xml:space="preserve">: 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A"/>
          </w:rPr>
          <w:t>http://go-oborona.narod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Официальный сайт МЧС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5">
        <w:r>
          <w:rPr>
            <w:rStyle w:val="InternetLink"/>
            <w:color w:val="00000A"/>
          </w:rPr>
          <w:t>http://www.mchs.gov.ru</w:t>
        </w:r>
      </w:hyperlink>
      <w:r>
        <w:rPr/>
        <w:t xml:space="preserve"> (дата обращения: 01.01.2017).</w:t>
      </w:r>
    </w:p>
    <w:p>
      <w:pPr>
        <w:pStyle w:val="Western"/>
        <w:numPr>
          <w:ilvl w:val="0"/>
          <w:numId w:val="6"/>
        </w:numPr>
        <w:spacing w:before="0" w:after="0"/>
        <w:ind w:left="714" w:hanging="714"/>
        <w:jc w:val="both"/>
        <w:rPr/>
      </w:pPr>
      <w:r>
        <w:rPr/>
        <w:t xml:space="preserve">Портал Правительства России [Электронный ресурс].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r>
        <w:rPr>
          <w:b/>
        </w:rPr>
        <w:t xml:space="preserve"> </w:t>
      </w:r>
      <w:r>
        <w:rPr/>
        <w:t xml:space="preserve"> </w:t>
      </w:r>
      <w:hyperlink r:id="rId6">
        <w:r>
          <w:rPr>
            <w:rStyle w:val="InternetLink"/>
            <w:color w:val="00000A"/>
            <w:lang w:val="en-US"/>
          </w:rPr>
          <w:t>http</w:t>
        </w:r>
        <w:r>
          <w:rPr>
            <w:rStyle w:val="InternetLink"/>
            <w:color w:val="00000A"/>
          </w:rPr>
          <w:t>://</w:t>
        </w:r>
        <w:r>
          <w:rPr>
            <w:rStyle w:val="InternetLink"/>
            <w:color w:val="00000A"/>
            <w:lang w:val="en-US"/>
          </w:rPr>
          <w:t>government</w:t>
        </w:r>
        <w:r>
          <w:rPr>
            <w:rStyle w:val="InternetLink"/>
            <w:color w:val="00000A"/>
          </w:rPr>
          <w:t>.</w:t>
        </w:r>
        <w:r>
          <w:rPr>
            <w:rStyle w:val="InternetLink"/>
            <w:color w:val="00000A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(дата обращения: 01.01.2017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Коллекция материалов о бронетанковой технике: справочник, описание, история, библиотека. Новости проекта. Тематический форум. – Режим доступа: </w:t>
      </w:r>
      <w:r>
        <w:rPr>
          <w:iCs/>
          <w:u w:val="single"/>
        </w:rPr>
        <w:t xml:space="preserve"> </w:t>
      </w:r>
      <w:hyperlink r:id="rId7">
        <w:r>
          <w:rPr>
            <w:rStyle w:val="InternetLink"/>
            <w:iCs/>
            <w:color w:val="000000"/>
          </w:rPr>
          <w:t>http://armor.kiev.ua/</w:t>
        </w:r>
      </w:hyperlink>
      <w:r>
        <w:rPr>
          <w:iCs/>
          <w:u w:val="single"/>
        </w:rPr>
        <w:t>;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bCs/>
        </w:rPr>
      </w:pPr>
      <w:r>
        <w:rPr/>
        <w:t xml:space="preserve">Материалы, посвящённые воздушно-десантным войскам и войскам специального назначения ГРУ СССР. Информация о событиях истории десантных войск, сведения об их вооружении и боевой технике. Сборник статей по тематике, справочники и каталоги. Тематический форум.- Режим доступа: </w:t>
      </w:r>
      <w:hyperlink r:id="rId8">
        <w:r>
          <w:rPr>
            <w:rStyle w:val="InternetLink"/>
            <w:iCs/>
            <w:color w:val="000000"/>
          </w:rPr>
          <w:t>http://www.desantura.ru/</w:t>
        </w:r>
      </w:hyperlink>
      <w:r>
        <w:rPr>
          <w:iCs/>
          <w:u w:val="single"/>
        </w:rPr>
        <w:t>;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Материалы для учебной работы по безопасности дорожного движения: методические разработки для педагогов-предметников, классных руководителей, руководителей учебных заведений, наглядные пособия, статьи по темат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Материалы для родителей. Галерея творческих детских работ. Обзор конкурсов по БДД. Архив материалов с 2002 г. Сведения о редакции. Условия подписки. – Режим доступа: </w:t>
      </w:r>
      <w:r>
        <w:rPr>
          <w:iCs/>
          <w:u w:val="single"/>
        </w:rPr>
        <w:t xml:space="preserve"> </w:t>
      </w:r>
      <w:hyperlink r:id="rId9">
        <w:r>
          <w:rPr>
            <w:rStyle w:val="InternetLink"/>
            <w:iCs/>
            <w:color w:val="000000"/>
          </w:rPr>
          <w:t>http://ddd-gazeta.ru/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О портале психологической службы МЧС России – Режим доступа: </w:t>
      </w:r>
      <w:r>
        <w:rPr>
          <w:iCs/>
          <w:u w:val="single"/>
        </w:rPr>
        <w:t xml:space="preserve"> </w:t>
      </w:r>
      <w:hyperlink r:id="rId10">
        <w:r>
          <w:rPr>
            <w:rStyle w:val="InternetLink"/>
            <w:iCs/>
            <w:color w:val="000000"/>
          </w:rPr>
          <w:t>http://www.psi.mchs.gov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Первая помощь ребенку при неотложных состояниях и несчастных случаях: полнотекстовое иллюстрированное справочное пособие под редакцией Митчелла Эйнцига. – Режим доступа:  </w:t>
      </w:r>
      <w:hyperlink r:id="rId11">
        <w:r>
          <w:rPr>
            <w:rStyle w:val="InternetLink"/>
            <w:iCs/>
            <w:color w:val="000000"/>
          </w:rPr>
          <w:t>http://www.practica.ru/FirstAid/index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Сведения об истории возникновения и разновидностях катастроф: стихии земли, воды, огня и воздуха (землетрясения, оползни, смерчи, наводнения, цунами, пожары). Материалы о техногенных катастрофах (авиакатастрофы, взрывы и пр.) и редких и необычных природных явлениях. Меры безопасности при катастрофах. – Режим доступа: </w:t>
      </w:r>
      <w:hyperlink r:id="rId12">
        <w:r>
          <w:rPr>
            <w:rStyle w:val="InternetLink"/>
            <w:iCs/>
            <w:color w:val="000000"/>
          </w:rPr>
          <w:t>http://chronicl.chat.ru/index.htm</w:t>
        </w:r>
      </w:hyperlink>
      <w:r>
        <w:rPr>
          <w:iCs/>
          <w:u w:val="single"/>
        </w:rPr>
        <w:t>;</w:t>
      </w:r>
      <w:r>
        <w:rPr/>
        <w:t xml:space="preserve">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/>
        <w:t xml:space="preserve">Учебно-методические материалы для самостоятельной внеаудиторной работы студентов и школьников по дисциплинам БЖД (ОБЖ) и Охрана труда: пособие для самостоятельной работы учащихся; программы курсов, лекции, лабораторные и практические работы, материал для самостоятельной работы. Библиотека книг, методичек, лекций. – Режим </w:t>
      </w:r>
      <w:hyperlink r:id="rId13">
        <w:r>
          <w:rPr>
            <w:rStyle w:val="InternetLink"/>
            <w:iCs/>
            <w:color w:val="000000"/>
          </w:rPr>
          <w:t>http://ele74197079.narod.ru</w:t>
        </w:r>
      </w:hyperlink>
      <w:r>
        <w:rPr>
          <w:iCs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vanish/>
        </w:rPr>
      </w:pPr>
      <w:r>
        <w:rPr>
          <w:vanish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n.edu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копилка учителя информатики. - Режим доступа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etod-kopilka.ru/page-1.html</w:t>
        </w:r>
      </w:hyperlink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Российской Федерации. - Режим доступа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d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ый портал "Российский общеобразовательный портал». - Режим доступа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ресурсы Интернета – Информатика. - Режим доступа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alleng.ru/edu/comp.htm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  <w:tab w:val="left" w:pos="709" w:leader="none"/>
        </w:tabs>
        <w:ind w:left="709" w:hanging="709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9">
        <w:r>
          <w:rPr>
            <w:rStyle w:val="InternetLink"/>
            <w:color w:val="000000"/>
          </w:rPr>
          <w:t>h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20">
        <w:r>
          <w:rPr>
            <w:rStyle w:val="InternetLink"/>
            <w:color w:val="000000"/>
          </w:rPr>
          <w:t>http://fcior.edu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 xml:space="preserve">Электронная библиотека. Электронные учебники. - Режим доступа: </w:t>
      </w:r>
      <w:hyperlink r:id="rId21">
        <w:r>
          <w:rPr>
            <w:rStyle w:val="InternetLink"/>
            <w:color w:val="000000"/>
          </w:rPr>
          <w:t>http://subscribe.ru/group/mehanika-studentam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126"/>
        <w:gridCol w:w="2835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ет и проводит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39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ервичные средства пожаротуш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перечне военно-учетных специальностей и самостоятельно определяет среди них родственные полученной специальност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 направленная на оценку сформированности компетенций, проявленных в ходе тестирования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щиты населения от оружия массового поражения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ходе тестирования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160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и правила оказания первой помощи пострадавшим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тестирования. 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Формы и методы контроля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ет меры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1.1. </w:t>
            </w:r>
            <w:r>
              <w:rPr>
                <w:rStyle w:val="FontStyle176"/>
                <w:color w:val="0070C0"/>
              </w:rPr>
              <w:t>Выявлять и устранять неисправности в работе оборудования и коммуникаций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0"/>
              <w:rPr/>
            </w:pPr>
            <w:r>
              <w:rPr>
                <w:rStyle w:val="FontStyle175"/>
                <w:color w:val="0070C0"/>
              </w:rPr>
              <w:t xml:space="preserve">ПК 1.2. </w:t>
            </w:r>
            <w:r>
              <w:rPr>
                <w:rStyle w:val="FontStyle176"/>
                <w:color w:val="0070C0"/>
              </w:rPr>
              <w:t>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14"/>
              <w:rPr/>
            </w:pPr>
            <w:r>
              <w:rPr>
                <w:rStyle w:val="FontStyle175"/>
                <w:color w:val="0070C0"/>
              </w:rPr>
              <w:t xml:space="preserve">ПК 1.3. </w:t>
            </w:r>
            <w:r>
              <w:rPr>
                <w:rStyle w:val="FontStyle176"/>
                <w:color w:val="0070C0"/>
              </w:rPr>
              <w:t>Соблюдать правила безопасности при ремонте оборудования и установок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использовать средства индивидуальной и коллективной защиты от оружия массового поражения; применять первичные средства пожаротушен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1. </w:t>
            </w:r>
            <w:r>
              <w:rPr>
                <w:rStyle w:val="FontStyle176"/>
                <w:color w:val="0070C0"/>
              </w:rPr>
              <w:t>Готовить оборудование, установку к пуску и остановке при нормальных условия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2. </w:t>
            </w:r>
            <w:r>
              <w:rPr>
                <w:rStyle w:val="FontStyle176"/>
                <w:color w:val="0070C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5"/>
                <w:color w:val="0070C0"/>
              </w:rPr>
              <w:t xml:space="preserve">ПК 2.3. </w:t>
            </w:r>
            <w:r>
              <w:rPr>
                <w:rStyle w:val="FontStyle176"/>
                <w:color w:val="0070C0"/>
              </w:rPr>
              <w:t>Вести учет расхода газов, транспортируемых продуктов,</w:t>
            </w:r>
          </w:p>
          <w:p>
            <w:pPr>
              <w:pStyle w:val="Style51"/>
              <w:widowControl/>
              <w:spacing w:lineRule="auto" w:line="240"/>
              <w:ind w:left="5" w:hanging="5"/>
              <w:rPr/>
            </w:pPr>
            <w:r>
              <w:rPr>
                <w:rStyle w:val="FontStyle176"/>
                <w:color w:val="0070C0"/>
              </w:rPr>
              <w:t>электроэнергии, горюче</w:t>
              <w:softHyphen/>
              <w:t>смазочных материало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5"/>
                <w:color w:val="0070C0"/>
              </w:rPr>
              <w:t xml:space="preserve">ПК 2.4. </w:t>
            </w:r>
            <w:r>
              <w:rPr>
                <w:rStyle w:val="FontStyle176"/>
                <w:color w:val="0070C0"/>
              </w:rPr>
              <w:t>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76"/>
                <w:color w:val="0070C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firstLine="5"/>
              <w:rPr/>
            </w:pPr>
            <w:r>
              <w:rPr>
                <w:rStyle w:val="FontStyle176"/>
                <w:color w:val="0070C0"/>
              </w:rPr>
              <w:t>Оценка компетенций, проявленных в ходе выполнения практической раб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14"/>
              </w:numPr>
              <w:ind w:left="351" w:hanging="35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7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7"/>
              <w:numPr>
                <w:ilvl w:val="0"/>
                <w:numId w:val="13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8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9"/>
              </w:numPr>
              <w:ind w:left="351" w:right="0" w:hanging="35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7"/>
              <w:numPr>
                <w:ilvl w:val="0"/>
                <w:numId w:val="4"/>
              </w:numPr>
              <w:ind w:left="351" w:right="0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7"/>
              <w:ind w:left="351" w:right="567" w:hanging="3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7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4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/>
      <w:ind w:hanging="250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5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82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2">
    <w:name w:val="Style5"/>
    <w:basedOn w:val="Normal"/>
    <w:qFormat/>
    <w:pPr>
      <w:widowControl w:val="false"/>
      <w:autoSpaceDE w:val="false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o-oborona.narod.ru/" TargetMode="External"/><Relationship Id="rId5" Type="http://schemas.openxmlformats.org/officeDocument/2006/relationships/hyperlink" Target="http://www.mchs.gov.ru/" TargetMode="External"/><Relationship Id="rId6" Type="http://schemas.openxmlformats.org/officeDocument/2006/relationships/hyperlink" Target="http://government.ru/" TargetMode="External"/><Relationship Id="rId7" Type="http://schemas.openxmlformats.org/officeDocument/2006/relationships/hyperlink" Target="http://armor.kiev.ua/" TargetMode="External"/><Relationship Id="rId8" Type="http://schemas.openxmlformats.org/officeDocument/2006/relationships/hyperlink" Target="http://www.desantura.ru/" TargetMode="External"/><Relationship Id="rId9" Type="http://schemas.openxmlformats.org/officeDocument/2006/relationships/hyperlink" Target="http://ddd-gazeta.ru/" TargetMode="External"/><Relationship Id="rId10" Type="http://schemas.openxmlformats.org/officeDocument/2006/relationships/hyperlink" Target="http://www.psi.mchs.gov.ru/" TargetMode="External"/><Relationship Id="rId11" Type="http://schemas.openxmlformats.org/officeDocument/2006/relationships/hyperlink" Target="http://www.practica.ru/FirstAid/index.htm" TargetMode="External"/><Relationship Id="rId12" Type="http://schemas.openxmlformats.org/officeDocument/2006/relationships/hyperlink" Target="http://chronicl.chat.ru/index.htm" TargetMode="External"/><Relationship Id="rId13" Type="http://schemas.openxmlformats.org/officeDocument/2006/relationships/hyperlink" Target="http://ele74197079.narod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metod-kopilka.ru/page-1.html" TargetMode="External"/><Relationship Id="rId16" Type="http://schemas.openxmlformats.org/officeDocument/2006/relationships/hyperlink" Target="http://www.ed.gov.ru/" TargetMode="External"/><Relationship Id="rId17" Type="http://schemas.openxmlformats.org/officeDocument/2006/relationships/hyperlink" Target="http://www.school.edu.ru/" TargetMode="External"/><Relationship Id="rId18" Type="http://schemas.openxmlformats.org/officeDocument/2006/relationships/hyperlink" Target="http://www.alleng.ru/edu/comp.htm" TargetMode="External"/><Relationship Id="rId19" Type="http://schemas.openxmlformats.org/officeDocument/2006/relationships/hyperlink" Target="http://www.ict.edu.ru/" TargetMode="External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subscribe.ru/group/mehanika-studentam/" TargetMode="Externa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User</dc:creator>
  <dc:description/>
  <cp:keywords/>
  <dc:language>en-US</dc:language>
  <cp:lastModifiedBy>Препод</cp:lastModifiedBy>
  <cp:lastPrinted>2018-06-21T12:12:00Z</cp:lastPrinted>
  <dcterms:modified xsi:type="dcterms:W3CDTF">2020-12-29T10:04:00Z</dcterms:modified>
  <cp:revision>15</cp:revision>
  <dc:subject/>
  <dc:title>1</dc:title>
</cp:coreProperties>
</file>