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ГАПОУ ТО «</w:t>
      </w:r>
      <w:r>
        <w:rPr>
          <w:rFonts w:cs="Times New Roman" w:ascii="Times New Roman" w:hAnsi="Times New Roman"/>
          <w:sz w:val="24"/>
          <w:szCs w:val="24"/>
        </w:rPr>
        <w:t>Тобольский многопрофильный техникум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 ПРОГРАММа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5. Основы технической механики и слесар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FontStyle38"/>
          <w:sz w:val="24"/>
          <w:szCs w:val="24"/>
        </w:rPr>
        <w:t xml:space="preserve">Рабочая программа учебной дисциплины разработана на основе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по профессии среднего профессион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240101.02 Машинист технологических насосов и компрессоров</w:t>
      </w:r>
      <w:r>
        <w:rPr>
          <w:rFonts w:cs="Times New Roman" w:ascii="Times New Roman" w:hAnsi="Times New Roman"/>
          <w:sz w:val="24"/>
          <w:szCs w:val="24"/>
        </w:rPr>
        <w:t>, утвержденного приказом Минобрнауки России от 02.08.2013 №917 (Зарегистрировано в Минюсте России 20.08.2013 N 29547)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-разработчик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ПОУ ТО «</w:t>
      </w:r>
      <w:r>
        <w:rPr>
          <w:rFonts w:cs="Times New Roman" w:ascii="Times New Roman" w:hAnsi="Times New Roman"/>
          <w:sz w:val="24"/>
          <w:szCs w:val="24"/>
        </w:rPr>
        <w:t>Тобольский многопрофильный техникум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ило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технического на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 от «20» мая 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Паршакова Т.Ю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91"/>
      </w:tblGrid>
      <w:tr>
        <w:trPr>
          <w:trHeight w:val="495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9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учебной дисциплин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5. Основы технической механики и слесарных работ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образовательной программы в соответствии с ФГОС по профессии 18.01.27 Машинист технологических насосов и компрессоров. </w:t>
      </w:r>
      <w:r>
        <w:rPr>
          <w:rFonts w:eastAsia="Arial Unicode MS"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учебный цикл (обязательная ча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3" w:before="10" w:after="0"/>
        <w:ind w:left="567" w:hanging="567"/>
        <w:rPr/>
      </w:pPr>
      <w:r>
        <w:rPr>
          <w:rStyle w:val="FontStyle176"/>
          <w:sz w:val="24"/>
        </w:rPr>
        <w:t>виды износа и деформации деталей и узл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3" w:before="5" w:after="0"/>
        <w:ind w:left="567" w:hanging="567"/>
        <w:rPr/>
      </w:pPr>
      <w:r>
        <w:rPr>
          <w:rStyle w:val="FontStyle176"/>
          <w:sz w:val="24"/>
        </w:rPr>
        <w:t>виды смазочных материалов, требования к свойствам масел, применяемых для смазки узлов и деталей, правила хранения смазочных материал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10" w:after="0"/>
        <w:ind w:left="567" w:hanging="567"/>
        <w:rPr/>
      </w:pPr>
      <w:r>
        <w:rPr>
          <w:rStyle w:val="FontStyle176"/>
          <w:sz w:val="24"/>
        </w:rPr>
        <w:t>кинематику механизмов, соединения деталей машин, механические передачи, виды и устройство передач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назначение и классификацию подшипник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основные типы смазочных устройст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типы, назначение, устройство редуктор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трение, его виды, роль трения в технике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8" w:before="14" w:after="0"/>
        <w:ind w:left="567" w:hanging="567"/>
        <w:rPr/>
      </w:pPr>
      <w:r>
        <w:rPr>
          <w:rStyle w:val="FontStyle176"/>
          <w:sz w:val="24"/>
        </w:rPr>
        <w:t>устройство и назначение инструментов и контрольно-измерительных приборов, используемых при техническом обслуживании и ремонте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0"/>
        </w:rPr>
      </w:pPr>
      <w:r>
        <w:rPr>
          <w:rStyle w:val="FontStyle176"/>
          <w:sz w:val="24"/>
        </w:rPr>
        <w:t>методику расчета элементов конструкций на прочность, жесткость и устойчивость при различных видах деформации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уметь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93"/>
        <w:ind w:left="567" w:hanging="567"/>
        <w:rPr/>
      </w:pPr>
      <w:r>
        <w:rPr>
          <w:rStyle w:val="FontStyle176"/>
          <w:sz w:val="24"/>
        </w:rPr>
        <w:t>собирать конструкции из деталей по чертежам и схемам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93"/>
        <w:ind w:left="567" w:hanging="567"/>
        <w:rPr/>
      </w:pPr>
      <w:r>
        <w:rPr>
          <w:rStyle w:val="FontStyle176"/>
          <w:sz w:val="24"/>
        </w:rPr>
        <w:t>читать кинематические сх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Style w:val="FontStyle176"/>
          <w:sz w:val="24"/>
        </w:rPr>
        <w:t>определять напряжения в конструкционных элементах</w:t>
      </w:r>
      <w:r>
        <w:rPr>
          <w:rFonts w:cs="Times New Roman" w:ascii="Times New Roman" w:hAnsi="Times New Roman"/>
          <w:sz w:val="24"/>
          <w:szCs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Рекомендуемое количество часов на освоение рабочей программы учебной дисциплины: </w:t>
      </w: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60 часов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40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5. Основы технической механики и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>
          <w:trHeight w:val="7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7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0</w:t>
            </w:r>
          </w:p>
        </w:tc>
      </w:tr>
      <w:tr>
        <w:trPr>
          <w:trHeight w:val="7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обучающегос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ифференцированного зачё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П.05. Основы технической механики и слесарных работ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54"/>
        <w:gridCol w:w="8789"/>
        <w:gridCol w:w="1916"/>
        <w:gridCol w:w="1281"/>
      </w:tblGrid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теоретической меха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статики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онятия и аксиомы стати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ая и пространственная система сил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стати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 и их реак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новы кинематики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ика точ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ее движение твёрдого те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инемати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инематик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сновы динамики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динами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лы действующие на точки механической систем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илы. Мощность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 по динами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КП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сопротивления материал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сведения о сопротивлении матери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промат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яжение и сжатие, срез и смятие, кручение, изгиб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бруса на деформируемость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эпю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тали и механизмы маши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угие детали машин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ужины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сор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начение и применение упругих детале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Наклёп метал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разде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шипники и муфты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шипники качения. Подшипники скольжения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фт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подшипник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ить презентацию «Виды подшипников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и вращательного движения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икционные передач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енные и цепные передач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убчатые и червячные передач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передач вращательного движения и их характеристик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1,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Передача  «винт-гайка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ханизмы передачи движения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Ш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исные механизм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КШМ автомобиля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1,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ГРМ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механических свойств материалов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очнение пластическим деформированием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очнение химико-термической обработко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алка материал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износостойкост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лесарные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ельно слесарные операции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тка металла. Правка и гибка металла.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ка металла. Резка метал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нструментов для подготовительных слесарных опе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ка металл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презентацию на тему «Слесарные инструмен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тему «Механизированный инстр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ная слесарная обработка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вание металл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тверстий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инструментов для размерной слесарной обрабо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вание плоских поверхносте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мы «Шлифование метал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3. условия реализации УЧЕБНОЙ дисциплин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5. Основы технической механики и слесарных работ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дисциплины требует наличия </w:t>
      </w:r>
      <w:r>
        <w:rPr>
          <w:rFonts w:cs="Times New Roman" w:ascii="Times New Roman" w:hAnsi="Times New Roman"/>
          <w:b/>
          <w:sz w:val="24"/>
          <w:szCs w:val="24"/>
        </w:rPr>
        <w:t>лаборатории материаловедения и слесарных масте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бинет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обучающегося – 20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ф книж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цы материал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бор слесарного инструмента.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  <w:r>
        <w:rPr>
          <w:rFonts w:eastAsia="Arial Unicode MS" w:cs="Times New Roman" w:ascii="Times New Roman" w:hAnsi="Times New Roman"/>
          <w:sz w:val="24"/>
          <w:szCs w:val="24"/>
        </w:rPr>
        <w:t>компьютер с соответствующим программным обеспечением, МФУ, проектор (плазменный телевиз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льный зал с выходом в Интерн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сарные мастер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аскин А.М. Материаловедение (металлообработка): учебное пособ. для нач. проф. образов./ А.М. Адаскин, В.М. Зуев. – 6-е изд., стер. – М.: Издательский центр «Академия»,  2018. – 288 с. - (Профессиональное образова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евецкий Ю.Т. Материаловедение для технических колледжей: Учебник. – М.: Дашков и Ко, 20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платин В. Н. Справочное пособие по материаловедению (металлообработка): учеб. пособие для нач. проф. образования / В. Н. Заплатин, Ю. И. Сапожников, А. В. Дубов; под ред. В. Н. Заплатина. – М.: Издательский центр «Академия», 2017. – 22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ровский Б.С.  Основы слесарного дела: учебник для нач. проф. образования/ Б.С. Покровский. - 3-е изд., перераб.  – М.: Издательский центр «Академия», 2016. - 320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иенко Н.И. Общий курс слесарного дела. – М.: Академия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оведение: Учебник для СПО. / Адаскин А.М. и др. Под ред. Соломенцева Ю.М. – М.: Высш. шк., 200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оведение: Учебник для СПО. / Под ред. Батиенко В.Т. – М.: Инфра-М, 200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ряков О.С. Материаловедение: Учебник для СПО. – М.: Академия, 200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материаловедения (металлообработка): Учеб. пособие для НПО. / Заплатин В.Н. – М.: Академия, 200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лнцев Ю.П. Материаловедение: Учебник для СПО. – М.: Академия, 200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равочник по конструкционным материалам. / Под ред. Арзамасова Б.Н. – М.: МГТУ им. Баумана, 200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епахин А.А. Материаловедение: Учебник для СПО. – М.: Академия, 200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маченко Ю.Т. Материаловедение и слесарное дело: Учеб. пособие. – Ростов н/Д.: Феникс, 200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маченко Ю.Т. Материаловедение: Учебник для СПО. – Ростов н</w:t>
      </w:r>
      <w:r>
        <w:rPr>
          <w:rFonts w:cs="Times New Roman" w:ascii="Times New Roman" w:hAnsi="Times New Roman"/>
          <w:sz w:val="24"/>
          <w:szCs w:val="24"/>
        </w:rPr>
        <w:t>/Д.: Феникс, 2009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supermetalloved.narod.ru/lectures_materialoved.htm Материаловедение. Бесплатный образовательный ресур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libma.ru/tehnicheskie_nauki/materialovedenie_shpargalka/index.php Материаловедение. Шпаргал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twirpx.co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gomelauto.co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vtoliteratura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bibliotekar.ru/slesar/ Учебные пособия. Обработка металлов Слесарное дело. Е.М.Муравьё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4. Контроль и оценка результатов освоения УЧЕБНОЙ Дисциплины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5. Основы технической механики и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</w:tr>
      <w:tr>
        <w:trPr>
          <w:trHeight w:val="30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виды износа и деформации деталей и узло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виды смазочных материалов, требования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к свойствам масел, применяемых для смазки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узлов и деталей, правила хранения смазочных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материало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кинематику механизмов, соединения деталей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машин, механические передачи, виды и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устройство передач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назначение и классификацию подшипнико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основные типы смазочных устройст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типы, назначение, устройство редукторо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трение, его виды, роль трения в технике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устройство и назначение инструментов и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контрольно-измерительных приборов,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используемых при техническом обслуживании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и ремонте оборудования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методику расчета элементов конструкций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на прочность, жесткость и устойчивость пр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различных видах де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</w:tr>
      <w:tr>
        <w:trPr>
          <w:trHeight w:val="8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собирать конструкции из деталей по чертежам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и схемам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читать кинематические схемы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определять напряжения в конструкционны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элементах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но и </w:t>
      </w:r>
      <w:r>
        <w:rPr>
          <w:rFonts w:cs="Times New Roman" w:ascii="Times New Roman" w:hAnsi="Times New Roman"/>
          <w:b/>
          <w:sz w:val="24"/>
          <w:szCs w:val="24"/>
        </w:rPr>
        <w:t>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60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75"/>
              </w:rPr>
              <w:t xml:space="preserve">ОК 3. </w:t>
            </w:r>
            <w:r>
              <w:rPr>
                <w:rStyle w:val="FontStyle176"/>
              </w:rPr>
              <w:t>Анализировать рабочую              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- 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175"/>
              </w:rPr>
              <w:t xml:space="preserve">ПК 1.1. </w:t>
            </w:r>
            <w:r>
              <w:rPr>
                <w:rStyle w:val="FontStyle176"/>
              </w:rPr>
              <w:t>Выявлять и устранять неисправности в работе оборудования и коммуник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Выявление и устранение неисправности в работе оборудования и коммуникац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1.2. </w:t>
            </w:r>
            <w:r>
              <w:rPr>
                <w:rStyle w:val="FontStyle176"/>
              </w:rPr>
              <w:t>Выводить технологическое оборудование в ремонт, участвовать в сдаче и приемке его из ремо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Вывод технологического оборудования в ремонт, участие в сдаче и приемке его из ремонт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1.3. </w:t>
            </w:r>
            <w:r>
              <w:rPr>
                <w:rStyle w:val="FontStyle176"/>
              </w:rPr>
              <w:t>Соблюдать правила безопасности при ремонте оборудования и установ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Соблюдение правил безопасности при ремонте оборудования и установо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2.1. </w:t>
            </w:r>
            <w:r>
              <w:rPr>
                <w:rStyle w:val="FontStyle176"/>
              </w:rPr>
              <w:t>Готовить оборудование, установку к пуску и остановке при нормальных услов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Подготовка оборудования, установки к пуску и остановке при нормальных условия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2.2. </w:t>
            </w:r>
            <w:r>
              <w:rPr>
                <w:rStyle w:val="FontStyle176"/>
              </w:rPr>
              <w:t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Контроль и регулировка режимов работы технологического оборудования с использованием средств автоматизации и контрольно-измерительных прибор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2.3. </w:t>
            </w:r>
            <w:r>
              <w:rPr>
                <w:rStyle w:val="FontStyle176"/>
              </w:rPr>
              <w:t>Вести учет расхода газов, транспортируемых продуктов, электроэнергии, горюче-смазочных матери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Ведение учета расхода газов, транспортируемых продуктов, электроэнергии, горюче-смазочных материал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2.4. </w:t>
            </w:r>
            <w:r>
              <w:rPr>
                <w:rStyle w:val="FontStyle176"/>
              </w:rPr>
              <w:t>Обеспечивать соблюдение правил охраны труда, промышленной, пожарной и экологическ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Обеспечение соблюдения правил охраны труда, промышленной, пожарной и экологической безопасност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7"/>
              <w:numPr>
                <w:ilvl w:val="0"/>
                <w:numId w:val="7"/>
              </w:numPr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7"/>
              <w:numPr>
                <w:ilvl w:val="0"/>
                <w:numId w:val="7"/>
              </w:numPr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51" w:right="0" w:hanging="351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51" w:right="0" w:hanging="351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7"/>
              <w:numPr>
                <w:ilvl w:val="0"/>
                <w:numId w:val="2"/>
              </w:numPr>
              <w:ind w:left="351" w:right="0" w:hanging="351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7"/>
              <w:ind w:left="351" w:right="567" w:hanging="351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wirpx.com/" TargetMode="External"/><Relationship Id="rId6" Type="http://schemas.openxmlformats.org/officeDocument/2006/relationships/hyperlink" Target="http://gomelauto.com/" TargetMode="External"/><Relationship Id="rId7" Type="http://schemas.openxmlformats.org/officeDocument/2006/relationships/hyperlink" Target="http://avtoliteratura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03:00Z</dcterms:created>
  <dc:creator>Андрей</dc:creator>
  <dc:description/>
  <cp:keywords/>
  <dc:language>en-US</dc:language>
  <cp:lastModifiedBy>Препод</cp:lastModifiedBy>
  <dcterms:modified xsi:type="dcterms:W3CDTF">2020-12-29T10:04:00Z</dcterms:modified>
  <cp:revision>39</cp:revision>
  <dc:subject/>
  <dc:title/>
</cp:coreProperties>
</file>