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ОП.03. Охрана труда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9"/>
        </w:numPr>
        <w:jc w:val="both"/>
        <w:rPr/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9"/>
        </w:numPr>
        <w:jc w:val="both"/>
        <w:rPr/>
      </w:pPr>
      <w:r>
        <w:rPr>
          <w:bCs/>
        </w:rPr>
        <w:t xml:space="preserve">Шастина Л.И., преподаватель </w:t>
      </w:r>
      <w:r>
        <w:rPr/>
        <w:t>безопасности жизнедеятельности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</w:rPr>
        <w:t>Паршакова Т.Ю., преподаватель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left="720" w:hanging="0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54 </w:t>
      </w:r>
      <w:r>
        <w:rPr/>
        <w:t>часов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36</w:t>
      </w:r>
      <w:r>
        <w:rPr/>
        <w:t xml:space="preserve">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1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3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обеспечения охраны труда и техники безопасности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. Режим рабочего времени.</w:t>
            </w:r>
            <w:r>
              <w:rPr>
                <w:sz w:val="20"/>
                <w:szCs w:val="20"/>
              </w:rPr>
              <w:t xml:space="preserve"> Время отдых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 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еспечение охраны труда и безопасности производственной деятельности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Производственная санитар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Загазованность и производственная пыль. </w:t>
            </w:r>
            <w:r>
              <w:rPr>
                <w:sz w:val="20"/>
              </w:rPr>
              <w:t>Вентиляция производственных помещений. Назначение и виды вентиляции. Требования к вентиляции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Производственное освещение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иды производственного ос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Вибрация. Средства и методы защиты от вибр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. Защи</w:t>
              <w:softHyphen/>
              <w:t>та от шу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62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источников вредных факторов и определение профилактических мероприятий по защите от профзаболеваний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упреждения производственного травматиз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  <w:r>
              <w:rPr>
                <w:sz w:val="20"/>
                <w:szCs w:val="20"/>
              </w:rPr>
              <w:t xml:space="preserve"> 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редств коллективной и индивидуальной  защит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изационные приемы предотвращения травматиз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дных и опасных производственных факторов</w:t>
            </w:r>
            <w:r>
              <w:rPr>
                <w:bCs/>
                <w:sz w:val="20"/>
                <w:szCs w:val="20"/>
              </w:rPr>
              <w:t xml:space="preserve"> и определение </w:t>
            </w:r>
            <w:r>
              <w:rPr>
                <w:sz w:val="20"/>
                <w:szCs w:val="20"/>
              </w:rPr>
              <w:t>мероприятий по профилактике производственного травматиз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безопасности при организации и проведении технологических процессов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условий безопасности при проведении технологических процессов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Безопасность технологических процессов.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опасность технологического оборудования и инструмента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ые условия труда машиниста технологических насосов и компрессор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ределение мер безопасности при подготовке к пуску технологических установ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Сообщение "Меры безопасности при эксплуатации технологического оборуд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</w:rPr>
              <w:t>Определение мероприятий по защите человека от поражения электрическим ток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 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ликвидации аварийных ситу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цехов по пожар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пасные (пора</w:t>
              <w:softHyphen/>
              <w:t>жающие) факторы пожара и взры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редства оповещения и тушения пожаров. Эвакуация людей при пожа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сновные принципы пожарной безопасности: предотвращение образования горючей сме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о-ситуационной задачи по предупреждению аварийной си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Изучить тему «Действия при ожогах и обморожениях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bCs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емонтная мастер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ConsPlusNormal"/>
        <w:jc w:val="both"/>
        <w:rPr/>
      </w:pPr>
      <w:r>
        <w:rPr/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рудования насосных и компрессор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6.-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09.–17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b/>
        </w:rPr>
        <w:t>профессиональных</w:t>
      </w:r>
      <w:r>
        <w:rPr/>
        <w:t xml:space="preserve"> но и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1. Выявлять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странять неисправност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в работе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бъекте;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правила безопасной эксплуатации 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Анализ работы группы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2. Вывод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ологическое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 в ремонт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частвовать в сдаче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приёмке его из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личественная оценка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результатов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3. Соблюд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авила безопасности при ремонте оборудования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 объ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 лабораторных занятиях при</w:t>
            </w:r>
          </w:p>
          <w:p>
            <w:pPr>
              <w:pStyle w:val="Style67"/>
              <w:spacing w:lineRule="auto" w:line="240"/>
              <w:ind w:firstLine="5"/>
              <w:rPr/>
            </w:pPr>
            <w:r>
              <w:rPr>
                <w:rStyle w:val="FontStyle183"/>
              </w:rPr>
              <w:t>выполнении работ по учебной и производственной практике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1. Готов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,установку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 пуску и остановке пр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нормаль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2. Контролиро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регулировать режим</w:t>
            </w:r>
          </w:p>
          <w:p>
            <w:pPr>
              <w:pStyle w:val="Style67"/>
              <w:widowControl/>
              <w:spacing w:lineRule="auto" w:line="240"/>
              <w:ind w:left="5" w:hanging="5"/>
              <w:rPr/>
            </w:pPr>
            <w:r>
              <w:rPr>
                <w:rStyle w:val="FontStyle183"/>
              </w:rPr>
              <w:t>работы технологического оборудования с использованием средств автоматизации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нтрольно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измерительных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безопасные приемы труда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на территории     предприятия     и     в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оизводственных помещен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</w:t>
            </w:r>
          </w:p>
          <w:p>
            <w:pPr>
              <w:pStyle w:val="Style67"/>
              <w:spacing w:lineRule="auto" w:line="240"/>
              <w:ind w:left="10" w:hanging="10"/>
              <w:rPr/>
            </w:pPr>
            <w:r>
              <w:rPr>
                <w:rStyle w:val="FontStyle183"/>
              </w:rPr>
              <w:t>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3. Вести учёт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асхода газ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ранспортируемых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дукт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лектроэнергии, горюче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смазоч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льзоваться средствам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индивидуальной и групповой защиты;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авила безопасной эксплуатаци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ический тес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4. Обеспечи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соблюдение правил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храны труда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мышленно-пожарно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экологической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0-10-20T10:38:00Z</dcterms:modified>
  <cp:revision>41</cp:revision>
  <dc:subject/>
  <dc:title/>
</cp:coreProperties>
</file>