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. Техническое черчение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Федерального государственного образовательного стандарта по профессии среднего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рограммы </w:t>
      </w:r>
      <w:r>
        <w:rPr>
          <w:rStyle w:val="FontStyle175"/>
          <w:b w:val="false"/>
          <w:sz w:val="24"/>
          <w:szCs w:val="24"/>
        </w:rPr>
        <w:t>ОП.01 Техническое черчение, разработанной 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 (2014г.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6"/>
        </w:numPr>
        <w:jc w:val="both"/>
        <w:rPr>
          <w:rStyle w:val="FontStyle176"/>
          <w:sz w:val="24"/>
          <w:szCs w:val="24"/>
        </w:rPr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bCs/>
        </w:rPr>
        <w:t xml:space="preserve">Коломоец Ю.Г., преподаватель </w:t>
      </w:r>
      <w:r>
        <w:rPr/>
        <w:t>общепрофессиональных дисциплин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Style131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.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2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/>
            </w:pPr>
            <w:r>
              <w:rPr>
                <w:rStyle w:val="FontStyle167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7"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9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.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сеч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>Выполнение разрез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кинемат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учебной дисциплины требует наличия</w:t>
      </w:r>
      <w:r>
        <w:rPr>
          <w:b/>
          <w:bCs/>
        </w:rPr>
        <w:t xml:space="preserve"> учебного кабинета «Техническое черчение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/>
        <w:t>Вышнепольский И. С. Техническое черчение. Учебник для СПО М.: Издательство ЮРАЙТ, 2016.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lang w:val="ru-RU"/>
        </w:rPr>
        <w:t>7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lang w:val="ru-RU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, А. М. Черчение [Текст]: Учебник для учащихся учрежд. нач. проф. образования / А. М. Бродский, Э. М. Фазлулин, В. А. Халдинов. – 10-е изд., стер. – М.: Академия, 2015. – 400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bCs/>
        </w:rPr>
        <w:t xml:space="preserve">Вышнепольский И.С. - Техническое черчение: Учеб. для СПТУ. - 3-е изд., перераб. и доп. - М.: Высш. шк., 1988. -223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hyperlink r:id="rId7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8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9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0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1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2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3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4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ое черчение. [электронный ресурс]- </w:t>
      </w:r>
      <w:hyperlink r:id="rId15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6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7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74" w:before="5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rStyle w:val="FontStyle37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9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сформированность </w:t>
      </w:r>
      <w:r>
        <w:rPr>
          <w:b/>
        </w:rPr>
        <w:t>профессиональных</w:t>
      </w:r>
      <w:r>
        <w:rPr/>
        <w:t xml:space="preserve"> и </w:t>
      </w:r>
      <w:r>
        <w:rPr>
          <w:b/>
        </w:rPr>
        <w:t>общих 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Формы и методы контроля 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34" w:right="1243" w:hanging="34"/>
              <w:jc w:val="center"/>
              <w:rPr/>
            </w:pPr>
            <w:r>
              <w:rPr>
                <w:rStyle w:val="FontStyle175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 результа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2. Организовы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обственную деятельнос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сходя из цели и способов её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остижения, определённых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руководител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формировать цел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 задачи предстояще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еятельности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редставить</w:t>
            </w:r>
          </w:p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конечный результат деятельности в полном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бъёме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ланиро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едстоящую деятельность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выбирать типовые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методы и способы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выполнение плана;</w:t>
            </w:r>
          </w:p>
          <w:p>
            <w:pPr>
              <w:pStyle w:val="Style49"/>
              <w:widowControl/>
              <w:spacing w:lineRule="auto" w:line="240"/>
              <w:ind w:firstLine="5"/>
              <w:rPr>
                <w:rStyle w:val="FontStyle175"/>
                <w:b w:val="false"/>
                <w:b w:val="false"/>
                <w:bCs w:val="false"/>
              </w:rPr>
            </w:pPr>
            <w:r>
              <w:rPr>
                <w:rStyle w:val="FontStyle176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. 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3. Анализировать рабочую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итуацию, осуществ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кущий и итоговый контроль,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опреде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облему 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профессионально-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риентированных ситуациях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Style511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ланировать поведение в профессионально-ориентированных проблемных ситуациях, вносить корректив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исьменное изложение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самостоятельно работать с информацией; понимать замысел текста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ользоваться словарями, справочной литературой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отделять главную информацию от второстепенно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31" w:hanging="2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1. Выявлять и устранять неисправности в работе оборудов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общих сведений о сборочных чертежах, условности и упрощения применяемые в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Анализ работы групп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2. Выводить технологическое оборудование в ремонт, участвовать в сдаче и приё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правил оформления и чтения рабочих чертежей, общие сведения о сборочных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Коли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геометрического построения и правила вычерчивания технических детале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способов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27" w:hanging="5"/>
              <w:rPr/>
            </w:pPr>
            <w:r>
              <w:rPr>
                <w:rStyle w:val="FontStyle176"/>
              </w:rPr>
              <w:t>Ка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2. Контролировать и регулировать режим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знание основных положений конструкторской, технологической и другой документации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3. Вести учё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требований стандартов ЕСКД и ЕСТ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К 2.4. Обеспечивать соблюдение правил охраны труда, промышленно-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соблюдение и применение правил охраны труда пожарной и экологической безопасности в профессиональной деятель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46" w:hanging="5"/>
              <w:rPr/>
            </w:pPr>
            <w:r>
              <w:rPr>
                <w:rStyle w:val="FontStyle176"/>
              </w:rPr>
              <w:t>Качественная оценка результатов</w:t>
            </w:r>
          </w:p>
        </w:tc>
      </w:tr>
    </w:tbl>
    <w:p>
      <w:pPr>
        <w:pStyle w:val="Normal"/>
        <w:ind w:firstLine="708"/>
        <w:jc w:val="both"/>
        <w:rPr>
          <w:rStyle w:val="FontStyle176"/>
        </w:rPr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knigi.org/nauka_i_ucheba/148293-individualnye-zadaniya-po-kursu-chercheniya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infourok.ru/go.html?href=http%3A%2F%2Fstroicherchenie.ru%2F" TargetMode="External"/><Relationship Id="rId15" Type="http://schemas.openxmlformats.org/officeDocument/2006/relationships/hyperlink" Target="http://infourok.ru/go.html?href=http%3A%2F%2Fnacherchy.ru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www.cherch.ru/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0-10-20T10:32:00Z</dcterms:modified>
  <cp:revision>15</cp:revision>
  <dc:subject/>
  <dc:title/>
</cp:coreProperties>
</file>