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2</w:t>
      </w: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ФК.00.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1</w:t>
      </w:r>
      <w:r>
        <w:rPr>
          <w:bCs/>
          <w:color w:val="0070C0"/>
        </w:rPr>
        <w:t>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бочая программа</w:t>
      </w:r>
      <w:r>
        <w:rPr>
          <w:b/>
        </w:rPr>
        <w:t xml:space="preserve"> </w:t>
      </w:r>
      <w:r>
        <w:rPr/>
        <w:t>по дисциплине</w:t>
      </w:r>
      <w:r>
        <w:rPr>
          <w:b/>
        </w:rPr>
        <w:t xml:space="preserve"> ФК.00. Физическая культура </w:t>
      </w:r>
      <w:r>
        <w:rPr/>
        <w:t xml:space="preserve">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Государственное автономное профессиональное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rPr>
          <w:b/>
          <w:b/>
        </w:rPr>
      </w:pPr>
      <w:r>
        <w:rPr>
          <w:b/>
        </w:rPr>
        <w:t xml:space="preserve">Разработчик:  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Полухин А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;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риштафович Л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numPr>
          <w:ilvl w:val="0"/>
          <w:numId w:val="2"/>
        </w:numPr>
        <w:ind w:left="567" w:hanging="567"/>
        <w:jc w:val="both"/>
        <w:rPr>
          <w:sz w:val="24"/>
        </w:rPr>
      </w:pPr>
      <w:r>
        <w:rPr>
          <w:sz w:val="24"/>
        </w:rPr>
        <w:t>Кульмаметов Р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Heading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Heading1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eastAsia="Arial Unicode MS"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 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/>
      </w:pPr>
      <w:r>
        <w:rPr>
          <w:b/>
        </w:rPr>
        <w:t xml:space="preserve">1.2. Место учебной дисциплины в структуре основной образовательной программы: </w:t>
      </w:r>
      <w:r>
        <w:rPr/>
        <w:t>ФК.00</w:t>
      </w:r>
      <w:r>
        <w:rPr>
          <w:b/>
        </w:rPr>
        <w:t xml:space="preserve"> </w:t>
      </w:r>
      <w:r>
        <w:rPr/>
        <w:t>Физическ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 результате освоения раздела «Физическая культура»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4. Рекомендуемое количество часов на освоение примерной программы учебной дисциплины: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80 </w:t>
      </w:r>
      <w:r>
        <w:rPr/>
        <w:t>часов, в том числ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40</w:t>
      </w:r>
      <w:r>
        <w:rPr/>
        <w:t xml:space="preserve">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40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ФК.00.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2.1. Объем учебной дисциплины и виды учебной работы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16"/>
      </w:tblGrid>
      <w:tr>
        <w:trPr>
          <w:trHeight w:val="284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ренняя гимнас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масс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дленный бе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имнастика для гла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ервая медицинская помощь при травм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жим трудовой и учеб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ераты, сообщения, изготовление наглядных пособий(плакатов), расчет диет. 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зачета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ФК.00. Физическая куль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6"/>
        <w:gridCol w:w="9912"/>
        <w:gridCol w:w="1538"/>
        <w:gridCol w:w="1555"/>
      </w:tblGrid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оре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методики самостоятельных занятий физическими упражнениям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контроль занимающихся физическими упражнениями и спорто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част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3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окий и низкий старт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ание гранаты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 1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стафетный бег 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100м,4</w:t>
            </w:r>
            <w:r>
              <w:rPr>
                <w:bCs/>
                <w:sz w:val="20"/>
                <w:szCs w:val="20"/>
                <w:lang w:val="en-US"/>
              </w:rPr>
              <w:t>x</w:t>
            </w:r>
            <w:r>
              <w:rPr>
                <w:bCs/>
                <w:sz w:val="20"/>
                <w:szCs w:val="20"/>
              </w:rPr>
              <w:t>4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вномерный бег 2000м,3000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длину с места, с разбег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ыжок в высоту с разбега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0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 развивающие упражнения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робатика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орный прыжок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е на бревне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у гимнастической стенки, висы, упо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для коррекции осанки, зрения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Волейбол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мяча сверху и снизу двумя руками.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мещения, передачи ,подачи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адающий удар, блокирование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игр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 по упрощенным правилам, игра по правилам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тика нападения и защиты.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 нападающего удара, тактика напад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тлетическая гимнаст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тренажерах и в тренажерном зал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ых качеств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силовой выносливости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и проведение самостоятельных занят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аботка навыков: составление комплексов упражнений на развитие разных групп мыш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 учебная нагрузка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Реализация программы дисциплины требует наличия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</w:rPr>
        <w:t>спортивн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Щиты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ьца баскетбольны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урник гимнастическ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камей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азметка для двух площадок (баскетбол, волейбол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ка волейбольна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Мячи (футбольные, баскетбольные, волейбольны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кал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аты гимнастическ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кундоме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зыкальный центр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«Академия», 2016. - 256 с. - (Сер. Бакалавриат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«Академия», 2014. - 288 с. (Сер. Бакалавриат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«Академия», 2016. - 228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«Академия», 2015. - 40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«Академия», 2016. - 496 с. - (Сер. Бакалавриат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«Академия», 2015. - 480 с. - (Сер. Бакалавриат)</w:t>
      </w:r>
    </w:p>
    <w:p>
      <w:pPr>
        <w:pStyle w:val="Normal"/>
        <w:ind w:left="360" w:firstLine="349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  <w:t xml:space="preserve">1.   Всё для учителя физкультуры. – Режим доступа: </w:t>
      </w:r>
      <w:hyperlink r:id="rId2">
        <w:r>
          <w:rPr>
            <w:rStyle w:val="InternetLink"/>
          </w:rPr>
          <w:t>http://spo.1september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color w:val="0000FF"/>
          <w:u w:val="single"/>
        </w:rPr>
      </w:pPr>
      <w:r>
        <w:rPr/>
        <w:t xml:space="preserve">Методика организации и проведения занятий по «Физической культуре» для студентов отнесенных к специальной медицинской группе – Режим доступа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old.fgoupsk.ru/?menu=3&amp;teme=pp.inc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методики занятий физкультурными  упражнениями – Режим доступа:  </w:t>
      </w:r>
      <w:hyperlink r:id="rId4">
        <w:r>
          <w:rPr>
            <w:rStyle w:val="InternetLink"/>
          </w:rPr>
          <w:t>www.ostu.ru/institutes/iev/arhiv/ref32.ht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еть творческих учителей. Сообщество учителей физической культуры – Режим доступа: </w:t>
      </w:r>
      <w:hyperlink r:id="rId5">
        <w:r>
          <w:rPr>
            <w:rStyle w:val="InternetLink"/>
          </w:rPr>
          <w:t>http://www.it-n.ru/communities.aspx?cat_no=22924&amp;tmpl=com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Физкультура в школе – Режим доступа: </w:t>
      </w:r>
      <w:hyperlink r:id="rId6">
        <w:r>
          <w:rPr>
            <w:rStyle w:val="InternetLink"/>
          </w:rPr>
          <w:t>http://www.fizkulturavshkole.ru/doc2.html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зическое воспитание в средних специальных учебных заведениях – Режим доступа: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now.su/link_8537_21.html</w:t>
        </w:r>
      </w:hyperlink>
      <w:r>
        <w:rPr>
          <w:rStyle w:val="Bserpurlitem"/>
        </w:rPr>
        <w:t>.</w:t>
      </w:r>
    </w:p>
    <w:p>
      <w:pPr>
        <w:pStyle w:val="Normal"/>
        <w:ind w:left="720" w:hanging="360"/>
        <w:rPr>
          <w:rStyle w:val="Bserpurl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b/>
          <w:caps/>
        </w:rPr>
        <w:t>4.Контроль и оценка результатов освоения УЧЕБНОЙ Дисциплины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БЯЗАТЕЛЬНЫЕ КОНТРОЛЬНЫЕ ЗАДАНИЯ  ДЛЯ ОПРЕДЕЛЕНИЯ И ОЦЕНКИ УРОВНЯ ФИЗИЧЕСКОЙ ПОДГОТОВЛЕННОСТИ ОБУЧАЮЩИХСЯ</w:t>
      </w:r>
    </w:p>
    <w:p>
      <w:pPr>
        <w:pStyle w:val="Normal"/>
        <w:jc w:val="center"/>
        <w:rPr/>
      </w:pPr>
      <w:r>
        <w:rPr>
          <w:b/>
        </w:rPr>
        <w:t>ФК.00. Физическая культур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color w:val="000000"/>
        </w:rPr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985"/>
        <w:gridCol w:w="3118"/>
      </w:tblGrid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 роли физической культуры в общекультурном, профессиональном и социальном развитии человека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сновы здорового образа жизн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ирает и формирует здоровый                    образ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ия традиционными и нетрадиционными оздоровительными системами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ть влияние оздоровительных систем физического воспитания на укрепление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 упражнения, правильное питание, закаливание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 профилактику профессиональных заболева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нтерпретация результатов наблюдений за деятельностью обучающегося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-развивающие упражнения, общефизическая  подготовка, рациональный режим дня, гигиена.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одит  самоконтроль при занятиях физическими упражнениям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выносливость (бег1000м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одолевает искусственные и естественные препятствия с использованием разнообразных способов передвиж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на развитие координации (челночный бег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емы страховки и самостраховк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овые (перекладина, брусья)</w:t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контрольные нормативы, с учетом состояния здоров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зировк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обретенные знания и умения по физической культурев практической деятельности и повседневной жизн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циональный режим дня, утренняя гимнастика, ежедневные занятия физ.упражнениями, физкультминутки.</w:t>
            </w:r>
          </w:p>
        </w:tc>
      </w:tr>
      <w:tr>
        <w:trPr>
          <w:trHeight w:val="977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ует и проводит индивидуальный, коллективный и семейный отдых, участвует в массовых спортивных соревнования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ни здоровья, спортбазы, туризм.</w:t>
            </w:r>
          </w:p>
        </w:tc>
      </w:tr>
      <w:tr>
        <w:trPr>
          <w:trHeight w:val="977" w:hRule="atLeast"/>
        </w:trPr>
        <w:tc>
          <w:tcPr>
            <w:tcW w:w="102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firstLine="720"/>
              <w:jc w:val="both"/>
              <w:rPr/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позволяют проверять у обучающихся развитие </w:t>
            </w:r>
            <w:r>
              <w:rPr>
                <w:b/>
                <w:sz w:val="20"/>
                <w:szCs w:val="20"/>
              </w:rPr>
              <w:t>общих компетенций: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иф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11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К 3.</w:t>
            </w:r>
          </w:p>
          <w:p>
            <w:pPr>
              <w:pStyle w:val="List"/>
              <w:widowControl w:val="false"/>
              <w:ind w:left="0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манде, эффективно общается с коллегами, руководством, клиен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4"/>
              </w:numPr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ind w:left="351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8"/>
      <w:type w:val="nextPage"/>
      <w:pgSz w:w="11906" w:h="16838"/>
      <w:pgMar w:left="1134" w:right="567" w:gutter="0" w:header="709" w:top="1418" w:footer="0" w:bottom="1134"/>
      <w:pgNumType w:start="2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.1september.ru/" TargetMode="External"/><Relationship Id="rId3" Type="http://schemas.openxmlformats.org/officeDocument/2006/relationships/hyperlink" Target="http://www.old.fgoupsk.ru/?menu=3&amp;teme=pp.inc" TargetMode="External"/><Relationship Id="rId4" Type="http://schemas.openxmlformats.org/officeDocument/2006/relationships/hyperlink" Target="http://www.ostu.ru/institutes/iev/arhiv/ref32.htm" TargetMode="External"/><Relationship Id="rId5" Type="http://schemas.openxmlformats.org/officeDocument/2006/relationships/hyperlink" Target="http://www.it-n.ru/communities.aspx?cat_no=22924&amp;tmpl=com" TargetMode="External"/><Relationship Id="rId6" Type="http://schemas.openxmlformats.org/officeDocument/2006/relationships/hyperlink" Target="http://www.fizkulturavshkole.ru/doc2.html" TargetMode="External"/><Relationship Id="rId7" Type="http://schemas.openxmlformats.org/officeDocument/2006/relationships/hyperlink" Target="http://www.know.su/link_8537_21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26:00Z</dcterms:created>
  <dc:creator>Вера</dc:creator>
  <dc:description/>
  <cp:keywords/>
  <dc:language>en-US</dc:language>
  <cp:lastModifiedBy>Препод</cp:lastModifiedBy>
  <cp:lastPrinted>2018-06-15T16:06:00Z</cp:lastPrinted>
  <dcterms:modified xsi:type="dcterms:W3CDTF">2019-09-12T10:28:00Z</dcterms:modified>
  <cp:revision>81</cp:revision>
  <dc:subject/>
  <dc:title>Приложение 25</dc:title>
</cp:coreProperties>
</file>