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основной образовате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программе подготовки квалифицированных рабочих, служащих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его профессионального образования по профе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ПОУ ТО «Тобольский многопрофильный техникум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СС-Сибир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Чусовитин С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19г.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240101.02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шинист технологических насосов и компрессоров, утвержденного приказом № 917 от 2 августа 2013г., зарегистрированного в Минюсте России 20.08.2013 № 2954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рганизация-разработчи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1.  «Тюменский Государственный нефтегазовый университ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 «Тобольский индустриальный институт» отделение СП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манова А.Р., преподаватель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«ТюмГНГУ»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иал «ТИИ» отделение СП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0» июн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957"/>
      </w:tblGrid>
      <w:tr>
        <w:trPr>
          <w:trHeight w:val="332" w:hRule="atLeast"/>
        </w:trPr>
        <w:tc>
          <w:tcPr>
            <w:tcW w:w="8614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jc w:val="both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результаты освоения профессионального модуля</w:t>
            </w:r>
          </w:p>
          <w:p>
            <w:pPr>
              <w:pStyle w:val="Heading1"/>
              <w:spacing w:lineRule="auto" w:line="276"/>
              <w:ind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caps/>
                <w:color w:val="000000"/>
                <w:lang w:val="ru-RU" w:eastAsia="ru-RU"/>
              </w:rPr>
            </w:pPr>
            <w:r>
              <w:rPr>
                <w:caps/>
                <w:color w:val="000000"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5" w:hRule="atLeast"/>
        </w:trPr>
        <w:tc>
          <w:tcPr>
            <w:tcW w:w="8614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276"/>
              <w:ind w:left="0" w:firstLine="284"/>
              <w:rPr>
                <w:lang w:eastAsia="ru-RU"/>
              </w:rPr>
            </w:pPr>
            <w:r>
              <w:rPr>
                <w:caps/>
                <w:color w:val="000000"/>
                <w:lang w:val="ru-RU" w:eastAsia="ru-RU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АСПОРТ ПРОГРАММЫ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1.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является частью основной образовательной программы в соответствии с ФГОС по профессии 18.01.27. Машинист технологических насосов и компрессоров (утвержденного приказом № 917 от 2 августа 2013г., зарегистрированного в Минюсте России 20.08.2013 № 29547) в части осво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го вида профессиональной деятельности (ВП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ехническое обслуживание и ремонт технологических компрессоров, насосов, компрессорных и насосных установок, оборудования для осушки газа; и соответствующи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1. Выявляет и устраняет неисправности в работе оборудования и коммуник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2. Выводит технологическое оборудование в ремонт, участвует в сдаче и приемке его из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К 1.3. Соблюдает правила безопасности при ремонте оборудования и устан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.01.27. Машинист технологических насосов и компресс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профессионального модуля включена в профессиональный цикл профессиональной подготовк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ими профессиональными компетенциями обучающийся в ходе осво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ого модул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меть практический опы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го обслуживания и ремон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я слесарных работ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безопасных условий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авила технического обслуживания насосов, компрессоров, оборудования осушки газ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оборудование к ремонту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емонт оборудования и установо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пожарной и электрической безопасност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ать и устранять неисправности в работе насосов, компрессоров, оборудования осушки газ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выполнение требования охраны труда, промышленной и пожарной безопасности при ремонте оборудования и установок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остояние техники безопасности, экологии на установках осушки газа, в насосных и компрессорных установках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техническую докум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и принцип действия оборудования и коммуника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технического обслужива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расположения трубопроводов цеха и межцеховых коммуникаций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инструкции по производству огневых и газоопасных работ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ведения технической документа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ю слива и перекачки жидкостей, осушки газ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дготовки к ремонту и ремонт оборудования, установок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бопроводы и трубопроводную арматуру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едупреждения и устранения неисправностей в работе насосов, компрессоров, аппаратов осушки газа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сти труда при ремон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</w:t>
      </w:r>
      <w:r>
        <w:rPr/>
        <w:t>Использование часов вариативной части ОПО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80"/>
        <w:gridCol w:w="5405"/>
      </w:tblGrid>
      <w:tr>
        <w:trPr>
          <w:trHeight w:val="29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звание  учебной дисциплин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5"/>
                <w:b w:val="false"/>
                <w:i/>
                <w:sz w:val="24"/>
                <w:szCs w:val="24"/>
              </w:rPr>
              <w:t>ПМ. 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+20=6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шение цикловой комиссии: с целью восполнения недостатка времени отведенного на изучение профессионального модуля </w:t>
            </w:r>
            <w:r>
              <w:rPr>
                <w:rStyle w:val="FontStyle175"/>
                <w:b w:val="false"/>
                <w:i/>
                <w:sz w:val="24"/>
                <w:szCs w:val="24"/>
              </w:rPr>
              <w:t>ПМ.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  <w:sz w:val="24"/>
        </w:rPr>
        <w:t>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зультатом освоения программы профессионального модуля является овладение обучающимися видом профессиональной деятельности (ВПД) – техническое обслуживание и ремонт технологических компрессоров, насосов, компрессорных и насосных установок, оборудования для осушки газа, в том числе профессиональными и общими компетенц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54"/>
      </w:tblGrid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Код компетен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Наименование результата обучения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</w:tr>
      <w:tr>
        <w:trPr>
          <w:trHeight w:val="12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К 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</w:tr>
      <w:tr>
        <w:trPr>
          <w:trHeight w:val="36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К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ТРУКТУРА И СОДЕРЖАНИЕ ПРОФЕССИОНАЛЬНОГО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Тематический план профессионального модуля 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046"/>
        <w:gridCol w:w="1386"/>
        <w:gridCol w:w="1106"/>
        <w:gridCol w:w="1106"/>
        <w:gridCol w:w="1245"/>
        <w:gridCol w:w="2219"/>
        <w:gridCol w:w="1106"/>
        <w:gridCol w:w="2010"/>
      </w:tblGrid>
      <w:tr>
        <w:trPr>
          <w:trHeight w:val="70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-льных компетенций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111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. занятия,</w:t>
            </w:r>
            <w:r>
              <w:rPr>
                <w:sz w:val="20"/>
                <w:szCs w:val="20"/>
              </w:rPr>
              <w:t xml:space="preserve"> 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ие  заняти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Трубопроводная арматура, насосные и компрессорные установк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 в работе оборудования и коммуника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Правила подготовки к ремонту и ремонт оборудования, насосных и компрессорных установ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0"/>
              </w:rPr>
              <w:t>Правила безопасности и охраны труда при ремон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4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</w:rPr>
      </w:pPr>
      <w:r>
        <w:rPr>
          <w:b/>
        </w:rPr>
        <w:t xml:space="preserve">3.2. </w:t>
      </w:r>
      <w:r>
        <w:rPr>
          <w:b/>
          <w:lang w:val="ru-RU"/>
        </w:rPr>
        <w:t>С</w:t>
      </w:r>
      <w:r>
        <w:rPr>
          <w:b/>
        </w:rPr>
        <w:t>одержание</w:t>
      </w:r>
      <w:r>
        <w:rPr>
          <w:b/>
          <w:lang w:val="ru-RU"/>
        </w:rPr>
        <w:t xml:space="preserve"> </w:t>
      </w:r>
      <w:r>
        <w:rPr>
          <w:b/>
        </w:rPr>
        <w:t xml:space="preserve">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"/>
        <w:gridCol w:w="856"/>
        <w:gridCol w:w="8925"/>
        <w:gridCol w:w="1281"/>
        <w:gridCol w:w="1134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 междисциплинарных курсов (МДК)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  <w:r>
              <w:rPr>
                <w:b/>
                <w:sz w:val="20"/>
                <w:lang w:val="ru-RU" w:eastAsia="ru-RU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Трубопроводная арматура, насосные и компрессорные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 Общие сведения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в профессиональный модуль ПМ.01. Техническое обслуживание и ремонт технологических компрессоров, насосов, компрессорных и насосных установок, оборудования для осушки газа. Квалификационные характеристики машиниста технологических насосов и компрессоров.  Общие сведения о насосах и компрессор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ие сведения о насосах и компрессорах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 Основы гидравлики и термодинами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Основные сведения о жидкостях. Основные свойства и характеристики жидкосте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Основы гидростатики и гидр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Движение жидкостей и газов по труба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Истечение жидкостей и газов через отверстия и насад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сведения из технической терм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кон термодинамики. Второй закон термодинамик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ы гидростатики и гидродинамики и их практическое примен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термодинамики и их практическое примен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ойства и характеристики жидк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ое применение законов гидростатики и гидродина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жимы движения жидк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идравлический удар в трубопров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новы термодина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ктическое применение законов термодинамики в техник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осы и насосные                                                          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Классификация насосов. Устройство, принцип действия и характеристики насосов. Способы предупреждения и устранения неисправностей в работе насосов и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</w:rPr>
              <w:t>Насосы центробежные для нефтяной, нефтехимической и газовой промышленности. Общие технические треб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</w:rPr>
              <w:t>Насосы центробежные нефтяные для магистральных трубопроводов. Типы и основные парамет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насос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насосных установо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значение и классификация насос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борочный чертеж насо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хнологическая схема обвязки насосов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Компрессоры и компрессорные установк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</w:rPr>
              <w:t>Назначение и классификация компрессоров. Способы предупреждения и устранения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П</w:t>
            </w:r>
            <w:r>
              <w:rPr>
                <w:rFonts w:cs="Times New Roman" w:ascii="Times New Roman" w:hAnsi="Times New Roman"/>
                <w:sz w:val="20"/>
              </w:rPr>
              <w:t>ринцип действия объемных компрессоров. Принцип действия динамических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</w:rPr>
              <w:t>Поршневые компрессоры. Газомоторные компресс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4. </w:t>
            </w:r>
            <w:r>
              <w:rPr>
                <w:rFonts w:cs="Times New Roman" w:ascii="Times New Roman" w:hAnsi="Times New Roman"/>
                <w:sz w:val="20"/>
              </w:rPr>
              <w:t>Конструкционные элементы поршневых насосов. Вспомогательная аппаратур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5. </w:t>
            </w:r>
            <w:r>
              <w:rPr>
                <w:rFonts w:cs="Times New Roman" w:ascii="Times New Roman" w:hAnsi="Times New Roman"/>
                <w:sz w:val="20"/>
              </w:rPr>
              <w:t>Центробежные компрессорные машины. Устройство центробежных компрессорных маш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6. </w:t>
            </w:r>
            <w:r>
              <w:rPr>
                <w:rFonts w:cs="Times New Roman" w:ascii="Times New Roman" w:hAnsi="Times New Roman"/>
                <w:sz w:val="20"/>
              </w:rPr>
              <w:t>Осевые компрессоры. Приводы для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7. </w:t>
            </w:r>
            <w:r>
              <w:rPr>
                <w:rFonts w:cs="Times New Roman" w:ascii="Times New Roman" w:hAnsi="Times New Roman"/>
                <w:sz w:val="20"/>
              </w:rPr>
              <w:t>Классификация и характеристика различных видов приводов. Выбор типа привода для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компрессор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учение компрессорных установок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лассификация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цип действия объемных и динамических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Характеристики поршневых и газомоторных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ы смазки и охлаждения компрессо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арактеристики центробежных компрессорных маш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пы и виды прив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спомогательное оборудование электроприводного агрегат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 Трубопровод и арматур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Общие сведения о трубопроводной арматуре. Основные определения трубопроводов и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лассификация трубопроводной арматуры. Особенности технологических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Насосно-компрессорные трубы. Условия связи насоса и компрессора с трубопроводной системо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4. Фасонные части труб. Трубопроводная арматура. Способы крепления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5. Условные обозначения трубопроводной арматуры. Схемы расположения трубопроводов цеха и межцеховых коммуника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6. Технологические трубопроводы компрессорной станции и их назначение. Газопровод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7. Вспомогательные трубопроводы. Испытание трубопроводов и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опровод и арматур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чтение схем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струкционные материалы оборудования для перемещения жидкостей и г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ебования оборудования для перемещения жидкостей и газ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инципы выбора оборудования для перемещения жидкостей и газ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служивание вентилей, кранов, обратных клапа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служивание запорной арматур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словные обозначения трубопроводной арма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технической документации на принятые в эксплуатацию трубопровод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Аппараты, вспомогательное оборудование насосных и компрессорных станци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Вспомогательное оборудование, его назначение. Оборудование для очистки газа от пыли и жидкост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. Аппараты воздушного охлаждения (АВО) газа и масла. Оборудование системы топливного, пускового, импульсного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. Оборудование системы подпитки антифризом. Оборудование системы подготовки, потребления сжатого воздух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4. Оборудование системы обеспечения маслом. Оборудование системы технического водоснаб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5. Система энергоснабжения и средства пожаротушения. КИП. Средства автоматизации технологического процесс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6. Средства измерения расхода и количества жидкостей. Средства измерения расхода и количества транспортируемого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7. КИП агрегата. Контроль вибрации агрегата. Приборы для измерения частоты вращения. Приборы для измерения электрических велич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вспомогательного оборудования компрессорных станций. Способы предупреждения и устранения неисправностей в работе  вспомогательного оборудования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КИП. Способы предупреждения и устранения неисправностей в работе КИ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орудование для очистки газа от пыли и жидкост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дсорберы и их назнач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Трубопроводы  входа и нагнет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остав агрегатной систем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втономные аварийные источники электр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редства измерения расхода и количества жидкостей и транспортируемого газ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П для измерения электрических велич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одное занятие. Техника безопасности в слесарной мастерско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оскостная и пространственная размет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б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ка и  гибка металл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зка  металлов  и  труб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рление,  развертывание  и  зенкование  отверсти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резание  резьбы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лепочные соединения и инструменты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брение  и  притирка  поверхностей.   Паяние и лужени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запорной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-измерительные прибо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Style w:val="FontStyle25"/>
                <w:rFonts w:eastAsia="Calibri"/>
                <w:szCs w:val="22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насосного оборудования, трубопроводов и трубопроводной запорной арм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занятие. Инструктаж по безопасному ведению работ. Ознакомление с предприят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насосов. 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насосных установок. 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компрессоров для компрессорных станций. 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приводов компрессоров. Техническое обслуживание приводов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водов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устройства компрессорных станций.  Техническое обслуживание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трубопроводами компрессорных станций. Техническое обслуживание трубопроводов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трубопроводов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трубопроводной арматурой компрессорных станций. Техническое обслуживание трубопроводной арма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трубопроводной арматурой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о вспомогательным оборудованием компрессорных станций. Техническое обслуживание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вспомогательным оборудованием компрессорных станций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приборами контроля. Техническое обслуживание приборов контро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боров контрол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приборами защиты машин и аппаратов. Техническое обслуживание приборов  защиты машин и аппара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и участие в устранении неисправностей в работе приборами защиты машин и аппарат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оборудованием для осушки газа. Техническое обслуживание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 в работе оборудования и коммуникаций.</w:t>
            </w:r>
          </w:p>
        </w:tc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Износ деталей  и машин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виды износа деталей..   Классификаций дефекто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1.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ежность машин, анализ надежност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агностика технического состояния маш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работоспособности компрессоров и насосов (контроль деталей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поршневого  и  центробежного компресс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центробежного  и поршневого насо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работоспособности вспомогательных механизмов и устройств, адсорбера для осушки газа, теплообменников, трубопроводной арм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лассификация восстанавливаемых деталей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Ремонт и сборка разъемных и неразъемных соединений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ремонтной службы предприятия. Система технического обслуживания и ремонта. Этапы технологического процесса ремонта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2.2 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разъемных  и неразъемных соединений Ремонт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тивно-техническая документация по техническому обслуживанию и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нормы безопасного выполнения сбороч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2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алей к разборке и сборк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движные неразъем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одвижные разъем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вращательного движ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передачи движ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роведение ремонтн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борка соединительных муфт и фланцевых соеди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монт трубопроводов и трубопроводной арматуры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епоч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нные соединения, их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ые соединения, их ремо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методом пластической деформации (вальце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гарантированным натяг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овое и штифтово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ые и шпилечны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соединительных муфт и составных в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овые узлы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ивошипно-шатунн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лачков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ое занятие. Инструктаж по безопасному ведению работ. Ознакомление с предприятие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епочные соединения,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янные соединения, их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евые соединения, их ремо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методом пластической деформации (вальце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с гарантированным натяг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и винтовое соединения, 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овое и штифтово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овые и шпилечные соединения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соединительных муфт и составных в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овые узлы их ремонт и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ивошипно-шатунн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улачкового механизма и его сбор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. Техническое обслуживание и ремонт оборудования и установ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Правила подготовки к ремонту и ремонт оборудования, насосных и компрессорных установок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безопасности и охраны труда при ремонте оборудования и установо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технического обслуживания оборудования и установок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сведения о техническом обслуживании. Порядок проведения технического обслужива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истка деталей и аппарат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луатация смазочных систем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иды смазки для насосов и компрессоров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ладочные и набивны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дежность насос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 компресс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ытания и наладка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 насос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справности агрегатов, причины их появления и способы устранения (таблицы)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е обслуживание, эксплуатация и ремонт электроприводов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, эксплуатация и ремонт приводных поршневых двигателей внутреннего сгор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, эксплуатация и ремонт приводных паротурбинных и   газотурбинных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, эксплуатация адсорберов для осушки газов, теплообменников, фильт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и снижение вибраци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эффективности эксплуатации компрессорных установок   Интенсификация компрессорных маши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подвижности клапанов, штоков и уплотнителей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верка давления и температуры газа. Проверка давления температуры коренных подшипников и других трущихся деталей, обмоток электропривода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смазочных систем. Контроль давления и подачи охлаждающей вод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КИП и системы автоматизации НУ и 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аварийная остановка машин. Способы предотвращения аварийной остановк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ытание и наладка компрессор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параметров работы КИП и системы автоматизации НУ и 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давления и темпера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ая и аварийная остановка 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техническом обслуживании. Порядок проведения технического обслужи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Испытания и наладка компрессор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следовательность операций при пуске агрегата и принятии нагруз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онтроль температуры, давления и подачи охлаждающей в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онтроль параметров работы КИП и системы автоматизации НУ и К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Эксплуатация смазочных сист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изнаки и отклонения от нормальной р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Способы предотвращения аварийной остан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Аварийная и плановая остановки агрегата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подготовки к ремонту и ремонт насосного и компрессорного обору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кация ремонт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ремонтов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ремонта компрессоров на химическом предприятии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готовки оборудования к ремонт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 сальников. Ремонт  клапан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илиндров. Ремонт поршней и поршневых коле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кривошипно-шатунного механизма. Ремонт валов и подшипник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лабиринтных уплотнений и думис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маслонасосов и маслосистемы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и обслуживание вспомогательного оборудования и аппаратов для осушки газ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поршневых и центробежных компрессоров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винтовых компрессо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нагнетателей и газодувок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ентробежных насосов 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деталей и узл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ансировка роторов центробежных машин  Центровка поршневых и центробежных машин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нижение вибрации и шума насосов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повышения эффективности ремонтных рабо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ытания компрессоров и насосов Пуск после ремонта, останов и сдача в эксплуатацию компрессорных и насосных машин.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0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ышение надежности компрессорных установок  Модернизация в условиях эксплуатации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2" w:hanging="3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ремонтов насосного оборудования. Проведение ремонт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2" w:hanging="3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вывода насосного и компрессорного оборудования в ремонт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сальников. Ремонт клапан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цилиндров. Ремонт поршней и поршневых колец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кривошипно-шатунного механизма. Ремонт валов и подшипников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еподвижных соединений. Ремонт трубопровод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монт маслонасосов и маслосистемы. Центровка поршневых и центробежных машин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ансировка роторов центробежных машин. Ремонт вспомогательного оборудования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становление изношенных деталей. Понятие о модернизации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" w:firstLine="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ти и средства повышения долговечности оборудования. Пуск после ремонта и сдача в эксплуатацию компрессорных и насосных маши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лассификация ремонтов. Организация ремонта оборудования на химическом предприят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безопасности труда при ремон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Ремонт  сальников. Ремонт  клапан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 Ремонт цилиндров. Ремонт поршней и поршневых коле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Ремонт валов и подшипн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ообщение)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монт неподвижных соединений. Ремонт трубопровод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орный конспект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емонт маслонасосов и маслосистемы. Центровка поршневых и центробежных маши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Балансировка роторов центробежных машин. Ремонт вспомогательного оборудов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ообщение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«Восстановление изношенных деталей. Понятие о модернизации оборуд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сообщ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ути и средства повышения долговечности оборудования. Пуск после ремонта и сдача в эксплуатацию компрессорных и насосных машин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и инструкции по производству огневых и газоопасных работ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3.1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инструкции по производству огневых и газоопас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инструкции по производству огневых и газоопасных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зентация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равила и инструкции по производству огневых и газоопасных работ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слива и перекачки жидкостей, осушки газа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4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вные и сливные операции.  Сливоналивные устройства и эстака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4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ая схема адсорбции газа для его осуш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 за образующимися при производстве отходами, сточными водами, выбросами в атмосферу, методами ут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 слива и перекачки жидкостей, осушки газа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ведения технической документации</w:t>
            </w:r>
          </w:p>
          <w:p>
            <w:pPr>
              <w:pStyle w:val="Normal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ведения технической документации на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порный конспект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авила ведения технической документации»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 Основные требования промышленной безопасности и охраны труд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безопасности, экологии в работе с оборудованием и на установках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6. 1. 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безопасности, экологии в работе с оборудованием и на установках. Правила безопасности труда при эксплуатации установок, ремонте оборудования и установок. Электробезопас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ребования  к квалификационной характеристике машиниста компрессорных и насосных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ила   пожарной и электрической безопасности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охраны труда, промышленной безопасности  при ремонте оборудования и установ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остояния ТБ, экологии на установках осушки газа, в насосных и компрессорных установ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презентация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пасные и вредные производственные факторы. Производственный травматизм. Профилактика несчастных случаев на производств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за предельно допустимыми концентрациями вредных компонентов, поступающих в природную сред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 по безопасному ведению рабо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е обслуживани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и устранение неисправностей в работе оборудовани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насос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ов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омпрессорных установок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вспомогательного оборудования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оборудования для осушки газа к ремон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насос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компрессорных установ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вспомогательного оборуд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5" w:leader="none"/>
              </w:tabs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орудования для осушки газ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технической документац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квалификационного экзам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 учебная нагруз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 аудиторная учебная нагруз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работ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 практи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 практика обучающего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условия реализации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1.01. Техническое обслуживание и ремонт оборудования и установ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lang w:val="ru-RU"/>
        </w:rPr>
        <w:t>4</w:t>
      </w:r>
      <w:r>
        <w:rPr>
          <w:b/>
          <w:bCs/>
        </w:rPr>
        <w:t>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лабораторий: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я насосных и компрессорных установок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дромеханических и тепловых процессов;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матизации технологических проце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ой:</w:t>
      </w:r>
      <w:r>
        <w:rPr>
          <w:rFonts w:cs="Times New Roman" w:ascii="Times New Roman" w:hAnsi="Times New Roman"/>
          <w:sz w:val="24"/>
          <w:szCs w:val="24"/>
        </w:rPr>
        <w:t xml:space="preserve"> слесарной и ремонтно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льного зала с выходом в сеть Интерне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ого кабинета и рабочих мест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енд «Принципиальная схема манометрического термометра»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х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 образцы трубопроводной арм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слесарной мастерской и рабочих мест мастерск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слесарный индивидуальный с защитным кра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ные т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рабочих ручных слесарных инстр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измерительных и разметочных инструм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а разметочн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й станок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лабораторий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идромеханических и тепловых процессов и автоматизации технологических процесс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стенд «Гидропривод и автома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контрольно-измерительных приборов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комплект «Капельк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Пневматический преобразователь силовой компенс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плакатов «Автоматизация производства», «Приборы автоматического контроля», «Системы автоматического управления»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лаборатор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борудования насосных и компрессорных установ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8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осы линейные моноблочные (</w:t>
      </w:r>
      <w:r>
        <w:rPr>
          <w:rFonts w:cs="Times New Roman" w:ascii="Times New Roman" w:hAnsi="Times New Roman"/>
          <w:sz w:val="24"/>
          <w:szCs w:val="24"/>
          <w:lang w:eastAsia="ru-RU"/>
        </w:rPr>
        <w:t>ЛМ32-6,3/20ОУХЛЧ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ели асинхронные </w:t>
      </w:r>
      <w:r>
        <w:rPr>
          <w:rFonts w:cs="Times New Roman" w:ascii="Times New Roman" w:hAnsi="Times New Roman"/>
          <w:sz w:val="24"/>
          <w:szCs w:val="88"/>
          <w:lang w:eastAsia="ru-RU"/>
        </w:rPr>
        <w:t>(тип АДМ80А2ЖУ2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lang w:val="ru-RU"/>
        </w:rPr>
        <w:t>Реализация программы модуля предполагает обязательную производственную практику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lang w:val="ru-RU"/>
        </w:rPr>
        <w:t>4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7. –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07.  –  28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6. - 2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15. –  345  с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в В. И. Справочник монтажника водяных тепловых сетей: Учебное пособие.- М.: ИНФРА - М, 2015.- 334с. - ( Среднее профессиональное образовани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4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 профессиональная  образовательная  программа  должна  обеспечиваться  учебно-методической  документацией  по  всем  дисциплинам,  междисциплинарным курсам и профессиональным модулям О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аудиторная  работа  должна  сопровождаться  методическим  обеспечением  и обоснованием  времени,  затрачиваемого  на  ее  выполнение.  Реализация  основных профессиональных  образовательных  программ  должна  обеспечиваться  доступом каждого обучающегося  к  базам  данных  и  библиотечным  фондам,  формируемым  по полному  перечню  дисциплин  (модулей)  основной 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 время  самостоятельной  подготовки  обучающиеся  должны  быть  обеспечены доступом к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 обучающийся  должен  быть  обеспечен  не  менее,  чем  одним  учебным печатным  и/или  электронным  изданием  по  каждой  дисциплине общепрофессионального  цикла  и  одним  учебно-методическим  печатными/или электронным  изданием  по  каждому  междисциплинарному  курсу  (включая электронные базы периодических изд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 является  обязательным  разделом  ООП.  Она  представляет  собой  вид учебных  занятий,  обеспечивающих  практико-ориентированную  подготовку обучающихся.  При  реализации  ООП  СПО  предусматриваются  следующие  виды практик:  учебная  практика  и  производственная прак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 практика  и  производственная  практика проводятся  образовательным  учреждением  при  освоении  обучающимися профессиональных  компетенций  в  рамках  профессиональных  модулей  и  могут реализовываться,  как  концентрированно  в  несколько  периодов так,  и рассредоточено, чередуясь  с  теоретическими  занятиями  в  рамках профессиональных моду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 по  итогам  производственной  практики  проводится  с  учетом  (или  на основании)  результатов,  подтвержденных  документами 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ации  для  обучающихся  очной  формы  получения  образования предусматриваются  образовательным  учреждением  в объеме  100  часов на  учебную группу на каждый учебный год, в том числе в период реализации среднего (полного) общего образования  для  лиц, обучающихся  на  базе  основного общ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 проведения  консультаций  (групповые,  индивидуальные,  письменные, устные) определяются образовательным учрежд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ю данного модуля должно предшествовать изучение следующих дисципл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.01. Техническое чер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2. Электротех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3. Охрана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4. Основы материаловедения и технология общеслесар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.05. Основы технической меха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квалификации  педагогических  (инженерно-педагогических)  кадров, обеспечивающих  обучение  по  междисциплинарному  курсу:  среднее профессиональное  или  высшее  профессиональное  образование,  соответствующее профилю преподаваемой дисциплины (моду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женерно-педагогический состав: дипломированные специалисты-преподаватели профессионального цикла «Компрессорные и насосные установки», «Техническое обслуживание и ремонт технологических компрессоров, насосов, компрессорных и насосных установок, оборудования для осушки газа», а также общепрофессиональных дисциплин: «Техническое черчение», «Электротехника», «Охрана труда», «Основы материаловедения и технология общеслесарных работ», «Основы технической механ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bCs/>
        </w:rPr>
        <w:t>ПМ. 0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1.01. Техническое обслуживание и ремонт оборудования и установ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е  учреждение,  реализующее  подготовку  по  программе  профессионального  модуля,  обеспечивает  организацию  и  проведение  текущего  и итогового  контроля  индивидуальных  образовательных  достижений  – демонстрируемых обучающимися знаний, умений и навы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 контроль  проводится  преподавателем  в  процессе  обучения. Итоговый  контроль  проводится  экзаменационной  комиссией  после  обучения  по междисциплинарному кур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 по  профессиональному  модулю  завершается  промежуточной аттестацией,  которую  проводит  экзаменационная  комиссия.  В  состав экзаменационной  комиссии  могут  входить  представители  общественных организаций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 и  методы  текущего  и  итогового  контроля  по  профессиональному модулю  самостоятельно  разрабатываются  образовательным  учреждением  и доводятся  до  сведения  обучающихся  не  позднее  начала  двух  месяцев  от  начал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 текущего  и  итогового  контроля  образовательными  учреждениями создаются фонды оценочных средств (ФОС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в себя педагогические контрольно-измерительные материалы, предназначенные  для  определения  соответствия  (или  несоответствия) индивидуальных  образовательных  достижений  основным  показателям  результатов подготовки (таблицы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ет правила технического обслуживания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 оборудование к ремонту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 ремонт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ет правила пожарной и электрической безопасно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ждает и устраняет неисправности в работе насосов, компрессоров, оборудования осушки газ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контроль за образующимися при производстве продукции отходами, сточными водами, выбросами в атмосферу, методами утилизации и переработк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 выполнение требования охраны труда, промышленной и пожарной безопасности при ремонте оборудования и установок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 состояние техники безопасности, экологии на установках осушки газа, в насосных и компрессорных установках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яет техническую документацию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и принцип действия оборудования и коммуникаций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ческого обслуживания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расположения трубопроводов цеха и межцеховых коммуникаций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инструкции по производству огневых и газоопасных работ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едения технической документации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слива и перекачки жидкостей, осушки газа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дготовки к ремонту и ремонт оборудования, установок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опроводы и трубопроводную арматуру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редупреждения и устранения неисправностей в работе насосов, компрессоров, аппаратов осушки газа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сти труда при ремонт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 и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учение профессионального модуля позволяет формировать у обучающихся следующие общие и профессиональные компетенции: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являет и устраняет неисправности в работе оборудования и коммуникаций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4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Выводит технологическое оборудование в ремонт, участвует в сдаче и приемке его из ремонт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70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1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Соблюдает правила безопасности при ремонте оборудования и установок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Количественная оценка - направлена на оценку количественных результатов практическо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sz w:val="28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2:00Z</dcterms:created>
  <dc:creator>Препод</dc:creator>
  <dc:description/>
  <cp:keywords/>
  <dc:language>en-US</dc:language>
  <cp:lastModifiedBy>Препод</cp:lastModifiedBy>
  <cp:lastPrinted>2018-06-15T15:25:00Z</cp:lastPrinted>
  <dcterms:modified xsi:type="dcterms:W3CDTF">2019-09-12T09:23:00Z</dcterms:modified>
  <cp:revision>87</cp:revision>
  <dc:subject/>
  <dc:title/>
</cp:coreProperties>
</file>