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(ФГОС) по профессии </w:t>
      </w:r>
      <w:r>
        <w:rPr/>
        <w:t>240101.02 Машинист технологических насосов и компрессоро, утвержденного приказом Минобрнауки России от 02.08.2013 №917 (Зарегистрировано в Минюсте России 20.08.2013 N 29547)</w:t>
      </w:r>
      <w:r>
        <w:rPr>
          <w:color w:val="000000"/>
        </w:rPr>
        <w:t>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1. </w:t>
      </w:r>
      <w:r>
        <w:rPr/>
        <w:t>НОУ ДПО «Институт предпринимательства Уральского Федерального округ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Гембарская А.Ф., директор НОУ ДПО «Институт предпринимательства Уральского Федерального округа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2. 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>3. Тополева С.Ю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7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561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ОП.06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32+16=4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7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7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Препод</cp:lastModifiedBy>
  <cp:lastPrinted>2018-06-21T13:14:00Z</cp:lastPrinted>
  <dcterms:modified xsi:type="dcterms:W3CDTF">2019-09-12T09:05:00Z</dcterms:modified>
  <cp:revision>171</cp:revision>
  <dc:subject/>
  <dc:title>1</dc:title>
</cp:coreProperties>
</file>