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4F81BD"/>
        </w:rPr>
        <w:t>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9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чая программа</w:t>
      </w:r>
      <w:r>
        <w:rPr>
          <w:b/>
        </w:rPr>
        <w:t xml:space="preserve"> 18.01.27 Машинист технологических насосов и компрессоров, </w:t>
      </w:r>
      <w:r>
        <w:rPr/>
        <w:t xml:space="preserve"> 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, примерной программы ОП. 07. Безопасность жизнедеятельности (рекомендована Советом Министерства образования и науки Челябинской области по примерным основным профессиональным образовательным программам начального профессионального и среднего профессионального образования, протокол  протокол № 06 от «20» июня 2011 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ГАПОУ ТО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Кузнеченко К.А., преподаватель  ГБОУ СПО (ССУЗ) «Верхнеуральский    агротехнологический техникум»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Попова Е.М., преподаватель  ГБОУ СПО (ССУЗ) «Верхнеуральский      агротехнологический техникум»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Шастина Л.И., преподаватель ГАПОУ  ТО 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9"/>
      </w:tblGrid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по 18.01.27 Машинист технологических насосов и компрессоров.</w:t>
      </w:r>
    </w:p>
    <w:p>
      <w:pPr>
        <w:pStyle w:val="Normal"/>
        <w:ind w:right="-1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1.2. Место дисциплины в структуре основ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уметь</w:t>
      </w:r>
      <w:r>
        <w:rPr/>
        <w:t>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применять первичные средства пожаротушени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ориентироваться в перечне военно- учётных специальностей и самостоятельно определять среди них родственные полученной специальности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5" w:after="0"/>
        <w:ind w:left="709" w:hanging="709"/>
        <w:rPr/>
      </w:pPr>
      <w:r>
        <w:rPr>
          <w:rStyle w:val="FontStyle176"/>
          <w:sz w:val="24"/>
        </w:rPr>
        <w:t>применять профессиональные знания в ходе исполнения обязательной военной службы на воинских должностях в соответствии с полученной специальностью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</w:rPr>
        <w:t>оказывать первую помощь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Cs/>
        </w:rPr>
        <w:t>знать</w:t>
      </w:r>
      <w:r>
        <w:rPr/>
        <w:t>: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14" w:after="0"/>
        <w:ind w:left="709" w:hanging="709"/>
        <w:rPr/>
      </w:pPr>
      <w:r>
        <w:rPr>
          <w:rStyle w:val="FontStyle176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 числе в условиях противодействия терроризму как серьёзной угрозе национальной безопасности России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19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потенциальной опасности и их последствия в профессиональной деятельности и быту, принципы снижения вероятности их реализации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основы военной службы и обороны государства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задачи и основные мероприятия гражданской обороны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способы защиты населения от оружия массового поражения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меры пожарной безопасности и правила безопасного поведения при пожаре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- учётные специальности, родственные специальности НПО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rPr/>
      </w:pPr>
      <w:r>
        <w:rPr>
          <w:rStyle w:val="FontStyle176"/>
          <w:sz w:val="24"/>
          <w:szCs w:val="24"/>
        </w:rPr>
        <w:t>область применения получаемых профессиональных знаний при использовании обязанностей военной служб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  <w:szCs w:val="24"/>
        </w:rPr>
        <w:t>порядок и правила оказания первой помощи пострадавши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  <w:tab/>
        <w:tab/>
        <w:tab/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обязательной аудиторной учебной нагрузки обучающегося </w:t>
        <w:tab/>
        <w:tab/>
        <w:t>32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самостоятельной работы обучающегося  </w:t>
        <w:tab/>
        <w:tab/>
        <w:tab/>
        <w:tab/>
        <w:t>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 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800"/>
      </w:tblGrid>
      <w:tr>
        <w:trPr>
          <w:trHeight w:val="460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вая аттестация в форме   </w:t>
            </w:r>
            <w:r>
              <w:rPr>
                <w:b/>
                <w:sz w:val="2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06.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505"/>
        <w:gridCol w:w="1313"/>
        <w:gridCol w:w="131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Цели и задачи изучаемой дисциплины. Содержание дисциплины. Организация учебного процесса. Связь дисциплины с другими дисциплинами. Значение дисциплины для профессиональной деятельности специалиста.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  <w:r>
              <w:rPr>
                <w:rStyle w:val="FontStyle147"/>
              </w:rPr>
              <w:t xml:space="preserve"> Краткая характеристика опасностей и их источ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  <w:r>
              <w:rPr>
                <w:rStyle w:val="FontStyle147"/>
              </w:rPr>
              <w:t xml:space="preserve"> Входной контроль методом тестирова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 Изучение Ф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</w:t>
            </w:r>
            <w:r>
              <w:rPr>
                <w:sz w:val="20"/>
                <w:szCs w:val="20"/>
              </w:rPr>
              <w:t xml:space="preserve"> Чрезвычайные ситуации на </w:t>
            </w:r>
            <w:r>
              <w:rPr>
                <w:kern w:val="2"/>
                <w:sz w:val="20"/>
                <w:szCs w:val="20"/>
              </w:rPr>
              <w:t>предприятиях нефтеперерабатывающего</w:t>
            </w:r>
            <w:r>
              <w:rPr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изво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3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3. </w:t>
            </w:r>
            <w:r>
              <w:rPr>
                <w:rStyle w:val="FontStyle147"/>
              </w:rPr>
              <w:t xml:space="preserve">Использование средств индивидуальной защиты в ЧС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1.4.4. Карантин  и обсервация. Радиационный режи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3. </w:t>
            </w:r>
            <w:r>
              <w:rPr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bCs/>
                <w:sz w:val="20"/>
                <w:szCs w:val="20"/>
              </w:rPr>
              <w:t xml:space="preserve">оллективной защиты </w:t>
            </w:r>
            <w:r>
              <w:rPr>
                <w:sz w:val="20"/>
                <w:szCs w:val="20"/>
              </w:rPr>
              <w:t>от поражающих факторов в чрезвычайных ситуац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Вооруженные сил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  «Об   обороне». Приоритетные  направления  обеспечения  военной  безопасности РФ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2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4. </w:t>
            </w:r>
            <w:r>
              <w:rPr>
                <w:sz w:val="20"/>
                <w:szCs w:val="20"/>
              </w:rPr>
              <w:t>Структура военной организации Р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5. </w:t>
            </w:r>
            <w:r>
              <w:rPr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7"/>
              </w:rPr>
              <w:t>Тема 2.3. Воинская обязанность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rStyle w:val="FontStyle142"/>
                <w:b w:val="false"/>
              </w:rPr>
              <w:t>Порядок поступления в военные учебные заведения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</w:rPr>
            </w:pPr>
            <w:r>
              <w:rPr>
                <w:rStyle w:val="FontStyle147"/>
              </w:rPr>
              <w:t>2.9.1. Профессиональные знания в ходе исполнения обязанностей военной службы на воинских должностях, родственных получаемой професси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5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6. </w:t>
            </w:r>
            <w:r>
              <w:rPr>
                <w:rStyle w:val="FontStyle147"/>
              </w:rPr>
              <w:t>Обязанности и действия суточного наряда р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7. </w:t>
            </w:r>
            <w:r>
              <w:rPr>
                <w:rStyle w:val="FontStyle147"/>
              </w:rPr>
              <w:t>Обязанности и действия часово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2.5.2. </w:t>
            </w:r>
            <w:r>
              <w:rPr>
                <w:rStyle w:val="FontStyle147"/>
              </w:rPr>
              <w:t>Правила метания. Меры безопасности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Правила стрельбы из стрелкового оружия. Выполнение упражнения №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9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Выполнение  упражнения     №2   по   стрельбе   из пневматического оруж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Строевая подготовка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0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2"/>
                <w:b w:val="false"/>
              </w:rPr>
              <w:t>Выполнение строевых прием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Боевые традиции Вооруженных сил России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1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sz w:val="20"/>
                <w:szCs w:val="20"/>
              </w:rPr>
              <w:t xml:space="preserve">Изучение орденов </w:t>
            </w:r>
            <w:r>
              <w:rPr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1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медицинских зн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2. </w:t>
            </w:r>
            <w:r>
              <w:rPr>
                <w:rStyle w:val="FontStyle147"/>
              </w:rPr>
              <w:t>Отработка навыков оказания первой доврачебной помощи при различных видах травм (ранения, переломы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47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5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iCs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лакаты к основным т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удиторная доска с магнитной поверх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идеофильмы к основным т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Учебно-методический комплект преподаваем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Бондин В. И., Семехин Ю. Г. Безопасность жизнедеятельности: Учеб. пособие. - М.: ИНФРА-М: Академцентр, 2016. - 349 с. - (Среднее профессиональное образование)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-техническая документац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2.0.03-97</w:t>
        <w:tab/>
        <w:t>Безопасность в чрезвычайных ситуациях. Природные чрезвычайные ситуации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4-97</w:t>
        <w:tab/>
        <w:t>Безопасность в чрезвычайных ситуациях. Биолого-социальные чрезвычайные ситуации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5-97</w:t>
        <w:tab/>
        <w:t>Безопасность в чрезвычайных ситуациях. Техногенные чрезвычайные ситуации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6-97</w:t>
        <w:tab/>
        <w:t>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7-97</w:t>
        <w:tab/>
        <w:t>Безопасность в чрезвычайных ситуациях. Источники техногенных чрезвычайных ситуаций. Классификация и номенклатура поражающих факторов и их параметров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9-97</w:t>
        <w:tab/>
        <w:t>Безопасность в чрезвычайных ситуациях. Чрезвычайные ситуации на акваториях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1-97</w:t>
        <w:tab/>
        <w:t>Безопасность в чрезвычайных ситуациях. Мониторинг и прогнозирование. Основные положе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2-97</w:t>
        <w:tab/>
        <w:t>Безопасность в чрезвычайных ситуациях. Мониторинг и прогнозирование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4-97</w:t>
        <w:tab/>
        <w:t>Безопасность в чрезвычайных ситуациях. Техногенные аварии и катастрофы. Метрологическое обеспечение контроля состояния сложных технических систем. Основные положения и правила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5-97</w:t>
        <w:tab/>
        <w:t>Безопасность в чрезвычайных ситуациях. Техногенные аварии и катастрофы. Нормируемые метрологические и точностные характеристики средств контроля и испытаний в составе сложных технических систем, формы и процедуры их метрологического обслуживания. Основные положения и правила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1-97</w:t>
        <w:tab/>
        <w:t>Безопасность в чрезвычайных ситуациях. Жизнеобеспечение населения в чрезвычайных ситуациях. Общие требова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3-97</w:t>
        <w:tab/>
        <w:t>Безопасность в чрезвычайных ситуациях. Защита населения. Основные полож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1-97</w:t>
        <w:tab/>
        <w:t>Безопасность в чрезвычайных ситуациях. Защита систем хозяйственно-питьевого водоснабжения. Общ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2-97</w:t>
        <w:tab/>
        <w:t>Безопасность в чрезвычайных ситуациях. Мобильные средства очистки поверхностных вод. Общие техническ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8.02-97</w:t>
        <w:tab/>
        <w:t>Безопасность в чрезвычайных ситуациях. Захоронения радиоактивных отходов агропромышленного производства. Общие требования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1-97</w:t>
        <w:tab/>
        <w:t>Безопасность в чрезвычайных ситуациях. Аварийно-спасательный инструмент и оборудование. Общие технические требования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2-97</w:t>
        <w:tab/>
        <w:t>Безопасность в чрезвычайных ситуациях. Режимы деятельности спасателей, использующих средства индивидуальной защиты при ликвидации последствий аварий на химически опасных объектах. Общие требования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3-97</w:t>
        <w:tab/>
        <w:t>Безопасность в чрезвычайных ситуациях. Средства инженерного обеспечения аварийно-спасательных работ. Общие техническ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4-97</w:t>
        <w:tab/>
        <w:t>Безопасность в чрезвычайных ситуациях. Средства поиска людей в завалах. Общие техническ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5-97</w:t>
        <w:tab/>
        <w:t>Безопасность в чрезвычайных ситуациях. Комплексы средств индивидуальной защиты спасателей. Общие технические требования 16.04.1998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Style19"/>
        <w:numPr>
          <w:ilvl w:val="0"/>
          <w:numId w:val="6"/>
        </w:numPr>
        <w:spacing w:before="0" w:after="0"/>
        <w:ind w:left="720" w:hanging="720"/>
        <w:jc w:val="both"/>
        <w:rPr>
          <w:u w:val="single"/>
        </w:rPr>
      </w:pPr>
      <w:r>
        <w:rPr/>
        <w:t xml:space="preserve">Гражданская защита (оборона) на предприятии на сайте для первичного звена сил ГО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bCs/>
        </w:rPr>
        <w:t xml:space="preserve"> </w:t>
      </w:r>
      <w:hyperlink r:id="rId4">
        <w:r>
          <w:rPr>
            <w:rStyle w:val="InternetLink"/>
            <w:color w:val="00000A"/>
          </w:rPr>
          <w:t>http://go-oborona.narod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6"/>
        </w:numPr>
        <w:spacing w:before="0" w:after="0"/>
        <w:ind w:left="714" w:hanging="714"/>
        <w:jc w:val="both"/>
        <w:rPr/>
      </w:pPr>
      <w:r>
        <w:rPr/>
        <w:t xml:space="preserve">Официальный сайт МЧС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5">
        <w:r>
          <w:rPr>
            <w:rStyle w:val="InternetLink"/>
            <w:color w:val="00000A"/>
          </w:rPr>
          <w:t>http://www.mchs.gov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6"/>
        </w:numPr>
        <w:spacing w:before="0" w:after="0"/>
        <w:ind w:left="714" w:hanging="714"/>
        <w:jc w:val="both"/>
        <w:rPr/>
      </w:pPr>
      <w:r>
        <w:rPr/>
        <w:t xml:space="preserve">Портал Правительства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6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government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Коллекция материалов о бронетанковой технике: справочник, описание, история, библиотека. Новости проекта. Тематический форум. – Режим доступа: </w:t>
      </w:r>
      <w:r>
        <w:rPr>
          <w:iCs/>
          <w:u w:val="single"/>
        </w:rPr>
        <w:t xml:space="preserve"> </w:t>
      </w:r>
      <w:hyperlink r:id="rId7">
        <w:r>
          <w:rPr>
            <w:rStyle w:val="InternetLink"/>
            <w:iCs/>
            <w:color w:val="000000"/>
          </w:rPr>
          <w:t>http://armor.kiev.ua/</w:t>
        </w:r>
      </w:hyperlink>
      <w:r>
        <w:rPr>
          <w:iCs/>
          <w:u w:val="single"/>
        </w:rPr>
        <w:t>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/>
        <w:t xml:space="preserve">Материалы, посвящённые воздушно-десантным войскам и войскам специального назначения ГРУ СССР. Информация о событиях истории десантных войск, сведения об их вооружении и боевой технике. Сборник статей по тематике, справочники и каталоги. Тематический форум.- Режим доступа: </w:t>
      </w:r>
      <w:hyperlink r:id="rId8">
        <w:r>
          <w:rPr>
            <w:rStyle w:val="InternetLink"/>
            <w:iCs/>
            <w:color w:val="000000"/>
          </w:rPr>
          <w:t>http://www.desantura.ru/</w:t>
        </w:r>
      </w:hyperlink>
      <w:r>
        <w:rPr>
          <w:iCs/>
          <w:u w:val="single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Материалы для учебной работы по безопасности дорожного движения: методические разработки для педагогов-предметников, классных руководителей, руководителей учебных заведений, наглядные пособия, статьи по тема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Материалы для родителей. Галерея творческих детских работ. Обзор конкурсов по БДД. Архив материалов с 2002 г. Сведения о редакции. Условия подписки. – Режим доступа: </w:t>
      </w:r>
      <w:r>
        <w:rPr>
          <w:iCs/>
          <w:u w:val="single"/>
        </w:rPr>
        <w:t xml:space="preserve"> </w:t>
      </w:r>
      <w:hyperlink r:id="rId9">
        <w:r>
          <w:rPr>
            <w:rStyle w:val="InternetLink"/>
            <w:iCs/>
            <w:color w:val="000000"/>
          </w:rPr>
          <w:t>http://ddd-gazeta.ru/</w:t>
        </w:r>
      </w:hyperlink>
      <w:r>
        <w:rPr/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О портале психологической службы МЧС России – Режим доступа: </w:t>
      </w:r>
      <w:r>
        <w:rPr>
          <w:iCs/>
          <w:u w:val="single"/>
        </w:rPr>
        <w:t xml:space="preserve"> </w:t>
      </w:r>
      <w:hyperlink r:id="rId10">
        <w:r>
          <w:rPr>
            <w:rStyle w:val="InternetLink"/>
            <w:iCs/>
            <w:color w:val="000000"/>
          </w:rPr>
          <w:t>http://www.psi.mchs.gov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ервая помощь ребенку при неотложных состояниях и несчастных случаях: полнотекстовое иллюстрированное справочное пособие под редакцией Митчелла Эйнцига. – Режим доступа:  </w:t>
      </w:r>
      <w:hyperlink r:id="rId11">
        <w:r>
          <w:rPr>
            <w:rStyle w:val="InternetLink"/>
            <w:iCs/>
            <w:color w:val="000000"/>
          </w:rPr>
          <w:t>http://www.practica.ru/FirstAid/index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ведения об истории возникновения и разновидностях катастроф: стихии земли, воды, огня и воздуха (землетрясения, оползни, смерчи, наводнения, цунами, пожары). Материалы о техногенных катастрофах (авиакатастрофы, взрывы и пр.) и редких и необычных природных явлениях. Меры безопасности при катастрофах. – Режим доступа: </w:t>
      </w:r>
      <w:hyperlink r:id="rId12">
        <w:r>
          <w:rPr>
            <w:rStyle w:val="InternetLink"/>
            <w:iCs/>
            <w:color w:val="000000"/>
          </w:rPr>
          <w:t>http://chronicl.chat.ru/index.htm</w:t>
        </w:r>
      </w:hyperlink>
      <w:r>
        <w:rPr>
          <w:iCs/>
          <w:u w:val="single"/>
        </w:rPr>
        <w:t>;</w:t>
      </w:r>
      <w:r>
        <w:rPr/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/>
        <w:t xml:space="preserve">Учебно-методические материалы для самостоятельной внеаудиторной работы студентов и школьников по дисциплинам БЖД (ОБЖ) и Охрана труда: пособие для самостоятельной работы учащихся; программы курсов, лекции, лабораторные и практические работы, материал для самостоятельной работы. Библиотека книг, методичек, лекций. – Режим </w:t>
      </w:r>
      <w:hyperlink r:id="rId13">
        <w:r>
          <w:rPr>
            <w:rStyle w:val="InternetLink"/>
            <w:iCs/>
            <w:color w:val="000000"/>
          </w:rPr>
          <w:t>http://ele74197079.narod.ru</w:t>
        </w:r>
      </w:hyperlink>
      <w:r>
        <w:rPr>
          <w:iCs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й образовательный портал. -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пилка учителя информатики. -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etod-kopilka.ru/page-1.html</w:t>
        </w:r>
      </w:hyperlink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оссийской Федерации. -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ортал "Российский общеобразовательный портал». -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 Интернета – Информатика. -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leng.ru/edu/comp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709" w:leader="none"/>
        </w:tabs>
        <w:ind w:left="709" w:hanging="709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9">
        <w:r>
          <w:rPr>
            <w:rStyle w:val="InternetLink"/>
            <w:color w:val="000000"/>
          </w:rPr>
          <w:t>h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20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21">
        <w:r>
          <w:rPr>
            <w:rStyle w:val="InternetLink"/>
            <w:color w:val="000000"/>
          </w:rPr>
          <w:t>http://subscribe.ru/group/mehanika-studentam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126"/>
        <w:gridCol w:w="283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ервичные средства пожаротуш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населения от оружия массового пораж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6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оказания первой помощи пострадавши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меры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color w:val="0070C0"/>
              </w:rPr>
              <w:t xml:space="preserve">ПК 1.1. </w:t>
            </w:r>
            <w:r>
              <w:rPr>
                <w:rStyle w:val="FontStyle176"/>
                <w:color w:val="0070C0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75"/>
                <w:color w:val="0070C0"/>
              </w:rPr>
              <w:t xml:space="preserve">ПК 1.2. </w:t>
            </w:r>
            <w:r>
              <w:rPr>
                <w:rStyle w:val="FontStyle176"/>
                <w:color w:val="0070C0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75"/>
                <w:color w:val="0070C0"/>
              </w:rPr>
              <w:t xml:space="preserve">ПК 1.3. </w:t>
            </w:r>
            <w:r>
              <w:rPr>
                <w:rStyle w:val="FontStyle176"/>
                <w:color w:val="0070C0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1. </w:t>
            </w:r>
            <w:r>
              <w:rPr>
                <w:rStyle w:val="FontStyle176"/>
                <w:color w:val="0070C0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2. </w:t>
            </w:r>
            <w:r>
              <w:rPr>
                <w:rStyle w:val="FontStyle176"/>
                <w:color w:val="0070C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color w:val="0070C0"/>
              </w:rPr>
              <w:t xml:space="preserve">ПК 2.3. </w:t>
            </w:r>
            <w:r>
              <w:rPr>
                <w:rStyle w:val="FontStyle176"/>
                <w:color w:val="0070C0"/>
              </w:rPr>
              <w:t>Вести учет расхода газов, транспортируемых продуктов,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  <w:color w:val="0070C0"/>
              </w:rPr>
              <w:t>электроэнергии, горюче</w:t>
              <w:softHyphen/>
              <w:t>смазочных материал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4. </w:t>
            </w:r>
            <w:r>
              <w:rPr>
                <w:rStyle w:val="FontStyle176"/>
                <w:color w:val="0070C0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3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3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ind w:hanging="250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o-oborona.narod.ru/" TargetMode="External"/><Relationship Id="rId5" Type="http://schemas.openxmlformats.org/officeDocument/2006/relationships/hyperlink" Target="http://www.mchs.gov.ru/" TargetMode="External"/><Relationship Id="rId6" Type="http://schemas.openxmlformats.org/officeDocument/2006/relationships/hyperlink" Target="http://government.ru/" TargetMode="External"/><Relationship Id="rId7" Type="http://schemas.openxmlformats.org/officeDocument/2006/relationships/hyperlink" Target="http://armor.kiev.ua/" TargetMode="External"/><Relationship Id="rId8" Type="http://schemas.openxmlformats.org/officeDocument/2006/relationships/hyperlink" Target="http://www.desantura.ru/" TargetMode="External"/><Relationship Id="rId9" Type="http://schemas.openxmlformats.org/officeDocument/2006/relationships/hyperlink" Target="http://ddd-gazeta.ru/" TargetMode="External"/><Relationship Id="rId10" Type="http://schemas.openxmlformats.org/officeDocument/2006/relationships/hyperlink" Target="http://www.psi.mchs.gov.ru/" TargetMode="External"/><Relationship Id="rId11" Type="http://schemas.openxmlformats.org/officeDocument/2006/relationships/hyperlink" Target="http://www.practica.ru/FirstAid/index.htm" TargetMode="External"/><Relationship Id="rId12" Type="http://schemas.openxmlformats.org/officeDocument/2006/relationships/hyperlink" Target="http://chronicl.chat.ru/index.htm" TargetMode="External"/><Relationship Id="rId13" Type="http://schemas.openxmlformats.org/officeDocument/2006/relationships/hyperlink" Target="http://ele74197079.narod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www.metod-kopilka.ru/page-1.html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alleng.ru/edu/comp.htm" TargetMode="External"/><Relationship Id="rId19" Type="http://schemas.openxmlformats.org/officeDocument/2006/relationships/hyperlink" Target="http://www.ict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subscribe.ru/group/mehanika-studentam/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0:00Z</dcterms:created>
  <dc:creator>User</dc:creator>
  <dc:description/>
  <cp:keywords/>
  <dc:language>en-US</dc:language>
  <cp:lastModifiedBy>Препод</cp:lastModifiedBy>
  <cp:lastPrinted>2018-06-21T12:12:00Z</cp:lastPrinted>
  <dcterms:modified xsi:type="dcterms:W3CDTF">2019-09-12T08:54:00Z</dcterms:modified>
  <cp:revision>14</cp:revision>
  <dc:subject/>
  <dc:title>1</dc:title>
</cp:coreProperties>
</file>