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</w:rPr>
        <w:t xml:space="preserve">Приложение </w:t>
      </w:r>
      <w:r>
        <w:rPr>
          <w:b/>
          <w:color w:val="0070C0"/>
        </w:rPr>
        <w:t>29</w:t>
      </w:r>
      <w:r>
        <w:rPr>
          <w:b/>
        </w:rPr>
        <w:t xml:space="preserve">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18.01.27 Машинист технологических насосов и компрессо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ГАПОУ ТО «</w:t>
      </w:r>
      <w:r>
        <w:rPr/>
        <w:t>Тобольский многопрофильный техникум</w:t>
      </w:r>
      <w:r>
        <w:rPr>
          <w:caps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ФК.00. Физическая куль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1</w:t>
      </w:r>
      <w:r>
        <w:rPr>
          <w:bCs/>
          <w:color w:val="0070C0"/>
        </w:rPr>
        <w:t>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бочая программа</w:t>
      </w:r>
      <w:r>
        <w:rPr>
          <w:b/>
        </w:rPr>
        <w:t xml:space="preserve"> </w:t>
      </w:r>
      <w:r>
        <w:rPr/>
        <w:t>по дисциплине</w:t>
      </w:r>
      <w:r>
        <w:rPr>
          <w:b/>
        </w:rPr>
        <w:t xml:space="preserve"> ФК.00. Физическая культура </w:t>
      </w:r>
      <w:r>
        <w:rPr/>
        <w:t xml:space="preserve">составле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240101.02 Машинист технологических насосов и компрессоров</w:t>
      </w:r>
      <w:r>
        <w:rPr/>
        <w:t>, утвержденного приказом Минобрнауки России от 02.08.2013 №917 (Зарегистрировано в Минюсте России 20.08.2013 N 29547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Государственное автономное профессиона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>
          <w:b/>
          <w:b/>
        </w:rPr>
      </w:pPr>
      <w:r>
        <w:rPr>
          <w:b/>
        </w:rPr>
        <w:t xml:space="preserve">Разработчик:  </w:t>
      </w:r>
    </w:p>
    <w:p>
      <w:pPr>
        <w:pStyle w:val="Heading"/>
        <w:numPr>
          <w:ilvl w:val="0"/>
          <w:numId w:val="2"/>
        </w:numPr>
        <w:ind w:left="567" w:hanging="567"/>
        <w:jc w:val="both"/>
        <w:rPr>
          <w:sz w:val="24"/>
        </w:rPr>
      </w:pPr>
      <w:r>
        <w:rPr>
          <w:sz w:val="24"/>
        </w:rPr>
        <w:t>Полухин А.М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;</w:t>
      </w:r>
    </w:p>
    <w:p>
      <w:pPr>
        <w:pStyle w:val="Heading"/>
        <w:numPr>
          <w:ilvl w:val="0"/>
          <w:numId w:val="2"/>
        </w:numPr>
        <w:ind w:left="567" w:hanging="567"/>
        <w:jc w:val="both"/>
        <w:rPr>
          <w:sz w:val="24"/>
        </w:rPr>
      </w:pPr>
      <w:r>
        <w:rPr>
          <w:sz w:val="24"/>
        </w:rPr>
        <w:t>Криштафович Л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Heading"/>
        <w:numPr>
          <w:ilvl w:val="0"/>
          <w:numId w:val="2"/>
        </w:numPr>
        <w:ind w:left="567" w:hanging="567"/>
        <w:jc w:val="both"/>
        <w:rPr>
          <w:sz w:val="24"/>
        </w:rPr>
      </w:pPr>
      <w:r>
        <w:rPr>
          <w:sz w:val="24"/>
        </w:rPr>
        <w:t>Кульмаметов Р.А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Heading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0070C0"/>
        </w:rPr>
      </w:pPr>
      <w:r>
        <w:rPr>
          <w:color w:val="0070C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/>
        <w:tc>
          <w:tcPr>
            <w:tcW w:w="8755" w:type="dxa"/>
            <w:tcBorders/>
          </w:tcPr>
          <w:p>
            <w:pPr>
              <w:pStyle w:val="Heading1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ФК.00.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rFonts w:eastAsia="Arial Unicode MS"/>
        </w:rPr>
      </w:pPr>
      <w:r>
        <w:rPr/>
        <w:t>Рабочая программа учебной дисциплины является частью основной образовательной программы в соответствии с ФГОС по 18.01.27 Машинист технологических насосов и компрессоров. 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b/>
        </w:rPr>
        <w:t xml:space="preserve">1.2. Место учебной дисциплины в структуре основной образовательной программы: </w:t>
      </w:r>
      <w:r>
        <w:rPr/>
        <w:t>ФК.00</w:t>
      </w:r>
      <w:r>
        <w:rPr>
          <w:b/>
        </w:rPr>
        <w:t xml:space="preserve"> </w:t>
      </w:r>
      <w:r>
        <w:rPr/>
        <w:t>Физическая куль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 результате освоения раздела «Физическая культура»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 xml:space="preserve">о роли физической культуры в общекультурном, профессиональном и социальном развитии челове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 xml:space="preserve">1.4. Рекомендуемое количество часов на освоение примерной программы учебной дисциплины: </w:t>
      </w:r>
      <w:r>
        <w:rPr/>
        <w:t xml:space="preserve">максимальной учебной нагрузки обучающегося </w:t>
      </w:r>
      <w:r>
        <w:rPr>
          <w:b/>
        </w:rPr>
        <w:t xml:space="preserve">80 </w:t>
      </w:r>
      <w:r>
        <w:rPr/>
        <w:t>часов, 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40</w:t>
      </w:r>
      <w:r>
        <w:rPr/>
        <w:t xml:space="preserve"> ча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самостоятельной работы обучающегося</w:t>
      </w:r>
      <w:r>
        <w:rPr>
          <w:b/>
        </w:rPr>
        <w:t xml:space="preserve"> 4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ФК.00.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2.1. Объем учебной дисциплины и виды учебной работ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16"/>
      </w:tblGrid>
      <w:tr>
        <w:trPr>
          <w:trHeight w:val="28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   практические занят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ренняя гимна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масс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ленный бе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мнастика для гла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ая гиги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ервая медицинская помощь при травм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трудовой и учеб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аты, сообщения, изготовление наглядных пособий(плакатов), расчет диет. 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зачета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ФК.00. 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66"/>
        <w:gridCol w:w="9912"/>
        <w:gridCol w:w="1538"/>
        <w:gridCol w:w="1555"/>
      </w:tblGrid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ая ча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здорового образа жизни. Физическая культура в обеспечении здоровья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методики самостоятельных занятий физическими упражнениями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контроль занимающихся физическими упражнениями и спортом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в профессиональной деятельности специалиста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ча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 и низкий старт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ние гранаты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 100м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Эстафетный бег 4</w:t>
            </w: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>100м,4</w:t>
            </w: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>400м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вномерный бег 2000м,3000м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ок в длину с места, с разбега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ок в высоту с разбега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мна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0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 развивающие упражнения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робатика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ный прыжок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е на бревне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у гимнастической стенки, висы, упоры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для коррекции осанки, зрения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 Волейбо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мяча сверху и снизу двумя руками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мещения, передачи ,подачи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адающий удар, блокирование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игры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по упрощенным правилам, игра по правилам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ктика нападения и защиты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навыков нападающего удара, тактика напа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ренняя гимнастик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летическая гимнастик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безопасности на тренажерах и в тренажерном зале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иловых качеств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иловой выносливости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и проведение самостоятельных занятий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навыков: составление комплексов упражнений на развитие разных групп мыш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нагрузка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 учебная нагрузка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jc w:val="center"/>
        <w:rPr/>
      </w:pPr>
      <w:r>
        <w:rPr>
          <w:b/>
        </w:rPr>
        <w:t>ФК.00. Физическая культур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еализация программы дисциплины требует наличия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</w:rPr>
      </w:pPr>
      <w:r>
        <w:rPr>
          <w:bCs/>
        </w:rPr>
        <w:t>спортив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Щиты баскетбольн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льца баскетбольн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урник гимнастическ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камейк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азметка для двух площадок (баскетбол, волейбол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етка волейбольна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Мячи (футбольные, баскетбольные, волейбольны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какал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ты гимнастическ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кундом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зыкальный центр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Железняк Ю. Д. Методика обучения физической культуре: учебник для студ. учреждений высш. проф. образования / Ю. Д. Железняк, И. В. Кулишенко, Е. Г. Крякина; под ред. Ю. Д. Железняка. - М.: Издательский центр «Академия», 2013. - 256 с. - (Сер. Бакалавриат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ория и методика обучения базовым видам спорта: Гимнастика: учебник для студ. учреждений высш. проф. образования/ под ред. Е. С. Крючек, Р. Н. Терехиной. - М.: Издательский центр «Академия», 2014. - 288 с. (Сер. Бакалавриат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тров П. К. Информационные технологии в физической культуре и спорте: учеб. для студ. учреждений высш. проф. образования /П. К. Петров. - 3-е изд., стер. - М.: Издательский центр «Академия», 2016. - 228 с. - (Сер. Бакалавриат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ртивные игры: совершенствование спортивного мастерства: учебник для студ. учреждений высш. проф. образования /(Ю. Д. Железняк, Ю. М. Портнов, В. П. Савин и др.); под ред. Ю. Д. Железняка, Ю. М. Портнова. - 5-е изд, стер. - М.: Издательский центр «Академия», 2015. - 40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ория и методика гимнастики: учеб. для студ. учреждений высш. проф. образования / (М. Л. Журавин, О. В. Загрядская, Н. В. Казакевич и др.); под ред. М. Л. Журавин, Е.Г. Сайконой. - М.: Издательский центр «Академия», 2016. - 496 с. - (Сер. Бакалавриат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олодов Ж. К. Теория и методика физической культуры и спорта: учебник для студ. учреждений высш. проф. образования / Ж. К. Холодов, В. С. Кузнецов. - 1-е изд., стер. - М.: Издательский центр «Академия», 2015. - 480 с. - (Сер. Бакалавриат)</w:t>
      </w:r>
    </w:p>
    <w:p>
      <w:pPr>
        <w:pStyle w:val="Normal"/>
        <w:ind w:left="360" w:firstLine="349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 xml:space="preserve">1.   Всё для учителя физкультуры. – Режим доступа: </w:t>
      </w:r>
      <w:hyperlink r:id="rId2">
        <w:r>
          <w:rPr>
            <w:rStyle w:val="InternetLink"/>
          </w:rPr>
          <w:t>http://spo.1september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u w:val="single"/>
        </w:rPr>
      </w:pPr>
      <w:r>
        <w:rPr/>
        <w:t xml:space="preserve">Методика организации и проведения занятий по «Физической культуре» для студентов отнесенных к специальной медицинской группе – Режим доступ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ld.fgoupsk.ru/?menu=3&amp;teme=pp.inc</w:t>
        </w:r>
      </w:hyperlink>
      <w:r>
        <w:rPr/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ы методики занятий физкультурными  упражнениями – Режим доступа:  </w:t>
      </w:r>
      <w:hyperlink r:id="rId4">
        <w:r>
          <w:rPr>
            <w:rStyle w:val="InternetLink"/>
          </w:rPr>
          <w:t>www.ostu.ru/institutes/iev/arhiv/ref32.htm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еть творческих учителей. Сообщество учителей физической культуры – Режим доступа: </w:t>
      </w:r>
      <w:hyperlink r:id="rId5">
        <w:r>
          <w:rPr>
            <w:rStyle w:val="InternetLink"/>
          </w:rPr>
          <w:t>http://www.it-n.ru/communities.aspx?cat_no=22924&amp;tmpl=com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Физкультура в школе – Режим доступа: </w:t>
      </w:r>
      <w:hyperlink r:id="rId6">
        <w:r>
          <w:rPr>
            <w:rStyle w:val="InternetLink"/>
          </w:rPr>
          <w:t>http://www.fizkulturavshkole.ru/doc2.htm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изическое воспитание в средних специальных учебных заведениях – Режим доступа: 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know.su/link_8537_21.html</w:t>
        </w:r>
      </w:hyperlink>
      <w:r>
        <w:rPr>
          <w:rStyle w:val="Bserpurlitem"/>
        </w:rPr>
        <w:t>.</w:t>
      </w:r>
    </w:p>
    <w:p>
      <w:pPr>
        <w:pStyle w:val="Normal"/>
        <w:ind w:left="720" w:hanging="360"/>
        <w:rPr>
          <w:rStyle w:val="Bserpurl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b/>
          <w:caps/>
        </w:rPr>
        <w:t>4.Контроль и оценка результатов освоения УЧЕБНОЙ Дисциплины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ОБЯЗАТЕЛЬНЫЕ КОНТРОЛЬНЫЕ ЗАДАНИЯ  ДЛЯ ОПРЕДЕЛЕНИЯ И ОЦЕНКИ УРОВНЯ ФИЗИЧЕСКОЙ ПОДГОТОВЛЕННОСТИ ОБУЧАЮЩИХСЯ</w:t>
      </w:r>
    </w:p>
    <w:p>
      <w:pPr>
        <w:pStyle w:val="Normal"/>
        <w:jc w:val="center"/>
        <w:rPr/>
      </w:pPr>
      <w:r>
        <w:rPr>
          <w:b/>
        </w:rPr>
        <w:t>ФК.00. Физическая культур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" w:firstLine="709"/>
        <w:jc w:val="both"/>
        <w:rPr>
          <w:b/>
          <w:b/>
          <w:color w:val="000000"/>
        </w:rPr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а также выполнения обучающимися индивидуальных заданий.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03"/>
        <w:gridCol w:w="1985"/>
        <w:gridCol w:w="3118"/>
      </w:tblGrid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 роли физической культуры в общекультурном, профессиональном и социальном развитии человека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здорового образа жизн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ет и формирует здоровый                    образ жизн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традиционными и нетрадиционными оздоровительными системами.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влияние оздоровительных систем физического воспитания на укрепление здоровь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упражнения, правильное питание, закаливание.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 профилактику профессиональных заболева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нтерпретация результатов наблюдений за деятельностью обучающегос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-развивающие упражнения, общефизическая  подготовка, рациональный режим дня, гигиена.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одит  самоконтроль при занятиях физическими упражнениям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на выносливость (бег1000м)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долевает искусственные и естественные препятствия с использованием разнообразных способов передвиж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на развитие координации (челночный бег)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ет приемы страховки и самострахов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овые (перекладина, брусья)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ет контрольные нормативы, с учетом состояния здоровь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зир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т приобретенные знания и умения по физической культурев практической деятельности и повседневной жизн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циональный режим дня, утренняя гимнастика, ежедневные занятия физ.упражнениями, физкультминутки.</w:t>
            </w:r>
          </w:p>
        </w:tc>
      </w:tr>
      <w:tr>
        <w:trPr>
          <w:trHeight w:val="977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ует и проводит индивидуальный, коллективный и семейный отдых, участвует в массовых спортивных соревнования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и здоровья, спортбазы, туризм.</w:t>
            </w:r>
          </w:p>
        </w:tc>
      </w:tr>
      <w:tr>
        <w:trPr>
          <w:trHeight w:val="977" w:hRule="atLeast"/>
        </w:trPr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Формы и методы контроля и оценки результатов обучения позволяют проверять у обучающихся развитие </w:t>
            </w:r>
            <w:r>
              <w:rPr>
                <w:b/>
                <w:sz w:val="20"/>
                <w:szCs w:val="20"/>
              </w:rPr>
              <w:t>общих компетенций: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ф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8"/>
              <w:numPr>
                <w:ilvl w:val="0"/>
                <w:numId w:val="11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8"/>
              <w:numPr>
                <w:ilvl w:val="0"/>
                <w:numId w:val="11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К 3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в команде, эффективно общается с коллегами, руководством, клиента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8"/>
              <w:numPr>
                <w:ilvl w:val="0"/>
                <w:numId w:val="4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8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8"/>
      <w:type w:val="nextPage"/>
      <w:pgSz w:w="11906" w:h="16838"/>
      <w:pgMar w:left="1134" w:right="567" w:gutter="0" w:header="709" w:top="1418" w:footer="0" w:bottom="1134"/>
      <w:pgNumType w:start="2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erpurl">
    <w:name w:val="b-serp-url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.1september.ru/" TargetMode="External"/><Relationship Id="rId3" Type="http://schemas.openxmlformats.org/officeDocument/2006/relationships/hyperlink" Target="http://www.old.fgoupsk.ru/?menu=3&amp;teme=pp.inc" TargetMode="External"/><Relationship Id="rId4" Type="http://schemas.openxmlformats.org/officeDocument/2006/relationships/hyperlink" Target="http://www.ostu.ru/institutes/iev/arhiv/ref32.htm" TargetMode="External"/><Relationship Id="rId5" Type="http://schemas.openxmlformats.org/officeDocument/2006/relationships/hyperlink" Target="http://www.it-n.ru/communities.aspx?cat_no=22924&amp;tmpl=com" TargetMode="External"/><Relationship Id="rId6" Type="http://schemas.openxmlformats.org/officeDocument/2006/relationships/hyperlink" Target="http://www.fizkulturavshkole.ru/doc2.html" TargetMode="External"/><Relationship Id="rId7" Type="http://schemas.openxmlformats.org/officeDocument/2006/relationships/hyperlink" Target="http://www.know.su/link_8537_21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26:00Z</dcterms:created>
  <dc:creator>Вера</dc:creator>
  <dc:description/>
  <cp:keywords/>
  <dc:language>en-US</dc:language>
  <cp:lastModifiedBy>Препод</cp:lastModifiedBy>
  <cp:lastPrinted>2018-06-15T16:06:00Z</cp:lastPrinted>
  <dcterms:modified xsi:type="dcterms:W3CDTF">2019-06-28T08:39:00Z</dcterms:modified>
  <cp:revision>79</cp:revision>
  <dc:subject/>
  <dc:title>Приложение 25</dc:title>
</cp:coreProperties>
</file>