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ООО «ССС-Сибирь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Чусовитин С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«____» ____________ 2019г.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ПМ.01 </w:t>
      </w:r>
      <w:r>
        <w:rPr>
          <w:b/>
          <w:bCs/>
          <w:sz w:val="20"/>
          <w:szCs w:val="20"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0"/>
          <w:szCs w:val="20"/>
        </w:rPr>
        <w:t>ПМ.02</w:t>
      </w:r>
      <w:r>
        <w:rPr>
          <w:b/>
          <w:sz w:val="20"/>
          <w:szCs w:val="20"/>
        </w:rPr>
        <w:t xml:space="preserve"> Эксплуатация оборудования для транспортирования газа, жидкостей и осушки га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курс – первый</w:t>
      </w:r>
    </w:p>
    <w:p>
      <w:pPr>
        <w:pStyle w:val="Normal"/>
        <w:rPr/>
      </w:pPr>
      <w:r>
        <w:rPr/>
        <w:t xml:space="preserve">семестр – первый, второй 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19 г.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профессионального модуля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;</w:t>
      </w:r>
      <w:r>
        <w:rPr>
          <w:color w:val="000000"/>
        </w:rPr>
        <w:t xml:space="preserve"> протокола цикловой комиссии технического отделения №7 от 24.03.2016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изация-разработчик: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Рабочая программа 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на заседании  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Протокол № 10 от «22» мая 2018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Председатель ЦК _____________Т.Ю. Парша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>Зам директора по УП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55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 Н.Л. Попо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/>
                              <w:t>«____»________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 Н.Л. Попо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276"/>
                        <w:rPr/>
                      </w:pPr>
                      <w:r>
                        <w:rPr/>
                        <w:t>«____»________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Согласовано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Методист___________И.Н. Симано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Рабочая программа учебной практики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ind w:firstLine="708"/>
        <w:rPr/>
      </w:pPr>
      <w:r>
        <w:rPr/>
        <w:t>С целью овладения видами профессиональной деятельности по профессии обучающийся в ходе освоения учебной практики долже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еспечения безопасных условий труд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Ведения процесса транспортировки жидкостей и газов в соответствии с установленным режимом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Регулирования параметров процесса транспортировки жидкостей и газов на обслуживаемом участке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дения  процесса осушки газа; регулирования технологического режима осушки газ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 Количество часов на освоение учебной практики: 576 ча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ая  практика  в рамках профессионального модуля ПМ.01 </w:t>
      </w:r>
      <w:r>
        <w:rPr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 – 288 часов.</w:t>
      </w:r>
    </w:p>
    <w:p>
      <w:pPr>
        <w:pStyle w:val="Normal"/>
        <w:ind w:firstLine="709"/>
        <w:jc w:val="both"/>
        <w:rPr/>
      </w:pPr>
      <w:r>
        <w:rPr/>
        <w:t>Учебная  практика  в рамках профессионального модуля</w:t>
      </w:r>
      <w:r>
        <w:rPr>
          <w:bCs/>
        </w:rPr>
        <w:t xml:space="preserve"> ПМ.02</w:t>
      </w:r>
      <w:r>
        <w:rPr/>
        <w:t xml:space="preserve"> Эксплуатация оборудования для транспортирования газа, жидкостей и осушки газа – 288 часов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66"/>
        <w:gridCol w:w="3118"/>
        <w:gridCol w:w="99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>
          <w:trHeight w:val="11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ое занятие. ТБ при работе в слесарной мастер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технике безопасности в слесарной мастер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стная и пространственная разметка метал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стная и пространственная разметка метал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ка  металлов  и  т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ка  металлов  и 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ливание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ливание мет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ление,  развертывание  и  зенкование  отверс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ление,  развертывание  и  зенкование  отвер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езание резьбы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езание резьб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абрение и притирка поверх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рение и притирка 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яние и л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яние и л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/>
            </w:pPr>
            <w:r>
              <w:rPr>
                <w:sz w:val="20"/>
                <w:szCs w:val="20"/>
              </w:rPr>
              <w:t>Болтовое и винтовое соединения, их ремонт и сб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/>
            </w:pPr>
            <w:r>
              <w:rPr>
                <w:sz w:val="20"/>
                <w:szCs w:val="20"/>
              </w:rPr>
              <w:t>Болтовое и винтовое соединения,  их ремонт и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о и принцип работы трубопроводной арм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о и принцип работы трубопроводной арм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азборка, дефектовка задвижек, сбор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азборка, дефектовка задвижек,  сбор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вентилей, сб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вентилей,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кранов, сб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кранов,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овой набивки у запорной арм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овой набивки у запорной арм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Замена прокладки у запорной арм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Замена прокладки у запорной арм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Изучение устройство и принцип работы предохранительных и обратных клап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Изучение устройство и принцип работы предохранительных и обратных клап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устройство и принцип работы фильтров, смазочны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устройство и принцип работы фильтров, смазоч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насоса, дефектовка, сб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насоса, дефектовка,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мпрессора, дефектовка, сб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мпрессора, дефектовка,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спомогательного оборудования и  оборудования для осуш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спомогательного оборудования и 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, их 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, их эксплуа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ано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ано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насос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</w:t>
            </w:r>
            <w:r>
              <w:rPr>
                <w:bCs/>
                <w:sz w:val="20"/>
                <w:szCs w:val="20"/>
              </w:rPr>
              <w:t>насос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</w:t>
            </w:r>
            <w:r>
              <w:rPr>
                <w:bCs/>
                <w:sz w:val="20"/>
                <w:szCs w:val="20"/>
              </w:rPr>
              <w:t>насос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обозначения на технологических схе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обозначения на технологических сх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Проверочная работа: Проведение работ по техническому обслуживанию нас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очная работа: Проведение работ по техническому обслуживанию нас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М.0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оборудования для транспортирования газа, жидкостей и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жаробезопасности при эксплуатации оборудования, транспортирования газа и жидкости, при осушке га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жаробезопасности при эксплуатации оборудования, транспортирования газа и жидкости, при осушке г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температуры. Обслуживание при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температуры. Обслуживание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расхода. Обслуживание при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расхода. Обслуживание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луатация  устройств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устройств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и вспомогательное оборудование для технологических процес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ого и вспомогательного оборудования для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центробежных компрессоров, регулирование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центробежных компрессоров, регулирование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останова центробежного компресс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останова центробежного компресс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оршневых компрессоров, регулирование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оршневых компрессоров, регулирование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ого компр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ого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поршневого компрессор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уска поршневого компрессор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плообменников, их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плообменников, их 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 для осуш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фференцированный зачет: </w:t>
            </w:r>
            <w:r>
              <w:rPr>
                <w:color w:val="000000"/>
                <w:sz w:val="20"/>
                <w:szCs w:val="20"/>
              </w:rPr>
              <w:t>выполнение проверочной работы «Эксплуатация насосной установ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фференцированный зачет: </w:t>
            </w:r>
            <w:r>
              <w:rPr>
                <w:color w:val="000000"/>
                <w:sz w:val="20"/>
                <w:szCs w:val="20"/>
              </w:rPr>
              <w:t>выполнение проверочной работы «Эксплуатация насосной установ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1 Требования к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в рамках профессионального модуля ПМ.01 </w:t>
      </w:r>
      <w:r>
        <w:rPr>
          <w:bCs/>
        </w:rPr>
        <w:t xml:space="preserve">Техническое обслуживание и ремонт технологических компрессоров, насосов, компрессорных и насосных установок, оборудования для осушки газа проводится в 1 семестре в слесарной и ремонтной мастерской, в </w:t>
      </w:r>
      <w:r>
        <w:rPr/>
        <w:t>Лаборатории гидромеханических и тепловых процессов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Учебная практика в рамках профессионального модуля ПМ.02 Эксплуатация оборудования для транспортирования газа, жидкостей и осушки газа проводится во 2 семестре в Лаборатории оборудования насосных и компрессорных установок, автоматизации технологических процесс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мастерс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стер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есарная и ремонт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метал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чные 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ая арматура (образ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 контрольно-измерительных приборов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редства для измерения давления и разрежения (манометр пружинный), средства измерения температуры (термометр термоэлектрический), средства измерения расхода и количества вещества (расходомеры типа 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й комплект «Капель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ый стенд «Пневматический преобразователь силовой компенс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плакатов «Автоматизация производства», «Приборы автоматического контроля», «Системы автоматического управ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идроаккумуля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мпресс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88"/>
              </w:rPr>
            </w:pPr>
            <w:r>
              <w:rPr/>
              <w:t xml:space="preserve">Насосы линейные моноблочные (ЛМ32-6,3/20ОУХЛЧ)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88"/>
              </w:rPr>
            </w:pPr>
            <w:r>
              <w:rPr>
                <w:szCs w:val="8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Брюханов О.Н. Основы гидравлики и теплотехники: учебник для студ. учреждений сред. проф. Образования / О.Н. Брюханов, А.Т. Мелик-Аракелян, В.И. Коробко. – 5-е изд., стер. – М.: ИЦ «Академия», 2014. –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Веригин, И.С. Компрессорные и насосные установки: учебник для нач. проф. образования  /  И.С.  Веригин.  –  М.:  Издательский  центр  «Академия»,  2007.  – 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5. -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08. –  345 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Краснов В. И. Справочник монтажника водяных тепловых сетей: Учебное пособие.- М.: ИНФРА - М, 2015.- 334с. - ( Среднее профессионально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6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3. – 336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6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</w:t>
        </w:r>
      </w:hyperlink>
      <w:hyperlink r:id="rId4">
        <w:r>
          <w:rPr>
            <w:rStyle w:val="InternetLink"/>
            <w:color w:val="000000"/>
            <w:u w:val="none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ебно – наглядные пособ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3. Общие требования к организации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(4,5 недели), по </w:t>
      </w:r>
      <w:r>
        <w:rPr>
          <w:b/>
          <w:bCs/>
        </w:rPr>
        <w:t>ПМ.02</w:t>
      </w:r>
      <w:r>
        <w:rPr>
          <w:b/>
        </w:rPr>
        <w:t xml:space="preserve"> Эксплуатация оборудования для транспортирования газа, жидкостей и осушки газа</w:t>
      </w:r>
      <w:r>
        <w:rPr/>
        <w:t xml:space="preserve">  (4,5 недели) проводится на базе Тобольского многопрофильного техникума, т.е.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зультатами учебных практик являются дифференцированные зачеты по каждому профессиональному модулю.</w:t>
      </w:r>
    </w:p>
    <w:p>
      <w:pPr>
        <w:pStyle w:val="Normal"/>
        <w:ind w:firstLine="426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общие и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еспечения безопасных условий труд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Ведения процесса транспортировки жидкостей и газов в соответствии с установленным режимом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Регулирования параметров процесса транспортировки жидкостей и газов на обслуживаемом участке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едения  процесса осушки газа; регулирования технологического режима осушки газ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уме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м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яет правила технического обслуживания насосов, компрессоров, оборудования осушки газ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товит оборудование к ремонту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водит ремонт оборудования и установ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ает правила пожарной и электрической безопасно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преждает и устраняет неисправности в работе насосов, компрессоров, оборудования осушки газ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яет контроль за образующимися при производстве продукции отходами, сточными водами, выбросами в атмосферу, методами утилизации и переработ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яет выполнение требования охраны труда, промышленной и пожарной безопасности при ремонте оборудования и установ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ценивает состояние техники безопасности, экологии на установках осушки газа, в насосных и компрессорных установках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формляет техническую документаци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при ремонт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 и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параметров технологического процес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для транспортировки жидкости, газа и осушки га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схода транспортируемых продуктов по показаниям КИ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пробы на анали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озлив, затаривание и транспортировку продукции на ск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асхода продукции, эксплуатируемых и горюче-смазочных материалов, энергоресур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отчетно-техническую документац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, промышленной и пожарн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кологическ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435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autoSpaceDE w:val="false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62"/>
        <w:gridCol w:w="2271"/>
      </w:tblGrid>
      <w:tr>
        <w:trPr/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2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ПК 1.1. </w:t>
            </w:r>
            <w:r>
              <w:rPr>
                <w:bCs/>
                <w:sz w:val="20"/>
                <w:lang w:eastAsia="ru-RU"/>
              </w:rPr>
              <w:t>Выявляет и устраняет неисправности в работе 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2. </w:t>
            </w:r>
            <w:r>
              <w:rPr>
                <w:bCs/>
                <w:sz w:val="20"/>
                <w:lang w:eastAsia="ru-RU"/>
              </w:rPr>
              <w:t>Выводит технологическое оборудование в ремонт, участвует в сдаче и приемке его из ремон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ПК 1.3. </w:t>
            </w:r>
            <w:r>
              <w:rPr>
                <w:bCs/>
                <w:sz w:val="20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мение выявлять и устранять неисправности в работе </w:t>
            </w:r>
            <w:r>
              <w:rPr>
                <w:bCs/>
                <w:sz w:val="20"/>
                <w:lang w:eastAsia="ru-RU"/>
              </w:rPr>
              <w:t>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Выводит</w:t>
            </w:r>
            <w:r>
              <w:rPr>
                <w:bCs/>
                <w:sz w:val="20"/>
                <w:lang w:val="ru-RU" w:eastAsia="ru-RU"/>
              </w:rPr>
              <w:t>ь</w:t>
            </w:r>
            <w:r>
              <w:rPr>
                <w:bCs/>
                <w:sz w:val="20"/>
                <w:lang w:eastAsia="ru-RU"/>
              </w:rPr>
              <w:t xml:space="preserve"> технологическое оборудование в ремонт, участв</w:t>
            </w:r>
            <w:r>
              <w:rPr>
                <w:bCs/>
                <w:sz w:val="20"/>
                <w:lang w:val="ru-RU" w:eastAsia="ru-RU"/>
              </w:rPr>
              <w:t>овать</w:t>
            </w:r>
            <w:r>
              <w:rPr>
                <w:bCs/>
                <w:sz w:val="20"/>
                <w:lang w:eastAsia="ru-RU"/>
              </w:rPr>
              <w:t xml:space="preserve"> в сдаче и приемке его из ремо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lang w:eastAsia="ru-RU"/>
              </w:rPr>
              <w:t>Соблюдат</w:t>
            </w:r>
            <w:r>
              <w:rPr>
                <w:bCs/>
                <w:sz w:val="20"/>
                <w:lang w:val="ru-RU" w:eastAsia="ru-RU"/>
              </w:rPr>
              <w:t>ь</w:t>
            </w:r>
            <w:r>
              <w:rPr>
                <w:bCs/>
                <w:sz w:val="20"/>
                <w:lang w:eastAsia="ru-RU"/>
              </w:rPr>
              <w:t xml:space="preserve"> правила безопасности при ремонте оборудования и установок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5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Вести учет расхода газов, транспортируемых продуктов, электроэнергии, горюче-смазочных материал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Обеспечивать соблюдение правил охраны труда, промышленной, пожарной и экологической безопасност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Вести учет расхода газов, транспортируемых продуктов, электроэнергии, горюче-смазо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соблюдение правил охраны труда, промышленной, пожарной и экологической безопасности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ka.ru/infoworker/0042.php" TargetMode="External"/><Relationship Id="rId3" Type="http://schemas.openxmlformats.org/officeDocument/2006/relationships/hyperlink" Target="http://fcior.edu.ru/catalog/meta/5/mc/discipline NPO/mi/5.240407.08/p/page.html?fv-type=K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5:00Z</dcterms:created>
  <dc:creator>Пользователь</dc:creator>
  <dc:description/>
  <cp:keywords/>
  <dc:language>en-US</dc:language>
  <cp:lastModifiedBy>Препод</cp:lastModifiedBy>
  <cp:lastPrinted>2019-12-30T12:14:00Z</cp:lastPrinted>
  <dcterms:modified xsi:type="dcterms:W3CDTF">2019-12-30T07:15:00Z</dcterms:modified>
  <cp:revision>73</cp:revision>
  <dc:subject/>
  <dc:title/>
</cp:coreProperties>
</file>