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2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ПОО.02. Н</w:t>
      </w:r>
      <w:r>
        <w:rPr/>
        <w:t>едропользование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val="en-US"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>ПОО.2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ПОО.2. Недропользование</w:t>
      </w:r>
      <w:r>
        <w:rPr/>
        <w:t xml:space="preserve"> является частью основной образовательной программы (программы подготовки квалифицированных, рабочих, служащих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ПОО.2. Недропользование </w:t>
      </w:r>
      <w:r>
        <w:rPr/>
        <w:t>разработана на основе  Федерального государственного образовательного стандарта СПО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</w:t>
      </w:r>
    </w:p>
    <w:p>
      <w:pPr>
        <w:pStyle w:val="Style26"/>
        <w:shd w:fill="FFFFFF" w:val="clear"/>
        <w:spacing w:before="0" w:after="0"/>
        <w:textAlignment w:val="baseline"/>
        <w:rPr>
          <w:color w:val="000000"/>
        </w:rPr>
      </w:pPr>
      <w:r>
        <w:rPr/>
        <w:t>Дисциплина ПОО.2. Недропользование относится к</w:t>
      </w:r>
      <w:r>
        <w:rPr>
          <w:rStyle w:val="Appleconvertedspace"/>
        </w:rPr>
        <w:t> </w:t>
      </w:r>
      <w:r>
        <w:rPr/>
        <w:t>вариативной</w:t>
      </w:r>
      <w:r>
        <w:rPr>
          <w:rStyle w:val="Appleconvertedspace"/>
        </w:rPr>
        <w:t> </w:t>
      </w:r>
      <w:r>
        <w:rPr/>
        <w:t>(по выбору) части</w:t>
      </w:r>
      <w:r>
        <w:rPr>
          <w:color w:val="000000"/>
        </w:rPr>
        <w:t xml:space="preserve"> профессионального цикла ООП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нания, полученные при изучении дисциплины ПОО.2. Недропользование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widowControl/>
        <w:spacing w:lineRule="auto" w:line="240"/>
        <w:ind w:hanging="0"/>
        <w:rPr>
          <w:rStyle w:val="FontStyle7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color w:val="000000"/>
        </w:rPr>
        <w:t>ПОО.2. Недропользование</w:t>
      </w:r>
      <w:r>
        <w:rPr>
          <w:color w:val="000000"/>
        </w:rPr>
        <w:t xml:space="preserve"> </w:t>
      </w: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направлено на дости</w:t>
        <w:softHyphen/>
        <w:t xml:space="preserve">жение следующих </w:t>
      </w:r>
      <w:r>
        <w:rPr>
          <w:rStyle w:val="FontStyle70"/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/>
        <w:t xml:space="preserve">ознакомление с правовыми и экономическими основами комплексного рационального использования природных ресурсов и охраны недр;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ознакомление студентов с теоретическими основами права недропользования,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ценить роль минерально-сырьевых ресурсов в истории и будущем мировой цивилизац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анализировать состояние минерально-сырьевой базы России, ее особенности как объекта освоения и восполнения, значимость для экономики страны и национальной безопасности;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ть оценку использования запасов недр и законов, регулирующих недропользование;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знакомиться с концепцией ресурсосберегающего недропользования, предусматривающей привлечение минерально-сырьевых ресурсов к формированию технико-экономических показателей горнопромышленного комплекса при обосновании выбора рациональной геотехнологии разработки месторождений и распределение дохода с соблюдением экономических интересов государства и недропользования;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оить методы решения ключевых задач недопользования, а также методы определения стоимости запасов полезных компонентов, используемых для производства товарной продук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Style2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Знать: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теоретические основы, принципы и методы рационального недропользования;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новные проблемы и задачи платного, рационального недропользования;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блемы экологии и проблемы территорий приоритетного природопользования 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труктуру системы управления ресурсами недр;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новные механизмы взаимодействия в недропользовании между недровладельцем (государством) и недропользователями (компаниями, предприятиями); </w:t>
      </w:r>
    </w:p>
    <w:p>
      <w:pPr>
        <w:pStyle w:val="Style26"/>
        <w:shd w:fill="FFFFFF" w:val="clear"/>
        <w:spacing w:before="0" w:after="0"/>
        <w:jc w:val="both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>
          <w:color w:val="000000"/>
        </w:rPr>
        <w:t>применять знание основ   Недропользования в научно-исследовательской, просветительской, организационно-управленческой и 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х деятельности;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нормативные документы об  экологической защите окружающей среды;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/>
        <w:t>использовать теоретические основы, принципы и методы рационального недропользования для организации, планирования, функционирования и развития этих работ на соответствующих предприят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90 </w:t>
      </w:r>
      <w:r>
        <w:rPr/>
        <w:t xml:space="preserve">часов, в том числе: обязательной; аудиторной учебной нагрузки обучающегося </w:t>
      </w:r>
      <w:r>
        <w:rPr>
          <w:b/>
        </w:rPr>
        <w:t xml:space="preserve">60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ПОО.2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126"/>
      </w:tblGrid>
      <w:tr>
        <w:trPr>
          <w:trHeight w:val="142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160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6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урсовая работа (проект) 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машня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тоговая аттестация в форме –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ПОО.2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0"/>
        <w:gridCol w:w="9492"/>
        <w:gridCol w:w="10"/>
        <w:gridCol w:w="1269"/>
        <w:gridCol w:w="1134"/>
      </w:tblGrid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Недропользовани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Введение. 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сциплина «Недропользование». Цели и задачи дисциплины.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«недр»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едропользование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недропользования России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Сообщение на тему «Этапы развития недропользования в России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езентация на тему «Источники полезных ископаемых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Реферат «История недропользования России»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ность минеральными ресурс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FontStyle64"/>
                <w:rFonts w:cs="Times New Roman"/>
                <w:sz w:val="20"/>
                <w:szCs w:val="20"/>
              </w:rPr>
              <w:t>Классификация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FontStyle64"/>
                <w:rFonts w:cs="Times New Roman"/>
                <w:sz w:val="20"/>
                <w:szCs w:val="20"/>
              </w:rPr>
              <w:t>Топливные  полезные ископаемые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е полезные ископаемые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дные полезные ископаемые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 регионов мира минеральными ресурсами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обеспеченность России  минеральными ресурсами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полнение схемы и таблицы  «Классификация ресурсов полезных ископаемых»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обеспеченности минеральными ресурсами различных регионов мира. 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пределение местонахождения крупнейших  месторождений нефти и газа на территории  Российской Федерац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ронной презентации «Обеспеченность минеральными ресурсами различных регионов мира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одготовка сообщения на тему «Вклад российских ученых в развитие нефтедобывающей и перерабатывающей промышленности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Нефтегазовая промышлен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ые и газовые месторождения Российской Федерац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нефтяные и газовые компании Росс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 развития отрасли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ая характеристика добычи и экспорта нефти  за определенный период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ая характеристика добычи и экспорта газа за определенный период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оссворда «Крупнейшие месторождения нефти и газ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Нефтяные месторожд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Разработка месторожд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геолого - разведочных  работ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физическая характеристика месторождений нефти и газ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Характер изменения природных ресурсов . Отрицательные последств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роведение работ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дропользован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ционального использования недр и переработки минеральных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519" w:hanging="425"/>
              <w:rPr/>
            </w:pPr>
            <w:r>
              <w:rPr>
                <w:iCs/>
                <w:sz w:val="20"/>
                <w:szCs w:val="20"/>
              </w:rPr>
              <w:t>Определение последовательности геолого - разведочных работ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19" w:hanging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ение путей решения последствий разработки месторождений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оссворда «Крупнейшие месторождения нефти и газа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Нефтяные месторожд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одном из месторождени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Недропользование как область общественных отношен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Экономические аспекты недропольз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оценка минеральных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спользования минеральных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как мультипликатор  экономического рост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минерально-ресурсный потенциал и роль в нем Росс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в сфере недропользования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ровня использования минеральных ресурсов на территории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лияния ресурсообеспеченности территорий на экономическое развитие регион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добытого полезного ископаемого, в целях исчисления налог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ссе 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 «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ые основы недрополь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недропользованием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правового регулирования недропользования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законодательства о недрах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формы недропользования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сть недропользования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недр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источники экологического права РФ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на природные объекты и право природопользования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за правонарушения в области недропользован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оссворда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 «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ПОО.2. Недропользование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-  комплект учебно-наглядных пособий «недропользование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едропользование: учебное пособие/ Г.И.Дьяченко, О.С.Афанасьева. – Новосибирск: Изд-во НГТУ, 2016.-44с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Шарапова Л.В. Экологические аспекты недропользования: учеб.пособие /Л.В.Шарапова, Г.Г.Осадчая.-Ухта: УГТУ,2014.-50с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5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ституция Российской Федерации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Закон РФ от 21 февраля 1992 г. N 2395-1 "О недрах" (с изм. и доп.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ый закон от 30 ноября 1995 г. N 187-ФЗ "О континентальном шельфе Российской Федерации" (с изм. и доп.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Градостроительный кодекс Российской Федерации от 29 декабря 2004 г. N 190-ФЗ (с изм. и доп.), глава 6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ый закон от 21 июля 1997 г. N 116-ФЗ "О промышленной безопасности опасных производственных объектов" (с изм. и доп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Закон Томской области от 12 сентября 2003 г. N 116-ОЗ "О недрополь-зовании на территории Томской области" (принят постановлением Го-сударственной Думы Томской области от 28 августа 2003 г. N 791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становление Верховного Совета РФ от 15 июля 1992 г. N 3314-1 "О порядке введения в действие Положения о порядке лицензирования пользования недрами"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17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caps/>
          <w:szCs w:val="24"/>
          <w:lang w:val="ru-RU"/>
        </w:rPr>
        <w:t>4. К</w:t>
      </w:r>
      <w:r>
        <w:rPr>
          <w:caps/>
          <w:szCs w:val="24"/>
        </w:rPr>
        <w:t>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2. Недропользова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lang w:val="ru-RU"/>
        </w:rPr>
        <w:t xml:space="preserve">4.1. </w:t>
      </w:r>
      <w:r>
        <w:rPr/>
        <w:t>Контроль и оценка результатов</w:t>
      </w:r>
      <w:r>
        <w:rPr>
          <w:b w:val="false"/>
        </w:rPr>
        <w:t xml:space="preserve">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Знания:</w:t>
            </w:r>
          </w:p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, принципы и методы рационального недропользования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>
          <w:trHeight w:val="5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новные проблемы и задачи платного, рационального недропользования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блемы экологии и проблемы территорий приоритетного природо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461" w:leader="none"/>
              </w:tabs>
              <w:suppressAutoHyphens w:val="true"/>
              <w:ind w:left="720" w:right="68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руктуру системы управления ресурсами недр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сновные механизмы взаимодействия в недропользовании между недровладельцем (государством) и недропользователями (компаниями, предприятиями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ять знание основ   Недропользования в научно-исследовательской, просветительской, организационно-управленческой и других</w:t>
            </w:r>
            <w:r>
              <w:rPr>
                <w:rStyle w:val="Appleconvertedspace"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идах деятельно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ть нормативные документы об  экологической защите окружающей сред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использовать теоретические основы, принципы и методы рационального недропользования для организации, планирования, функционирования и развития этих работ на соответствующих предприятиях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3.</w:t>
            </w:r>
            <w:r>
              <w:rPr>
                <w:sz w:val="20"/>
                <w:szCs w:val="2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5.</w:t>
            </w:r>
            <w:r>
              <w:rPr>
                <w:spacing w:val="-1"/>
                <w:sz w:val="20"/>
                <w:szCs w:val="20"/>
              </w:rPr>
              <w:t xml:space="preserve">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команде, эффективно общаться с коллегами, руководством, кли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8:00Z</dcterms:created>
  <dc:creator>texnokom</dc:creator>
  <dc:description/>
  <cp:keywords/>
  <dc:language>en-US</dc:language>
  <cp:lastModifiedBy>Препод</cp:lastModifiedBy>
  <cp:lastPrinted>2017-04-12T11:58:00Z</cp:lastPrinted>
  <dcterms:modified xsi:type="dcterms:W3CDTF">2019-06-27T11:40:00Z</dcterms:modified>
  <cp:revision>12</cp:revision>
  <dc:subject/>
  <dc:title>Некоммерческое партнерство</dc:title>
</cp:coreProperties>
</file>