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</w:t>
      </w:r>
      <w:r>
        <w:rPr>
          <w:b/>
          <w:color w:val="1F497D"/>
          <w:lang w:val="ru-RU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color w:val="92D050"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ОО.1.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Style91"/>
        <w:spacing w:lineRule="auto" w:line="24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240101.2 Машинист технологических насосов и компрессоров, утвержденного приказом Министерства образования и науки Российской Федерации от 02.08.2013 N 917, зарегистрированного в Минюсте России 20.08.2013 №29547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и-разработчики: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ОУ СПО «Иркутский энергетический колледж»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тародуб Н.С. – преподаватель ОГБОУ СПО «Иркутский энергетический колледж»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а Татьяна Александровна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ыкова О.Б. – преподаватель ОГБОУ СПО «Иркутский энергетический колледж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клина О.С. – преподаватель ОГБОУ СПО «Иркутский энергетический колледж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</w:t>
      </w:r>
      <w:r>
        <w:rPr>
          <w:b/>
          <w:caps/>
          <w:color w:val="9BBB59"/>
        </w:rPr>
        <w:t xml:space="preserve"> </w:t>
      </w:r>
      <w:r>
        <w:rPr>
          <w:b/>
          <w:caps/>
        </w:rPr>
        <w:t xml:space="preserve">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ОО.1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 xml:space="preserve">  </w:t>
      </w:r>
      <w:r>
        <w:rPr/>
        <w:t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цикл, формирующий базовый уровень знаний для освоения других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32670</wp:posOffset>
                </wp:positionH>
                <wp:positionV relativeFrom="paragraph">
                  <wp:posOffset>-3810</wp:posOffset>
                </wp:positionV>
                <wp:extent cx="0" cy="74574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74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pt,-0.3pt" to="782.1pt,586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1905</wp:posOffset>
                </wp:positionH>
                <wp:positionV relativeFrom="paragraph">
                  <wp:posOffset>-20320</wp:posOffset>
                </wp:positionV>
                <wp:extent cx="0" cy="74612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15pt,-1.6pt" to="900.15pt,585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кладное программное обеспечение (текстовые и графические редакторы, электронные таблицы, информационно-поисковые сист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авила и методы работы с пакетами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</w:t>
      </w:r>
      <w:r>
        <w:rPr>
          <w:b/>
        </w:rPr>
        <w:t xml:space="preserve"> </w:t>
      </w:r>
      <w:r>
        <w:rPr/>
        <w:t>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амостоятельной работы обучающегося -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ОО.1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неаудиторная самостоятельная рабо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вая аттестация </w:t>
            </w:r>
            <w:r>
              <w:rPr>
                <w:bCs/>
                <w:sz w:val="20"/>
              </w:rPr>
              <w:t>в форме дифференцированного  за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2.2. Тематический план и содержание учебной дисциплины ПОО.1. 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213"/>
        <w:gridCol w:w="1353"/>
        <w:gridCol w:w="1293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САПР Компас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Компас. Построение и редактирование геометрических объект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ированного проектирования. Назначение и возможности САПР Компас. Интерфейс системы. Управление документами и просмотром изображений. Общие сведения о геометрических объектах. Использование основных инструментов: отрезок, ломаная, сплайн, прямоугольник, окружность, эллипс, дуга, текстовая надпись, нанесение размеров, штриховка, использование привязок. Простановка размеров и обозначений. Редактирование объек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редактирование геометрических объектов. </w:t>
            </w:r>
          </w:p>
          <w:p>
            <w:pPr>
              <w:pStyle w:val="Normal"/>
              <w:ind w:firstLine="2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чертежа детали в среде Компас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ехмерного моделир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трехмерного моделирования. Последовательность действий при создании и редактировании детали. Порядок работы при создании сборки. Типы проектирования сборки. Построение и редактирование сборки.</w:t>
            </w:r>
            <w:r>
              <w:rPr>
                <w:bCs/>
                <w:sz w:val="20"/>
                <w:szCs w:val="20"/>
              </w:rPr>
              <w:t xml:space="preserve"> Ассоциативный чертеж моде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трехмерных моделей дета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сборочного чертеж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зработка конструкторской документации и проектирование технологических процессов в системе</w:t>
            </w:r>
            <w:r>
              <w:rPr>
                <w:sz w:val="20"/>
                <w:szCs w:val="20"/>
              </w:rPr>
              <w:t xml:space="preserve"> Компа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трехмерных моделей (учебный проек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материала для выступления по темам: «Построение с</w:t>
            </w:r>
            <w:r>
              <w:rPr>
                <w:rFonts w:eastAsia="Calibri"/>
                <w:bCs/>
                <w:sz w:val="20"/>
                <w:szCs w:val="20"/>
              </w:rPr>
              <w:t>борочных чертежей»,  «Построение сечения и разрезов (учебный проект)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Технология обработки текстовой информации. Текстовые процессоры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екстовый 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Настройка параметров редактора и документа. Сохранение и проверка информации. Исправление ошибок. Форматирование и редактирование текста документа. Шрифтовое оформл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стройка интерфейса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Создание, редактирование и форматирование текстового доку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здание списков. Маркированный, нумерованный, многоуровневый списки. Создание таблицы. Ввод данных. Редактирование и форматирование таблицы. Вставка объектов. Оформление фигурного текста Рисование в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ord</w:t>
            </w:r>
            <w:r>
              <w:rPr>
                <w:sz w:val="20"/>
                <w:szCs w:val="20"/>
                <w:lang w:val="ru-RU" w:eastAsia="ru-RU"/>
              </w:rPr>
              <w:t>. Колонки. Сноски. Буквиц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здание маркированных, нумерованных, многоуровневых списков, работа с колонками, подбор синонимов, проверка правописания. Работа с графическими объектам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здание таблиц, вставка символов и формул, создание объектов </w:t>
            </w:r>
            <w:r>
              <w:rPr>
                <w:sz w:val="20"/>
                <w:szCs w:val="20"/>
                <w:lang w:val="en-US"/>
              </w:rPr>
              <w:t>WordArt</w:t>
            </w:r>
            <w:r>
              <w:rPr>
                <w:sz w:val="20"/>
                <w:szCs w:val="20"/>
              </w:rPr>
              <w:t>. Создание Оглав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хнической и конструкторской документации, проектирование технологических процессов с использованием пакета программ MS Office. Разработать и заполнить технологические блан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на основе шаблонов (заявка на электрооборудование / теплооборудование по индивидуальному заданию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ых документов в текстовом редактор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я обработки числовой информации. Электронные таблицы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абличный процессор. Понятие электронной таблицы. Строки, столбцы, ячейки, адрес ячейки, блок ячеек. Окно, рабочая книга лист. Типы входных данных. Организация расчетов в табличном процессоре MS Excel. Создание электронной книги.  Относительная и абсолютная адресация в MS Excel. Ввод текстовых данных. Ввод числовых данных. Ввод формул. Базы данных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Поиск и сортировка данных. Фильтрация данных. Графически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Виды используемых диаграмм. Построение диаграмм. Объединение электронных табл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Создание, заполнение, редактирование и форматирование  таблиц. Формулы, имена, массивы. Формулы над массив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Построение графиков, поверхностей и диаграм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е опер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Ввод функций. Основные статические и математические функции, текстовые и календарные, логические опер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Математические модели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Ошибки при обработке электронных табл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Применение текстовых, календарных, логических переменных и функ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 экономические расчеты в MS Excel. Решение производственных задач отраслевой направленности в MS Exce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; Подготовка к практическим занятиям с использованием методических рекомендаций; Оформление практических занятий, отчетов по практическим заняти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па ПК: разработка кроссворда «Электротехника и электроника» с использованием различных возможностей MS Excel (логические, математические функции и функции даты, возможность автоматического подсчета баллов, защита документа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sz w:val="20"/>
                <w:szCs w:val="20"/>
              </w:rPr>
              <w:t>Технология хранения, поиска и сортировки информации. Базы данных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управления базами данных (СУДБ). Обобщенная технология работы с базой данных. Выбор СУБД для создания системы автоматиз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новы работы СУБД MS Access. Рассмотрение объекто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: таблицы, запросы, формы, отчеты, макросы и модули. Назначение каждого объекта, способы созд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базы данных «Расчет поставок электрооборудования (теплооборудования) на предприятиях ОАО “Иркутскэнерго”». Создание таблиц, проектирование связей между таблицами. Создание форм для ввода данных, главной кнопочной формы. Работа с форм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азы данных «Расчет поставок электрооборудования (теплооборудования) на предприятиях ОАО “Иркутскэнерго”». Создание запросов для расчетов, отчетов и других компонентов базы данных в соответствии с задани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; Подготовка к практическим занятиям с использованием методических рекомендаций; Оформление практических занятий, отчетов по практическим заняти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лгоритма поиска, сортировки и фильтрации данных в таблицах базы данны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способы организации презентаций. Создание презентации в приложени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Мастер автосодержания. Шаблон оформления. Оформление презентации. Настройка фона и ани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помощью шаблона оформ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использованием гиперссылок и настройка ани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 и конспектом для выполнения домашнего задания;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;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: 1) вставки гиперссылок в презентацию; 2) настройки автоматического показа слайдов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ПК: «Разработка презентации по индивидуальной теме отраслевой направленност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Раздел 3.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коммуникационные технолог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Тема 3.1 </w:t>
            </w:r>
            <w:r>
              <w:rPr>
                <w:sz w:val="20"/>
                <w:szCs w:val="20"/>
                <w:lang w:val="ru-RU" w:eastAsia="ru-RU"/>
              </w:rPr>
              <w:t>Основы обеспечения информационной безопас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несанкционированного доступа. Требования к выбору пароля. Криптографические методы защиты. Электронная подпись. Компьютерные вирусы: методы распространения, профилактика заражения. Защита информации от компьютерных вирусов. Антивирусные програм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 «Правовые методы защиты информац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Локальные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лобальные информаци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окальные компьютерные сети. Глобальная компьютерная сеть Интернет. Подключение к Интернету. Электронная почта. Всемирная паутина. Поиск информации в Интернет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нтернету. Создание и отправление электронного письма с помощью программы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</w:t>
            </w:r>
            <w:r>
              <w:rPr>
                <w:rFonts w:eastAsia="Calibri"/>
                <w:bCs/>
                <w:sz w:val="20"/>
                <w:szCs w:val="20"/>
              </w:rPr>
              <w:t>учебного проекта «Социальные сет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 xml:space="preserve">Информационно-справочные системы.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системы, основные характеристики. Особенности российских справочных систем. Основы организации поиска документов  в специализированных отраслевых справочных системах. Типы компьютерных сетей. Современная структура сети Интернет. Интернет как единая система ресурсов. Основы проектирования Web – стран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ети Internet. Создание и отправка электронных сообщений в сети Internet Поиск информации в Интернете с помощью поисковых машин Googl, Yandex, Ramble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08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бло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" w:leader="none"/>
        </w:tabs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ОО.1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предполагает наличие учебного кабинета </w:t>
      </w:r>
      <w:r>
        <w:rPr>
          <w:b/>
          <w:bCs/>
        </w:rPr>
        <w:t xml:space="preserve">«Информатика и информационные технолог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презентаций к урокам по разделам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раздаточного материа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сональные компьютеры для практических зан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color w:val="000000"/>
        </w:rPr>
        <w:t>Гохберг Г.С. Информационные технологии:  учебник для СПО:  (5-е изд., стер.)</w:t>
      </w:r>
      <w:r>
        <w:rPr/>
        <w:t xml:space="preserve">. </w:t>
      </w:r>
      <w:r>
        <w:rPr>
          <w:color w:val="000000"/>
        </w:rPr>
        <w:t xml:space="preserve">- М.: ИЦ «Академия», </w:t>
      </w:r>
      <w:r>
        <w:rPr/>
        <w:t xml:space="preserve">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 xml:space="preserve">Михеева Е.В. Информационные технологии в профессиональной деятельности:   учеб. пособие для СПО -8-е изд., стер. - М.: ИЦ «Академия», 2015. 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/>
      </w:pPr>
      <w:r>
        <w:rPr>
          <w:rFonts w:eastAsia="Arial Unicode MS"/>
        </w:rPr>
        <w:t>Михеева Е.В. Практикум по информационным технологиям в профессиональной деятельности. – М., «Академия» 2015.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eastAsia="Arial Unicode MS"/>
        </w:rPr>
      </w:pPr>
      <w:r>
        <w:rPr/>
        <w:t>В.А. Гвоздева. Информатика, автоматизированные информационные технологии и системы: учебник - М.: ИД «ФОРУМ»: ИНФРА-М,2016. – 544 с.:ил.-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>Угринович Н. Информатика и информационные технологии. 10 – 11 кл.:  3-е изд. – М. 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>В.С.Синаторов. Информационные технологии: учебное пособие – М.: Альфа-М: ИНФРА-М, 2014.-336.: ил.- (ПРОФИЛЬ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ртуальный компьютерный музей. </w:t>
      </w:r>
      <w:r>
        <w:rPr>
          <w:bCs/>
          <w:sz w:val="22"/>
          <w:szCs w:val="22"/>
        </w:rPr>
        <w:t xml:space="preserve">Форма доступа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</w:rPr>
          <w:t>www.computer-museum.ru/index.php</w:t>
        </w:r>
      </w:hyperlink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Материалы для проведения занятий по информатике, учебники и тесты для самообразования. </w:t>
      </w:r>
      <w:r>
        <w:rPr>
          <w:bCs/>
          <w:sz w:val="22"/>
          <w:szCs w:val="22"/>
        </w:rPr>
        <w:t xml:space="preserve">Форма доступа: 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psbatishev.narod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, который содержит все необходимые вам данные по предмету "Информатика и информация". </w:t>
      </w:r>
      <w:r>
        <w:rPr>
          <w:bCs/>
          <w:sz w:val="22"/>
          <w:szCs w:val="22"/>
        </w:rPr>
        <w:t xml:space="preserve">Форма доступа: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</w:rPr>
          <w:t>www.phis.org.ru/informatika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left" w:pos="935" w:leader="none"/>
        </w:tabs>
        <w:autoSpaceDE w:val="false"/>
        <w:jc w:val="both"/>
        <w:rPr/>
      </w:pPr>
      <w:r>
        <w:rPr>
          <w:rFonts w:eastAsia="Arial Unicode MS"/>
          <w:sz w:val="22"/>
          <w:szCs w:val="22"/>
        </w:rPr>
        <w:t xml:space="preserve">Справочная система Компас 3D. Методические материалы, размещенные на сайте «КОМПАС в образовании», </w:t>
      </w:r>
      <w:hyperlink r:id="rId8">
        <w:r>
          <w:rPr>
            <w:rStyle w:val="InternetLink"/>
            <w:rFonts w:eastAsia="Arial Unicode MS"/>
            <w:sz w:val="22"/>
            <w:szCs w:val="22"/>
          </w:rPr>
          <w:t>http://kompas-edu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autoSpaceDE w:val="false"/>
        <w:jc w:val="both"/>
        <w:rPr/>
      </w:pPr>
      <w:r>
        <w:rPr>
          <w:rFonts w:eastAsia="Arial Unicode MS"/>
          <w:sz w:val="22"/>
          <w:szCs w:val="22"/>
        </w:rPr>
        <w:t xml:space="preserve">Сайт фирмы АСКОН, </w:t>
      </w:r>
      <w:hyperlink r:id="rId9">
        <w:r>
          <w:rPr>
            <w:rStyle w:val="InternetLink"/>
            <w:rFonts w:eastAsia="Arial Unicode MS"/>
            <w:sz w:val="22"/>
            <w:szCs w:val="22"/>
          </w:rPr>
          <w:t>http://www.ascon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autoSpaceDE w:val="false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Электронная версия журнала "САПР и графика". [Электронный ресурс].-форма доступа: http://www.sapr.ru., режим доступа свободны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«Информационные технологии: Курс лекций». [Электронный ресурс]. – Режим доступа: </w:t>
      </w:r>
      <w:hyperlink r:id="rId10">
        <w:r>
          <w:rPr>
            <w:rStyle w:val="InternetLink"/>
            <w:sz w:val="22"/>
            <w:szCs w:val="22"/>
          </w:rPr>
          <w:t>http://www.tspu.tula.ru/ivt/old_ site/umr/inform/lect/lect6.htm</w:t>
        </w:r>
      </w:hyperlink>
      <w:r>
        <w:rPr>
          <w:sz w:val="22"/>
          <w:szCs w:val="22"/>
        </w:rPr>
        <w:t xml:space="preserve">, свободный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ОО.1. 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ru-RU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0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кладное программное обеспеч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и оценка результатов  выполнения заданий на практических  </w:t>
            </w:r>
            <w:r>
              <w:rPr/>
              <w:t>занятиях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результатов  выполнения заданий на практических  </w:t>
            </w:r>
            <w:r>
              <w:rPr/>
              <w:t>занятиях</w:t>
            </w:r>
            <w:r>
              <w:rPr>
                <w:bCs/>
              </w:rPr>
              <w:t xml:space="preserve">,  </w:t>
            </w:r>
            <w:r>
              <w:rPr/>
              <w:t>контрольной и самостоятельной работы студентов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авила и методы работы с пакетами прикладных программ</w:t>
            </w:r>
          </w:p>
          <w:p>
            <w:pPr>
              <w:pStyle w:val="Normal"/>
              <w:shd w:fill="FFFFFF" w:val="clear"/>
              <w:spacing w:lineRule="exact" w:line="35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результатов  выполнения заданий на практических  </w:t>
            </w:r>
            <w:r>
              <w:rPr/>
              <w:t>занятиях</w:t>
            </w:r>
            <w:r>
              <w:rPr>
                <w:bCs/>
              </w:rPr>
              <w:t xml:space="preserve">,  </w:t>
            </w:r>
            <w:r>
              <w:rPr/>
              <w:t>контрольной и самостоятельной работы сту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>- демонстрация интереса к будущей профессии</w:t>
            </w:r>
          </w:p>
          <w:p>
            <w:pPr>
              <w:pStyle w:val="Normal"/>
              <w:ind w:left="72" w:hanging="7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1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 xml:space="preserve">- выбор и применение </w:t>
            </w:r>
            <w:r>
              <w:rPr>
                <w:sz w:val="20"/>
              </w:rPr>
              <w:t xml:space="preserve">информационных ресурсов </w:t>
            </w:r>
            <w:r>
              <w:rPr>
                <w:bCs/>
                <w:sz w:val="20"/>
              </w:rPr>
              <w:t>для  решения профессиональных задач в области организации и проведения работ по товароджвижению, организации и проведении экспертизы и оценки качества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шение 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 xml:space="preserve">- применение </w:t>
            </w:r>
            <w:r>
              <w:rPr>
                <w:sz w:val="20"/>
              </w:rPr>
              <w:t xml:space="preserve">информационных технологий и программного обеспечении для </w:t>
            </w:r>
            <w:r>
              <w:rPr>
                <w:bCs/>
                <w:sz w:val="20"/>
              </w:rPr>
              <w:t>решения стандартных и нестандартных профессиональных задач в области организации и проведения работ по товароджвижению;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обеспечение информационной безопасности</w:t>
            </w:r>
            <w:r>
              <w:rPr>
                <w:bCs/>
                <w:sz w:val="20"/>
              </w:rPr>
              <w:t xml:space="preserve"> в процессе проведения экспертизы качества товаров, производства работ по товародви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>- эффективный поиск необходимой информации для обеспечения организации работ по товародвижению, проведению экспертизы товаров;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 xml:space="preserve">- применение правил   использования различных источников, включая электрон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</w:rPr>
              <w:t>-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/>
            </w:pPr>
            <w:r>
              <w:rPr>
                <w:bCs/>
                <w:sz w:val="20"/>
                <w:szCs w:val="20"/>
              </w:rPr>
              <w:t>-Эффективный  поиск и использование  необходимой информации</w:t>
            </w:r>
            <w:r>
              <w:rPr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746" w:gutter="0" w:header="0" w:top="1134" w:footer="708" w:bottom="1134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Текст сноски Знак"/>
    <w:basedOn w:val="Style10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basedOn w:val="Style10"/>
    <w:qFormat/>
    <w:rPr/>
  </w:style>
  <w:style w:type="character" w:styleId="14">
    <w:name w:val="Тема примечания Знак1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Flc">
    <w:name w:val="flc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mputer-museum.ru/index.php" TargetMode="External"/><Relationship Id="rId6" Type="http://schemas.openxmlformats.org/officeDocument/2006/relationships/hyperlink" Target="http://www.psbatishev.narod.ru/" TargetMode="External"/><Relationship Id="rId7" Type="http://schemas.openxmlformats.org/officeDocument/2006/relationships/hyperlink" Target="http://www.phis.org.ru/informatika/" TargetMode="External"/><Relationship Id="rId8" Type="http://schemas.openxmlformats.org/officeDocument/2006/relationships/hyperlink" Target="http://kompas-edu.ru/" TargetMode="External"/><Relationship Id="rId9" Type="http://schemas.openxmlformats.org/officeDocument/2006/relationships/hyperlink" Target="http://www.ascon.ru/" TargetMode="External"/><Relationship Id="rId10" Type="http://schemas.openxmlformats.org/officeDocument/2006/relationships/hyperlink" Target="http://www.tspu.tula.ru/ivt/old_ site/umr/inform/lect/lect6.htm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0:00Z</dcterms:created>
  <dc:creator>Баязитова Р.М.</dc:creator>
  <dc:description/>
  <cp:keywords/>
  <dc:language>en-US</dc:language>
  <cp:lastModifiedBy>Препод</cp:lastModifiedBy>
  <cp:lastPrinted>2018-06-15T15:12:00Z</cp:lastPrinted>
  <dcterms:modified xsi:type="dcterms:W3CDTF">2019-06-27T11:34:00Z</dcterms:modified>
  <cp:revision>18</cp:revision>
  <dc:subject/>
  <dc:title/>
</cp:coreProperties>
</file>