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 многопрофильный техникум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FontStyle38"/>
          <w:sz w:val="24"/>
          <w:szCs w:val="24"/>
        </w:rPr>
        <w:t xml:space="preserve">Рабочая программа учебной дисциплины разработа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240101.02 Машинист технологических насосов и компрессоров</w:t>
      </w:r>
      <w:r>
        <w:rPr>
          <w:rFonts w:cs="Times New Roman" w:ascii="Times New Roman" w:hAnsi="Times New Roman"/>
          <w:sz w:val="24"/>
          <w:szCs w:val="24"/>
        </w:rPr>
        <w:t>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-разработчик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 многопрофильный техникум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10» июня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Паршакова Т.Ю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495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9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в соответствии с ФГОС по профессии 18.01.27 Машинист технологических насосов и компрессоров. </w:t>
      </w:r>
      <w:r>
        <w:rPr>
          <w:rFonts w:eastAsia="Arial Unicode MS"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3" w:before="10" w:after="0"/>
        <w:ind w:left="567" w:hanging="567"/>
        <w:rPr/>
      </w:pPr>
      <w:r>
        <w:rPr>
          <w:rStyle w:val="FontStyle176"/>
          <w:sz w:val="24"/>
        </w:rPr>
        <w:t>виды износа и деформации деталей и узл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3" w:before="5" w:after="0"/>
        <w:ind w:left="567" w:hanging="567"/>
        <w:rPr/>
      </w:pPr>
      <w:r>
        <w:rPr>
          <w:rStyle w:val="FontStyle176"/>
          <w:sz w:val="24"/>
        </w:rPr>
        <w:t>виды смазочных материалов, требования к свойствам масел, применяемых для смазки узлов и деталей, правила хранения смазочных материал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10" w:after="0"/>
        <w:ind w:left="567" w:hanging="567"/>
        <w:rPr/>
      </w:pPr>
      <w:r>
        <w:rPr>
          <w:rStyle w:val="FontStyle176"/>
          <w:sz w:val="24"/>
        </w:rPr>
        <w:t>кинематику механизмов, соединения деталей машин, механические передачи, виды и устройство передач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назначение и классификацию подшипник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основные типы смазочных устройст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типы, назначение, устройство редукторов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трение, его виды, роль трения в технике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8" w:before="14" w:after="0"/>
        <w:ind w:left="567" w:hanging="567"/>
        <w:rPr/>
      </w:pPr>
      <w:r>
        <w:rPr>
          <w:rStyle w:val="FontStyle176"/>
          <w:sz w:val="24"/>
        </w:rPr>
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0"/>
        </w:rPr>
      </w:pPr>
      <w:r>
        <w:rPr>
          <w:rStyle w:val="FontStyle176"/>
          <w:sz w:val="24"/>
        </w:rPr>
        <w:t>методику расчета элементов конструкций на прочность, жесткость и устойчивость при различных видах деформации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93"/>
        <w:ind w:left="567" w:hanging="567"/>
        <w:rPr/>
      </w:pPr>
      <w:r>
        <w:rPr>
          <w:rStyle w:val="FontStyle176"/>
          <w:sz w:val="24"/>
        </w:rPr>
        <w:t>собирать конструкции из деталей по чертежам и схемам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93"/>
        <w:ind w:left="567" w:hanging="567"/>
        <w:rPr/>
      </w:pPr>
      <w:r>
        <w:rPr>
          <w:rStyle w:val="FontStyle176"/>
          <w:sz w:val="24"/>
        </w:rPr>
        <w:t>читать кинематические 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Style w:val="FontStyle176"/>
          <w:sz w:val="24"/>
        </w:rPr>
        <w:t>определять напряжения в конструкционных элементах</w:t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Рекомендуемое количество часов на освоение рабочей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60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40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0</w:t>
            </w:r>
          </w:p>
        </w:tc>
      </w:tr>
      <w:tr>
        <w:trPr>
          <w:trHeight w:val="7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4"/>
        <w:gridCol w:w="8789"/>
        <w:gridCol w:w="1916"/>
        <w:gridCol w:w="1281"/>
      </w:tblGrid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теоретической меха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ст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и аксиомы стат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ая и пространственная система сил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тат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 и их реа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кинем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 точ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ее движение твёрдого т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ы динам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динам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ы действующие на точки механической систе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илы. Мощн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по динам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КП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сопротивления материа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сопротивлении 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промат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ение и сжатие, срез и смятие, кручение, изгиб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бруса на деформируем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эпю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али и механизмы маш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угие детали машин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ы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сор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и применение упругих детал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Наклёп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разд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и муфты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качения. Подшипники скольжения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фт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одшипник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ить презентацию «Виды подшипников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и вращательного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кционные передач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енные и цеп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бчатые и червяч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ередач вращательного движения и их характеристик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,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Передача  «винт-гай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ы передачи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Ш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исные механиз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КШМ автомобиля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,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ГРМ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механических свойств материалов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пластическим деформированием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химико-термической обработко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алка материа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износостойк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лесар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о слесарные операции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металла. Правка и гибка металла.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металла. Резка метал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струментов для подготовительных слесарн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 метал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резентацию на тему «Слесарные 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тему «Механизированный инстр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ная слесарная обработка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металл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тверстий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нструментов для размерной слесарной об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плоских поверхност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мы «Шлифование метал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3. условия реализации УЧЕБНОЙ дисциплин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наличия </w:t>
      </w:r>
      <w:r>
        <w:rPr>
          <w:rFonts w:cs="Times New Roman" w:ascii="Times New Roman" w:hAnsi="Times New Roman"/>
          <w:b/>
          <w:sz w:val="24"/>
          <w:szCs w:val="24"/>
        </w:rPr>
        <w:t>лаборатории материаловедения и слесарных 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бине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обучающегося – 20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книж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материа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 с выходом в Интер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мастер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аскин А.М. Материаловедение (металлообработка): учебное пособ. для нач. проф. образов./ А.М. Адаскин, В.М. Зуев. – 6-е изд., стер. – М.: Издательский центр «Академия»,  2015. – 288 с. - (Профессиональное образова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ецкий Ю.Т. Материаловедение для технических колледжей: Учебник. – М.: Дашков и Ко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латин В. Н. Справочное пособие по материаловедению (металлообработка): учеб. пособие для нач. проф. образования / В. Н. Заплатин, Ю. И. Сапожников, А. В. Дубов; под ред. В. Н. Заплатина. – М.: Издательский центр «Академия», 2017. – 2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6. - 320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Адаскин А.М. и др. Под ред. Соломенцева Ю.М. – М.: Высш. шк.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Под ред. Батиенко В.Т. – М.: Инфра-М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яков О.С. Материаловедение: Учебник для СПО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материаловедения (металлообработка): Учеб. пособие для НПО. / Заплатин В.Н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нцев Ю.П. Материаловедение: Учебник для СПО. – М.: Академия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ик по конструкционным материалам. / Под ред. Арзамасова Б.Н. – М.: МГТУ им. Баумана,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пахин А.А. Материаловедение: Учебник для СПО. – М.: Академия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маченко Ю.Т. Материаловедение и слесарное дело: Учеб. пособие. – Ростов н/Д.: Феникс,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маченко Ю.Т. Материаловедение: Учебник для СПО. – Ростов н</w:t>
      </w:r>
      <w:r>
        <w:rPr>
          <w:rFonts w:cs="Times New Roman" w:ascii="Times New Roman" w:hAnsi="Times New Roman"/>
          <w:sz w:val="24"/>
          <w:szCs w:val="24"/>
        </w:rPr>
        <w:t>/Д.: Феникс, 2009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supermetalloved.narod.ru/lectures_materialoved.htm Материаловедение. Бесплатный образовательный ресур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libma.ru/tehnicheskie_nauki/materialovedenie_shpargalka/index.php Материаловедение. Шпаргал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twirpx.co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omelauto.co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vtoliteratura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bibliotekar.ru/slesar/ Учебные пособия. Обработка металлов Слесарное дело. Е.М.Муравь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Контроль и оценка результатов освоения УЧЕБНОЙ Дисциплины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30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виды износа и деформации деталей и узл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виды смазочных материалов, требования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 свойствам масел, применяемых для смазк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злов и деталей, правила хранения смазочных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атериал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инематику механизмов, соединения деталей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ашин, механические передачи, виды 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стройство передач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назначение и классификацию подшипник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основные типы смазочных устройст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типы, назначение, устройство редукторов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трение, его виды, роль трения в технике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устройство и назначение инструментов 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контрольно-измерительных приборов,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спользуемых при техническом обслуживании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 ремонте оборудования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методику расчета элементов конструкций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на прочность, жесткость и устойчивость пр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различных видах де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8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собирать конструкции из деталей по чертежам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и схемам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читать кинематические схемы;</w:t>
            </w:r>
          </w:p>
          <w:p>
            <w:pPr>
              <w:pStyle w:val="Style51"/>
              <w:widowControl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Style w:val="FontStyle176"/>
              </w:rPr>
              <w:t>определять напряжения в конструкционны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элементах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но и </w:t>
      </w:r>
      <w:r>
        <w:rPr>
          <w:rFonts w:cs="Times New Roman" w:ascii="Times New Roman" w:hAnsi="Times New Roman"/>
          <w:b/>
          <w:sz w:val="24"/>
          <w:szCs w:val="24"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75"/>
              </w:rPr>
              <w:t xml:space="preserve">ОК 3. </w:t>
            </w:r>
            <w:r>
              <w:rPr>
                <w:rStyle w:val="FontStyle176"/>
              </w:rPr>
              <w:t>Анализировать рабочую              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75"/>
              </w:rPr>
              <w:t xml:space="preserve">ПК 1.1. </w:t>
            </w:r>
            <w:r>
              <w:rPr>
                <w:rStyle w:val="FontStyle176"/>
              </w:rPr>
              <w:t>Выявлять и устранять неисправности в работе оборудования и коммуник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ыявление и устранение неисправности в работе оборудования и коммуникац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1.2. </w:t>
            </w:r>
            <w:r>
              <w:rPr>
                <w:rStyle w:val="FontStyle176"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ывод технологического оборудования в ремонт, участие в сдаче и приемке его из ремон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1.3. </w:t>
            </w:r>
            <w:r>
              <w:rPr>
                <w:rStyle w:val="FontStyle176"/>
              </w:rPr>
              <w:t>Соблюдать правила безопасности при ремонте оборудования и устано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Соблюдение правил безопасности при ремонте оборудования и установо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1. </w:t>
            </w:r>
            <w:r>
              <w:rPr>
                <w:rStyle w:val="FontStyle176"/>
              </w:rPr>
              <w:t>Готовить оборудование, установку к пуску и остановке при нормальных услов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Подготовка оборудования, установки к пуску и остановке при нормальных условия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2. </w:t>
            </w:r>
            <w:r>
              <w:rPr>
                <w:rStyle w:val="FontStyle176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Контроль и регулировка режимов работы технологического оборудования с использованием средств автоматизации и контрольно-измерительных прибор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3. </w:t>
            </w:r>
            <w:r>
              <w:rPr>
                <w:rStyle w:val="FontStyle176"/>
              </w:rPr>
              <w:t>Вести уче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Ведение учета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5"/>
              </w:rPr>
              <w:t xml:space="preserve">ПК 2.4. </w:t>
            </w:r>
            <w:r>
              <w:rPr>
                <w:rStyle w:val="FontStyle176"/>
              </w:rPr>
              <w:t>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7"/>
              </w:numPr>
              <w:spacing w:lineRule="auto" w:line="240"/>
              <w:ind w:left="317" w:hanging="317"/>
              <w:rPr/>
            </w:pPr>
            <w:r>
              <w:rPr>
                <w:rStyle w:val="FontStyle176"/>
              </w:rPr>
              <w:t>Обеспечение соблюдения правил охраны труда, промышленной, пожарной и экологической безопасност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7"/>
              </w:numPr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51" w:right="0" w:hanging="351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gomelauto.com/" TargetMode="External"/><Relationship Id="rId7" Type="http://schemas.openxmlformats.org/officeDocument/2006/relationships/hyperlink" Target="http://avtoliteratura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03:00Z</dcterms:created>
  <dc:creator>Андрей</dc:creator>
  <dc:description/>
  <cp:keywords/>
  <dc:language>en-US</dc:language>
  <cp:lastModifiedBy>Препод</cp:lastModifiedBy>
  <dcterms:modified xsi:type="dcterms:W3CDTF">2019-06-28T06:15:00Z</dcterms:modified>
  <cp:revision>36</cp:revision>
  <dc:subject/>
  <dc:title/>
</cp:coreProperties>
</file>