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17</w:t>
      </w:r>
      <w:r>
        <w:rPr>
          <w:b/>
        </w:rPr>
        <w:t xml:space="preserve"> 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18.01.27 Машинист технологических насосов и компрессоров  </w:t>
      </w:r>
    </w:p>
    <w:p>
      <w:pPr>
        <w:pStyle w:val="Heading1"/>
        <w:ind w:firstLine="284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П.3 Физ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20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FF0000"/>
        </w:rPr>
      </w:pPr>
      <w:r>
        <w:rPr>
          <w:color w:val="000000"/>
        </w:rPr>
        <w:t>Рабочая программа учебной дисциплины</w:t>
      </w:r>
      <w:r>
        <w:rPr>
          <w:caps/>
          <w:color w:val="000000"/>
        </w:rPr>
        <w:t xml:space="preserve"> </w:t>
      </w:r>
      <w:r>
        <w:rPr>
          <w:color w:val="000000"/>
        </w:rPr>
        <w:t>разработана на основе</w:t>
      </w:r>
      <w:r>
        <w:rPr>
          <w:color w:val="FF0000"/>
        </w:rPr>
        <w:t xml:space="preserve"> </w:t>
      </w:r>
      <w:r>
        <w:rPr>
          <w:color w:val="000000"/>
        </w:rPr>
        <w:t>примерной программы общеобразовательной  учебной дисциплины «Физика» для профессиональных образовательных организаций  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</w:t>
      </w:r>
      <w:r>
        <w:rPr/>
        <w:t xml:space="preserve"> </w:t>
      </w:r>
    </w:p>
    <w:p>
      <w:pPr>
        <w:pStyle w:val="Normal"/>
        <w:jc w:val="both"/>
        <w:rPr>
          <w:color w:val="FF0000"/>
          <w:sz w:val="36"/>
          <w:szCs w:val="28"/>
        </w:rPr>
      </w:pPr>
      <w:r>
        <w:rPr>
          <w:color w:val="FF0000"/>
          <w:sz w:val="36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Организация-разработчик:</w:t>
      </w:r>
      <w:r>
        <w:rPr/>
        <w:t xml:space="preserve"> Государственное автономное профессиональное образовательное учреждение Тюменской области «Тобольский многопрофи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Cs/>
        </w:rPr>
        <w:t>Дмитриева В.Ф.</w:t>
      </w:r>
      <w:r>
        <w:rPr/>
        <w:t>, кандидат технических наук, профессор «Московский государственный университет технологий и управления  К. Г. Разумовского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аливина В.В., преподаватель физики  ГАПОУ ТО «Тобольский многопрофильный техникум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Кульмаметова Э.Г., преподаватель ГАПОУ ТО «Тобольский многопрофильный техникум»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Заливина В.В., преподаватель ГАПОУ ТО «Тобольский многопрофильный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center"/>
        <w:rPr>
          <w:b/>
          <w:b/>
          <w:caps/>
        </w:rPr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ОДП.3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FF0000"/>
        </w:rPr>
      </w:pPr>
      <w:r>
        <w:rPr>
          <w:color w:val="000000"/>
        </w:rPr>
        <w:t>Рабочая программа учебной дисциплины</w:t>
      </w:r>
      <w:r>
        <w:rPr>
          <w:caps/>
          <w:color w:val="000000"/>
        </w:rPr>
        <w:t xml:space="preserve"> </w:t>
      </w:r>
      <w:r>
        <w:rPr>
          <w:color w:val="000000"/>
        </w:rPr>
        <w:t>разработана на основе</w:t>
      </w:r>
      <w:r>
        <w:rPr>
          <w:color w:val="FF0000"/>
        </w:rPr>
        <w:t xml:space="preserve"> </w:t>
      </w:r>
      <w:r>
        <w:rPr>
          <w:color w:val="000000"/>
        </w:rPr>
        <w:t>примерной программы общеобразовательной учебной дисциплины «Физика» для профессиональных образовательных организаций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при обучении студентов в образовательных учреждениях СПО естественнонаучного профиля на базе основного общего образования.</w:t>
      </w:r>
    </w:p>
    <w:p>
      <w:pPr>
        <w:pStyle w:val="Style91"/>
        <w:widowControl/>
        <w:spacing w:lineRule="auto" w:line="240"/>
        <w:ind w:firstLine="567"/>
        <w:rPr/>
      </w:pPr>
      <w:r>
        <w:rPr/>
        <w:t xml:space="preserve">Программа учебной дисциплины физика может быть использована при обучении студентов по специальностям СПО, а также в дополнительном профессиональном образовании в рамках реализации программ переподготовки, повышении квалификации кадров по направлению    </w:t>
      </w:r>
      <w:r>
        <w:rPr>
          <w:b/>
          <w:color w:val="000000"/>
        </w:rPr>
        <w:t>18.01.27 Машинист технологических насосов и компрессо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/>
      </w:pPr>
      <w:r>
        <w:rPr/>
      </w:r>
    </w:p>
    <w:p>
      <w:pPr>
        <w:pStyle w:val="Style91"/>
        <w:widowControl/>
        <w:spacing w:lineRule="auto" w:line="240"/>
        <w:ind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 xml:space="preserve">Место дисциплины в структуре основной образовательной программы: </w:t>
      </w:r>
      <w:r>
        <w:rPr/>
        <w:t>дисциплина входит в общеобразовательный профильный цик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6"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6"/>
        </w:rPr>
        <w:t>- описывать и объяснять физические явления и свойства тел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водить примеры, показывающие, что</w:t>
      </w:r>
      <w:r>
        <w:rPr>
          <w:b/>
        </w:rPr>
        <w:t>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водить примеры практического использования физических знаний</w:t>
      </w:r>
      <w:r>
        <w:rPr>
          <w:b/>
        </w:rPr>
        <w:t xml:space="preserve">: 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спринимать и на основе полученных знаний самостоятельно оценивать информацию, содержащуюся в сообщениях СМИ,  Интернете, научно-популярных статьях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пользовать приобретенные знания и умения в практической деятельности и повседневной жизни: для обеспечения безопасности жизнедеятельности в процессе использования транспортных средств, бытовых электроприборов, средств  радио- и телекоммуникационной связи; оценки влияния на организм человека и другие организмы загрязнения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фундаментальные физические законы и принципы, лежащие в основе современной физической картины мира;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иболее важные открытия в области физики, оказавшие определяющее влияние на развитие техники и технологии; методы  научного познания прир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– </w:t>
      </w:r>
      <w:r>
        <w:rPr>
          <w:b/>
        </w:rPr>
        <w:t>271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-  </w:t>
      </w:r>
      <w:r>
        <w:rPr>
          <w:b/>
        </w:rPr>
        <w:t>180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-  </w:t>
      </w:r>
      <w:r>
        <w:rPr>
          <w:b/>
        </w:rPr>
        <w:t>91</w:t>
      </w:r>
      <w:r>
        <w:rPr/>
        <w:t xml:space="preserve">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7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766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Написание рефератов  </w:t>
            </w:r>
          </w:p>
          <w:p>
            <w:pPr>
              <w:pStyle w:val="Normal"/>
              <w:ind w:firstLine="18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Составление кроссвордов</w:t>
            </w:r>
          </w:p>
          <w:p>
            <w:pPr>
              <w:pStyle w:val="Normal"/>
              <w:ind w:firstLine="18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Решение задач </w:t>
            </w:r>
          </w:p>
          <w:p>
            <w:pPr>
              <w:pStyle w:val="Normal"/>
              <w:ind w:firstLine="18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Составление вопросов</w:t>
            </w:r>
          </w:p>
          <w:p>
            <w:pPr>
              <w:pStyle w:val="Normal"/>
              <w:ind w:firstLine="180"/>
              <w:jc w:val="both"/>
              <w:rPr>
                <w:color w:val="FF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Создание презентации </w:t>
            </w:r>
          </w:p>
          <w:p>
            <w:pPr>
              <w:pStyle w:val="Normal"/>
              <w:ind w:firstLine="18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Создание проекта</w:t>
            </w:r>
          </w:p>
          <w:p>
            <w:pPr>
              <w:pStyle w:val="Normal"/>
              <w:ind w:firstLine="180"/>
              <w:jc w:val="both"/>
              <w:rPr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  <w:t xml:space="preserve">  </w:t>
            </w:r>
            <w:r>
              <w:rPr>
                <w:iCs/>
                <w:sz w:val="20"/>
              </w:rPr>
              <w:t>Составление таблиц</w:t>
            </w:r>
          </w:p>
          <w:p>
            <w:pPr>
              <w:pStyle w:val="Normal"/>
              <w:ind w:firstLine="180"/>
              <w:jc w:val="both"/>
              <w:rPr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  <w:t xml:space="preserve">  </w:t>
            </w:r>
            <w:r>
              <w:rPr>
                <w:iCs/>
                <w:sz w:val="20"/>
              </w:rPr>
              <w:t>Составление  словограмм</w:t>
            </w:r>
          </w:p>
          <w:p>
            <w:pPr>
              <w:pStyle w:val="Normal"/>
              <w:ind w:firstLine="180"/>
              <w:jc w:val="both"/>
              <w:rPr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  <w:t xml:space="preserve">  </w:t>
            </w:r>
            <w:r>
              <w:rPr>
                <w:iCs/>
                <w:sz w:val="20"/>
              </w:rPr>
              <w:t>Выполнение экспериментальных заданий</w:t>
            </w:r>
          </w:p>
          <w:p>
            <w:pPr>
              <w:pStyle w:val="Normal"/>
              <w:ind w:firstLine="180"/>
              <w:jc w:val="both"/>
              <w:rPr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  <w:t xml:space="preserve">  </w:t>
            </w:r>
            <w:r>
              <w:rPr>
                <w:iCs/>
                <w:sz w:val="20"/>
              </w:rPr>
              <w:t>Подготовка доклада к занятию</w:t>
            </w:r>
          </w:p>
          <w:p>
            <w:pPr>
              <w:pStyle w:val="Normal"/>
              <w:ind w:firstLine="180"/>
              <w:jc w:val="both"/>
              <w:rPr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  <w:t xml:space="preserve">  </w:t>
            </w:r>
            <w:r>
              <w:rPr>
                <w:iCs/>
                <w:sz w:val="20"/>
              </w:rPr>
              <w:t>Составление различных схем</w:t>
            </w:r>
          </w:p>
          <w:p>
            <w:pPr>
              <w:pStyle w:val="Normal"/>
              <w:ind w:firstLine="180"/>
              <w:jc w:val="both"/>
              <w:rPr>
                <w:iCs/>
                <w:sz w:val="20"/>
                <w:lang w:val="en-US"/>
              </w:rPr>
            </w:pPr>
            <w:r>
              <w:rPr>
                <w:rFonts w:eastAsia="Times New Roman"/>
                <w:iCs/>
                <w:sz w:val="20"/>
              </w:rPr>
              <w:t xml:space="preserve">  </w:t>
            </w:r>
            <w:r>
              <w:rPr>
                <w:iCs/>
                <w:sz w:val="20"/>
              </w:rPr>
              <w:t>Составление опорных конспе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тоговая аттестация в форме:                   Экзамена (2 семестр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850" w:gutter="0" w:header="0" w:top="1134" w:footer="51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 ОДП.3 Ф</w:t>
      </w:r>
      <w:r>
        <w:rPr>
          <w:b/>
        </w:rPr>
        <w:t>изика</w:t>
      </w:r>
    </w:p>
    <w:p>
      <w:pPr>
        <w:pStyle w:val="Normal"/>
        <w:rPr/>
      </w:pPr>
      <w:r>
        <w:rPr/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"/>
        <w:gridCol w:w="19"/>
        <w:gridCol w:w="8433"/>
        <w:gridCol w:w="1172"/>
        <w:gridCol w:w="1842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position w:val="6"/>
                <w:sz w:val="20"/>
                <w:szCs w:val="20"/>
                <w:lang w:val="en-US"/>
              </w:rPr>
              <w:t>1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position w:val="6"/>
                <w:sz w:val="20"/>
                <w:szCs w:val="20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position w:val="6"/>
                <w:sz w:val="20"/>
                <w:szCs w:val="2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position w:val="6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Введение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Физика и методы научного позна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Раздел 1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Механика с элементами теории относитель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Кинематика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</w:rPr>
              <w:t>1.1.1.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</w:rPr>
              <w:t>Механическое движение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</w:rPr>
              <w:t>1.1.2.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</w:rPr>
              <w:t>Относительность движения. Система отсчёта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1.3.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Механический принцип относительности. Классический закон сложения скоростей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Практическая работа №1 Решение графических задач по теме «Механическое движение»</w:t>
            </w:r>
            <w:r>
              <w:rPr>
                <w:b/>
                <w:bCs/>
                <w:position w:val="6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Внеаудиторная самостоятельная работа обучающихся:</w:t>
            </w:r>
          </w:p>
          <w:p>
            <w:pPr>
              <w:pStyle w:val="Normal"/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- Подготовить реферат: «Физические величины и явления, используемые в устройстве автомобиля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Тема 1.2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Динамика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position w:val="6"/>
                <w:sz w:val="20"/>
                <w:szCs w:val="20"/>
              </w:rPr>
              <w:t>1.2.1.</w:t>
            </w:r>
            <w:r>
              <w:rPr>
                <w:position w:val="6"/>
                <w:sz w:val="20"/>
                <w:szCs w:val="20"/>
              </w:rPr>
              <w:t xml:space="preserve"> 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Законы Ньютона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2.2.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Масса. Понятие релятивисткой массы.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Виды сил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 xml:space="preserve">Лабораторная работа №1 </w:t>
            </w:r>
            <w:r>
              <w:rPr>
                <w:b/>
                <w:position w:val="6"/>
                <w:sz w:val="20"/>
                <w:szCs w:val="20"/>
              </w:rPr>
              <w:t>«</w:t>
            </w:r>
            <w:r>
              <w:rPr>
                <w:position w:val="6"/>
                <w:sz w:val="20"/>
                <w:szCs w:val="20"/>
              </w:rPr>
              <w:t>Изучение движения тела по окружности под действием сил</w:t>
            </w:r>
          </w:p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упругости и тяжести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Практическая работа№1 Решение задач на применение законов Ньютон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Практическая работа№2 Решение графических задач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- составить опорный конспект: «учёт сил трения в устройстве двигателя автомобиля»;</w:t>
            </w:r>
          </w:p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- составить таблицу: «Виды сил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Тема 1.3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Законы сохранения в механике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3.1.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Импульс тела. Закон сохранения импульса. Реактивное движение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3.2.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Работа, мощность, механическая энергия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3.3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.Закон сохранения механической   энергии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3.4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Закон взаимосвязи массы и энергии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Практическое занятие №3.Решение задач на применение закона сохранения импульса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ое занятие №4.Решение задач на применение закона сохранения механической энергии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position w:val="6"/>
                <w:sz w:val="20"/>
                <w:szCs w:val="20"/>
              </w:rPr>
              <w:t>Самостоятельная работа обучающихся:  решение задач по теме «Механик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bCs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Раздел 2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Молекулярная физика и термодинам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bCs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Основы  МКТ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1.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Основные положения МКТ. Масса и размеры молекул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2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Идеальный газ. Давление газа. Основное уравнение МКТ газов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3.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Температура и тепловое равновесие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4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Уравнение Менделеева – Клапейрона. 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5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Изопроцессы и их графики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2</w:t>
            </w:r>
            <w:r>
              <w:rPr>
                <w:b/>
                <w:position w:val="6"/>
                <w:sz w:val="20"/>
                <w:szCs w:val="20"/>
              </w:rPr>
              <w:t xml:space="preserve">. </w:t>
            </w:r>
            <w:r>
              <w:rPr>
                <w:position w:val="6"/>
                <w:sz w:val="20"/>
                <w:szCs w:val="20"/>
              </w:rPr>
              <w:t>«Исследование одного из изопроцессов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Внеаудиторная самостоятельная работа обучающихся:</w:t>
            </w:r>
          </w:p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Составить опорный конспект  « Тепловые явления в устройстве автомобил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Основы термодинамики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2.1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Внутренняя энергия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2.2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Законы термодинамики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2.3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Тепловые машины. КПД теплового двигателя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Внеаудиторная самостоятельная работа обучающихся: создать проек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1. «Тепловые двигатели. КПД тепловых двигателе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2. «Роль тепловых двигателей в народном хозяйстве».</w:t>
            </w:r>
          </w:p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 «Тепловые двигатели и охрана окружающей среды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2.3.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Агрегатные состояния вещества и их фазовые переходы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2.3.1. 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войства паров. Насыщенный пар. Влажность воздуха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3.2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оверхностное натяжение, смачивание, капиллярное явление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3.3.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войство твёрдых тел. Плавление и кристаллизация. Кристаллические и аморфные тела. Закон Гука. Свойства твёрдых тел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3 «Определение относительной влажности воздуха»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4 «Измерение среднего диаметра капилляра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position w:val="6"/>
                <w:sz w:val="20"/>
                <w:szCs w:val="20"/>
              </w:rPr>
              <w:t>Лабораторные работы</w:t>
            </w:r>
            <w:r>
              <w:rPr>
                <w:position w:val="6"/>
                <w:sz w:val="20"/>
                <w:szCs w:val="20"/>
              </w:rPr>
              <w:t xml:space="preserve"> №5 «Определение модуля Юнга»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position w:val="6"/>
                <w:sz w:val="20"/>
                <w:szCs w:val="20"/>
              </w:rPr>
              <w:t>Внеаудиторная самостоятельная работа обучающихся</w:t>
            </w:r>
            <w:r>
              <w:rPr>
                <w:position w:val="6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Выполнить домашнюю лабораторную работу «Измерение относительной влажности воздуха  в своей квартире».</w:t>
            </w:r>
          </w:p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2. Написать реферат «Свойства газов, жидкостей и твёрдых тел, их учёт и применение в эксплуатации автомобиля»</w:t>
            </w:r>
          </w:p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3.Составить опорный конспект: «Причины возникновения напряжений и деформации в сварных конструкциях автомобил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Контрольная работа №1 « Молекулярная физика</w:t>
            </w:r>
            <w:r>
              <w:rPr>
                <w:b/>
                <w:position w:val="6"/>
                <w:sz w:val="20"/>
                <w:szCs w:val="20"/>
              </w:rPr>
              <w:t>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Раздел 3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Основы электродинам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1.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лектрическое поле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3.1.1. 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ий заряд.  Закон Кулона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1.2.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ое поле и его напряжённость, потенциал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1.3.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инцип суперпозиции полей. Графическое изображение полей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1.4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емкость. Конденсаторы и их применение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№5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 xml:space="preserve">Решение задач на применение принципа суперпозиции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6.Решение задач на вычисление потенциала электрического пол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Практическая работа №7.Решение задач на вычисление электроёмкости конденсатора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 xml:space="preserve">1.Составить кроссворд </w:t>
            </w:r>
            <w:r>
              <w:rPr>
                <w:b/>
                <w:position w:val="6"/>
                <w:sz w:val="20"/>
                <w:szCs w:val="20"/>
              </w:rPr>
              <w:t>«</w:t>
            </w:r>
            <w:r>
              <w:rPr>
                <w:position w:val="6"/>
                <w:sz w:val="20"/>
                <w:szCs w:val="20"/>
              </w:rPr>
              <w:t>Электрическое пол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 Написать реферат «Конденсаторы, виды конденсаторов, их применение в системе электрооборудования ».</w:t>
            </w:r>
          </w:p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3.</w:t>
            </w:r>
            <w:r>
              <w:rPr>
                <w:position w:val="6"/>
                <w:sz w:val="20"/>
                <w:szCs w:val="20"/>
              </w:rPr>
              <w:t xml:space="preserve"> Составить  словограмму  «Величины, явления, приборы, характеризующие электрическое поле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2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Законы постоянного тока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3.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остоянный электрический ток и его характеристика. Условия существования тока. Закон Ома для участка цепи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2.2.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торонние силы. ЭДС. Закон Ома для полной цепи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2.3.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оследовательное и параллельное соединения и их законы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2.4.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Работа и мощность тока. Тепловое действие тока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6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Определение удельного сопротивления проводника»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 №7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Определение ЭДС источника и его внутреннего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сопротивления»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 №8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Последовательное и параллельное соединения»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 №9 «Исследование мощности, потребляемой лампой»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Практическая работа№8. Решение задач на применение закона Ом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№9. Решение задач на последовательное и параллельное соединение проводников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Практическая работа №10. Решение задач на вычисление работы, мощности и количества теплоты, выделяемого при прохождении электрическ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 Создать проек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- «Постоянный электрический ток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- «Основные характеристики электрического ток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2.Приготовить доклад: «Учёт основных характеристик электрического тока в устройстве автомобил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3.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лектрический ток в различных средах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3.1.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ий ток в металлах, полупроводниках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3.2.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ий ток в полупроводниках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3.3.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ий ток в жидкостях,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3.4.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ий ток в  газах. Плазма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№11. Рещение задач на применение закона электролиз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Контрольная работа №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1.Заполнить  сводную таблицу </w:t>
            </w:r>
            <w:r>
              <w:rPr>
                <w:b/>
                <w:position w:val="6"/>
                <w:sz w:val="20"/>
                <w:szCs w:val="20"/>
              </w:rPr>
              <w:t>«</w:t>
            </w:r>
            <w:r>
              <w:rPr>
                <w:position w:val="6"/>
                <w:sz w:val="20"/>
                <w:szCs w:val="20"/>
              </w:rPr>
              <w:t>Электрический ток в различных сред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2.Создать  презентацию  </w:t>
            </w:r>
            <w:r>
              <w:rPr>
                <w:b/>
                <w:position w:val="6"/>
                <w:sz w:val="20"/>
                <w:szCs w:val="20"/>
              </w:rPr>
              <w:t>«</w:t>
            </w:r>
            <w:r>
              <w:rPr>
                <w:position w:val="6"/>
                <w:sz w:val="20"/>
                <w:szCs w:val="20"/>
              </w:rPr>
              <w:t>Электрический ток в различных сред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Составить сравнительную  таблицу «Электрический ток в различных среда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4.Написать реферат «Роль полупроводников в устройстве</w:t>
            </w:r>
            <w:r>
              <w:rPr>
                <w:color w:val="FF0000"/>
                <w:position w:val="6"/>
                <w:sz w:val="20"/>
                <w:szCs w:val="20"/>
              </w:rPr>
              <w:t xml:space="preserve"> 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4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Магнитное поле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4.1.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Магнитное поле тока. Закон Ампера. Сила Лоренца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4.2.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Магнитные свойства вещества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№12. Решение задач на нахождение сил Ампера и Лорен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Лабораторная работа № 10 </w:t>
            </w:r>
            <w:r>
              <w:rPr>
                <w:bCs/>
                <w:position w:val="6"/>
                <w:sz w:val="20"/>
                <w:szCs w:val="20"/>
              </w:rPr>
              <w:t>«Наблюдение действия магнитного поля на то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Приготовить реферат:  «Диамагнетики, ферромагнетики, парамагнетики».</w:t>
            </w:r>
          </w:p>
          <w:p>
            <w:pPr>
              <w:pStyle w:val="Normal"/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2.Решить качественные и графические задач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5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лектромагнитная индукция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5.1.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магнитная индукция. Вихревое электрическое поле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5.2.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Закон электромагнитной индукции. Правило Ленца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5.3.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амоиндукция. Энергия магнитного поля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 11 «Изучение явления электромагнитной индукци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3. Решение задач на применение закона электромагнитной индук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Составить  вопросы  по теме </w:t>
            </w:r>
            <w:r>
              <w:rPr>
                <w:b/>
                <w:position w:val="6"/>
                <w:sz w:val="20"/>
                <w:szCs w:val="20"/>
              </w:rPr>
              <w:t>«</w:t>
            </w:r>
            <w:r>
              <w:rPr>
                <w:position w:val="6"/>
                <w:sz w:val="20"/>
                <w:szCs w:val="20"/>
              </w:rPr>
              <w:t>Электромагнитная индукц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Контрольная работа №2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Раздел 4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Колебания и вол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4.1.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Механические колебания и волны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1.1.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Механические колебания. Механические колебания и их характеристики. Механический резонанс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2.2.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Волны и их характеристики. Виды волн, уравнение плоской волны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4. Решение графических задач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5.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Решение задач на определение основных параметров гармонического колебательного движения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6</w:t>
            </w:r>
            <w:r>
              <w:rPr>
                <w:b/>
                <w:position w:val="6"/>
                <w:sz w:val="20"/>
                <w:szCs w:val="20"/>
              </w:rPr>
              <w:t xml:space="preserve">. </w:t>
            </w:r>
            <w:r>
              <w:rPr>
                <w:position w:val="6"/>
                <w:sz w:val="20"/>
                <w:szCs w:val="20"/>
              </w:rPr>
              <w:t>Решение задач на определение основных параметров волнового движен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12 «Определение ускорения свободного падения при помощи маятник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Решить задачи, используя графики колебательных движений, уравнения гармонических колеб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Написать рефера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- Колебания, виды колебаний, их учёт, проявление, применение в техн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- Влияние колебаний автомобиля на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 Создать презентацию: «Применение ультразвука при сварке металлов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4.2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лектромагнитные колебания и волны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2.1.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магнитные колебания. Формула Томсона. Автоколебания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2.2.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еременный ток и его характеристики. Генератор переменного тока. Трансформатор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2.3.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магнитные волны и их свойства. Открытый колебательный контур. Физические основы радиосвязи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Внеаудиторная самостоятельная работа обучающихся:</w:t>
            </w:r>
          </w:p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 Ответить  на вопрос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position w:val="6"/>
                <w:sz w:val="20"/>
                <w:szCs w:val="20"/>
              </w:rPr>
              <w:t>2. Написать реферат:</w:t>
            </w:r>
          </w:p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- «История развития радиотехнических  средств».</w:t>
            </w:r>
          </w:p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Приготовить доклад «Сварочный трансформатор как источник переменного тока для дуговой сварки»</w:t>
            </w:r>
          </w:p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Составить сравнительную таблицу « Механические и электромагнитные колеба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 Создать презентацию «Физические основы радиосвязи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position w:val="6"/>
                <w:sz w:val="20"/>
                <w:szCs w:val="20"/>
              </w:rPr>
            </w:pPr>
            <w:r>
              <w:rPr>
                <w:rFonts w:eastAsia="Times New Roman"/>
                <w:position w:val="6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4.3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Волновая оптика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1.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магнитная теория света. Скорость света. Световой поток и освещённость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2.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Законы отражения и преломления света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3.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инзы. Формула тонкой линзы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4.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Интерференция, дифракция, дисперсия и поляризация света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5.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Виды спектров. Спектральный анализ. Шкала электромагнитных излучений. Тепловое излучение, его характеристики. Закон Стефана - Больцмана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13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Определение показателя преломления стекла»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14 «Наблюдение дифракции света»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№15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Наблюдение интерференции и поляризации света»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№16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Наблюдение сплошного и линейчатого спектров»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>
          <w:trHeight w:val="180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Внеаудиторная самостоятельная работа обучающихся:</w:t>
            </w:r>
          </w:p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 Составить вопросы по теме: «Волновые свойства света: отражение, преломление, интерференция, дифракция, дисперсия, поляризация».</w:t>
            </w:r>
          </w:p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 Решить качественные задачи по теме: «Волновая оптик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 Составить кроссворд «Волновая оптик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Провести эксперимент  по наблюдению спектров поглощения.</w:t>
            </w:r>
          </w:p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5.Заполнить таблица: «Шкала электромагнитных излучений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.Реферат «Применение, проявление и учёт волновых свойств света в технике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>
          <w:trHeight w:val="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Контрольная работа №3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Раздел 5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Квантовая физ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5.1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Квантовая оптика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1.1.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Гипотеза Планка. Фотон. Внешний и внутренний фотоэффект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1.2.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Давление света. Корпускулярно - волновой дуализм. Химическое действие света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Внеаудиторная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Написать реферат «Особенности химического, биологического действия света»</w:t>
            </w:r>
          </w:p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 Приготовить доклад: «Особенности химического, биологического действия све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Составить вопросы к теме: « Внешний и внутренний фотоэффект, красная граница фотоэффек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Составить структурно-логическую схему  по развитию волновой и квантовой теории свет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5.2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Физика атома и атомного ядра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5.2.1. 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Квантовые постулаты Бора. Модель атома Томсона и Резерфорда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2.2.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пособы регистрации заряженных частиц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2.3.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Радиоактивность. Закон радиоактивного распада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2.4.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остав атомных ядер. Ядерные силы. Энергия связи, дефект масс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2.5.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Ядерные реакции. Деление тяжёлых ядер. Ядерный реактор. Цепная ядерная реакция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 17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Изучение треков заряженных частиц по готовым фотографиям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Внеаудиторная 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1.Написать реферат «Применение изотопов при диагностике 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Создать  презентацию «Модели атом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5.3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рмоядерный синтез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3.1.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Термоядерный синтез и условия его осуществления. Баланс энергии при термоядерных реакциях. Проблема термоядерной энергетик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Внеаудиторная самостоятельная работа обучающихся:</w:t>
            </w:r>
          </w:p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 Создать  проект: «Проблема термоядерной энергетик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Раздел 6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Современная научная картина м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6.1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Современная научная картина  мира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.1.1.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овременная научная картина мира и её этапы. Научные гипотезы. Физические законы и границы их применимост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здать проект «</w:t>
            </w:r>
            <w:r>
              <w:rPr>
                <w:position w:val="6"/>
                <w:sz w:val="20"/>
                <w:szCs w:val="20"/>
              </w:rPr>
              <w:t>Современная научная картина мир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Контрольная работа №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кзамен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Обязательная аудитор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eastAsia="Times New Roman"/>
                <w:bCs/>
                <w:i/>
                <w:position w:val="6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position w:val="6"/>
                <w:sz w:val="20"/>
                <w:szCs w:val="20"/>
              </w:rPr>
              <w:t>Самостоятельная работа обучающегося</w:t>
            </w:r>
            <w:r>
              <w:rPr>
                <w:bCs/>
                <w:position w:val="6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i/>
                <w:i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Максимальная учебная  нагруз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2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ДП 3.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программы дисциплины требует наличия учебного кабинета </w:t>
      </w:r>
      <w:r>
        <w:rPr>
          <w:b/>
          <w:bCs/>
        </w:rPr>
        <w:t>«Физ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Физ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ъемные модели металлической кристаллической реше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чебно-методической комплект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1.</w:t>
      </w:r>
      <w:r>
        <w:rPr/>
        <w:t xml:space="preserve">Дмитриева В.Д., Физика для профессий и специальностей технического профиля: учебник для образовательных учреждений нач. и сред. проф. образования - М.: Издательский центр «Академия», 2014. – 448с.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Мякишев Г.Я., Буховцев Б.Б., Физика: Учебник для 11 кл. общеобразовательных учреждений.- М.: Просвещение, 2016. – 381с.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/>
        <w:t>3.Мякишев Г.Я., Буховцев Б.Б., Сотцкий Н.Н., Физика: Учебник для 10 кл.  общеобразовательных учреждений. - М.: Просвещение, 2016</w:t>
      </w:r>
      <w:r>
        <w:rPr>
          <w:bCs/>
          <w:color w:val="000000"/>
        </w:rPr>
        <w:t>. –</w:t>
      </w:r>
      <w:r>
        <w:rPr>
          <w:bCs/>
        </w:rPr>
        <w:t xml:space="preserve"> 254 с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4.</w:t>
      </w:r>
      <w:r>
        <w:rPr/>
        <w:t>Рымкевич А.П.,</w:t>
      </w:r>
      <w:r>
        <w:rPr>
          <w:b/>
        </w:rPr>
        <w:t xml:space="preserve"> </w:t>
      </w:r>
      <w:r>
        <w:rPr/>
        <w:t>Физика. Задачник 10-11 кл., Пособие для общеобразовательных   учреждений – М.: Дрофа, 2015. – 256с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Самойленко П.И., Физика для профессий и специальностей социально-экономического и гуманитарного профилей: учебник для образоват. учреждений начального и среднего проф. образования - М.: Издательский центр «Академия», 2014. – 496с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TextBody"/>
        <w:spacing w:before="0" w:after="0"/>
        <w:rPr/>
      </w:pPr>
      <w:r>
        <w:rPr>
          <w:bCs/>
        </w:rPr>
        <w:t xml:space="preserve">1.  </w:t>
      </w:r>
      <w:r>
        <w:rPr/>
        <w:t>Касьянов В.А., Физика 11 – М., Дрофа, 2006. – 273с.;</w:t>
      </w:r>
    </w:p>
    <w:p>
      <w:pPr>
        <w:pStyle w:val="TextBody"/>
        <w:spacing w:before="0" w:after="0"/>
        <w:rPr/>
      </w:pPr>
      <w:r>
        <w:rPr/>
        <w:t>2.  Касьянов В.А., Физика 10 – М., Дрофа, 2006. – 231с.;</w:t>
      </w:r>
    </w:p>
    <w:p>
      <w:pPr>
        <w:pStyle w:val="TextBody"/>
        <w:spacing w:before="0" w:after="0"/>
        <w:rPr/>
      </w:pPr>
      <w:r>
        <w:rPr/>
        <w:t>3.  Мякишев Г.Я., Синяков А.З</w:t>
      </w:r>
      <w:r>
        <w:rPr>
          <w:b/>
        </w:rPr>
        <w:t xml:space="preserve">., </w:t>
      </w:r>
      <w:r>
        <w:rPr/>
        <w:t xml:space="preserve">Физика 11 – М., Дрофа, 2006. – 341с.; </w:t>
      </w:r>
    </w:p>
    <w:p>
      <w:pPr>
        <w:pStyle w:val="TextBody"/>
        <w:spacing w:before="0" w:after="0"/>
        <w:rPr/>
      </w:pPr>
      <w:r>
        <w:rPr/>
        <w:t>4.  Самойленко П.А., Сергеев А.В.,</w:t>
      </w:r>
      <w:r>
        <w:rPr>
          <w:b/>
        </w:rPr>
        <w:t xml:space="preserve"> </w:t>
      </w:r>
      <w:r>
        <w:rPr/>
        <w:t>Физика – М., Мастерство, 2006. – 178с.;</w:t>
      </w:r>
    </w:p>
    <w:p>
      <w:pPr>
        <w:pStyle w:val="TextBody"/>
        <w:spacing w:before="0" w:after="0"/>
        <w:rPr/>
      </w:pPr>
      <w:r>
        <w:rPr/>
        <w:t>5.  Степанова Г.Н</w:t>
      </w:r>
      <w:r>
        <w:rPr>
          <w:b/>
        </w:rPr>
        <w:t xml:space="preserve">., </w:t>
      </w:r>
      <w:r>
        <w:rPr/>
        <w:t>Сборник задач по физике. – М., Просвещение,2006. – 132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тернет -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КонсультантПлюс: Высшая школа. [Электронный ресурс]: Учебное пособие .- 2004-2010. – Режим доступа: </w:t>
      </w: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nsultan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2. 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q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rPr/>
      </w:pPr>
      <w:r>
        <w:rPr/>
        <w:t xml:space="preserve">3. 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rPr/>
      </w:pPr>
      <w:r>
        <w:rPr/>
        <w:t xml:space="preserve">4.1С: Школа. Физика. Библиотека наглядных пособий под редакцией Н.К.Ханнанова. </w:t>
      </w:r>
      <w:r>
        <w:rPr>
          <w:bCs/>
        </w:rPr>
        <w:t>[Электронный ресурс]: - Режим доступа:</w:t>
      </w:r>
      <w:r>
        <w:rPr/>
        <w:t xml:space="preserve"> </w:t>
      </w:r>
      <w:hyperlink r:id="rId7">
        <w:r>
          <w:rPr>
            <w:rStyle w:val="InternetLink"/>
          </w:rPr>
          <w:t>edu@1c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5.1С: Школа. Физика. Библиотека наглядных пособий под редакцией Н. К. Ханнанова; «Физика 7 – 11 классы» Компания ФИЗИКОН «Электронные уроки и тесты - </w:t>
      </w:r>
      <w:r>
        <w:rPr>
          <w:bCs/>
        </w:rPr>
        <w:t>Режим доступа:</w:t>
      </w:r>
      <w:r>
        <w:rPr/>
        <w:t xml:space="preserve"> </w:t>
      </w:r>
      <w:hyperlink r:id="rId8">
        <w:r>
          <w:rPr>
            <w:rStyle w:val="InternetLink"/>
          </w:rPr>
          <w:t>festival@1september.ru</w:t>
        </w:r>
      </w:hyperlink>
      <w:r>
        <w:rPr/>
        <w:t>.</w:t>
      </w:r>
    </w:p>
    <w:p>
      <w:pPr>
        <w:pStyle w:val="Normal"/>
        <w:rPr/>
      </w:pPr>
      <w:r>
        <w:rPr/>
        <w:t xml:space="preserve">6. Федеральный центр информационно-образовательных ресурсов. – Режим доступа:  </w:t>
      </w:r>
      <w:hyperlink r:id="rId9">
        <w:r>
          <w:rPr>
            <w:rStyle w:val="InternetLink"/>
          </w:rPr>
          <w:t>http://fcior.edu.ru/</w:t>
        </w:r>
      </w:hyperlink>
    </w:p>
    <w:p>
      <w:pPr>
        <w:pStyle w:val="Normal"/>
        <w:jc w:val="both"/>
        <w:rPr>
          <w:bCs/>
        </w:rPr>
      </w:pPr>
      <w:r>
        <w:rPr/>
        <w:t>7.</w:t>
      </w:r>
      <w:r>
        <w:rPr>
          <w:bCs/>
        </w:rPr>
        <w:t xml:space="preserve">Министерство образования Российской Федерации. - Режим доступа: </w:t>
      </w:r>
      <w:hyperlink r:id="rId10">
        <w:r>
          <w:rPr>
            <w:rStyle w:val="InternetLink"/>
            <w:bCs/>
          </w:rPr>
          <w:t>http://www.ed.gov.ru/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8. Национальный портал "Российский общеобразовательный портал». - Режим доступа: </w:t>
      </w:r>
      <w:hyperlink r:id="rId11">
        <w:r>
          <w:rPr>
            <w:rStyle w:val="InternetLink"/>
            <w:bCs/>
          </w:rPr>
          <w:t>http://www.school.edu.ru/</w:t>
        </w:r>
      </w:hyperlink>
    </w:p>
    <w:p>
      <w:pPr>
        <w:pStyle w:val="Normal"/>
        <w:jc w:val="both"/>
        <w:rPr/>
      </w:pPr>
      <w:r>
        <w:rPr>
          <w:bCs/>
        </w:rPr>
        <w:t xml:space="preserve">9. Естественнонаучный образовательный портал. - Режим доступа: </w:t>
      </w:r>
      <w:hyperlink r:id="rId12">
        <w:r>
          <w:rPr>
            <w:rStyle w:val="InternetLink"/>
            <w:bCs/>
          </w:rPr>
          <w:t>http://en.edu.ru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rPr/>
      </w:pPr>
      <w:r>
        <w:rPr/>
        <w:t xml:space="preserve">10. Специализированный портал «Информационно-коммуникационные технологии в образовании». - Режим доступа: </w:t>
      </w:r>
      <w:hyperlink r:id="rId13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://www.ict.edu.ru/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11. Электронная библиотека. Электронные учебники. - Режим доступа: </w:t>
      </w:r>
      <w:hyperlink r:id="rId14">
        <w:r>
          <w:rPr>
            <w:rStyle w:val="InternetLink"/>
            <w:bCs/>
          </w:rPr>
          <w:t>http://subscribe.ru/group/mehanika-studentam/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ОДП 3. Физ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65"/>
        <w:gridCol w:w="4847"/>
      </w:tblGrid>
      <w:tr>
        <w:trPr/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pacing w:val="-6"/>
              </w:rPr>
              <w:t>описывать и объяснять физические явления и свойства тел;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, направленные  на оценку практических навы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,  направленная  на оценку компетенций, проявленных в ходе выполнения лабораторной работы.</w:t>
            </w:r>
          </w:p>
        </w:tc>
      </w:tr>
      <w:tr>
        <w:trPr/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водить примеры показывающие, что</w:t>
            </w:r>
            <w:r>
              <w:rPr>
                <w:b/>
              </w:rPr>
              <w:t>:</w:t>
            </w:r>
            <w:r>
              <w:rPr/>
              <w:t xml:space="preserve"> наблюдения и эксперимент являются основой для выдвижения гипотез и теорий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тная связь, направленная 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Качественная оценка, направленная на оценку качественных результатов практической деятельности студента.</w:t>
            </w:r>
          </w:p>
        </w:tc>
      </w:tr>
      <w:tr>
        <w:trPr/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водить примеры практического использования физических знаний</w:t>
            </w:r>
            <w:r>
              <w:rPr>
                <w:b/>
              </w:rPr>
              <w:t xml:space="preserve">: </w:t>
            </w:r>
            <w:r>
              <w:rPr/>
      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, направленные на оценку практических навы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енная оценка, направленная  на оценку качественных результатов практической деятельности в ходе выполнения внеаудиторной самостоятельной работы.</w:t>
            </w:r>
          </w:p>
        </w:tc>
      </w:tr>
      <w:tr>
        <w:trPr/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bCs/>
                <w:i/>
                <w:i/>
              </w:rPr>
            </w:pPr>
            <w:r>
              <w:rPr/>
              <w:t>воспринимать и на основе полученных знаний самостоятельно оценивать информацию, содержащуюся в сообщениях СМИ,  Интернете, научно-популярных статьях;</w:t>
            </w:r>
            <w:r>
              <w:rPr>
                <w:b/>
              </w:rPr>
              <w:t xml:space="preserve"> </w:t>
            </w:r>
            <w:r>
              <w:rPr/>
              <w:t>использовать приобретенные знания и умения в практической деятельности и повседневной жизни;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/>
              <w:t>Диагностика, направленная  на выявление типовых способов принятия ре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Кейс-метод, направленный  на оценку способностей к анализу, контролю и принятию реш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ундаментальные физические законы и принципы, лежащие в основе современной физической картины мира; наиболее важные открытия в области физики, оказавшие определяющее влияние на развитие техники и технологии; методы научного познания природы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обобщения независимых характеристик, направленный  на оценку данных, полученных в результате наблюдения за деятельностью студента в различных ситу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роектных групп, направленная  на оценку общих компетенций, связанных с навыками управления рабочей групп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Результаты обучения (развитие </w:t>
            </w:r>
            <w:r>
              <w:rPr/>
              <w:t>профессиональных и</w:t>
            </w:r>
            <w:r>
              <w:rPr>
                <w:b/>
              </w:rPr>
              <w:t xml:space="preserve"> общих компетенций)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ифр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ет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оценка, направленная на самостоятельную оценку студентом результатов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овывает собственную деятельность, исходя из цели и способов ее достижения, определенных руководителем.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,  направленная  на оценку компетенций, проявленных в ходе выполнения лаборатор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рабочую ситуацию, осуществлять текуще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, </w:t>
            </w:r>
            <w:r>
              <w:rPr>
                <w:bCs/>
              </w:rPr>
              <w:t>направленная</w:t>
            </w:r>
            <w:r>
              <w:rPr/>
              <w:t xml:space="preserve"> на выявление типовых способов принятия ре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ейс-метод, </w:t>
            </w:r>
            <w:r>
              <w:rPr>
                <w:bCs/>
              </w:rPr>
              <w:t xml:space="preserve">направленный </w:t>
            </w:r>
            <w:r>
              <w:rPr/>
              <w:t xml:space="preserve"> на оценку способностей к анализу, контролю и принятию реш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поиск и использование информации, необходимой для эффективного выполнения профессиональных задач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чественная оценка</w:t>
            </w:r>
            <w:r>
              <w:rPr/>
              <w:t xml:space="preserve">, </w:t>
            </w:r>
            <w:r>
              <w:rPr>
                <w:bCs/>
              </w:rPr>
              <w:t>направленная на оценку качественных результатов практическ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Количественная оценка</w:t>
            </w:r>
            <w:r>
              <w:rPr/>
              <w:t xml:space="preserve">, </w:t>
            </w:r>
            <w:r>
              <w:rPr>
                <w:bCs/>
              </w:rPr>
              <w:t>направленная на оценку качественных результатов практическ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информационно-коммуникационные технологии в профессиональной деятельност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ая работа</w:t>
            </w:r>
            <w:r>
              <w:rPr/>
              <w:t xml:space="preserve">, </w:t>
            </w:r>
            <w:r>
              <w:rPr>
                <w:bCs/>
              </w:rPr>
              <w:t>направленная на оценку практических навы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ий тест, направленный  на оценку технических навы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ет в  команде, эффективно общаться с коллегами, руководством, клиентам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оценка,  </w:t>
            </w:r>
            <w:r>
              <w:rPr>
                <w:bCs/>
              </w:rPr>
              <w:t>направленная</w:t>
            </w:r>
            <w:r>
              <w:rPr/>
              <w:t xml:space="preserve"> на взаимную оценку индивидуальных и групповых результатов участников.</w:t>
            </w:r>
          </w:p>
          <w:p>
            <w:pPr>
              <w:pStyle w:val="Normal"/>
              <w:rPr/>
            </w:pPr>
            <w:r>
              <w:rPr/>
              <w:t>Социометрия – направлена на оценку командного взаимодействия и ролей участни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яет воинскую обязанность, в том числе с применением полученных профессиональных знани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направленный  на оценку практических навы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ая работа, </w:t>
            </w:r>
            <w:r>
              <w:rPr>
                <w:bCs/>
              </w:rPr>
              <w:t>направленная</w:t>
            </w:r>
            <w:r>
              <w:rPr/>
              <w:t xml:space="preserve"> на оценку практических навы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КР 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Использовать объекты информатизации с учетом требований информационной безопасност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eqis.ru/" TargetMode="External"/><Relationship Id="rId6" Type="http://schemas.openxmlformats.org/officeDocument/2006/relationships/hyperlink" Target="http://www.UROKI.NET/" TargetMode="External"/><Relationship Id="rId7" Type="http://schemas.openxmlformats.org/officeDocument/2006/relationships/hyperlink" Target="mailto:edu@1c.ru" TargetMode="External"/><Relationship Id="rId8" Type="http://schemas.openxmlformats.org/officeDocument/2006/relationships/hyperlink" Target="mailto:festival@1september.ru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ww.ed.gov.ru/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en.edu.ru/" TargetMode="External"/><Relationship Id="rId13" Type="http://schemas.openxmlformats.org/officeDocument/2006/relationships/hyperlink" Target="http://www.ict.edu.ru/" TargetMode="External"/><Relationship Id="rId14" Type="http://schemas.openxmlformats.org/officeDocument/2006/relationships/hyperlink" Target="http://subscribe.ru/group/mehanika-studentam/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17:00Z</dcterms:created>
  <dc:creator>Преподаватель</dc:creator>
  <dc:description/>
  <cp:keywords/>
  <dc:language>en-US</dc:language>
  <cp:lastModifiedBy>Препод</cp:lastModifiedBy>
  <cp:lastPrinted>2014-09-26T13:23:00Z</cp:lastPrinted>
  <dcterms:modified xsi:type="dcterms:W3CDTF">2019-06-27T10:48:00Z</dcterms:modified>
  <cp:revision>11</cp:revision>
  <dc:subject/>
  <dc:title/>
</cp:coreProperties>
</file>