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2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«Информатика»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5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ФГОС среднего профессионального образования по профессии 240101.2 Машинист технологических насосов и компрессоров (Приказ Минобрнауки России от 02.08.2013 N 917 «Об утверждении федерального образовательного стандарта среднего профессионального  образования по профессии 240101.2 Машинист технологических насосов и компрессоров (Зарегистрировано в Минюсте России 20.08.2013 N 29547).  </w:t>
      </w:r>
    </w:p>
    <w:p>
      <w:pPr>
        <w:pStyle w:val="Style91"/>
        <w:widowControl/>
        <w:spacing w:lineRule="auto" w:line="240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Хлобыстова</w:t>
      </w:r>
      <w:r>
        <w:rPr/>
        <w:t xml:space="preserve"> </w:t>
      </w:r>
      <w:r>
        <w:rPr>
          <w:iCs/>
        </w:rPr>
        <w:t xml:space="preserve">И. Ю. </w:t>
      </w:r>
      <w:r>
        <w:rPr/>
        <w:t xml:space="preserve">- доцент ФГБОУ ВПО «Глазовский  государственный педагогический институт им. В. Г. Короленко», кандидат педагогических нау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веткова М.С., кандидат педагогических наук, доцент ФГУ «ФИРО» Минобрнауки Росс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87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2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>Рабочая программа учебной дисциплины ОДП.2 Информатика является частью программы подготовки квалифицированных рабочих, служащих. Рабочая программа учебной дисциплины ОДП.2. Информатика может быть использована</w:t>
      </w:r>
      <w:r>
        <w:rPr>
          <w:b/>
        </w:rPr>
        <w:t xml:space="preserve"> </w:t>
      </w:r>
      <w:r>
        <w:rPr/>
        <w:t>для специальностей СПО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ебная дисциплина ОДП.2 Информатика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ОДП.2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. В учебных планах   ППКРС место учебной дисциплины ОДП.2 Информатика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>Содержание рабочей программы учебной дисциплины ОДП.2 Информатика</w:t>
      </w:r>
      <w:r>
        <w:rPr>
          <w:b/>
        </w:rPr>
        <w:t xml:space="preserve"> </w:t>
      </w:r>
      <w:r>
        <w:rPr/>
        <w:t>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ОДП.2 Информатика</w:t>
      </w:r>
      <w:r>
        <w:rPr>
          <w:b/>
        </w:rPr>
        <w:t xml:space="preserve"> </w:t>
      </w:r>
      <w:r>
        <w:rPr/>
        <w:t xml:space="preserve">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6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885" w:hanging="0"/>
        <w:jc w:val="center"/>
        <w:rPr/>
      </w:pPr>
      <w:r>
        <w:rPr>
          <w:b/>
          <w:lang w:val="ru-RU"/>
        </w:rPr>
        <w:t>2.</w:t>
      </w:r>
      <w:r>
        <w:rPr>
          <w:b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2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b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ДП.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045"/>
        <w:gridCol w:w="954"/>
        <w:gridCol w:w="1248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информационных ресурсов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ные характеристики информационной деятельност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ятие о системном администрировани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профессиональной деятельности машиниста технологических насосов и компрессоров.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ind w:left="317" w:hanging="317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формация и ее свой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войства и виды информ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  <w:r>
              <w:rPr>
                <w:spacing w:val="-8"/>
                <w:sz w:val="20"/>
                <w:szCs w:val="20"/>
              </w:rPr>
              <w:t>Информация и управле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формация – основа управления. Функции управления. Управляющие систе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  <w:r>
              <w:rPr>
                <w:spacing w:val="-8"/>
                <w:sz w:val="20"/>
                <w:szCs w:val="20"/>
              </w:rPr>
              <w:t xml:space="preserve"> Информация и моделирова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ели. Понятие моделирования. Натурное и полунатурное моделирова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ции и демодуля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ых моделей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spacing w:val="-8"/>
                <w:sz w:val="20"/>
                <w:szCs w:val="20"/>
              </w:rPr>
              <w:t xml:space="preserve"> Структурные информационные модел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ной информационной модел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модель. Сетевая модель. Табличная модель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информации. Представление информации в двоичной системе счис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очные таблицы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, графической, текстовой и видеоинформа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7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а. Дефрагментация диска. Таблица размещения файлов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к. Класт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на различных носителях. Определение объемов различных носителей информ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 Свойства алгоритмов. Типы алгоритм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хивации. Программы-архиватор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1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АСУ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представл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рибуты файла и его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У различ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rPr/>
            </w:pPr>
            <w:r>
              <w:rPr>
                <w:sz w:val="20"/>
                <w:szCs w:val="20"/>
              </w:rPr>
              <w:t>Информационные технологии как часть общечеловеческой культуры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Презентация на тему «Информационные технологии для машиниста технологических насосов и компрессоров»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кодирования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волы и алфавиты для кодирования информации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ирование и шифрование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результаты теории кодирования.</w:t>
            </w:r>
          </w:p>
          <w:p>
            <w:pPr>
              <w:pStyle w:val="Normal"/>
              <w:numPr>
                <w:ilvl w:val="0"/>
                <w:numId w:val="20"/>
              </w:numPr>
              <w:ind w:left="273" w:hanging="253"/>
              <w:jc w:val="both"/>
              <w:rPr/>
            </w:pPr>
            <w:r>
              <w:rPr>
                <w:iCs/>
                <w:sz w:val="20"/>
                <w:szCs w:val="2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Архитектура компьютер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омпьютера. Поколения компьютеров, их особенност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пьютера. Состав и назначение основных блоков компьютера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Внешние устрой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нешних устройств: внешняя память компьютера, диалоговые средства пользователя, устройства ввода-вывода информации, средства связи и телекоммуник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Виды программного обеспече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ое программное обеспечение. Прикладное программное обеспечение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йверы. Программы-оболочки. Утилиты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Локальная сеть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динение компьютеров в локальную сеть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рганизация безопасной работы с компьютерной технико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вирусная защит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нешних устрой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внешних устройст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онная система «Галактика», «Консультант плюс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Технология обработки текстовой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. Мультимедийные среды. Способы ввода текст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текста. Шаблоны документов. Гиперссылк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е системы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Возможности электронных таблиц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электронных таблиц. Моделирование таблиц. Мастер диаграм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Представление об организации баз данных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и реляционная модель данных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б организации баз данных и систем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объекты базы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 Система компьютерной презент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анных в Exce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в Exce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в базе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доку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правления базами данных под MS DOS и WINDOW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е системы. Средства создания электронных учебник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 в электронных таблица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электрической схе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</w:rPr>
              <w:t xml:space="preserve">базы данных оборудования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 xml:space="preserve">Создание информационного буклета по </w:t>
            </w:r>
            <w:r>
              <w:rPr>
                <w:color w:val="1F497D"/>
                <w:sz w:val="20"/>
                <w:szCs w:val="20"/>
              </w:rPr>
              <w:t xml:space="preserve">основным видам потенциальных опасностей и их последствий в профессиональной деятельности и быту </w:t>
            </w:r>
            <w:r>
              <w:rPr>
                <w:iCs/>
                <w:color w:val="1F497D"/>
                <w:sz w:val="20"/>
                <w:szCs w:val="20"/>
              </w:rPr>
              <w:t xml:space="preserve">в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MS</w:t>
            </w:r>
            <w:r>
              <w:rPr>
                <w:iCs/>
                <w:color w:val="1F497D"/>
                <w:sz w:val="20"/>
                <w:szCs w:val="20"/>
              </w:rPr>
              <w:t xml:space="preserve">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Publisher</w:t>
            </w:r>
            <w:r>
              <w:rPr>
                <w:iCs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 xml:space="preserve">Построение и анализ диаграммы в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MS</w:t>
            </w:r>
            <w:r>
              <w:rPr>
                <w:iCs/>
                <w:color w:val="1F497D"/>
                <w:sz w:val="20"/>
                <w:szCs w:val="20"/>
              </w:rPr>
              <w:t xml:space="preserve">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Excel</w:t>
            </w:r>
            <w:r>
              <w:rPr>
                <w:iCs/>
                <w:color w:val="1F497D"/>
                <w:sz w:val="20"/>
                <w:szCs w:val="20"/>
              </w:rPr>
              <w:t xml:space="preserve"> «К</w:t>
            </w:r>
            <w:r>
              <w:rPr>
                <w:color w:val="1F497D"/>
                <w:sz w:val="20"/>
                <w:szCs w:val="20"/>
              </w:rPr>
              <w:t>онтроль расхода транспортируемых продуктов по показаниям КИП</w:t>
            </w:r>
            <w:r>
              <w:rPr>
                <w:iCs/>
                <w:color w:val="1F497D"/>
                <w:sz w:val="20"/>
                <w:szCs w:val="20"/>
              </w:rPr>
              <w:t xml:space="preserve"> за последние три года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редства телекоммуникационных технологи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– технологии, способы и скоростные характеристики подключения, провайд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Проводная и беспроводная связь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Глобальные и локальные компьютерные сет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сетях: электронная почта, чат, видеоконференция, Интернет – телефония. Социальные сет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коммуникаций в Интернете. Интернет-журналы и СМ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Сетевые информационные системы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образовательных портал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овые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тернет-олимпиа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компьютерных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ных сетей (серверы, типы коммуникаций, сетевые адаптеры, программное обеспечение, модемы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ужбы и ресурсы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рнет. Мировая информационная паути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и информационно-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рганизовать форум по ремонту и обслуживанию электрооборудова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 по принятому основа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нформационная деятельность челове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ссылок и цитирования источников профессиональ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профессиональной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е способов кодирования и декодирования профессиональ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процесс решения задачи на этап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мод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и организация профессиональной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 различные источники профессиональной информ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 программ. 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лекоммуникационные техн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ючевых слов, фраз для поиск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создания и сопровождения сай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стях сетевого программ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ДП.2 Инфор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:</w:t>
      </w:r>
      <w:r>
        <w:rPr>
          <w:bCs/>
        </w:rPr>
        <w:t xml:space="preserve">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веткова М.С. Информатика и ИКТ: учебник для ная. И сред. проф. образования. – М.: Издательский центр «Академия», 2017. </w:t>
      </w:r>
    </w:p>
    <w:p>
      <w:pPr>
        <w:pStyle w:val="Normal"/>
        <w:numPr>
          <w:ilvl w:val="0"/>
          <w:numId w:val="26"/>
        </w:numPr>
        <w:autoSpaceDE w:val="false"/>
        <w:spacing w:lineRule="auto" w:line="228"/>
        <w:jc w:val="both"/>
        <w:rPr/>
      </w:pPr>
      <w:r>
        <w:rPr>
          <w:iCs/>
        </w:rPr>
        <w:t>Астафьева Н. Е</w:t>
      </w:r>
      <w:r>
        <w:rPr/>
        <w:t xml:space="preserve">., </w:t>
      </w:r>
      <w:r>
        <w:rPr>
          <w:iCs/>
        </w:rPr>
        <w:t>Гаврилова С. А</w:t>
      </w:r>
      <w:r>
        <w:rPr/>
        <w:t xml:space="preserve">., </w:t>
      </w:r>
      <w:r>
        <w:rPr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тике – М., «Академия» 2010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Arial Unicode MS"/>
        </w:rPr>
        <w:t>Угринович Н.Д. Информатика и информационные технологии. Учебник для 10-11 классов. - М.: «Бином», 2010. – 512 с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Arial Unicode MS"/>
        </w:rPr>
        <w:t>Колдаев. В.Д., Павлова Е.Ю. Сборник  задач и упражнений по информатике: учеб. пособ. / под ред. Л.Г. Гагариной - М.: «Форум», 20</w:t>
      </w:r>
      <w:r>
        <w:rPr>
          <w:rFonts w:eastAsia="Arial Unicode MS"/>
          <w:lang w:val="en-US"/>
        </w:rPr>
        <w:t>10</w:t>
      </w:r>
      <w:r>
        <w:rPr>
          <w:rFonts w:eastAsia="Arial Unicode MS"/>
        </w:rPr>
        <w:t>. – 256 с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/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П.2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Формы и методы контроля и оценки результатов обучения должны позволять проверить у студентов развитие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и теоре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Баязитова Р.М.</dc:creator>
  <dc:description/>
  <cp:keywords/>
  <dc:language>en-US</dc:language>
  <cp:lastModifiedBy>Препод</cp:lastModifiedBy>
  <dcterms:modified xsi:type="dcterms:W3CDTF">2019-09-17T06:44:00Z</dcterms:modified>
  <cp:revision>18</cp:revision>
  <dc:subject/>
  <dc:title/>
</cp:coreProperties>
</file>