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2</w:t>
      </w:r>
      <w:r>
        <w:rPr>
          <w:b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к основной образовательной програм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(программе подготовки специалистов среднего звен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suppressAutoHyphens w:val="true"/>
        <w:autoSpaceDE w:val="false"/>
        <w:ind w:left="3540" w:hanging="1697"/>
        <w:jc w:val="right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Б.10.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spacing w:before="280" w:after="28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</w:t>
      </w:r>
      <w:r>
        <w:rPr>
          <w:rStyle w:val="FontStyle64"/>
          <w:sz w:val="24"/>
          <w:szCs w:val="24"/>
        </w:rPr>
        <w:t>римерной программы общеобразовательной учебной дисциплины ОДБ.10 Геогра</w:t>
        <w:softHyphen/>
        <w:t>фия для профессиональных образовательных организаций</w:t>
      </w:r>
      <w:r>
        <w:rPr/>
        <w:t xml:space="preserve">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68"/>
          <w:rFonts w:cs="Times New Roman" w:ascii="Times New Roman" w:hAnsi="Times New Roman"/>
          <w:i w:val="false"/>
          <w:sz w:val="24"/>
          <w:szCs w:val="24"/>
        </w:rPr>
        <w:t>Баранчиков</w:t>
      </w:r>
      <w:r>
        <w:rPr>
          <w:rStyle w:val="FontStyle64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>Е.В.</w:t>
      </w: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7"/>
          <w:rFonts w:cs="Times New Roman" w:ascii="Times New Roman" w:hAnsi="Times New Roman"/>
          <w:sz w:val="24"/>
          <w:szCs w:val="24"/>
        </w:rPr>
        <w:t>преподаватель кафедры экономической социальной географии Московского педагогического государственного университета, кандидат географических наук, доцен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ломоец Ю.Г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Heading1"/>
        <w:numPr>
          <w:ilvl w:val="0"/>
          <w:numId w:val="33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1</w:t>
            </w:r>
            <w:r>
              <w:rPr>
                <w:b/>
                <w:lang w:val="en-US" w:eastAsia="ar-SA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1</w:t>
            </w:r>
            <w:r>
              <w:rPr>
                <w:b/>
                <w:lang w:val="en-US" w:eastAsia="ar-SA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ДБ 10.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>ОДБ.10</w:t>
      </w:r>
      <w:r>
        <w:rPr/>
        <w:t xml:space="preserve"> </w:t>
      </w:r>
      <w:r>
        <w:rPr>
          <w:b/>
        </w:rPr>
        <w:t>География</w:t>
      </w:r>
      <w:r>
        <w:rPr/>
        <w:t xml:space="preserve"> является частью основной образовательной программы (программы подготовки специалистов среднего звена).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>ОДБ.10</w:t>
      </w:r>
      <w:r>
        <w:rPr/>
        <w:t xml:space="preserve"> </w:t>
      </w:r>
      <w:r>
        <w:rPr>
          <w:b/>
        </w:rPr>
        <w:t xml:space="preserve">География </w:t>
      </w:r>
      <w:r>
        <w:rPr/>
        <w:t>разработана на основе примерной программы общеобразовательной  учебной дисциплины «Географ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</w:t>
      </w:r>
    </w:p>
    <w:p>
      <w:pPr>
        <w:pStyle w:val="Normal"/>
        <w:ind w:firstLine="567"/>
        <w:jc w:val="both"/>
        <w:rPr/>
      </w:pPr>
      <w:r>
        <w:rPr/>
        <w:t xml:space="preserve">Программа  учебной  дисциплины  </w:t>
      </w:r>
      <w:r>
        <w:rPr>
          <w:b/>
        </w:rPr>
        <w:t>ОДБ.10</w:t>
      </w:r>
      <w:r>
        <w:rPr/>
        <w:t xml:space="preserve"> </w:t>
      </w:r>
      <w:r>
        <w:rPr>
          <w:b/>
        </w:rPr>
        <w:t>География</w:t>
      </w:r>
      <w:r>
        <w:rPr/>
        <w:t xml:space="preserve"> может быть использована при обучении студентов по профессиям и специальностям среднего профессионального образования естественно-научного профиля, а также в дополнительном профессиональном образовании в рамках реализации программ переподготовки, повышении квалификации кадров в образовательных учрежден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2. Место учебной дисциплины в структуре основной образовательной программы:</w:t>
      </w:r>
      <w:r>
        <w:rPr/>
        <w:t xml:space="preserve"> дисциплина включена в общеобразовательную подготов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</w:t>
      </w:r>
      <w:r>
        <w:rPr>
          <w:rFonts w:cs="Times New Roman" w:ascii="Times New Roman" w:hAnsi="Times New Roman"/>
          <w:b/>
        </w:rPr>
        <w:t>ОДБ. 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еография</w:t>
      </w:r>
      <w:r>
        <w:rPr/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>направлено на дости</w:t>
        <w:softHyphen/>
        <w:t xml:space="preserve">жение следующих </w:t>
      </w:r>
      <w:r>
        <w:rPr>
          <w:rStyle w:val="FontStyle70"/>
          <w:rFonts w:cs="Times New Roman" w:ascii="Times New Roman" w:hAnsi="Times New Roman"/>
          <w:sz w:val="24"/>
          <w:szCs w:val="24"/>
        </w:rPr>
        <w:t>целей</w:t>
      </w:r>
      <w:r>
        <w:rPr>
          <w:rStyle w:val="FontStyle70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своение системы географических знаний о целостном, многообразном и дина</w:t>
        <w:softHyphen/>
        <w:t>мично изменяющемся мире, взаимосвязи природы, населения и хозяйства на всех территориальных уровнях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</w:t>
        <w:softHyphen/>
        <w:t>ских процессов и явлений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</w:t>
        <w:softHyphen/>
        <w:t>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оспитание уважения к другим народам и культурам, бережного отношения к окружающей природной среде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использование в практической деятельности и повседневной жизни разно</w:t>
        <w:softHyphen/>
        <w:t>образных географических методов, знаний и умений, а также географической информации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</w:t>
        <w:softHyphen/>
        <w:t>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</w:t>
        <w:softHyphen/>
        <w:t>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6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определять и сравнивать </w:t>
      </w:r>
      <w:r>
        <w:rPr>
          <w:color w:val="000000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оценивать и объяснять </w:t>
      </w:r>
      <w:r>
        <w:rPr>
          <w:color w:val="000000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применять </w:t>
      </w:r>
      <w:r>
        <w:rPr>
          <w:color w:val="000000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составлять </w:t>
      </w:r>
      <w:r>
        <w:rPr>
          <w:color w:val="000000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rPr/>
      </w:pPr>
      <w:r>
        <w:rPr>
          <w:b/>
          <w:bCs/>
          <w:iCs/>
          <w:color w:val="000000"/>
        </w:rPr>
        <w:t>сопоставлят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географические карты различной тема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bCs/>
          <w:color w:val="000000"/>
        </w:rPr>
        <w:t>для</w:t>
      </w:r>
      <w:r>
        <w:rPr>
          <w:color w:val="000000"/>
        </w:rPr>
        <w:t xml:space="preserve"> выявления и объяснения географических аспектов различных теку</w:t>
        <w:softHyphen/>
        <w:t>щих событий и ситуаций;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максимальной учебной нагрузки обучающегося 108 часов, в том числе: обязательной; аудиторной учебной нагрузки обучающегося  72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самостоятельной работы обучающегося  3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ОДБ.10.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340"/>
      </w:tblGrid>
      <w:tr>
        <w:trPr>
          <w:trHeight w:val="460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/>
              <w:t xml:space="preserve">     </w:t>
            </w:r>
            <w:r>
              <w:rPr/>
              <w:t>курсовая работа (проект) не предусмотр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машня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тоговая аттестация в форме</w:t>
            </w:r>
            <w:r>
              <w:rPr/>
              <w:t xml:space="preserve"> – </w:t>
            </w:r>
            <w:r>
              <w:rPr>
                <w:b/>
              </w:rPr>
              <w:t>дифференцированного</w:t>
            </w:r>
            <w:r>
              <w:rPr/>
              <w:t xml:space="preserve"> </w:t>
            </w:r>
            <w:r>
              <w:rPr>
                <w:b/>
              </w:rPr>
              <w:t>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ДБ 10.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ab/>
        <w:tab/>
        <w:tab/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30"/>
        <w:gridCol w:w="9494"/>
        <w:gridCol w:w="1358"/>
        <w:gridCol w:w="1402"/>
      </w:tblGrid>
      <w:tr>
        <w:trPr>
          <w:trHeight w:val="2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Общая характеристика мир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Введение. Источники географической информаци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адиционные и новые методы географических исследований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географической информац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  <w:lang w:eastAsia="ar-SA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графические карты различной тематики и их прак</w:t>
              <w:softHyphen/>
              <w:t>тическое использование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Геоинформационные системы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еждународные сравн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Статистические материал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 на тему «Практи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ческое значение источников географической информац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езентация на тему «Источники географической информации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ое устройство мир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олитическая карта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ческие этапы ее формирования и современные особенно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уверенные государства и несамоуправляющиеся государственные об</w:t>
              <w:softHyphen/>
              <w:t>разова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руппировка стран по площади территории и численности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Формы правления, типы государственного устройства и формы государственного режим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ипология стран по уровню социально-экономи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 осо</w:t>
              <w:softHyphen/>
              <w:t>бенности социально-экономического развития развитых и развивающихся стран и их ти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5"/>
              </w:numPr>
              <w:spacing w:lineRule="auto" w:line="240"/>
              <w:ind w:left="519" w:hanging="425"/>
              <w:jc w:val="left"/>
              <w:rPr>
                <w:rStyle w:val="FontStyle6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Ознакомление с политической картой мира. </w:t>
            </w:r>
          </w:p>
          <w:p>
            <w:pPr>
              <w:pStyle w:val="Style23"/>
              <w:widowControl/>
              <w:numPr>
                <w:ilvl w:val="0"/>
                <w:numId w:val="25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 xml:space="preserve">Составление карт (картосхем), характеризующих государственное устройство стран мира, географию современных международных и региональных конфликтов. </w:t>
            </w:r>
          </w:p>
          <w:p>
            <w:pPr>
              <w:pStyle w:val="Style23"/>
              <w:widowControl/>
              <w:numPr>
                <w:ilvl w:val="0"/>
                <w:numId w:val="25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Нанесение на контурную карту стран мира, крупнейших по площади терри</w:t>
              <w:softHyphen/>
              <w:t xml:space="preserve">тории и численности населения. </w:t>
            </w:r>
          </w:p>
          <w:p>
            <w:pPr>
              <w:pStyle w:val="Style23"/>
              <w:widowControl/>
              <w:numPr>
                <w:ilvl w:val="0"/>
                <w:numId w:val="25"/>
              </w:numPr>
              <w:spacing w:lineRule="auto" w:line="240"/>
              <w:ind w:left="519" w:hanging="42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Составление тематических таблиц, характеризующих различные типы стран по уровню социально-экономи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 «Формы правления и административно-территориального устройства стран мира», «Международные организации»</w:t>
            </w:r>
          </w:p>
          <w:p>
            <w:pPr>
              <w:pStyle w:val="ListParagraph"/>
              <w:ind w:left="720" w:hanging="720"/>
              <w:rPr/>
            </w:pPr>
            <w:r>
              <w:rPr>
                <w:sz w:val="22"/>
                <w:szCs w:val="22"/>
              </w:rPr>
              <w:t>Реферат на тему  «</w:t>
            </w:r>
            <w:r>
              <w:rPr>
                <w:rStyle w:val="FontStyle64"/>
                <w:rFonts w:cs="Times New Roman"/>
                <w:sz w:val="22"/>
                <w:szCs w:val="22"/>
              </w:rPr>
              <w:t>Новейшие изменения политической карты мира»</w:t>
            </w:r>
          </w:p>
          <w:p>
            <w:pPr>
              <w:pStyle w:val="ListParagraph"/>
              <w:ind w:left="720" w:hanging="72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езентация на тему «Международные организаци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мировых природных ресурсов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Взаимодействие человеческого общества и природной среды, его особенности на современном этап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Экологизация хозяйственной деятельности человек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гра</w:t>
              <w:softHyphen/>
              <w:t>фическая сре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азличные типы природопользова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Антропогенные природные комплекс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экологические проблем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ые условия и природные ресурс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Виды природных ресурс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есурсообеспеченность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азмещение различных видов природных ресурсов на территории мировой суш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Ресурсы Мирового океа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ые сочетания природных ресурс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тенциал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пределение и сравнение обеспеченности различных регионов и стран мира основ</w:t>
              <w:softHyphen/>
              <w:t xml:space="preserve">ными видами природных ресурсов.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519" w:hanging="425"/>
              <w:rPr>
                <w:rStyle w:val="FontStyle52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sz w:val="22"/>
                <w:szCs w:val="22"/>
              </w:rPr>
              <w:t>Выявление наиболее типичных экологических проблем, возникающих при использо</w:t>
              <w:softHyphen/>
              <w:t xml:space="preserve">вании различных видов природных ресурсов.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519" w:hanging="425"/>
              <w:rPr>
                <w:rStyle w:val="FontStyle52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sz w:val="22"/>
                <w:szCs w:val="22"/>
              </w:rPr>
              <w:t xml:space="preserve">Поиск возможных путей их решения.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519" w:hanging="425"/>
              <w:rPr>
                <w:iCs/>
                <w:color w:val="0070C0"/>
                <w:sz w:val="22"/>
                <w:szCs w:val="22"/>
              </w:rPr>
            </w:pPr>
            <w:r>
              <w:rPr>
                <w:rStyle w:val="FontStyle64"/>
                <w:rFonts w:cs="Times New Roman"/>
                <w:color w:val="0070C0"/>
                <w:sz w:val="22"/>
                <w:szCs w:val="22"/>
              </w:rPr>
              <w:t>Экономическая оценка использования различных видов природных ресурсов на Территории Тюменской обла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Мировые природные ресурс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ераты на темы: 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«Крупнейшие нефтедобывающие компании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«Нефтеперерабатывающая промышленность Тюменской област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Особенности распределения различных видов минеральных ресурсов по регио</w:t>
              <w:softHyphen/>
              <w:t>нам и странам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Типы природопользования в различных регионах и странах ми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мир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Численность населения мира и ее динамик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Наиболее населенные регионы и страны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Воспроизводство населения и его ти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Демографическая политик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оловая и возрастная структура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Качество жизни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ые различия в средней продолжитель</w:t>
              <w:softHyphen/>
              <w:t>ности жизни населения, обеспеченности чистой питьевой водой, уровне заболевае</w:t>
              <w:softHyphen/>
              <w:t>мости, младенческой смертности и грамотности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декс челове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рудовые ресурсы и занятость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Экономически активное и самодеятель</w:t>
              <w:softHyphen/>
              <w:t>ное население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оциальная структура общ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Качество рабочей силы в различных странах мира. Расовый, этнолингвистический и религиозный состав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азмещение населения по территории земного ша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редняя плотность населения в регионах и странах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играции населения и их основные направ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рбанизац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«Ложная» урбанизация, субурбанизация, урбанизац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асштабы и темпы урбанизации в различных регионах и странах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орода-миллионеры, «сверхгорода» и мегалополис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iCs w:val="false"/>
                <w:sz w:val="22"/>
                <w:szCs w:val="22"/>
              </w:rPr>
              <w:t xml:space="preserve">Анализ особенностей расселения населения в различных странах и регионах мир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Оценка демографической ситуации и особенностей демографической политики в различных странах и регионах мир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/>
            </w:pPr>
            <w:r>
              <w:rPr>
                <w:rStyle w:val="FontStyle52"/>
                <w:rFonts w:cs="Times New Roman"/>
                <w:i w:val="false"/>
                <w:iCs w:val="false"/>
                <w:sz w:val="22"/>
                <w:szCs w:val="22"/>
              </w:rPr>
              <w:t>Сравнительная оценка качества жизни населения в различных странах и ре</w:t>
              <w:softHyphen/>
              <w:t>гионах мира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Оценка качества трудовых ресурсов в различных странах и регионах мир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iCs w:val="false"/>
                <w:sz w:val="22"/>
                <w:szCs w:val="22"/>
              </w:rPr>
              <w:t>Сравнительная оценка культурных традиций различных народ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Типы воспроизводства населения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ераты на темы: 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Особенности современного воспроизводства мирового населения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Демографическая политика в Китае и Индии: цели, методы, результат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Качество жизни населения в различных странах и регионах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Языки народов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Современные международные миграции населения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Особенности урбанизации в развивающихся странах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Размещение «сверхгородов» по регионам и странам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Ведущие мировые и региональные экономические интеграционные группировк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«Мировые» города и их роль в современном развитии ми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овое хозяйство. Современные особенности развития мирового хозяйств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 xml:space="preserve">Современные особенности развития мирового хозяйств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>География отраслей первичной сферы мирового хозяйств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>География отраслей вторичной сферы мирового хозяйств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>География отраслей третичной сферы мирового хозяйств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0"/>
              </w:numPr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Определение особенностей размещения различных отраслей мирового хозяйства. </w:t>
            </w:r>
          </w:p>
          <w:p>
            <w:pPr>
              <w:pStyle w:val="Style81"/>
              <w:widowControl/>
              <w:numPr>
                <w:ilvl w:val="0"/>
                <w:numId w:val="10"/>
              </w:numPr>
              <w:spacing w:lineRule="auto" w:line="240"/>
              <w:ind w:left="519" w:hanging="519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Определение хозяйственной специализации стран и регионов мира.</w:t>
            </w: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numPr>
                <w:ilvl w:val="0"/>
                <w:numId w:val="10"/>
              </w:numPr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Особенности размещения различных отраслей мирового хозяйств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 «</w:t>
            </w:r>
            <w:r>
              <w:rPr>
                <w:rStyle w:val="FontStyle64"/>
                <w:rFonts w:cs="Times New Roman"/>
                <w:sz w:val="22"/>
                <w:szCs w:val="22"/>
              </w:rPr>
              <w:t>Международный туризм в различных странах и регионах мир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еферат на темы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Ведущие мировые районы плантационного растениеводства и товарного жи</w:t>
              <w:softHyphen/>
              <w:t>вотноводств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Style w:val="FontStyle64"/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color w:val="0070C0"/>
                <w:sz w:val="22"/>
                <w:szCs w:val="22"/>
              </w:rPr>
              <w:t>«Изменение территориальной структуры мировой добычи нефти и природного газ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Крупнейшие автомобилестроительные компании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Современный географический рисунок мирового морского портового хозяй</w:t>
              <w:softHyphen/>
              <w:t>ст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ая характеристика м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Зарубежной Европы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есто и роль Зарубежной Европы в мире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 политической карты Зарубежной Евро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рмания и Великобритания как ведущие страны Зарубежной Евро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х фор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4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firstLine="4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spacing w:lineRule="auto" w:line="240"/>
              <w:ind w:left="519" w:hanging="519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spacing w:lineRule="auto" w:line="240"/>
              <w:ind w:left="519" w:hanging="519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: «Условия формирования и развития Зарубежной Европ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 на тему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283" w:hanging="283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«Горячие точки» на карте Зарубежной Европ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283" w:hanging="28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Запад и Восток Германии сегодн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Зарубежной Ази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Зарубежной Ази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теграционные группи</w:t>
              <w:softHyphen/>
              <w:t>ров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Япония, Китай и Индия как ведущие страны Зарубежной Аз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х фор</w:t>
              <w:softHyphen/>
              <w:t>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</w:t>
              <w:softHyphen/>
              <w:t>тенциал, население, ведущие отрасли хозяйства и их территориальная структу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6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26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еферат на тему «</w:t>
            </w:r>
            <w:r>
              <w:rPr>
                <w:rStyle w:val="FontStyle64"/>
                <w:rFonts w:cs="Times New Roman"/>
                <w:sz w:val="22"/>
                <w:szCs w:val="22"/>
              </w:rPr>
              <w:t>Этнолингвистический и религиозный состав населения субрегионов Зарубежной Аз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Экономические реформы в Японии, Южной Корее и Китае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Сообщение на тему </w:t>
            </w:r>
            <w:r>
              <w:rPr>
                <w:rStyle w:val="FontStyle64"/>
                <w:rFonts w:cs="Times New Roman" w:ascii="Times New Roman" w:hAnsi="Times New Roman"/>
                <w:color w:val="0070C0"/>
                <w:sz w:val="22"/>
                <w:szCs w:val="22"/>
              </w:rPr>
              <w:t>«Межотраслевое взаимодействие России и стран Зарубежной Ази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Африк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Африк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теграционные группи</w:t>
              <w:softHyphen/>
              <w:t>ров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1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31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Особенности политической карты Африк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Типы воспроизводства населения, показатели качества жизни населения и уро</w:t>
              <w:softHyphen/>
              <w:t>вень урбанизации в странах Афри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Северной Америк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Северной Америк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ША. Условия их фор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тенциал, население, ведущие отрасли хозяйства и экономи</w:t>
              <w:softHyphen/>
              <w:t>ческие район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4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Американская нация: от «плавильного котла» к «миске с салатом»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Географический рисунок хозяйства СШ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Заполнение таблиц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Латинской Америк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Латинской Америк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теграционные группи</w:t>
              <w:softHyphen/>
              <w:t>ров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Бразилия и Мексика как ведущие страны Латинской Амери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х фор</w:t>
              <w:softHyphen/>
              <w:t>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иродно-ресурсный по</w:t>
              <w:softHyphen/>
              <w:t>тенциал, население, ведущие отрасли хозяйства и их территориальная структу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7"/>
              </w:numPr>
              <w:spacing w:lineRule="auto" w:line="240"/>
              <w:ind w:left="519" w:hanging="519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27"/>
              </w:numPr>
              <w:spacing w:lineRule="auto" w:line="240"/>
              <w:ind w:left="519" w:hanging="519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 на тем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асово-этнический состав населения стран Латинской Америк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История освоения Латинской Амери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Австралии и Океани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Австралии и Океани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</w:t>
              <w:softHyphen/>
              <w:t>ложе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его политической карт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евая и территори</w:t>
              <w:softHyphen/>
              <w:t>альная структура хозяйства Австралии и Новой Зеланд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0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Установление взаимосвязей между природно-ресурсным потенциалом различных территорий и размещением населения и хозяйства. </w:t>
            </w:r>
          </w:p>
          <w:p>
            <w:pPr>
              <w:pStyle w:val="Style23"/>
              <w:widowControl/>
              <w:numPr>
                <w:ilvl w:val="0"/>
                <w:numId w:val="30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Отрасли международной хозяйственной специализации Австрал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Природно-ресурсный потенциал Австралии и Океан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Составление кроссвор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 в современном мире.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Россия на политической карте мир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зменение географического, геополитиче</w:t>
              <w:softHyphen/>
              <w:t>ского и геоэкономического положения России на рубеже XX — XXI век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</w:t>
              <w:softHyphen/>
              <w:t>ристика современного этапа социально-экономи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есто России в мировом хозяйстве и международном географическом разделении тру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Ее участие в международной торговле товарами и других формах внешнеэко</w:t>
              <w:softHyphen/>
              <w:t>номических связей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color w:val="0070C0"/>
                <w:sz w:val="22"/>
                <w:szCs w:val="22"/>
              </w:rPr>
            </w:pPr>
            <w:r>
              <w:rPr>
                <w:rStyle w:val="FontStyle64"/>
                <w:rFonts w:cs="Times New Roman"/>
                <w:color w:val="0070C0"/>
                <w:sz w:val="22"/>
                <w:szCs w:val="22"/>
              </w:rPr>
              <w:t>Особенности территориальной структуры хозяйства (на примере Тюменской области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графия отраслей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numPr>
                <w:ilvl w:val="0"/>
                <w:numId w:val="32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Оценка современного геополитического и геоэкономического положения России.</w:t>
            </w:r>
          </w:p>
          <w:p>
            <w:pPr>
              <w:pStyle w:val="Style40"/>
              <w:widowControl/>
              <w:numPr>
                <w:ilvl w:val="0"/>
                <w:numId w:val="32"/>
              </w:numPr>
              <w:spacing w:lineRule="auto" w:line="240"/>
              <w:ind w:left="519" w:hanging="425"/>
              <w:jc w:val="left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Определение роли России и ее отдельных регионов в международном географиче</w:t>
              <w:softHyphen/>
              <w:t>ском разделении труда.</w:t>
            </w:r>
          </w:p>
          <w:p>
            <w:pPr>
              <w:pStyle w:val="Style40"/>
              <w:widowControl/>
              <w:numPr>
                <w:ilvl w:val="0"/>
                <w:numId w:val="32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Определение отраслевой и территориальной структуры внешней торговли товарами России.</w:t>
            </w:r>
          </w:p>
          <w:p>
            <w:pPr>
              <w:pStyle w:val="Style40"/>
              <w:widowControl/>
              <w:numPr>
                <w:ilvl w:val="0"/>
                <w:numId w:val="32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арт (картосхем) внешнеторговых связей России.</w:t>
            </w:r>
          </w:p>
          <w:p>
            <w:pPr>
              <w:pStyle w:val="Style40"/>
              <w:widowControl/>
              <w:numPr>
                <w:ilvl w:val="0"/>
                <w:numId w:val="32"/>
              </w:numPr>
              <w:spacing w:lineRule="auto" w:line="240"/>
              <w:ind w:left="519" w:hanging="425"/>
              <w:jc w:val="lef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color w:val="0070C0"/>
                <w:sz w:val="22"/>
                <w:szCs w:val="22"/>
              </w:rPr>
              <w:t>Природно-ресурсный потенциал Тюменской обла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Особенности современного экономико-географического положения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Внешняя торговля товарами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Составление кроссворд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Глобальные проблемы человечеств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ырьевая, энергетическая, демографическая, продовольственная и экологическая проблемы как особо приоритетные, возможные пути их реш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облема преодоления отсталости развивающихся стран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оль географии в решении глобальных проблем человеч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2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</w:t>
              <w:softHyphen/>
              <w:t>блем человечества.</w:t>
            </w:r>
          </w:p>
          <w:p>
            <w:pPr>
              <w:pStyle w:val="Style23"/>
              <w:widowControl/>
              <w:numPr>
                <w:ilvl w:val="0"/>
                <w:numId w:val="22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Выявление и оценка важнейших международных событий и ситуаций, связан</w:t>
              <w:softHyphen/>
              <w:t>ных с глобальными проблемами человеч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 на тем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Глобальная проблема изменения климат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абота над проектом «Пути решения глобальных проблем человечест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учебная нагруз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aps/>
          <w:szCs w:val="24"/>
          <w:lang w:val="ru-RU"/>
        </w:rPr>
      </w:pPr>
      <w:r>
        <w:rPr>
          <w:caps/>
          <w:szCs w:val="24"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b/>
          <w:lang w:eastAsia="ar-SA"/>
        </w:rPr>
        <w:t>ОДБ.10. География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3.1.</w:t>
      </w:r>
      <w:r>
        <w:rPr>
          <w:bCs/>
        </w:rPr>
        <w:t xml:space="preserve">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Реализация учебной дисциплины требует </w:t>
      </w:r>
      <w:r>
        <w:rPr>
          <w:b/>
          <w:bCs/>
          <w:color w:val="000000"/>
        </w:rPr>
        <w:t>наличия учебного кабинета</w:t>
      </w:r>
      <w:r>
        <w:rPr>
          <w:b/>
          <w:bCs/>
        </w:rPr>
        <w:t xml:space="preserve"> «География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География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скан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копир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ранчиков Е.В. География для профессий и специальностей социально-экономического профиля: учебник для образовательных учреждений нач. и сред. проф. образования. _ М. : Издательский центр «Академия», 20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саковский В.П. Экономическая и социальная география мира. 10кл. – М.: Просвещение, 201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трусюк О.А. География для профессий и специальностей социально-экономического профиля. Практикум: учеб. пособие для учреждений нач. и сред. проф. образования/ О.А. Петрусюк, Е.В. Баранчиков. _ М. : Издательский центр «Академия», 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rmal"/>
        <w:numPr>
          <w:ilvl w:val="0"/>
          <w:numId w:val="8"/>
        </w:numPr>
        <w:rPr/>
      </w:pPr>
      <w:r>
        <w:rPr/>
        <w:t>Максаковский В.П. Новое в мире. Цифры и факты. Дополнительные главы к учебнику «Экономическая и социальная география мира». 10 кл. – М.: Дрофа, 2000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Максаковский В.П. Географическая картина мира. Ярославль, 1993, 1995, 1996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Максаковский В.П. Литературная география. Изд-во «Просвещение» 2005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етрова Н.Н. География. (современный мир) : учебник / Н.Н. Петрова. – 3-е изд., перераб и доп. – М. : ФОРУМ, 2008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Кузнецов А.П. География. Население и хозяйство мира. 10 кл. – М.: Дрофа, 2000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Кузнецов А.П. Экономическая и социальная география мира. Кн. для учащихся 10 кл. / Сост. А.П. Кузнецов. – М.: Просвещение, 2000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Гладкий Ю.Н., Лавров С.Б. Глобальная география. 10-11 кл. – М.: Дрофа, 2007.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>Пособ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Атлас «География 10 класс. Современный мир», Изд-во «Просвещение», 2007 г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Барабанов, В.В. ЕГЭ 2006 (2007, 2008). География. Типовые тестовые задания / В.В. Барабанов, Э.М. Амбарцумова, С.Е. Дюкова, О.В. Чичерина. _ М.: Издательство «Экзамен», 2006 (2007,2008)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Контурные карты «География 10 класс. Современный мир», Изд-во «Просвещение», 2007 г.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Кузнецов А.П. География. Население и хозяйство мира. 10 кл. Методическое пособие. – М.6 Дрофа, 1999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Симагин Ю.А., Сиротин В.И. Экономическая и социальная география мира. Тестовые работы для проведения текущего контроля по географии. 10 кл. – М.: СпортАкадемПресс, 2001.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Сиротин В.И. Практические работы по географии и методика их выполнения. 6-10 кл. – М.: АРКТИ, 1997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рограммно-методические материалы. География. 10-11 кл. – М.6 дрофа, 2004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ятунин В.Б. Контрольные и проверочные работы по географии. 6-10 кл. – М.: Дрофа, 1999.</w:t>
      </w:r>
    </w:p>
    <w:p>
      <w:pPr>
        <w:pStyle w:val="Style44"/>
        <w:widowControl/>
        <w:rPr>
          <w:rStyle w:val="FontStyle66"/>
          <w:rFonts w:ascii="Times New Roman" w:hAnsi="Times New Roman" w:eastAsia="Calibri" w:cs="Times New Roman"/>
          <w:sz w:val="24"/>
          <w:szCs w:val="24"/>
        </w:rPr>
      </w:pPr>
      <w:r>
        <w:rPr>
          <w:rStyle w:val="FontStyle66"/>
          <w:rFonts w:eastAsia="Calibri"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61"/>
        <w:widowControl/>
        <w:numPr>
          <w:ilvl w:val="0"/>
          <w:numId w:val="8"/>
        </w:numPr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67"/>
          <w:rFonts w:cs="Times New Roman" w:ascii="Times New Roman" w:hAnsi="Times New Roman"/>
          <w:sz w:val="24"/>
          <w:szCs w:val="24"/>
          <w:lang w:val="en-US" w:eastAsia="en-US"/>
        </w:rPr>
        <w:t>wikipedia</w:t>
      </w:r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67"/>
          <w:rFonts w:cs="Times New Roman" w:ascii="Times New Roman" w:hAnsi="Times New Roman"/>
          <w:sz w:val="24"/>
          <w:szCs w:val="24"/>
          <w:lang w:val="en-US" w:eastAsia="en-US"/>
        </w:rPr>
        <w:t>org</w:t>
      </w:r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Общедоступной мультиязычной универсальной интернет-энцикло</w:t>
        <w:softHyphen/>
        <w:t>педии).</w:t>
      </w:r>
    </w:p>
    <w:p>
      <w:pPr>
        <w:pStyle w:val="Style161"/>
        <w:widowControl/>
        <w:numPr>
          <w:ilvl w:val="0"/>
          <w:numId w:val="8"/>
        </w:numPr>
        <w:spacing w:lineRule="auto" w:line="240"/>
        <w:rPr/>
      </w:pPr>
      <w:hyperlink r:id="rId8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faostat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3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fao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org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Международной сельскохозяйственной и продовольственной организации при ООН (ФАО).</w:t>
      </w:r>
    </w:p>
    <w:p>
      <w:pPr>
        <w:pStyle w:val="Style121"/>
        <w:widowControl/>
        <w:numPr>
          <w:ilvl w:val="0"/>
          <w:numId w:val="8"/>
        </w:numPr>
        <w:rPr/>
      </w:pPr>
      <w:hyperlink r:id="rId9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ineral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usg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ineral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pub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ounty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Геологической службы США). </w:t>
      </w:r>
      <w:hyperlink r:id="rId10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ollection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«Единая коллекции цифровых образовательных ресурсов»). </w:t>
      </w:r>
      <w:hyperlink r:id="rId11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imvolika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sl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«Гербы городов Российской Федерации»).</w:t>
      </w:r>
    </w:p>
    <w:p>
      <w:pPr>
        <w:pStyle w:val="17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Cs w:val="24"/>
        </w:rPr>
      </w:pPr>
      <w:r>
        <w:rPr>
          <w:caps/>
          <w:szCs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 10. География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180" w:right="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мения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22" w:hanging="4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комплексную географическую характеристику регионов и стран мира; таблицы, картосхемы, диаграммы, простейшие карты, моде</w:t>
              <w:softHyphen/>
              <w:t>ли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50" w:hanging="425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ценивать и объяснять </w:t>
            </w:r>
            <w:r>
              <w:rPr>
                <w:color w:val="000000"/>
                <w:sz w:val="20"/>
                <w:szCs w:val="20"/>
              </w:rPr>
      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40" w:hanging="425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разнообразные источники географической информации для проведения наблюдений за природными, социально-экономическими процессами и явлениями, их изменениями под влиянием разнообразных фактор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68" w:hanging="425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пределять и сравнивать </w:t>
            </w:r>
            <w:r>
              <w:rPr>
                <w:color w:val="000000"/>
                <w:sz w:val="20"/>
                <w:szCs w:val="20"/>
              </w:rPr>
              <w:t>по разным источникам информации гео</w:t>
              <w:softHyphen/>
              <w:t>графические тенденции развития природных, социально-экономических процессов и явлен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40" w:right="14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567" w:right="126" w:hanging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</w:t>
              <w:softHyphen/>
      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интереса к будущей профессии</w:t>
            </w:r>
          </w:p>
          <w:p>
            <w:pPr>
              <w:pStyle w:val="Normal"/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.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и применение безопасных методов и способов решения профессиональных задач в области организации и проведения работ по приготовлению блюд и изготовлению кондитерских изделий, организации и проведении экспертизы и оценки качества изделия</w:t>
            </w:r>
          </w:p>
          <w:p>
            <w:pPr>
              <w:pStyle w:val="Normal"/>
              <w:numPr>
                <w:ilvl w:val="0"/>
                <w:numId w:val="29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безопасных методов решения стандартных и нестандартных профессиональных задач в области организации и проведения работ по приготовлению блюд и изготовлению кондитерских изделий;</w:t>
            </w:r>
          </w:p>
          <w:p>
            <w:pPr>
              <w:pStyle w:val="Normal"/>
              <w:numPr>
                <w:ilvl w:val="0"/>
                <w:numId w:val="29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производственных  рисков в процессе проведения экспертизы качества изде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4.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ый поиск необходимой информации для целей обеспечения безопасной организации работ по приготовлению блюд и изготовлению кондитерских изделий, проведению экспертизы изделий</w:t>
            </w:r>
          </w:p>
          <w:p>
            <w:pPr>
              <w:pStyle w:val="Normal"/>
              <w:numPr>
                <w:ilvl w:val="0"/>
                <w:numId w:val="29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5.Владеть информационной культурой, анализировать и оценивать информацию с использованием информационно- коммуник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информационных ресурсов для совершенствования  процессов обеспечения устойчивости объектов эконом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475615</wp:posOffset>
                      </wp:positionV>
                      <wp:extent cx="381000" cy="266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-37.4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6.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numPr>
                <w:ilvl w:val="0"/>
                <w:numId w:val="29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7.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амостоятельных занятий при изучении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9.Ориентиро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lang w:val="ru-RU"/>
        </w:rPr>
      </w:pPr>
      <w:r>
        <w:rPr>
          <w:lang w:val="ru-RU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Century Schoolbook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Century Schoolbook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Century Schoolbook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Century Schoolbook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eastAsia="Calibri"/>
      <w:b/>
    </w:rPr>
  </w:style>
  <w:style w:type="character" w:styleId="6">
    <w:name w:val="Заголовок 6 Знак"/>
    <w:basedOn w:val="Style6"/>
    <w:qFormat/>
    <w:rPr>
      <w:rFonts w:eastAsia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basedOn w:val="Style6"/>
    <w:qFormat/>
    <w:rPr>
      <w:rFonts w:eastAsia="Calibri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</w:rPr>
  </w:style>
  <w:style w:type="character" w:styleId="Style12">
    <w:name w:val="Текст примечания Знак"/>
    <w:basedOn w:val="Style6"/>
    <w:qFormat/>
    <w:rPr>
      <w:rFonts w:eastAsia="Calibri"/>
    </w:rPr>
  </w:style>
  <w:style w:type="character" w:styleId="Style13">
    <w:name w:val="Верхний колонтитул Знак"/>
    <w:basedOn w:val="Style6"/>
    <w:qFormat/>
    <w:rPr>
      <w:rFonts w:eastAsia="Calibri"/>
    </w:rPr>
  </w:style>
  <w:style w:type="character" w:styleId="Style14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ма примечания Знак"/>
    <w:basedOn w:val="Style12"/>
    <w:qFormat/>
    <w:rPr>
      <w:b/>
      <w:bCs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basedOn w:val="Style6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basedOn w:val="Style6"/>
    <w:qFormat/>
    <w:rPr>
      <w:sz w:val="16"/>
      <w:szCs w:val="16"/>
      <w:lang w:val="en-US" w:eastAsia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13">
    <w:name w:val="Основной текст Знак1"/>
    <w:basedOn w:val="Style6"/>
    <w:qFormat/>
    <w:rPr>
      <w:b/>
      <w:sz w:val="24"/>
    </w:rPr>
  </w:style>
  <w:style w:type="character" w:styleId="Style21">
    <w:name w:val="Красная строка Знак"/>
    <w:basedOn w:val="13"/>
    <w:qFormat/>
    <w:rPr/>
  </w:style>
  <w:style w:type="character" w:styleId="14">
    <w:name w:val="Основной текст с отступом Знак1"/>
    <w:basedOn w:val="Style6"/>
    <w:qFormat/>
    <w:rPr>
      <w:sz w:val="24"/>
      <w:szCs w:val="24"/>
    </w:rPr>
  </w:style>
  <w:style w:type="character" w:styleId="23">
    <w:name w:val="Красная строка 2 Знак"/>
    <w:basedOn w:val="14"/>
    <w:qFormat/>
    <w:rPr>
      <w:rFonts w:eastAsia="Calibri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7">
    <w:name w:val="Font Style57"/>
    <w:basedOn w:val="Style6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6">
    <w:name w:val="Font Style66"/>
    <w:basedOn w:val="Style6"/>
    <w:qFormat/>
    <w:rPr>
      <w:rFonts w:ascii="Franklin Gothic Book" w:hAnsi="Franklin Gothic Book" w:cs="Franklin Gothic Book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Book" w:hAnsi="Franklin Gothic Book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>
      <w:rFonts w:eastAsia="Calibri"/>
      <w:b w:val="false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605"/>
      <w:jc w:val="center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faostat3.fao.org/" TargetMode="External"/><Relationship Id="rId9" Type="http://schemas.openxmlformats.org/officeDocument/2006/relationships/hyperlink" Target="http://www.minerals.usgs.gov/minerals/pubs/county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simvolika.rsl.ru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9:00Z</dcterms:created>
  <dc:creator>texnokom</dc:creator>
  <dc:description/>
  <cp:keywords/>
  <dc:language>en-US</dc:language>
  <cp:lastModifiedBy>Препод</cp:lastModifiedBy>
  <cp:lastPrinted>2018-06-15T14:25:00Z</cp:lastPrinted>
  <dcterms:modified xsi:type="dcterms:W3CDTF">2019-06-27T08:53:00Z</dcterms:modified>
  <cp:revision>54</cp:revision>
  <dc:subject/>
  <dc:title>Некоммерческое партнерство</dc:title>
</cp:coreProperties>
</file>