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9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к основной образовательной программе</w:t>
      </w:r>
      <w:r>
        <w:rPr>
          <w:b/>
          <w:bCs/>
        </w:rPr>
        <w:t xml:space="preserve"> среднего профессионального образования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 xml:space="preserve">(программа </w:t>
      </w:r>
      <w:r>
        <w:rPr>
          <w:b/>
          <w:bCs/>
        </w:rPr>
        <w:t>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специальности 18.01.27 Машинист технологических насосов и компрессор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 xml:space="preserve">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на основе требований ФГОС среднего общего образования, предъявляемых к структуре, содержанию и результатам освоения учебной дисциплины ОДБ.6. Хим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ый государственный образовательный стандарт среднего профессионального образования по специальности </w:t>
      </w:r>
      <w:r>
        <w:rPr/>
        <w:t>18.01.27 Машинист технологических насосов и компрессоров;</w:t>
      </w:r>
      <w:r>
        <w:rPr>
          <w:color w:val="FF0000"/>
        </w:rPr>
        <w:t xml:space="preserve"> </w:t>
      </w:r>
      <w:r>
        <w:rPr/>
        <w:t>приказ Минобрнауки России от 28.07.2014 № 831 «Об утверждении федерального государственного образовательного стандарта среднего профессионального образования по специальности 18.01.27 Машинист технологических насосов и компрессоров» (зарегистрировано в Минюсте России 19.08.2014 № 3363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бриелян О.С., кандидат физико-математ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Остроумов И.Г., доктор хим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Паршакова Татьяна Юрьевна, преподаватель 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Рабочая программа учебной дисциплины является частью к программе подготовки </w:t>
      </w:r>
      <w:r>
        <w:rPr>
          <w:bCs/>
        </w:rPr>
        <w:t>квалифицированных рабочих, служащих среднего профессионального образования</w:t>
      </w:r>
      <w:r>
        <w:rPr/>
        <w:t xml:space="preserve"> по специальности 18.01.27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/>
        <w:t xml:space="preserve">Учебная дисциплина </w:t>
      </w:r>
      <w:r>
        <w:rPr>
          <w:b/>
        </w:rPr>
        <w:t>ОДБ.07. Химия</w:t>
      </w:r>
      <w:r>
        <w:rPr>
          <w:b/>
          <w:i/>
          <w:sz w:val="20"/>
          <w:szCs w:val="20"/>
        </w:rPr>
        <w:t xml:space="preserve"> </w:t>
      </w:r>
      <w:r>
        <w:rPr/>
        <w:t>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ОДБ.07. Химия изучается в общеобразовательном цикле учебного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  <w:t>В учебных планах ППКРС место учебной дисциплины ОДБ.07. Химия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ОДБ.07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своение содержания учебной дисциплины ОДБ.07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171 час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теоретических занятий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лабораторных занятий – 2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рактических занятий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7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jc w:val="center"/>
        <w:rPr>
          <w:b/>
          <w:b/>
          <w:szCs w:val="28"/>
        </w:rPr>
      </w:pPr>
      <w:r>
        <w:rPr>
          <w:b/>
        </w:rPr>
        <w:t>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занят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ОДБ.07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"/>
        <w:gridCol w:w="426"/>
        <w:gridCol w:w="141"/>
        <w:gridCol w:w="233"/>
        <w:gridCol w:w="8837"/>
        <w:gridCol w:w="1507"/>
        <w:gridCol w:w="12"/>
        <w:gridCol w:w="25"/>
        <w:gridCol w:w="1664"/>
        <w:gridCol w:w="12"/>
        <w:gridCol w:w="25"/>
        <w:gridCol w:w="26"/>
      </w:tblGrid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                                     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5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</w:t>
            </w:r>
            <w:r>
              <w:rPr>
                <w:bCs/>
              </w:rPr>
              <w:t>Введение</w:t>
            </w:r>
            <w:r>
              <w:rPr/>
              <w:t>. Основные понятия хими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оль эксперимента и теории в химии. Моделирование химических процесс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bCs/>
              </w:rPr>
            </w:pPr>
            <w:r>
              <w:rPr/>
              <w:t>Аллотропные модификации олова (серое и белое олово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3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3"/>
              </w:numPr>
              <w:ind w:left="504" w:hanging="0"/>
              <w:jc w:val="both"/>
              <w:rPr>
                <w:sz w:val="28"/>
                <w:szCs w:val="28"/>
              </w:rPr>
            </w:pPr>
            <w:r>
              <w:rPr/>
              <w:t>Синтез 114-го элемента – триумф российских физиков-ядерщик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Построение электронных</w:t>
            </w:r>
            <w:r>
              <w:rPr/>
              <w:t xml:space="preserve"> конфигураций атомов химических элемент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 работа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сообщ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178" w:hanging="142"/>
              <w:jc w:val="both"/>
              <w:rPr/>
            </w:pPr>
            <w:r>
              <w:rPr/>
              <w:t>Изотопы водорода. Использование радиоактивных изотопов в технических целя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ычисление объемной и массовой доли компонентов смеси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548DD4"/>
              </w:rPr>
              <w:t>«Вычисление массовой доли примесей в сплавах металл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</w:rPr>
            </w:pPr>
            <w:r>
              <w:rPr/>
              <w:t>Приготовление дисперсных систем и изучение их свой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рименение суспензий, эмульсий и гелей в нефтехим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ода. Растворы. Электролитическая диссоциац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</w:t>
            </w:r>
            <w:r>
              <w:rPr>
                <w:bCs/>
              </w:rPr>
              <w:t>Растворимость веще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42"/>
              </w:numPr>
              <w:ind w:left="504" w:hanging="0"/>
              <w:jc w:val="both"/>
              <w:rPr/>
            </w:pPr>
            <w:r>
              <w:rPr/>
              <w:t>Вода как реагент и как среда для химического процесс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28"/>
              <w:ind w:left="504" w:hanging="0"/>
              <w:jc w:val="both"/>
              <w:rPr/>
            </w:pPr>
            <w:r>
              <w:rPr/>
              <w:t>Типы растворов</w:t>
            </w:r>
          </w:p>
          <w:p>
            <w:pPr>
              <w:pStyle w:val="Normal"/>
              <w:spacing w:lineRule="auto" w:line="228"/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</w:t>
            </w:r>
            <w:r>
              <w:rPr/>
              <w:t xml:space="preserve"> «Вода. Раствор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hanging="576"/>
              <w:jc w:val="both"/>
              <w:rPr/>
            </w:pPr>
            <w:r>
              <w:rPr/>
              <w:t>Использование минеральных кислот на предприятиях различного профил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u w:val="single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548DD4"/>
              </w:rPr>
            </w:pPr>
            <w:r>
              <w:rPr>
                <w:color w:val="548DD4"/>
                <w:spacing w:val="-4"/>
              </w:rPr>
              <w:t>Многоликий карбонат кальция: в природе, в быту и в электротехник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я замещения меди железом в растворе медного купорос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и, идущие с образованием осадка, газа или вод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Химические реакции»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Вода как реагент и как среда для химического процесса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зучение Химических свойств металл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Современное металлургическое производство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Роль металлов и сплавов в нефтехимической промышленност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Химия 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Металлы и неметалл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шведской спи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548DD4"/>
              </w:rPr>
            </w:pPr>
            <w:r>
              <w:rPr>
                <w:color w:val="548DD4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bCs/>
              </w:rPr>
            </w:pPr>
            <w:r>
              <w:rPr/>
              <w:t>Производство серной кислот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Определение зависимости скорости химических реакций от различных фактор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а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ное топливо, его виды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ы и их роль в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75" w:hanging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е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2E74B5"/>
              </w:rPr>
            </w:pPr>
            <w:r>
              <w:rPr>
                <w:color w:val="2E74B5"/>
              </w:rPr>
              <w:t>Синтетические каучуки: история, многообразие и перспектив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адие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каучуков и образцами изделий из резин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Предельные и непредельные нециклические углеводород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Ароматические углеводороды как сырье для 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образцов нефти и продуктов ее переработки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1. 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Химия углеводородного сырья и моя будущая профе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34" w:right="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:</w:t>
            </w:r>
            <w:r>
              <w:rPr/>
              <w:t xml:space="preserve"> «Изучение химических свойств спирт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карбоновых кисло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Химические свойства жир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История уксу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углевод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 работа </w:t>
            </w:r>
            <w:r>
              <w:rPr/>
              <w:t>по теме «Кислородсодержащие веществ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18" w:hanging="318"/>
              <w:jc w:val="both"/>
              <w:rPr/>
            </w:pPr>
            <w:r>
              <w:rPr/>
              <w:t>Применение анилина на основе свой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Химические свойства белк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«кирпичики» белковых молекул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ешение экспериментальных задач на идентификацию органических соединений. Распознавание пластмасс и волокон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олимеры, используемые в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 xml:space="preserve">2.3. </w:t>
      </w:r>
      <w:r>
        <w:rPr>
          <w:b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6802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left="240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>Содержание обучен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619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 xml:space="preserve">Характеристика основных видов деятельности студентов </w:t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>(на уровне учебных действий)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давать определение и оперировать следующими хи</w:t>
              <w:softHyphen/>
              <w:t>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</w:t>
              <w:softHyphen/>
              <w:t>ность, валентность, степень окисления, моль, молярная масса, молярный объем газообразных веществ, вещества молекулярно</w:t>
              <w:softHyphen/>
              <w:t xml:space="preserve">го и немолекулярного строения,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 xml:space="preserve">растворы дезинфицирующих веществ используемых в ветеринарной практике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электролит и неэлектролит, электролитическая диссоциация, окислитель и восста</w:t>
              <w:softHyphen/>
              <w:t>новитель, окисление и восстановление, тепловой эффект реак</w:t>
              <w:softHyphen/>
              <w:t>ции, скорость химической реакции, катализ, химическое равно</w:t>
              <w:softHyphen/>
              <w:t>весие, углеродный скелет, функциональная группа, изомерия, гомология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законы хим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ание законов сохранения массы веществ и постоян</w:t>
              <w:softHyphen/>
              <w:t>ства состава веществ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</w:t>
              <w:softHyphen/>
              <w:t>ной формулировок периодического закона Д. И. Менделеева. Объяснение физического смысла символики периодической таблицы химических элементов Д. И. Менделеева (номеров эле</w:t>
              <w:softHyphen/>
              <w:t>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ии хим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свойств химических веществ от строе</w:t>
              <w:softHyphen/>
              <w:t>ния атомов образующих их химических элементов. Характеристика важнейших типов химических связей и отно</w:t>
              <w:softHyphen/>
              <w:t>сительности этой типологии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войств веществ от их состава и строе</w:t>
              <w:softHyphen/>
              <w:t>ния кристаллических решеток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ка основных положений теории электролитиче</w:t>
              <w:softHyphen/>
              <w:t>ской диссоциации и характеристика в свете этой теории свойств основных классов неорганических соединений. Формулировка основных положений теории химического строе</w:t>
              <w:softHyphen/>
              <w:t>ния органических соединений и характеристика в свете этой теории свойств основных классов органических соединени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вещества и материалы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>нения важнейших металлов (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и II А групп, алюминия, желе</w:t>
              <w:softHyphen/>
              <w:t xml:space="preserve">за, а в естественно-научном профиле и некоторых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-элементов) и их соединений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 xml:space="preserve">нения важнейших неметаллов (VIII А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^,       групп, а также азота и фосфора, углерода и кремния, водорода) и их соединений. Характеристика состава, строения, свойств, получения и приме</w:t>
              <w:softHyphen/>
              <w:t xml:space="preserve">нения важнейших классов углеводородов (алканов, циклоалканов, алкенов, алкинов, аренов) и их наиболее значимых в ветеринарной практике представителей. 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</w:t>
              <w:softHyphen/>
              <w:t>ной кислоты, для естественно-научного профиля представите</w:t>
              <w:softHyphen/>
              <w:t>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язык и символик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звание изученных веществ по тривиальной или международ</w:t>
              <w:softHyphen/>
              <w:t>ной номенклатуре и отражение состава этих соединений с помо</w:t>
              <w:softHyphen/>
              <w:t>щью химических формул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тражение химических процессов с помощью уравнений хими</w:t>
              <w:softHyphen/>
              <w:t>ческих реакци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е реакц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</w:t>
              <w:softHyphen/>
              <w:t>тов, образующих вещества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 Классифицикация веществ и процессов с точки зрения 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корости химической реакции и поло</w:t>
              <w:softHyphen/>
              <w:t>жения химического равновесия от различных факторов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экспери</w:t>
              <w:softHyphen/>
              <w:t>мент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ая информа</w:t>
              <w:softHyphen/>
              <w:t>ц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ри написании рефератов, докладов и сообщений по тема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548DD4"/>
                <w:sz w:val="20"/>
                <w:szCs w:val="20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рименение суспензий, эмульсий и гелей в нефтехимии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4"/>
                <w:sz w:val="20"/>
                <w:szCs w:val="20"/>
              </w:rPr>
              <w:t>Многоликий карбонат кальция: в природе, в быту и в электротехнике</w:t>
            </w:r>
          </w:p>
          <w:p>
            <w:pPr>
              <w:pStyle w:val="26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металлов и сплавов в нефтехимической промышленности</w:t>
            </w:r>
          </w:p>
          <w:p>
            <w:pPr>
              <w:pStyle w:val="26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металлов в моей профессиональной деятельности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Синтетические каучуки: история, многообразие и перспективы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олимеры, используемые в химической промышленности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Использование компьютерных технологий для обработки и передачи химической информации и ее представления в 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форме презентаций по тема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/>
            </w:pPr>
            <w:r>
              <w:rPr>
                <w:bCs/>
                <w:color w:val="2E74B5"/>
                <w:sz w:val="20"/>
                <w:szCs w:val="20"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Применение спиртов</w:t>
            </w:r>
            <w:r>
              <w:rPr>
                <w:color w:val="2E74B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счеты по химически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формула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и уравнениям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</w:t>
              <w:softHyphen/>
              <w:t xml:space="preserve">ниям, </w:t>
            </w:r>
            <w:r>
              <w:rPr>
                <w:rStyle w:val="FontStyle70"/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 xml:space="preserve">связанных с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вычисление массовой доли примесей в сплавах металлов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офильное и профес</w:t>
              <w:softHyphen/>
              <w:t>сионально значимое содержание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пределение возможностей протекания химических превраще</w:t>
              <w:softHyphen/>
              <w:t>ний в различных условиях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Соблюдение правил экологически грамотного поведения в окру</w:t>
              <w:softHyphen/>
              <w:t>жающей среде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</w:t>
              <w:softHyphen/>
              <w:t xml:space="preserve">сичными веществами, лабораторным оборудованием.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одготовка растворов заданной концентрации в быту и на про</w:t>
              <w:softHyphen/>
              <w:t xml:space="preserve">изводстве. Критическая оценка достоверности химической информации, поступающей из разных источников при подготовке рефератов, докладов и сообщений, связанных с профессиональной деятельностью.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FontStyle7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ОДБ.07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>
          <w:rStyle w:val="StrongEmphasis"/>
          <w:bCs/>
          <w:i/>
          <w:i/>
        </w:rPr>
      </w:pPr>
      <w:r>
        <w:rPr>
          <w:bCs/>
          <w:i/>
        </w:rPr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>
          <w:rStyle w:val="StrongEmphasis"/>
        </w:rPr>
      </w:pPr>
      <w:r>
        <w:rPr/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40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, Остроумов И.Г. Химия для профессий и специальностей социально-экономического и гуманитарного профиля. – М.: Академия, 2016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Ерохин Ю.М. Химия для профессий и специальностей технического и естественно-научного профилей: учебник для студ. учреждений сред. проф. образования/Ю.М. Ерохин, И.Б. Ковалева. – 3-е изд., стер. – М.: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7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       И.Г. Остроумов – М., 2004.</w:t>
      </w:r>
    </w:p>
    <w:p>
      <w:pPr>
        <w:pStyle w:val="27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4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ольдфарб Я.Л., Ходаков Ю. В. «Сборник задач и упражнений по химии для средней школы», М.: «Просвещение», 1980. - 190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Вивюрский В.Я. Дидактический материал по органической химии. Учебное пособие для средн. ПТУ. – М.: Высш.шк.,1987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ара Н.Н. Контрольные и проверочные работы по химии 10 – 11 класс.- М.: Дрофа, 2001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Малышкина В. Занимательная химия. – С/Пб.: Тригон, 1998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Савинкина Е.В., Логинова Г.П. Химия. Полный школьный курс.- М.: АСТ-пресс,2000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0», М: «Просвещение», 1999. -176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1», М.: «Просвещение», 1999. -160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Общая химия», М.: «Просвещение», 1998. -176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Хомченко И.Г. Сборник задач и упражнений по химии для средней школы.- М.: ООО «Новая волна», 1999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 xml:space="preserve">Л. А. Цветков «Органическая химия», М.: «Просвещение», 1988. - 240с, 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ческий словарь юного химика./ Сост. В.А.Крицман, В.В.Станцо.- М.: Педагогика, 1982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0"/>
        </w:numPr>
        <w:jc w:val="both"/>
        <w:rPr/>
      </w:pPr>
      <w:hyperlink r:id="rId5">
        <w:r>
          <w:rPr>
            <w:rStyle w:val="InternetLink"/>
            <w:color w:val="000000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6">
        <w:r>
          <w:rPr>
            <w:rStyle w:val="InternetLink"/>
            <w:color w:val="000000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7">
        <w:r>
          <w:rPr>
            <w:rStyle w:val="InternetLink"/>
            <w:color w:val="000000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8">
        <w:r>
          <w:rPr>
            <w:rStyle w:val="InternetLink"/>
            <w:color w:val="000000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9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10">
        <w:r>
          <w:rPr>
            <w:rStyle w:val="InternetLink"/>
            <w:color w:val="000000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11">
        <w:r>
          <w:rPr>
            <w:rStyle w:val="InternetLink"/>
            <w:color w:val="000000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30"/>
        </w:numPr>
        <w:jc w:val="both"/>
        <w:rPr/>
      </w:pPr>
      <w:hyperlink r:id="rId12">
        <w:r>
          <w:rPr>
            <w:rStyle w:val="InternetLink"/>
            <w:color w:val="000000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30"/>
        </w:numPr>
        <w:jc w:val="both"/>
        <w:rPr/>
      </w:pPr>
      <w:hyperlink r:id="rId13">
        <w:r>
          <w:rPr>
            <w:rStyle w:val="InternetLink"/>
            <w:color w:val="000000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30"/>
        </w:numPr>
        <w:jc w:val="both"/>
        <w:rPr/>
      </w:pPr>
      <w:hyperlink r:id="rId14">
        <w:r>
          <w:rPr>
            <w:rStyle w:val="InternetLink"/>
            <w:color w:val="000000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15">
        <w:r>
          <w:rPr>
            <w:rStyle w:val="InternetLink"/>
            <w:color w:val="000000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30"/>
        </w:numPr>
        <w:jc w:val="both"/>
        <w:rPr/>
      </w:pPr>
      <w:hyperlink r:id="rId16">
        <w:r>
          <w:rPr>
            <w:rStyle w:val="InternetLink"/>
            <w:color w:val="000000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30"/>
        </w:numPr>
        <w:jc w:val="both"/>
        <w:rPr/>
      </w:pPr>
      <w:hyperlink r:id="rId17">
        <w:r>
          <w:rPr>
            <w:rStyle w:val="InternetLink"/>
            <w:color w:val="000000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18">
        <w:r>
          <w:rPr>
            <w:rStyle w:val="InternetLink"/>
            <w:color w:val="000000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30"/>
        </w:numPr>
        <w:jc w:val="both"/>
        <w:rPr/>
      </w:pPr>
      <w:hyperlink r:id="rId19">
        <w:r>
          <w:rPr>
            <w:rStyle w:val="InternetLink"/>
            <w:color w:val="000000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20">
        <w:r>
          <w:rPr>
            <w:rStyle w:val="InternetLink"/>
            <w:color w:val="000000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30"/>
        </w:numPr>
        <w:jc w:val="both"/>
        <w:rPr/>
      </w:pPr>
      <w:hyperlink r:id="rId21">
        <w:r>
          <w:rPr>
            <w:rStyle w:val="InternetLink"/>
            <w:color w:val="000000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30"/>
        </w:numPr>
        <w:jc w:val="both"/>
        <w:rPr/>
      </w:pPr>
      <w:hyperlink r:id="rId22">
        <w:r>
          <w:rPr>
            <w:rStyle w:val="InternetLink"/>
            <w:color w:val="000000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30"/>
        </w:numPr>
        <w:jc w:val="both"/>
        <w:rPr/>
      </w:pPr>
      <w:hyperlink r:id="rId23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30"/>
        </w:numPr>
        <w:jc w:val="both"/>
        <w:rPr/>
      </w:pPr>
      <w:hyperlink r:id="rId24">
        <w:r>
          <w:rPr>
            <w:rStyle w:val="InternetLink"/>
            <w:color w:val="000000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vg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k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лимпиада «Покори Воробьевы горы»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em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alls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образовательный сайт для школьников «Химия»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7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lhimik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ая библиотека по химии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nauk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3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1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eptember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методическая газета «Первое сентября»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3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vsh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32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ij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и жизнь»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33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r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журнал «Химики и химия»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а также выполнения студентами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openclass.ru/node/112802" TargetMode="External"/><Relationship Id="rId6" Type="http://schemas.openxmlformats.org/officeDocument/2006/relationships/hyperlink" Target="http://www.openclass.ru/node/147910" TargetMode="External"/><Relationship Id="rId7" Type="http://schemas.openxmlformats.org/officeDocument/2006/relationships/hyperlink" Target="http://www.openclass.ru/node/169042" TargetMode="External"/><Relationship Id="rId8" Type="http://schemas.openxmlformats.org/officeDocument/2006/relationships/hyperlink" Target="http://www.openclass.ru/node/175894" TargetMode="External"/><Relationship Id="rId9" Type="http://schemas.openxmlformats.org/officeDocument/2006/relationships/hyperlink" Target="http://www.openclass.ru/node/176415" TargetMode="External"/><Relationship Id="rId10" Type="http://schemas.openxmlformats.org/officeDocument/2006/relationships/hyperlink" Target="http://www.openclass.ru/node/176427" TargetMode="External"/><Relationship Id="rId11" Type="http://schemas.openxmlformats.org/officeDocument/2006/relationships/hyperlink" Target="http://www.openclass.ru/node/179299" TargetMode="External"/><Relationship Id="rId12" Type="http://schemas.openxmlformats.org/officeDocument/2006/relationships/hyperlink" Target="http://www.openclass.ru/node/187262" TargetMode="External"/><Relationship Id="rId13" Type="http://schemas.openxmlformats.org/officeDocument/2006/relationships/hyperlink" Target="http://www.openclass.ru/node/204810" TargetMode="External"/><Relationship Id="rId14" Type="http://schemas.openxmlformats.org/officeDocument/2006/relationships/hyperlink" Target="http://www.openclass.ru/node/208317" TargetMode="External"/><Relationship Id="rId15" Type="http://schemas.openxmlformats.org/officeDocument/2006/relationships/hyperlink" Target="http://www.openclass.ru/node/208770" TargetMode="External"/><Relationship Id="rId16" Type="http://schemas.openxmlformats.org/officeDocument/2006/relationships/hyperlink" Target="http://www.openclass.ru/node/209167" TargetMode="External"/><Relationship Id="rId17" Type="http://schemas.openxmlformats.org/officeDocument/2006/relationships/hyperlink" Target="http://www.openclass.ru/node/213972" TargetMode="External"/><Relationship Id="rId18" Type="http://schemas.openxmlformats.org/officeDocument/2006/relationships/hyperlink" Target="http://www.openclass.ru/node/45054" TargetMode="External"/><Relationship Id="rId19" Type="http://schemas.openxmlformats.org/officeDocument/2006/relationships/hyperlink" Target="http://www.openclass.ru/node/54561" TargetMode="External"/><Relationship Id="rId20" Type="http://schemas.openxmlformats.org/officeDocument/2006/relationships/hyperlink" Target="http://www.openclass.ru/node/55285" TargetMode="External"/><Relationship Id="rId21" Type="http://schemas.openxmlformats.org/officeDocument/2006/relationships/hyperlink" Target="http://www.openclass.ru/node/85611" TargetMode="External"/><Relationship Id="rId22" Type="http://schemas.openxmlformats.org/officeDocument/2006/relationships/hyperlink" Target="http://www.openclass.ru/node/96704" TargetMode="External"/><Relationship Id="rId23" Type="http://schemas.openxmlformats.org/officeDocument/2006/relationships/hyperlink" Target="http://www.openclass.ru/sub/&#1041;&#1080;&#1086;&#1083;&#1086;&#1075;&#1080;&#1103;" TargetMode="External"/><Relationship Id="rId24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5" Type="http://schemas.openxmlformats.org/officeDocument/2006/relationships/hyperlink" Target="http://www.pvg.mk.ru/" TargetMode="External"/><Relationship Id="rId26" Type="http://schemas.openxmlformats.org/officeDocument/2006/relationships/hyperlink" Target="http://www.hemi.wallst.ru/" TargetMode="External"/><Relationship Id="rId27" Type="http://schemas.openxmlformats.org/officeDocument/2006/relationships/hyperlink" Target="http://www.alhimikov.net/" TargetMode="External"/><Relationship Id="rId28" Type="http://schemas.openxmlformats.org/officeDocument/2006/relationships/hyperlink" Target="http://www.chem.msu.su/" TargetMode="External"/><Relationship Id="rId29" Type="http://schemas.openxmlformats.org/officeDocument/2006/relationships/hyperlink" Target="http://www.enauki.ru/" TargetMode="External"/><Relationship Id="rId30" Type="http://schemas.openxmlformats.org/officeDocument/2006/relationships/hyperlink" Target="http://www.1september.ru/" TargetMode="External"/><Relationship Id="rId31" Type="http://schemas.openxmlformats.org/officeDocument/2006/relationships/hyperlink" Target="http://www.hvsh.ru/" TargetMode="External"/><Relationship Id="rId32" Type="http://schemas.openxmlformats.org/officeDocument/2006/relationships/hyperlink" Target="http://www.hij.ru/" TargetMode="External"/><Relationship Id="rId33" Type="http://schemas.openxmlformats.org/officeDocument/2006/relationships/hyperlink" Target="http://www.chemistry-chemists.com/" TargetMode="Externa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header" Target="head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3:00Z</dcterms:created>
  <dc:creator>караваева</dc:creator>
  <dc:description/>
  <cp:keywords/>
  <dc:language>en-US</dc:language>
  <cp:lastModifiedBy>Препод</cp:lastModifiedBy>
  <cp:lastPrinted>2017-12-18T12:46:00Z</cp:lastPrinted>
  <dcterms:modified xsi:type="dcterms:W3CDTF">2019-06-27T08:39:00Z</dcterms:modified>
  <cp:revision>6</cp:revision>
  <dc:subject/>
  <dc:title/>
</cp:coreProperties>
</file>