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4</w:t>
      </w:r>
    </w:p>
    <w:p>
      <w:pPr>
        <w:pStyle w:val="Normal"/>
        <w:jc w:val="right"/>
        <w:rPr/>
      </w:pPr>
      <w:r>
        <w:rPr>
          <w:b/>
        </w:rPr>
        <w:t xml:space="preserve">к программе подготовки квалифицированных рабочих, служащих </w:t>
      </w:r>
    </w:p>
    <w:p>
      <w:pPr>
        <w:pStyle w:val="Normal"/>
        <w:jc w:val="right"/>
        <w:rPr>
          <w:b/>
          <w:b/>
          <w:caps/>
        </w:rPr>
      </w:pPr>
      <w:r>
        <w:rPr>
          <w:b/>
        </w:rPr>
        <w:t>по профессии 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2019 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примерной программы общеобразовательной учебной дисциплины «Русский язык и литература. Литература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  <w:r>
        <w:rPr>
          <w:rStyle w:val="FontStyle60"/>
          <w:rFonts w:cs="Times New Roman"/>
          <w:sz w:val="24"/>
          <w:szCs w:val="24"/>
        </w:rPr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Русский язык и литература. Литература», 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 xml:space="preserve">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  <w:r>
        <w:rPr/>
        <w:t>Федерального государственного  образовательного стандарта среднего профессионального образования по профессии 18.01.27 Машинист технологических насосов и компрессоров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8.01.27 Машинист технологических насосов и компрессоров» от 2 августа 2013 года N 917, зарегистрирован в Минюсте России 20 августа 2013 года N 29547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426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Белоусова Е. И., кандидат педагогических наук, доцент «ФИРО» Минобрнауки Росс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360"/>
        <w:jc w:val="both"/>
        <w:rPr/>
      </w:pPr>
      <w:r>
        <w:rPr/>
        <w:t>Опутина Е.Б., преподаватель ГАПОУ ТО «Тобольский многопрофильный техникум»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Тодоров Л.В., доктор педагогических наук, профессор «ФИРО» Минобрнауки Росси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Капустина В.А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3"/>
      </w:tblGrid>
      <w:tr>
        <w:trPr/>
        <w:tc>
          <w:tcPr>
            <w:tcW w:w="802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ПАСПОРТ РАБОЧЕЙ ПРОГРАММЫ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caps/>
                <w:lang w:val="ru-RU" w:eastAsia="ru-RU"/>
              </w:rPr>
              <w:t>условия реализации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</w:tc>
        <w:tc>
          <w:tcPr>
            <w:tcW w:w="154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учебной дисциплины ОДБ.2 Литература является частью программы подготовки квалифицированных рабочих, служащих по профессии 18.01.27 Машинист технологических насосов и компресс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ОДБ.2 Литература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right="-185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 w:before="82" w:after="0"/>
        <w:ind w:firstLine="720"/>
        <w:rPr/>
      </w:pPr>
      <w:r>
        <w:rPr>
          <w:rStyle w:val="FontStyle60"/>
          <w:rFonts w:cs="Times New Roman"/>
          <w:sz w:val="24"/>
          <w:szCs w:val="24"/>
        </w:rPr>
        <w:t>Учебная дисциплина ОДБ.2 Литература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ОДБ.2 Литература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КРС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КРС учебная дисциплина ОДБ.2 Литература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ОДБ.2 Литература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color w:val="000000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представлений о специфике литературы в ряду читательского восприятия художественного текста, понимания авторской позиции, исторической и эстетической обусловленности литературного процес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образного и аналитического мышления, эстетических и творческих способностей студентов, читательских интересов, художественного вку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развитие устной и письменной речи студ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написания сочинений различных тип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совершенствование умений поиска, систематизации и использования необходимой информации, в том числе в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Освоение содержания учебной дисциплины О</w:t>
      </w:r>
      <w:r>
        <w:rPr>
          <w:rStyle w:val="FontStyle60"/>
          <w:rFonts w:cs="Times New Roman"/>
          <w:sz w:val="24"/>
          <w:szCs w:val="24"/>
        </w:rPr>
        <w:t>ДБ.2</w:t>
      </w:r>
      <w:r>
        <w:rPr>
          <w:rStyle w:val="FontStyle60"/>
        </w:rPr>
        <w:t xml:space="preserve"> </w:t>
      </w:r>
      <w:r>
        <w:rPr>
          <w:color w:val="000000"/>
        </w:rPr>
        <w:t xml:space="preserve">Литература обеспечивает достижение студентами следующих </w:t>
      </w:r>
      <w:r>
        <w:rPr>
          <w:b/>
          <w:color w:val="000000"/>
        </w:rPr>
        <w:t>результатов</w:t>
      </w:r>
      <w:r>
        <w:rPr>
          <w:color w:val="000000"/>
        </w:rPr>
        <w:t xml:space="preserve">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24" w:hanging="1724"/>
        <w:jc w:val="both"/>
        <w:rPr>
          <w:b/>
          <w:b/>
          <w:color w:val="000000"/>
        </w:rPr>
      </w:pPr>
      <w:r>
        <w:rPr>
          <w:b/>
          <w:color w:val="000000"/>
        </w:rPr>
        <w:t>личностных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готовность и способность к образованию, в том числе к самообразованию, на протяжении всей жизн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эстетическое отношение к миру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 (словарей, энциклопедий, Интернет-ресурсов);</w:t>
      </w:r>
    </w:p>
    <w:p>
      <w:pPr>
        <w:pStyle w:val="Normal"/>
        <w:numPr>
          <w:ilvl w:val="3"/>
          <w:numId w:val="1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164" w:hanging="31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етапредметных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умение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познавательной, учебно-исследовательской и проектной деятельности, навыками разрешения пробле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color w:val="000000"/>
        </w:rPr>
      </w:pPr>
      <w:r>
        <w:rPr>
          <w:b/>
          <w:color w:val="000000"/>
        </w:rPr>
        <w:t>предметных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устойчивого интереса к чтению как средству познания других культур, уважительного отношения к ни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навыков различных видов анализа литературных произведен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пособность выявлять в художественных текстах образы, темы и проблемы и выражать свое отношение к ним в развернутых аргументированных устных  и письменных высказываниях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владение навыками анализа художественных произведений с учетом их жанрово-родовой специфик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0"/>
        <w:jc w:val="both"/>
        <w:rPr>
          <w:b/>
          <w:b/>
        </w:rPr>
      </w:pPr>
      <w:r>
        <w:rPr>
          <w:b/>
        </w:rPr>
        <w:t>1.4. Рекомендуемое количество часов на освоен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максимальной учебной нагрузки обучающегося </w:t>
      </w:r>
      <w:r>
        <w:rPr>
          <w:b/>
        </w:rPr>
        <w:t>310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207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 </w:t>
      </w:r>
      <w:r>
        <w:rPr>
          <w:b/>
        </w:rPr>
        <w:t xml:space="preserve">103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письменного экзамена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Cs w:val="28"/>
        </w:rPr>
        <w:t>2.2. Тематический план и содержание учебной дисциплины</w:t>
      </w:r>
      <w:r>
        <w:rPr>
          <w:b/>
          <w:caps/>
          <w:szCs w:val="28"/>
        </w:rPr>
        <w:t xml:space="preserve">  </w:t>
      </w:r>
      <w:r>
        <w:rPr>
          <w:b/>
        </w:rPr>
        <w:t>ОДБ.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ab/>
        <w:tab/>
        <w:tab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94"/>
        <w:gridCol w:w="35"/>
        <w:gridCol w:w="28"/>
        <w:gridCol w:w="7"/>
        <w:gridCol w:w="6"/>
        <w:gridCol w:w="54"/>
        <w:gridCol w:w="6"/>
        <w:gridCol w:w="69"/>
        <w:gridCol w:w="57"/>
        <w:gridCol w:w="9575"/>
        <w:gridCol w:w="32"/>
        <w:gridCol w:w="1756"/>
        <w:gridCol w:w="12"/>
        <w:gridCol w:w="1547"/>
      </w:tblGrid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 xml:space="preserve">Литератур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pacing w:val="-6"/>
                <w:sz w:val="20"/>
                <w:szCs w:val="20"/>
              </w:rPr>
              <w:t xml:space="preserve"> 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культурный процесс и периодизация русской литературы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литературы как вида искус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аимодействие русской и западноевропейской литературы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е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бытность русской литературы (с обобщением ранее изученного материала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2. </w:t>
            </w:r>
            <w:r>
              <w:rPr>
                <w:spacing w:val="-6"/>
                <w:sz w:val="20"/>
                <w:szCs w:val="20"/>
              </w:rPr>
              <w:t xml:space="preserve">Характеристика русской литературы первой половины </w:t>
            </w:r>
            <w:r>
              <w:rPr>
                <w:spacing w:val="-6"/>
                <w:sz w:val="20"/>
                <w:szCs w:val="20"/>
                <w:lang w:val="en-US"/>
              </w:rPr>
              <w:t>XIX</w:t>
            </w:r>
            <w:r>
              <w:rPr>
                <w:spacing w:val="-6"/>
                <w:sz w:val="20"/>
                <w:szCs w:val="20"/>
              </w:rPr>
              <w:t xml:space="preserve"> век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ко-культурный процесс рубежа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ов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романт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щества и кружк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русской литературной критик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74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реализма в русской литератур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3. </w:t>
            </w:r>
            <w:r>
              <w:rPr>
                <w:spacing w:val="-6"/>
                <w:sz w:val="20"/>
                <w:szCs w:val="20"/>
              </w:rPr>
              <w:t>Творчество А.С.Пушки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bCs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Жизненный и творческий путь А.С.Пушк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темы и мотивы лирики А.С. Пушк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иски смысла бытия, внутренней свобод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дея преемственности поколений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смысление высокого назначения художника, его миссии пророк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ушевное благородство и гармоничность в выражении любовного чувств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мысление исторических процессов с гуманистических позици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snapToGrid w:val="false"/>
              <w:spacing w:before="0" w:after="0"/>
              <w:ind w:left="402" w:hanging="357"/>
              <w:jc w:val="both"/>
              <w:rPr>
                <w:b/>
                <w:b/>
                <w:spacing w:val="-6"/>
                <w:sz w:val="20"/>
                <w:szCs w:val="20"/>
                <w:lang w:val="ru-RU" w:eastAsia="ru-RU"/>
              </w:rPr>
            </w:pPr>
            <w:r>
              <w:rPr>
                <w:b/>
                <w:spacing w:val="-6"/>
                <w:sz w:val="20"/>
                <w:szCs w:val="20"/>
                <w:lang w:val="ru-RU" w:eastAsia="ru-RU"/>
              </w:rPr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равственное решение проблем человека и его време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Cs/>
                <w:sz w:val="20"/>
                <w:szCs w:val="20"/>
              </w:rPr>
              <w:t xml:space="preserve"> «Философские мотивы в лирике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</w:t>
            </w:r>
            <w:r>
              <w:rPr>
                <w:bCs/>
                <w:sz w:val="20"/>
                <w:szCs w:val="20"/>
              </w:rPr>
              <w:t xml:space="preserve"> «Любовная лирика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3</w:t>
            </w:r>
            <w:r>
              <w:rPr>
                <w:bCs/>
                <w:sz w:val="20"/>
                <w:szCs w:val="20"/>
              </w:rPr>
              <w:t xml:space="preserve"> «Анализ стихотворений А.С.Пушк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</w:t>
            </w:r>
            <w:r>
              <w:rPr>
                <w:bCs/>
                <w:sz w:val="20"/>
                <w:szCs w:val="20"/>
              </w:rPr>
              <w:t xml:space="preserve"> «Анализ поэмы А.С.Пушкина «Медный всадник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дресаты любовной лирики А.С.Пушк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редки Пушкина и его семь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Судьба Н.Н.Пушкин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Дуэль и смерть Пушкина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ерат « Царскосельский лицей и его воспитанники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ушкин в воспоминаниях современник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заочной экскурсии в один из музеев А.С.Пушкина 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4. </w:t>
            </w:r>
            <w:r>
              <w:rPr>
                <w:spacing w:val="-6"/>
                <w:sz w:val="20"/>
                <w:szCs w:val="20"/>
              </w:rPr>
              <w:t>Творчество М.Ю.Лермонт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20"/>
                <w:szCs w:val="20"/>
              </w:rPr>
              <w:t>Личность и жизненный путь М.Ю.Лермонт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 и образы ранней лирики М.Ю.Лермон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анровое и художественное своеобразие творчества </w:t>
            </w:r>
            <w:r>
              <w:rPr>
                <w:bCs/>
                <w:sz w:val="20"/>
                <w:szCs w:val="20"/>
              </w:rPr>
              <w:t>М.Ю.Лермонтова петербургского и кавказского периодов</w:t>
            </w: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одиночества в лирике Лермон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т и обще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овной лирики Лермон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</w:t>
            </w:r>
            <w:r>
              <w:rPr>
                <w:bCs/>
                <w:sz w:val="20"/>
                <w:szCs w:val="20"/>
              </w:rPr>
              <w:t xml:space="preserve"> «Анализ стихотворений М.Ю.Лермонтов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</w:t>
            </w:r>
            <w:r>
              <w:rPr>
                <w:bCs/>
                <w:sz w:val="20"/>
                <w:szCs w:val="20"/>
              </w:rPr>
              <w:t xml:space="preserve"> «Трагизм любовной лирики М.Ю.Лермонто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Образ лирического героя в стихотворении М.Ю.Лермонтова «Дума» 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Сопоставительный анализ стихотворений «Пророк» Лермонтова и Пушкин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Любовная лирика Лермонтов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Кавказ в судьбе и творчестве Лермонтов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.Ю.Лермонтов - художник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.Ю.Лермонтов в воспоминаниях современников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М.Ю.Лермонтов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Тема 1.5. </w:t>
            </w:r>
            <w:r>
              <w:rPr>
                <w:spacing w:val="-6"/>
                <w:sz w:val="20"/>
                <w:szCs w:val="20"/>
              </w:rPr>
              <w:t>Творчество Н.В.Гоголя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и творческий путь </w:t>
            </w:r>
            <w:r>
              <w:rPr>
                <w:sz w:val="20"/>
                <w:szCs w:val="20"/>
              </w:rPr>
              <w:t>Н.В.Гоголя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етербургские повести»: проблематика и художественное своеобразие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атиры Гого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Нос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Портрет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чение творчества Н.В. Гоголя в русской литератур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7</w:t>
            </w:r>
            <w:r>
              <w:rPr>
                <w:bCs/>
                <w:sz w:val="20"/>
                <w:szCs w:val="20"/>
              </w:rPr>
              <w:t xml:space="preserve"> «Аналитическая работа с текстом повести Н.В.Гоголя «Портрет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Контрольная работа по теме:</w:t>
            </w:r>
            <w:r>
              <w:rPr>
                <w:bCs/>
                <w:sz w:val="20"/>
                <w:szCs w:val="20"/>
              </w:rPr>
              <w:t xml:space="preserve"> «Русская литература перв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Петербург в жизни и творчестве Н.В.Гоголя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Н.В.Гоголь в воспоминаниях современников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заочной экскурсии в один из музеев Н.В.Гоголя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</w:t>
            </w:r>
            <w:r>
              <w:rPr>
                <w:spacing w:val="-4"/>
                <w:sz w:val="20"/>
                <w:szCs w:val="20"/>
              </w:rPr>
              <w:t xml:space="preserve"> Характеристика русской литературы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но-историческое развитие России серед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либерального дворянства и разночинной демократ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крепостного пра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иче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Укрепление реалистического направления в русской живописи второй половины </w:t>
            </w:r>
            <w:r>
              <w:rPr>
                <w:spacing w:val="-4"/>
                <w:sz w:val="20"/>
                <w:szCs w:val="20"/>
                <w:lang w:val="en-US"/>
              </w:rPr>
              <w:t>XIX</w:t>
            </w:r>
            <w:r>
              <w:rPr>
                <w:spacing w:val="-4"/>
                <w:sz w:val="20"/>
                <w:szCs w:val="20"/>
              </w:rPr>
              <w:t xml:space="preserve"> века (И.К.Айвазовский, В.М.Васнецов, В.Г.Перов, И.Е.Репин, В.И.Суриков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Мастера русского реалистического пейзажа (И.И.Левитан, В.Д.Поленов, А.К.Саврасов, И.И.Шишкин)      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дружество русских композиторов «Могучая кучка» (М.А.Балакирев, М.П.Мусоргский, А.И.Бородин, Н.А.Римский-Корсаков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рвый публичный музей национального искусства – Третьяковская галере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Литературная критика и журнальная полемика 1860-х годов о «лишних людях», «новом человеке» в журналах «Современник», «Отечественные записки», «Русское слово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витие реалистических традиций в прозе (И.С.Тургенев, И.А.Гончаров, Л.Н.Толстой, Ф.М.Достоевский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И.Писарев «Реалисты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  <w:r>
              <w:rPr>
                <w:bCs/>
                <w:sz w:val="20"/>
                <w:szCs w:val="20"/>
              </w:rPr>
              <w:t>Творчество А.Н.Остро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13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енный и творческий путь А.Н.Островског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Н. Островский –   создатель русского театра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новизна драматургии А.Н. Островск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драмы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и художественные особенности драмы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амобытность замысла, оригинальность основного характера, сила трагической развязки в судьбе героев драмы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Катерины — воплощение лучших качеств женской натур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романтической личности с укладом жизни,  лишенной народных нравственных осн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" w:hanging="396"/>
              <w:jc w:val="both"/>
              <w:rPr/>
            </w:pPr>
            <w:r>
              <w:rPr>
                <w:sz w:val="20"/>
                <w:szCs w:val="20"/>
              </w:rPr>
              <w:t>Мотивы искушений, мотив своеволия и свободы в драм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автора и его идеа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ерсонажей второго ряда в пьес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гроз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и о драме «Гроз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драмы «Бесприданниц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и нравственные проблемы в драме «Бесприданниц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591" w:hanging="5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 Огудалова и ее окружени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8</w:t>
            </w:r>
            <w:r>
              <w:rPr>
                <w:bCs/>
                <w:sz w:val="20"/>
                <w:szCs w:val="20"/>
              </w:rPr>
              <w:t xml:space="preserve"> «Город Калинов и его обитатели в драме «Гроз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9</w:t>
            </w:r>
            <w:r>
              <w:rPr>
                <w:bCs/>
                <w:sz w:val="20"/>
                <w:szCs w:val="20"/>
              </w:rPr>
              <w:t xml:space="preserve"> «Образ Катерины в драме «Гроз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.Н.Островский – создатель русского национального теа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браз Катерины в оценке Н.А.Добролюбова и Д.И.Писар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Экранизация произведений А.Н.Островск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Крылатые выражения в произведениях А.Н.Островского и их роль в раскрытии характеров героев, идейного содерж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Значение творчества А.Н.Островского в истории русского теат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ир купечества у Гоголя и Островск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bCs/>
                <w:sz w:val="20"/>
                <w:szCs w:val="20"/>
              </w:rPr>
              <w:t>Творчество И.А.Гончар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Жизненный путь и творческая биография </w:t>
            </w:r>
            <w:r>
              <w:rPr>
                <w:sz w:val="20"/>
                <w:szCs w:val="20"/>
              </w:rPr>
              <w:t>И.А.Гончар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история романа «Обломов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южета и жанра произведе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русского национального характера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 Ильи Ильича как художественно- философский центр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речивость характера Облом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 xml:space="preserve">7      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ольц и Облом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ое и будущее Росс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любви в романе. Любовь как лад человеческих отношений (Ольга Ильинская – Агафья Пшеницына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ижение авторского идеала человека, живущего в переходную эпоху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«Обломов» в оценке критик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0</w:t>
            </w:r>
            <w:r>
              <w:rPr>
                <w:bCs/>
                <w:sz w:val="20"/>
                <w:szCs w:val="20"/>
              </w:rPr>
              <w:t xml:space="preserve"> «Характер и судьба И.И.Обломов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1</w:t>
            </w:r>
            <w:r>
              <w:rPr>
                <w:bCs/>
                <w:sz w:val="20"/>
                <w:szCs w:val="20"/>
              </w:rPr>
              <w:t xml:space="preserve"> «Обломов и Штольц в романе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2</w:t>
            </w:r>
            <w:r>
              <w:rPr>
                <w:bCs/>
                <w:sz w:val="20"/>
                <w:szCs w:val="20"/>
              </w:rPr>
              <w:t xml:space="preserve"> «Ольга Ильинская и Агафья Пшеницына в жизни Облом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3</w:t>
            </w:r>
            <w:r>
              <w:rPr>
                <w:bCs/>
                <w:sz w:val="20"/>
                <w:szCs w:val="20"/>
              </w:rPr>
              <w:t xml:space="preserve"> «Роман «Обломов» в оценке критиков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доклад «Жизненный путь и творческая биография И.А.Гончар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бломов в оценке Н.А.Добролюбова и А.В.Дружин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Захар – второй Облом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Женские образы в романах Гончар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В чем трагедия Облом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Что такое обломовщина?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9. </w:t>
            </w:r>
            <w:r>
              <w:rPr>
                <w:bCs/>
                <w:sz w:val="20"/>
                <w:szCs w:val="20"/>
              </w:rPr>
              <w:t>Творчество И.С.Тургене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С.Тургене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романа «Отцы и дети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в романе общественно-политической обстановки 1860-х год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в системе образов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2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гилизм Базарова и пародия на нигилизм в романе (Ситников и Кукшина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гляды Базарова на искусство, природу, обще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2" w:hanging="5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ров и Кирсанов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sz w:val="20"/>
                <w:szCs w:val="20"/>
              </w:rPr>
              <w:t xml:space="preserve">Базаров и Одинцова. Любовная интрига в романе и ее роль в раскрытии идейно-эстетического содержания роман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4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ключительных сцен романа в раскрытии идейно-эстетического содержания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7" w:hanging="387"/>
              <w:jc w:val="both"/>
              <w:rPr/>
            </w:pPr>
            <w:r>
              <w:rPr>
                <w:sz w:val="20"/>
                <w:szCs w:val="20"/>
              </w:rPr>
              <w:t>Авторская позиция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7" w:hanging="77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мика вокруг романа «Отцы и дети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4</w:t>
            </w:r>
            <w:r>
              <w:rPr>
                <w:bCs/>
                <w:sz w:val="20"/>
                <w:szCs w:val="20"/>
              </w:rPr>
              <w:t xml:space="preserve">  «Евгений Базаров и Кирсановы. Суть споров, конфликтов, особенности авторской пози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5</w:t>
            </w:r>
            <w:r>
              <w:rPr>
                <w:bCs/>
                <w:sz w:val="20"/>
                <w:szCs w:val="20"/>
              </w:rPr>
              <w:t xml:space="preserve">  «Испытание любовью: Базаров и Одинцова. Базаров перед лицом смер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6</w:t>
            </w:r>
            <w:r>
              <w:rPr>
                <w:bCs/>
                <w:sz w:val="20"/>
                <w:szCs w:val="20"/>
              </w:rPr>
              <w:t xml:space="preserve"> «Роман «Отцы и дети» в оценке критиков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Идейно – эстетическая позиция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Мир романов И.С.Тургенева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общение «Система образов романа «Отцы и дети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Широкий обобщающий смысл, вложенный автором в заглавие романа «Отцы и де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Герои и героини И.С.Турген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Нигилизм и нигилисты в жизни и литературе (Д.И.Писарев, М.А.Антонович, И.С.Тургенев)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0. </w:t>
            </w:r>
            <w:r>
              <w:rPr>
                <w:bCs/>
                <w:sz w:val="20"/>
                <w:szCs w:val="20"/>
              </w:rPr>
              <w:t>Творчество Н.Г.Черныше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ткий очерк жизни и творчества Н.Г.Черныше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жанра и композиции романа «Что делать?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равственные и идеологические проблемы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енский вопрос»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ы «новых людей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«разумного эгоизм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 «особенного человека» Рахмет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снов Веры Павловны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твертый сон как социальная утоп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мысл финала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1. </w:t>
            </w:r>
            <w:r>
              <w:rPr>
                <w:bCs/>
                <w:color w:val="000000"/>
                <w:sz w:val="20"/>
                <w:szCs w:val="20"/>
              </w:rPr>
              <w:t>Творчество Ф.И.Тютче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зор русской поэзи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ая борьба направлений «чистого искусства» и гражданской литератур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И.Тютч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лософская, общественно-политическая и любовная лирика Ф.И.Тютч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Художественные особенности лирики Ф.И.Тютч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17</w:t>
            </w:r>
            <w:r>
              <w:rPr>
                <w:bCs/>
                <w:sz w:val="20"/>
                <w:szCs w:val="20"/>
              </w:rPr>
              <w:t xml:space="preserve"> «Основные темы и мотивы лирики Ф.И.Тютче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ферат: «Философские основы творчества </w:t>
            </w:r>
            <w:r>
              <w:rPr>
                <w:sz w:val="20"/>
                <w:szCs w:val="20"/>
              </w:rPr>
              <w:t>Ф.И.Тютчев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left="-98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ферат «Дружба двух поэтов: Ф.И.Тютчева и Г.Гейн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2. </w:t>
            </w:r>
            <w:r>
              <w:rPr>
                <w:bCs/>
                <w:color w:val="000000"/>
                <w:sz w:val="20"/>
                <w:szCs w:val="20"/>
              </w:rPr>
              <w:t>Творчество А.А.Фет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стетические взгляды поэт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, мотивы и художественное своеобразие лирики А.А.Фе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моничность и мелодичность лирики Фе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18</w:t>
            </w:r>
            <w:r>
              <w:rPr>
                <w:bCs/>
                <w:sz w:val="20"/>
                <w:szCs w:val="20"/>
              </w:rPr>
              <w:t xml:space="preserve"> «Основные мотивы лирики А.А.Фет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447" w:hanging="555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А.А.Фет - переводчик»</w:t>
            </w:r>
          </w:p>
          <w:p>
            <w:pPr>
              <w:pStyle w:val="Normal"/>
              <w:ind w:left="447" w:hanging="55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Концепция «чистого искусства» в литературно-критических статьях А.А.Фета»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сообщение «Жизнь стихотворений А.А.Фета в музыкальном искусств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1.13. </w:t>
            </w:r>
            <w:r>
              <w:rPr>
                <w:bCs/>
                <w:color w:val="000000"/>
                <w:sz w:val="20"/>
                <w:szCs w:val="20"/>
              </w:rPr>
              <w:t>Творчество А.К.Толст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Жизненный и творческий путь А.К.Толст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дейно – тематические и художественные особенности лирики А.К.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ногожанровость наследия А.К.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тирическое мастерство А.К.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9</w:t>
            </w:r>
            <w:r>
              <w:rPr>
                <w:bCs/>
                <w:sz w:val="20"/>
                <w:szCs w:val="20"/>
              </w:rPr>
              <w:t xml:space="preserve"> «Лирика А.К.Толст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общение «А.К.Толстой - прозаик»</w:t>
            </w:r>
          </w:p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общение «А.К.Толстой - драматург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бщение «Феномен Козьмы Прутк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Жизнь поэзии А.К.Толстого в музыкальном искусств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4. </w:t>
            </w:r>
            <w:r>
              <w:rPr>
                <w:bCs/>
                <w:sz w:val="20"/>
                <w:szCs w:val="20"/>
              </w:rPr>
              <w:t>Творчество Н.А.Некрас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Некрас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 поэ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тем, мотивов и образов поэзии Н.А.Некра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ная лирика Некра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«Кому на Руси жить хорошо»: замысел поэмы, жанр, композиция, сюжет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оэм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крестьянских тип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часть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портреты в поэм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0</w:t>
            </w:r>
            <w:r>
              <w:rPr>
                <w:bCs/>
                <w:sz w:val="20"/>
                <w:szCs w:val="20"/>
              </w:rPr>
              <w:t>«Основные темы и идеи лирики Н.А.Некрасова»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1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spacing w:val="-6"/>
                <w:sz w:val="20"/>
                <w:szCs w:val="20"/>
              </w:rPr>
              <w:t>Система персонажей в поэме «Кому на Руси жить хорошо»</w:t>
            </w:r>
          </w:p>
          <w:p>
            <w:pPr>
              <w:pStyle w:val="Normal"/>
              <w:tabs>
                <w:tab w:val="clear" w:pos="708"/>
                <w:tab w:val="left" w:pos="732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22</w:t>
            </w:r>
            <w:r>
              <w:rPr>
                <w:bCs/>
                <w:sz w:val="20"/>
                <w:szCs w:val="20"/>
              </w:rPr>
              <w:t xml:space="preserve"> «Народ в споре о счастье. Народ и Гриша Добросклонов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 и композиция поэмы Н.А.Некрасова «Кому на Руси жить хорошо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оваторство Н.А.Некрасова в области поэтической формы («Неправильная поэзия»)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оэмы Н.А.Некрасов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.А.Некрасов как литературный критик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5. </w:t>
            </w:r>
            <w:r>
              <w:rPr>
                <w:bCs/>
                <w:sz w:val="20"/>
                <w:szCs w:val="20"/>
              </w:rPr>
              <w:t>Творчество Н.С.Лесков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 из биографии Н.С.Лесков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композиции и жанра повести «Очарованный странник</w:t>
            </w:r>
            <w:r>
              <w:rPr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з Ивана Флягина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трагической судьбы талантливого русского чело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ысл названия повест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овествовательной манеры Н.С. Леск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3" w:firstLine="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сть Н.С.Лескова «Леди Макбет Мценского уезд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рактическое занятие № 23</w:t>
            </w:r>
            <w:r>
              <w:rPr>
                <w:bCs/>
                <w:sz w:val="20"/>
                <w:szCs w:val="20"/>
              </w:rPr>
              <w:t xml:space="preserve"> «Тема трагической судьбы талантливого русского человека в повести Н.С.Лескова       «Очарованный странник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овое своеобразие сказа-повествования «Очарованный странник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раведники в творчестве Н.С.Леско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6. </w:t>
            </w:r>
            <w:r>
              <w:rPr>
                <w:bCs/>
                <w:sz w:val="20"/>
                <w:szCs w:val="20"/>
              </w:rPr>
              <w:t xml:space="preserve">Творчество М.Е.Салтыкова-Щедр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Е.Салтыкова-Щедр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, тематика и проблематика сказок М.Е.Салтыкова-Щед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фантастики в сказках М.Е.Салтыкова-Щед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казательная образность сказок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ысел, история создания «Истории одного город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«История одного города» (главы: «О корени происхождения глуповцев», «Опись градоначальникам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чик», «Поклонение мамоне и покаяние», «Подтверждение покаяния», «Заключение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оеобразие жанра, композиц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градоначальник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антиутоп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сатирической фантастики, гротеска, художественного иносказа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128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оль Салтыкова-Щедрина в истории русской литератур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4 </w:t>
            </w:r>
            <w:r>
              <w:rPr>
                <w:bCs/>
                <w:sz w:val="20"/>
                <w:szCs w:val="20"/>
              </w:rPr>
              <w:t>«Сказки М.Е.Салтыкова-Щедрина – синтез его творчест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Этапы биографии и творчества Салтыкова-Щедр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Жанровые особенности романа «История одного город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реферат </w:t>
            </w:r>
            <w:r>
              <w:rPr>
                <w:sz w:val="20"/>
                <w:szCs w:val="20"/>
              </w:rPr>
              <w:t>«Сказки» М.Е. Салтыкова-Щедрина, их основные темы, фантастическая направленность, эзопов язык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иртуальной экскурсии по литературным музеям М.Е.Салтыкова-Щедрин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17. </w:t>
            </w:r>
            <w:r>
              <w:rPr>
                <w:bCs/>
                <w:sz w:val="20"/>
                <w:szCs w:val="20"/>
              </w:rPr>
              <w:t>Творчество Ф.М.Достоевск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Ф.М.Достое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еобразие жанра и особенности сюжета романа «Преступление и наказание»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русской действительности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и нравственно-философская проблематика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«сильной личности» и ее опровержение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4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ы внутреннего мира человека: готовность к греху, попранию высоких истин и нравственных ценносте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чность характера и судьбы Родиона Раскольник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ы Раскольникова в раскрытии его характера и в общей композиции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идеи «двойничеств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ние и очищение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ие образы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да» Раскольникова и «правда» Со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sz w:val="20"/>
                <w:szCs w:val="20"/>
              </w:rPr>
              <w:t>Своеобразие воплощения авторской позиции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Ф.М.Достоевского «Идиот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5</w:t>
            </w:r>
            <w:r>
              <w:rPr>
                <w:bCs/>
                <w:sz w:val="20"/>
                <w:szCs w:val="20"/>
              </w:rPr>
              <w:t xml:space="preserve"> «Раскольников среди униженных и оскорбленных. Семья  Мармеладовых в романе «Преступление и наказание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bCs/>
                <w:sz w:val="20"/>
                <w:szCs w:val="20"/>
              </w:rPr>
              <w:t>«Идея Раскольникова о праве сильной личности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27</w:t>
            </w:r>
            <w:r>
              <w:rPr>
                <w:bCs/>
                <w:sz w:val="20"/>
                <w:szCs w:val="20"/>
              </w:rPr>
              <w:t xml:space="preserve"> «Преступление Раскольникова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1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Раскольников и  «сильные мира сего». Двойники Раскольников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02" w:leader="none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01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bCs/>
                <w:sz w:val="20"/>
                <w:szCs w:val="20"/>
              </w:rPr>
              <w:t>«Солгал-то он бесподобно, а силу-то и не сумел рассчитать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етербург – город мелких и крупных хищников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вопросов для дискуссии на тему «Личность Раскольникова»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оман Ф.М. Достоевского «Преступление и наказание», постановка и решение в нем проблем нравственного выбора и ответственности человека за судьбы мир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598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аскольников и его теория преступления. Сущность «наказания» заблудшей личности и ее путь к духовному возрождению в романе Ф.М. Достоевского «Преступление и наказани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8. </w:t>
            </w:r>
            <w:r>
              <w:rPr>
                <w:bCs/>
                <w:sz w:val="20"/>
                <w:szCs w:val="20"/>
              </w:rPr>
              <w:t>Творчество Л.Н.Толст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Л.Н.Толст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писате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е своеобразие романа-эпопеи  «Война и мир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онной структуры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принципы Толстого в изображении русской действительности: следование правде, психологизм, «диалектика души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ческое значение «войны» и «мир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скания Андрея Болконского, Пьера Безухова, Наташи Ростово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ий идеал семьи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вое изображение войны и русских солдат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ская битва – величайшее проявление русского патриотизма, кульминационный момент рома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>Образы Тихона Щербатого и Платона Каратаева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убина народной войны», партизанская война в роман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народа и личности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полководец Кутуз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узов и Наполеон в авторской оценк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нчание идеи «наполеонизма»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в понимании писате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>Светское общество в изображении Толстого, осуждение его бездуховности и лжепатриот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/>
            </w:pPr>
            <w:r>
              <w:rPr>
                <w:sz w:val="20"/>
                <w:szCs w:val="20"/>
              </w:rPr>
              <w:t xml:space="preserve">Мировое значение творчества Л. Н.Толстого. Л.Н.Толстой и культур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ерелома во взглядах Толстого на жизнь в севастопольский период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е защитники Севастополя и «маленькие Наполеоны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духа русского народа в представлении Толст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 между природой и деяниями человека на земл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уховного начала в человек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ысль семейная» в романе «Анна Каренин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Анны Карениной: долг и чувств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  <w:tab w:val="left" w:pos="916" w:leader="none"/>
                <w:tab w:val="left" w:pos="183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  </w:t>
            </w:r>
            <w:r>
              <w:rPr>
                <w:bCs/>
                <w:sz w:val="20"/>
                <w:szCs w:val="20"/>
              </w:rPr>
              <w:t>«Анализ эпизода «Вечер в салоне Шерер. Петербург. Июль 1805г.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Быт поместного дворянства. Анализ сцены «Именины у Ростовых». Образ Наташи Ростово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 </w:t>
            </w:r>
            <w:r>
              <w:rPr>
                <w:bCs/>
                <w:sz w:val="20"/>
                <w:szCs w:val="20"/>
              </w:rPr>
              <w:t>«Нравственные искания А.Болконского и П.Безух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Изображение войны 1812 года.  Анализ сцен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bCs/>
                <w:sz w:val="20"/>
                <w:szCs w:val="20"/>
              </w:rPr>
              <w:t>«Севастопольские рассказы» Л.Н.Толст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ческий комментарий к содержанию романа «Война и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Наташа Ростова – Любимая героиня Толстог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Тема дома в романе «Война и ми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Л.Н.Толст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9. </w:t>
            </w:r>
            <w:r>
              <w:rPr>
                <w:bCs/>
                <w:sz w:val="20"/>
                <w:szCs w:val="20"/>
              </w:rPr>
              <w:t xml:space="preserve">Зарубежная литература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зарубежной литературы в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знь и творчество Ч.Диккенс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 Ч.Диккенса «Приключения Оливера Твиста»</w:t>
              <w:tab/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</w:t>
            </w:r>
            <w:r>
              <w:rPr>
                <w:bCs/>
                <w:sz w:val="20"/>
                <w:szCs w:val="20"/>
              </w:rPr>
              <w:t xml:space="preserve">«Русская литература второй половины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а 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0. </w:t>
            </w:r>
            <w:r>
              <w:rPr>
                <w:bCs/>
                <w:sz w:val="20"/>
                <w:szCs w:val="20"/>
              </w:rPr>
              <w:t>Творчество А.П.Чех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Чехова. Периодизация творчества Чехова.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овершенство рассказов А. П.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журналах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– репортер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истические рассказ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дийность ранних рассказ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8" w:hanging="106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«маленького человека» в прозе А.П.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 Чехова – воплощение кризиса современного обще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шневый сад» – вершина драматургии Чех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, жанр, система персонаже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и многозначность отношений между персонажам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дворянских гнезд в пьес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зм и юмор в пьесе «Вишневый сад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ьесы, особенности символ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и МХА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062" w:hanging="10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А. П. Чехова в мировой драматургии театр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bCs/>
                <w:sz w:val="20"/>
                <w:szCs w:val="20"/>
              </w:rPr>
              <w:t>«Идейно-художественное своеобразие маленькой трилог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bCs/>
                <w:sz w:val="20"/>
                <w:szCs w:val="20"/>
              </w:rPr>
              <w:t>«Тема гибели души в рассказе А.П.Чехова «Ионы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7 </w:t>
            </w:r>
            <w:r>
              <w:rPr>
                <w:bCs/>
                <w:sz w:val="20"/>
                <w:szCs w:val="20"/>
              </w:rPr>
              <w:t>«Своеобразие конфликта комедии «Вишневый сад». Система персонажей»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bCs/>
                <w:sz w:val="20"/>
                <w:szCs w:val="20"/>
              </w:rPr>
              <w:t>«Подводное течение» в пьесе «Вишневый сад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рассказа А.П.Чехова «Ионы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пьесы А.П.Чехова «Вишневый сад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интеллигентного человека в творчестве А.П.Чехо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  <w:r>
              <w:rPr>
                <w:b/>
                <w:sz w:val="20"/>
                <w:szCs w:val="20"/>
              </w:rPr>
              <w:t xml:space="preserve"> Литература </w:t>
            </w:r>
            <w:r>
              <w:rPr>
                <w:b/>
                <w:sz w:val="20"/>
                <w:szCs w:val="20"/>
                <w:lang w:val="en-US"/>
              </w:rPr>
              <w:t xml:space="preserve">XX </w:t>
            </w:r>
            <w:r>
              <w:rPr>
                <w:b/>
                <w:sz w:val="20"/>
                <w:szCs w:val="20"/>
              </w:rPr>
              <w:t>ве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Русская литература на рубеже веков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культурно-историческая эпох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деологический и эстетический плюрализм эпох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русской религиозно-философской мысл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зис гуманизма и религиозные искания в русской философ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нденции развития проз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 и модернизм в литературном процессе рубежа век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евая дифференциация реал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26" w:hanging="1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к малым эпическим формам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И.А.Бун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И.А. Бун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поэтического мира И.А.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ичность лирики 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одной природы, мотивы деревенской и усадебной жиз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ая особенность стиля И.А.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национальный характер в изображении Бун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в творчестве И.А.Бунина, ее новиз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9 </w:t>
            </w:r>
            <w:r>
              <w:rPr>
                <w:bCs/>
                <w:sz w:val="20"/>
                <w:szCs w:val="20"/>
              </w:rPr>
              <w:t>«Острое чувство кризиса цивилизации в рассказе И.А.Бунина «Господин из Сан-Франциско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0 </w:t>
            </w:r>
            <w:r>
              <w:rPr>
                <w:bCs/>
                <w:sz w:val="20"/>
                <w:szCs w:val="20"/>
              </w:rPr>
              <w:t>«Рассказы И.Бунина о любви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И.А.Бу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Женские образы в творчестве И.С.Тургенева и И.А.Бу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дворянских гнезд в творчестве А.П.Чехова и И.А.Бунин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3.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Творчество А.И.Купр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Купр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омантизма и их влияние на творчество А.И.Куп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ое изображение природы, богатство духовного мира героев (повесть «Олеся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 социальные проблемы в рассказах Куп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современного обще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русского офицера в литературной традиции (повесть «Поединок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любви в творчестве А.И.Куприн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названия повести «Гранатовый браслет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сильной, бескорыстной любви, тема неравенства в повест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ий смысл произведе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ак великая и вечная духовная ценность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898" w:hanging="18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ческая история любви «маленького человек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41</w:t>
            </w:r>
            <w:r>
              <w:rPr>
                <w:bCs/>
                <w:sz w:val="20"/>
                <w:szCs w:val="20"/>
              </w:rPr>
              <w:t xml:space="preserve"> «Талант любви в рассказе А.И.Куприна «Гранатовый браслет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А.И.Купр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любви в творчестве И.А.Бунина и И.А.Куприна: общее и различно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 xml:space="preserve"> Серебряный век русской поэзии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русской поэзии и поэзии народов России конца XIX – начала XX в.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традиций и новаторства в литературе начала ХХ 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ный век как своеобразный «русский ренессанс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ечения поэзии русского модернизма: символизм, акмеизм, футуризм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, творившие вне литературных течений: И.Ф. Анненский, М.И. Цвета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русского символ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ршие символисты» и «младосимволисты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Я.Брю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поэзии В.Я.Брюсо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решения темы поэта и поэз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К.Д.Бальмон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мы и мотивы поэзии К.Д.Бальмон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сть стиха, изящество образ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ки акмеизм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акмеизма в статье Н.С.Гумилева «Наследие символизма и акмеизм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акмеистами красоты земной жиз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С.Гумил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ическое, фантастическое и прозаическое в поэзии Гумил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фесты футуризма, их пафос и проблемати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 как миссионер «нового искусств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и графические эксперименты футурист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футуристов: эгофутуристы, кубофутуристы, «Центрифуга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ая взволнованность и ироничность поэзии Игоря Северянина, оригинальность его словотворчест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художественном мире поэзии В.Хлебникова, поэтические эксперимент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рестьянская поэз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Н.А.Клюев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тематика, изображение труда и быта деревни, тема родины, неприятие городской цивилизац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42</w:t>
            </w:r>
            <w:r>
              <w:rPr>
                <w:bCs/>
                <w:sz w:val="20"/>
                <w:szCs w:val="20"/>
              </w:rPr>
              <w:t xml:space="preserve"> «Поэзия В.Брюсова и К.Бальмонт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3 </w:t>
            </w:r>
            <w:r>
              <w:rPr>
                <w:bCs/>
                <w:sz w:val="20"/>
                <w:szCs w:val="20"/>
              </w:rPr>
              <w:t>«Мир образов Н.Гумиле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4 </w:t>
            </w:r>
            <w:r>
              <w:rPr>
                <w:bCs/>
                <w:sz w:val="20"/>
                <w:szCs w:val="20"/>
              </w:rPr>
              <w:t>«Словотворчество И.Северянина и В.Хлебник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5 </w:t>
            </w:r>
            <w:r>
              <w:rPr>
                <w:bCs/>
                <w:sz w:val="20"/>
                <w:szCs w:val="20"/>
              </w:rPr>
              <w:t>«Новокрестьянская поэзия. Лирика Н.А.Клюе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ы «Символизм»; «Акмеизм»; «Футуризм»; «Биография В.Я.Брюсова»; «Биография К.Д.Бальмонта»; «Биография Н.С.Гумилев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</w:t>
            </w:r>
            <w:r>
              <w:rPr>
                <w:bCs/>
                <w:sz w:val="20"/>
                <w:szCs w:val="20"/>
              </w:rPr>
              <w:t>Творчество М.Горь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 Горь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а жизни в рассказах Горьк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ерсонажей в романтических рассказах писател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гордых и сильных люде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романтического творчества Горького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авды жизни в пьесе «На дне» и ее философский смыс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 пьес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 о назначении человек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озиция и способы ее выражения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торство Горького – драматург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и МХА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ький – романист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6  </w:t>
            </w:r>
            <w:r>
              <w:rPr>
                <w:bCs/>
                <w:sz w:val="20"/>
                <w:szCs w:val="20"/>
              </w:rPr>
              <w:t>«Вопрос о правде в драме «На дне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мультимедийной презентации «Жизнь и творчество М.Горького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Автобиографические повести М. Горького «Детство», «В людях», «Мои университеты»</w:t>
            </w:r>
          </w:p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Гордый человек» в произведениях Ф.М.Достоевского и М.Горького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История жизни Актера» (Бубнова, Пепла, Наташи и т.д.)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bCs/>
                <w:sz w:val="20"/>
                <w:szCs w:val="20"/>
              </w:rPr>
              <w:t>Творчество А.А.Блок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Блок. Сведения из биографии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социальных противоречий в изображении поэ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сторического прошлого в лирик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, тревога за судьбу Росс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 Поэма «Двенадцать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ть восприятия Блоком социального характера революц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поэмы и ее геро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Христа в поэме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, лексика, ритмика, интонационное разнообразие поэм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7 </w:t>
            </w:r>
            <w:r>
              <w:rPr>
                <w:bCs/>
                <w:sz w:val="20"/>
                <w:szCs w:val="20"/>
              </w:rPr>
              <w:t>«Тема Родины в творчестве А.А.Блок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8 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6"/>
                <w:sz w:val="20"/>
                <w:szCs w:val="20"/>
              </w:rPr>
              <w:t>Поэма А.А.Блока «Двенадцать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любви в творчестве А.С.Пушкина и А.А.Блок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оссии в творчестве русских поэтов М.Ю.Лермонтова, Н.А.Некрасова, А.А.Блока»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еволюции в творчестве А.А.Бло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</w:t>
            </w:r>
            <w:r>
              <w:rPr>
                <w:sz w:val="20"/>
                <w:szCs w:val="20"/>
              </w:rPr>
              <w:t xml:space="preserve"> Литература 1920-х гг. (обзор)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речивость развития культуры в 20-е годы. 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оцесс 20-х годов.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ые группировки и журналы (РАПП, «Перевал», конструктивизм, «На посту», «Новый мир»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и революции в творчестве поэтов разных поколений и мировоззрений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именты со словом в поисках поэтического языка новой эпохи (Хлебников, Крученых, поэты-обериуты)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образие идейно-художественных позиций советских писателе в освещении темы революции и Гражданской войн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bCs/>
                <w:sz w:val="20"/>
                <w:szCs w:val="20"/>
              </w:rPr>
              <w:t>Творчество В.В.Маяковского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Маяковского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новизна ранней лирик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есоответствия мечты и действительности, несовершенства мира в лирике поэта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духовной жиз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 личность автора в стихах о любв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тира Маяковского 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личение мещанства и «новообращенных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9  </w:t>
            </w:r>
            <w:r>
              <w:rPr>
                <w:bCs/>
                <w:sz w:val="20"/>
                <w:szCs w:val="20"/>
              </w:rPr>
              <w:t>«Любовная лирика В.В.Маяковского</w:t>
            </w:r>
            <w:r>
              <w:rPr>
                <w:spacing w:val="-6"/>
                <w:sz w:val="20"/>
                <w:szCs w:val="20"/>
              </w:rPr>
              <w:t>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right="-2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В.В.Маяковског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узыка революции в творчестве В.В.Маяковского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9. </w:t>
            </w:r>
            <w:r>
              <w:rPr>
                <w:bCs/>
                <w:sz w:val="20"/>
                <w:szCs w:val="20"/>
              </w:rPr>
              <w:t>Творчество С.А.Есенина</w:t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С.А. Есенина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русской природы, русской деревн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5" w:hanging="96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мы родины как выражение любви к России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окий лиризм, необычайная образность, зрительность впечатлений, цветопись, народно-песенная основа стихов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Анна Снгина» - поэма о судьбе человека и Родины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поэмы «Черный человек»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0</w:t>
            </w:r>
            <w:r>
              <w:rPr>
                <w:spacing w:val="-6"/>
                <w:sz w:val="20"/>
                <w:szCs w:val="20"/>
              </w:rPr>
              <w:t xml:space="preserve"> «Любовная лирика С.А.Есе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1</w:t>
            </w:r>
            <w:r>
              <w:rPr>
                <w:spacing w:val="-6"/>
                <w:sz w:val="20"/>
                <w:szCs w:val="20"/>
              </w:rPr>
              <w:t xml:space="preserve"> «Поэма С.А.Есенина «Анна Снегин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С.А.Есенин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Тема любви в творчестве С.А.Есенин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ема Родины в творчестве С.А.Есенина и А.А.Блока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0.</w:t>
            </w:r>
            <w:r>
              <w:rPr>
                <w:spacing w:val="-10"/>
                <w:sz w:val="20"/>
                <w:szCs w:val="20"/>
              </w:rPr>
              <w:t xml:space="preserve"> Литература 1930-х – начала 1940-х гг. (о</w:t>
            </w:r>
            <w:r>
              <w:rPr>
                <w:sz w:val="20"/>
                <w:szCs w:val="20"/>
              </w:rPr>
              <w:t>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новой культуры в 30-е годы. 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к патриотизму в середине 3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съезд советских писателей и его знач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й реализм как новый художественный метод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индустриализации и коллективиза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зация социалистического идеал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творчестве А. Толсто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/>
            </w:pPr>
            <w:r>
              <w:rPr>
                <w:sz w:val="20"/>
                <w:szCs w:val="20"/>
              </w:rPr>
              <w:t>Сатирическое обличение нового быта (М. Зощенко, И. Ильф и Е. Петров, М. Булгаков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драматургии в 1930-е год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1. </w:t>
            </w:r>
            <w:r>
              <w:rPr>
                <w:bCs/>
                <w:sz w:val="20"/>
                <w:szCs w:val="20"/>
              </w:rPr>
              <w:t>Творчество М.И.Цветаевой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М.И. Цветаево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о-тематические особенности поэзии М.Цветаевой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быта и бытия, времени и вечност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ые и литературные образы и мотивы в лирике Цветае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стиля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2 «</w:t>
            </w:r>
            <w:r>
              <w:rPr>
                <w:spacing w:val="-6"/>
                <w:sz w:val="20"/>
                <w:szCs w:val="20"/>
              </w:rPr>
              <w:t>Поэтический мир Марины Цветаевой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Судьба и Творчество М.И. Цветаевой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М.И.Цветаева - драматург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М.Цветаева, Б.Пастернак, Р.М.Рильке: диалог поэтов»</w:t>
            </w:r>
          </w:p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«М.И.Цветаева и А.А.Ахматов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2. </w:t>
            </w:r>
            <w:r>
              <w:rPr>
                <w:bCs/>
                <w:sz w:val="20"/>
                <w:szCs w:val="20"/>
              </w:rPr>
              <w:t>Творчество О.Э.Мандельштам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О.Э. Мальденштам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йно-тематические и художественные особенности поэзии О.Э.Мандельштам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стояние поэта «веку-волкодаву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духовных опор в искусстве и природ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рбургские мотивы в 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Теория поэтического слова О. Мандельштам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3. </w:t>
            </w:r>
            <w:r>
              <w:rPr>
                <w:bCs/>
                <w:sz w:val="20"/>
                <w:szCs w:val="20"/>
              </w:rPr>
              <w:t>Творчество А.П.Платон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7" w:hanging="155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П. Платон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положительного героя писателем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ство нравственного и эстетического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как основа нравственности челове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создания характер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философское содержание творчества А. Платонова (переплетение реального и фантастического в        характерах героев-правдоискателей, метафоричность образов, язык произведений Платон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/>
            </w:pPr>
            <w:r>
              <w:rPr>
                <w:sz w:val="20"/>
                <w:szCs w:val="20"/>
              </w:rPr>
              <w:t>Традиции русской сатиры в творчестве писат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В прекрасном и яростном мире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Котлован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4. </w:t>
            </w:r>
            <w:r>
              <w:rPr>
                <w:bCs/>
                <w:sz w:val="20"/>
                <w:szCs w:val="20"/>
              </w:rPr>
              <w:t>Творчество И.Э.Бабеля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И.Э.Бабеля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тика и особенности поэтики прозы Баб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зображение событий гражданской войны в книге рассказов «Конармия»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четание трагического и комического, прекрасного и безобразного в рассказах Баб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5. </w:t>
            </w:r>
            <w:r>
              <w:rPr>
                <w:bCs/>
                <w:sz w:val="20"/>
                <w:szCs w:val="20"/>
              </w:rPr>
              <w:t>Творчество М.А.Булгак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из биографии М.А. Булгак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 «Мастера и Маргариты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плановость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алаимские глав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ва 30-х годов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анд и его окруж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астическое и реалистическое в романе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и судьба Мастера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 русской литературы (творчество Н. Гоголя) в творчестве М. Булга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еобразие писательской манер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3 </w:t>
            </w:r>
            <w:r>
              <w:rPr>
                <w:bCs/>
                <w:sz w:val="20"/>
                <w:szCs w:val="20"/>
              </w:rPr>
              <w:t>«Любовь и творчество в романе «Мастер и Маргарита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4 </w:t>
            </w:r>
            <w:r>
              <w:rPr>
                <w:bCs/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pacing w:val="-6"/>
                <w:sz w:val="20"/>
                <w:szCs w:val="20"/>
              </w:rPr>
              <w:t>Понтий Пилат и Иешуа Га-Ноцри в романе «Мастер и Маргарита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5</w:t>
            </w:r>
            <w:r>
              <w:rPr>
                <w:spacing w:val="-6"/>
                <w:sz w:val="20"/>
                <w:szCs w:val="20"/>
              </w:rPr>
              <w:t xml:space="preserve"> «Нечистая сила» в романе. Проблема милосердия, всепрощения, справедливости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История создания сатирических произведений М.А.Булгакова «Роковые яйца» и «Собачье сердце»</w:t>
            </w:r>
          </w:p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реферат «</w:t>
            </w:r>
            <w:r>
              <w:rPr>
                <w:rFonts w:cs="Times New Roman" w:ascii="Times New Roman" w:hAnsi="Times New Roman"/>
                <w:sz w:val="20"/>
              </w:rPr>
              <w:t>Своеобразие композиции романа «Белая гвардия» М.А. Булгакова»</w:t>
            </w:r>
          </w:p>
          <w:p>
            <w:pPr>
              <w:pStyle w:val="FR1"/>
              <w:ind w:left="1511" w:right="0" w:hanging="155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готовка заочной экскурсии по одному из музеев М.А.Булгако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6. </w:t>
            </w:r>
            <w:r>
              <w:rPr>
                <w:bCs/>
                <w:sz w:val="20"/>
                <w:szCs w:val="20"/>
              </w:rPr>
              <w:t>Творчество М.А.Шолох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М.А. Шолох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ий Дон» - роман-эпопея о судьбах русского народа и казачества в годы Гражданской вой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жан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мпози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кновение старого и нового мира в рома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тво психологического анализ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и гуманизм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Григория Мелех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человека из народа в поворотный момент истории, ее смысл и значени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судьб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юбовь на страницах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ногоплановость повествования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адиции Л.Н. Толстого в романе М. Шолох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Своеобразие художественной манеры писате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6</w:t>
            </w:r>
            <w:r>
              <w:rPr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spacing w:val="-6"/>
                <w:sz w:val="20"/>
                <w:szCs w:val="20"/>
              </w:rPr>
              <w:t>Картины жизни донских казаков в романе «Тихий Дон»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7 </w:t>
            </w:r>
            <w:r>
              <w:rPr>
                <w:bCs/>
                <w:sz w:val="20"/>
                <w:szCs w:val="20"/>
              </w:rPr>
              <w:t>«Чудовищная нелепица войны» в изображении М.А.Шолохов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8</w:t>
            </w:r>
            <w:r>
              <w:rPr>
                <w:spacing w:val="-6"/>
                <w:sz w:val="20"/>
                <w:szCs w:val="20"/>
              </w:rPr>
              <w:t xml:space="preserve"> «Судьба Григория Мелехова. Григорий и Аксинья»</w:t>
            </w:r>
            <w:r>
              <w:rPr>
                <w:b/>
                <w:bCs/>
                <w:sz w:val="20"/>
                <w:szCs w:val="20"/>
              </w:rPr>
              <w:tab/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клад «Биография М.А.Шолохова»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Казачество как военное сослов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Казачьи песни в романе-эпопее «Тихий Дон» и их роль в раскрытии идейно-нравственного и эстетического   содержания произведен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</w:rPr>
              <w:t>подготовка заочной экскурсии по одному из музеев М.А.Шолохов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е литературное зарубежье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ая волна эмиграции  русских писателе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ные черты литературы русского зарубежья 1920-1930-х годов (творчество И.Шмелева, Б.Зайцева, В.Набокова, Г.Газданова, Б.Поплавского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орая волна эмиграции русских писате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мысление опыта сталинских репрессий и ВОВ в литературе (творчество Б.Ширяева, Д.Кленовского, И.Елагин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тья волна эмиграции русских писате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икновение диссидентского движения в СССР (творчество И.Бродского, А.Синявского, Г.Владим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В. Набо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ссии в творчестве Набок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тика и система образов в романе «Машеньк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Машеньк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финала рома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клад «Биография В.В.Набоков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История: три волны эмиграции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8.</w:t>
            </w:r>
            <w:r>
              <w:rPr>
                <w:sz w:val="20"/>
                <w:szCs w:val="20"/>
              </w:rPr>
              <w:t xml:space="preserve"> Литература периода Великой Отечественной войны и первых послевоенных лет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и литературы и искусства на защите Отечест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 А. Дейнеки и А. Пластова. Музыка Д. Шостакович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и военных лет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 героической эпох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 в стихах поэтов-фронтовик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стическое и романтическое изображение войны в прозе (рассказы Л.Соболева, В.Кожевникова, К.Паустовского, М.Шолох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9" w:hanging="16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 первых послевое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человеческого бытия, добра и зла, эгоизма и жизненного подвига, противоборства созидающих и разрушающих сил (произведения Э.Казакевича, В.Некрасова, А.Бека, Б.Горбатова)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Романы и повести о войне: «Молодая гвардия» А. Фадеева, «Звезда» Э. Казакевича, «В окопах    Сталинграда» В. Некрасов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9. </w:t>
            </w:r>
            <w:r>
              <w:rPr>
                <w:bCs/>
                <w:sz w:val="20"/>
                <w:szCs w:val="20"/>
              </w:rPr>
              <w:t>Творчество А.А.Ахматовой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и творческий путь 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4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Ахматовой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нняя лирика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тональность лирики периода первой мировой вой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и общественная темы в стихах революционных и первых послереволюцио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юбви к родной земле, к Родине, к Росс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ские темы в творчестве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любви к Родине и гражданского мужества в лирике военных лет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этического мастерства в творчестве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й масштаб и трагизм поэмы «Реквием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 жизни и судьбы лирической героини и поэтесс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both"/>
              <w:rPr/>
            </w:pPr>
            <w:r>
              <w:rPr>
                <w:sz w:val="20"/>
                <w:szCs w:val="20"/>
              </w:rPr>
              <w:t>Своеобразие лирики Ахматово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9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Тема Родины в творчестве А.А.Ахматово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0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оэма А.А.Ахматовой «Реквием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Биография А.А.Ахматовой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Гражданские и патриотические стихи А.А.Ахматовой и советская литератур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Трагедия «стомильонного народа» в поэме А.А.Ахматовой «Реквием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0. </w:t>
            </w:r>
            <w:r>
              <w:rPr>
                <w:bCs/>
                <w:sz w:val="20"/>
                <w:szCs w:val="20"/>
              </w:rPr>
              <w:t>Творчество Б.Л.Пастернак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Б.Л. Пастернак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отивы лирики Б.Л.Пастерна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человека и природы в лирике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поэтического стил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поэзия, жизнь и смерть в философской концепции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и публикации романа «Доктор Живаго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теллигенции и революции и ее решение в рома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Юрия Жива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любви как организующего начала в жизни человек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ары как носительницы основных жизненных нача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ка романа, сквозные мотивы и образ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1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Лирика Б.Л.Пастернак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1. </w:t>
            </w:r>
            <w:r>
              <w:rPr>
                <w:bCs/>
                <w:sz w:val="20"/>
                <w:szCs w:val="20"/>
              </w:rPr>
              <w:t>Творчество А.Т.Твардовского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Т. Твардовского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творчества А.Т.Твардовско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ческого ми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зм поэзии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лирического геро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эма «По праву памяти» как «завещание»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изм и исповедальность поэ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тца как композиционный центр поэ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раскаяния и личной вины, памяти и забвения, исторического возмездия и «сыновней ответчтвенности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2 </w:t>
            </w:r>
            <w:r>
              <w:rPr>
                <w:bCs/>
                <w:sz w:val="20"/>
                <w:szCs w:val="20"/>
              </w:rPr>
              <w:t>«Анализ стихотворения А.Т.Твардовского «Я убит подо Ржевом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№ 63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оэма А.Т.Твардовского «По праву памяти» как «завещание» поэт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А.Твардовский. «Василий Теркин». Книга про бойца – воплощение русского национального характера. И. Бунин о «Василии Теркине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Образы дороги и дома в лирике А.Т.Твардовского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2.</w:t>
            </w:r>
            <w:r>
              <w:rPr>
                <w:sz w:val="20"/>
                <w:szCs w:val="20"/>
              </w:rPr>
              <w:t xml:space="preserve"> Проза 1950–198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и течения художественной прозы 1950-1980-х годов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, традиции и новаторство в произведениях писателей и поэт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осмысление проблемы человека на войн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природы подвига и предательст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ий анализ поведения человека в экстремальной ситуа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советской дерев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, цельность духовного мира человека, связанного своей жизнью с земл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тема в советской литератур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вопроса о роли личности в истории, взаимоотношениях человека и власт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ая литерату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В.Распутина, повесть «Прощание с Матерой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Ф.Абрамова, повесть «Альк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Д.Дудинцева, повесть «Не хлебом единым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Ч.Айтм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3. </w:t>
            </w:r>
            <w:r>
              <w:rPr>
                <w:bCs/>
                <w:color w:val="000000"/>
                <w:sz w:val="20"/>
                <w:szCs w:val="20"/>
              </w:rPr>
              <w:t>Творчество В.Т.Шаламов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Т. Шаламов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своеобразие прозы Шалам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ымские рассказы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4 </w:t>
            </w:r>
            <w:r>
              <w:rPr>
                <w:bCs/>
                <w:sz w:val="20"/>
                <w:szCs w:val="20"/>
              </w:rPr>
              <w:t>«Колымские рассказы» В.Т.Шаламов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4. </w:t>
            </w:r>
            <w:r>
              <w:rPr>
                <w:bCs/>
                <w:sz w:val="20"/>
                <w:szCs w:val="20"/>
              </w:rPr>
              <w:t>Творчество А.И.Солженицын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А.И. Солженицын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о-композиционные особенности повести «Один день Ивана Денисовича» 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о-композиционные особенности повести «Матренин двор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конфликтов истории в судьбах герое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ы героев как способ выражения авторской позиц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традиции в изображении человека из народа в образах Ивана Денисовича и Матрен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герная проза» А.И.Солженицы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5</w:t>
            </w:r>
            <w:r>
              <w:rPr>
                <w:bCs/>
                <w:sz w:val="20"/>
                <w:szCs w:val="20"/>
              </w:rPr>
              <w:t xml:space="preserve"> «Анализ повести А.И.Солженицына «Один день Ивана Денисович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TextBody"/>
              <w:spacing w:before="0" w:after="0"/>
              <w:ind w:left="99" w:hanging="99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еферат </w:t>
            </w:r>
            <w:r>
              <w:rPr>
                <w:sz w:val="20"/>
                <w:szCs w:val="20"/>
              </w:rPr>
              <w:t>«Лагерная» проза А. Солженицына «Архипелаг ГУЛАГ», романы «В круге первом», «Раковый корпус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 2.25. </w:t>
            </w:r>
            <w:r>
              <w:rPr>
                <w:bCs/>
                <w:color w:val="000000"/>
                <w:sz w:val="20"/>
                <w:szCs w:val="20"/>
              </w:rPr>
              <w:t>Творчество В.М.Шукшина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из биографии В.М. Шукшин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жизни русской дерев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9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розы В. Шукшин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6</w:t>
            </w:r>
            <w:r>
              <w:rPr>
                <w:bCs/>
                <w:sz w:val="20"/>
                <w:szCs w:val="20"/>
              </w:rPr>
              <w:t xml:space="preserve"> «Рассказы В.М.Шукшин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1950 – 1980-е годов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радиций русской классик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и нового поэтического языка, формы, жанра в 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авторов, развивавших жанр авторской пес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е объединения и направления в поэзии 50-8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Н.М. Рубц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ема родины в лирике поэ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армония человека и природ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Есенинские традиции в лирике Рубц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едения из биографии Расула Гамз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оникновенное звучание темы родины в лирике Гамзат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18" w:hanging="418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7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параллелизма, усиливающий смысловое значение восьмистиший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/>
            </w:pPr>
            <w:r>
              <w:rPr>
                <w:sz w:val="20"/>
                <w:szCs w:val="20"/>
                <w:shd w:fill="FFFFFF" w:val="clear"/>
              </w:rPr>
              <w:t>Соотношение национального и общечеловеческого в творчестве Гамзатова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А.Вознесенского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Художественные средства создания образа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воеобразие лирического героя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В.Высоцкого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эзия Б.Окуджавы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ема войны, образы Москвы и Арбата в поэзии Б.Окуджавы</w:t>
            </w:r>
          </w:p>
        </w:tc>
        <w:tc>
          <w:tcPr>
            <w:tcW w:w="17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7</w:t>
            </w:r>
            <w:r>
              <w:rPr>
                <w:bCs/>
                <w:sz w:val="20"/>
                <w:szCs w:val="20"/>
              </w:rPr>
              <w:t xml:space="preserve"> «Тихая лирика» Н.Рубц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8</w:t>
            </w:r>
            <w:r>
              <w:rPr>
                <w:bCs/>
                <w:sz w:val="20"/>
                <w:szCs w:val="20"/>
              </w:rPr>
              <w:t xml:space="preserve"> «Тема Родины в творчестве Р.Гамзато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9</w:t>
            </w:r>
            <w:r>
              <w:rPr>
                <w:bCs/>
                <w:sz w:val="20"/>
                <w:szCs w:val="20"/>
              </w:rPr>
              <w:t xml:space="preserve"> «Образ Москвы и Арбата в поэзии Б.Окуджав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Духовный мир русского человека в лирических стихах и поэмах Н. Рубцо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ферат «Авангардные поиски в поэзии второй половины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Поэзия Б.Окуджавы в контексте русской литератур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7. </w:t>
            </w:r>
            <w:r>
              <w:rPr>
                <w:bCs/>
                <w:sz w:val="20"/>
                <w:szCs w:val="20"/>
              </w:rPr>
              <w:t>Драматургия 1950-198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драматургии 1950-1960-х годов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молодому современнику, актуальным проблемам настоящего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ойны в драматург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долга и совести, героизма и предательства, чести и бесчести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драматургии 1970-198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жизни и творчества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проблематика пьес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драмы «Утиная охота»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драм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главного героя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ерсонажей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художественного конфликт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добра, любви и милосердия – главный пафос драматургии А.Вампилов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0 «</w:t>
            </w:r>
            <w:r>
              <w:rPr>
                <w:spacing w:val="-6"/>
                <w:sz w:val="20"/>
                <w:szCs w:val="20"/>
              </w:rPr>
              <w:t>Своеобразие драмы А.Вампилова «Утиная охота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8.</w:t>
            </w:r>
            <w:r>
              <w:rPr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Литература конца 1980-2000-х годов (обзор)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-культурная ситуация в России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начала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ение разных идеологических и эстетических ориентир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леск антитоталитарных настроений на рубеже 1980-1990-х годов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держанная» и «возвращенная» литература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постмодернистского мироощущения в современной литературе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азвития современной литературы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ок-поэзи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тургия постперестроечного времени</w:t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1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</w:rPr>
              <w:t>Проза В.С.Маканина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2</w:t>
            </w:r>
            <w:r>
              <w:rPr>
                <w:bCs/>
                <w:sz w:val="20"/>
                <w:szCs w:val="20"/>
              </w:rPr>
              <w:t xml:space="preserve"> «Герои и проблемы современной литературы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211"/>
              <w:spacing w:lineRule="auto" w:line="240"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еферат «</w:t>
            </w:r>
            <w:r>
              <w:rPr>
                <w:sz w:val="20"/>
                <w:szCs w:val="20"/>
              </w:rPr>
              <w:t>Художественное освоение повседневного быта современного человека в «жестокой» прозе Т. Толстой, Л. Петрушевской, Л. Улицкой»</w:t>
            </w:r>
          </w:p>
          <w:p>
            <w:pPr>
              <w:pStyle w:val="211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азвитие жанра детектива в конце ХХ в.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 «Особенности массовой литературы конца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Фантастика в современной литературе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</w:t>
            </w:r>
          </w:p>
        </w:tc>
      </w:tr>
      <w:tr>
        <w:trPr>
          <w:trHeight w:val="9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60" w:leader="none"/>
                <w:tab w:val="left" w:pos="1380" w:leader="none"/>
                <w:tab w:val="center" w:pos="156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5"/>
        <w:gridCol w:w="6840"/>
      </w:tblGrid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40"/>
              <w:ind w:left="514" w:hanging="0"/>
              <w:jc w:val="left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ind w:left="418" w:hanging="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а основных видов учебной деятельности студентов </w:t>
            </w:r>
          </w:p>
          <w:p>
            <w:pPr>
              <w:pStyle w:val="Style42"/>
              <w:widowControl/>
              <w:ind w:left="418" w:hanging="0"/>
              <w:rPr/>
            </w:pPr>
            <w:r>
              <w:rPr>
                <w:rStyle w:val="FontStyle60"/>
                <w:rFonts w:cs="Times New Roman" w:ascii="Times New Roman" w:hAnsi="Times New Roman"/>
                <w:b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240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240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, ответы на вопросы; </w:t>
            </w:r>
          </w:p>
          <w:p>
            <w:pPr>
              <w:pStyle w:val="Style41"/>
              <w:widowControl/>
              <w:numPr>
                <w:ilvl w:val="0"/>
                <w:numId w:val="18"/>
              </w:numPr>
              <w:spacing w:lineRule="auto" w:line="240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звитие русской литературы и культуры в первой половине XI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сточниками информации (допол</w:t>
              <w:softHyphen/>
              <w:t xml:space="preserve">нительная литература, энциклопедии, словари, в том числе интернет-источники)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, ответы на вопросы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художественных произведений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</w:t>
              <w:softHyphen/>
              <w:t xml:space="preserve">дов и сообщений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стоятельная и групповая работа по за</w:t>
              <w:softHyphen/>
              <w:t xml:space="preserve">даниям учебника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стихотворений наизусть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конспек</w:t>
              <w:softHyphen/>
              <w:t xml:space="preserve">тирование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Style41"/>
              <w:widowControl/>
              <w:numPr>
                <w:ilvl w:val="0"/>
                <w:numId w:val="17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Особенности развития русской литературы во второй половине </w:t>
            </w: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нспектирова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комментиро</w:t>
              <w:softHyphen/>
              <w:t xml:space="preserve">ванное чте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подготовка сообщений и докладов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</w:t>
              <w:softHyphen/>
              <w:t>стоятельная работа с источниками информации (дополни</w:t>
              <w:softHyphen/>
              <w:t xml:space="preserve">тельная литература, энциклопедии, словари, в том числе интернет-источники)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устные и письменные ответы на во</w:t>
              <w:softHyphen/>
              <w:t xml:space="preserve">просы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художественных произведений и критических статей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на</w:t>
              <w:softHyphen/>
              <w:t xml:space="preserve">писание различных видов планов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ферировани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ллюстративным материалом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дактирование текста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еферирование текста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проектная и учебно-исследовательская работа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к семинару (в том числе подготовка компьютерных презен</w:t>
              <w:softHyphen/>
              <w:t xml:space="preserve">таций); </w:t>
            </w:r>
          </w:p>
          <w:p>
            <w:pPr>
              <w:pStyle w:val="Style41"/>
              <w:widowControl/>
              <w:numPr>
                <w:ilvl w:val="0"/>
                <w:numId w:val="22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оценивание и взаимооценивание</w:t>
            </w:r>
          </w:p>
        </w:tc>
      </w:tr>
      <w:tr>
        <w:trPr>
          <w:trHeight w:val="1508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эзия второй половины XI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ра</w:t>
              <w:softHyphen/>
              <w:t xml:space="preserve">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беседе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</w:t>
              <w:softHyphen/>
              <w:t xml:space="preserve">мостоятельная работа с учебником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ами стихотворений; </w:t>
            </w:r>
          </w:p>
          <w:p>
            <w:pPr>
              <w:pStyle w:val="Style41"/>
              <w:widowControl/>
              <w:numPr>
                <w:ilvl w:val="0"/>
                <w:numId w:val="4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тезисного плана выступления и сочинения</w:t>
            </w:r>
          </w:p>
        </w:tc>
      </w:tr>
      <w:tr>
        <w:trPr>
          <w:trHeight w:val="697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и других видов искусства в начале XX век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,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работа с источниками информации (дополнительная литература, энциклопедии, словари, в том числе интернет-источники),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плана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плана сочине</w:t>
              <w:softHyphen/>
              <w:t xml:space="preserve">ния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налитическая работа с текстом художественного произведения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дов и выступле</w:t>
              <w:softHyphen/>
              <w:t xml:space="preserve">ний на семинаре (в том числе подготовка компьютерных презентаций)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в груп</w:t>
              <w:softHyphen/>
              <w:t>пах по подготовке ответов на проблемные вопросы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192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Аудирование;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участие в эвристической беседе;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ответы на проблемные вопросы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конспектирование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индивидуальная и групповая аналитическая работа с текстами художе</w:t>
              <w:softHyphen/>
              <w:t xml:space="preserve">ственных произведений и учебника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система</w:t>
              <w:softHyphen/>
              <w:t xml:space="preserve">тизирующей таблицы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написание сочинения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чтение и ком</w:t>
              <w:softHyphen/>
              <w:t xml:space="preserve">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3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>
          <w:trHeight w:val="1995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1930 — начала 194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мо</w:t>
              <w:softHyphen/>
              <w:t xml:space="preserve">стоятельная и групповая работа с текстом учебника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инди</w:t>
              <w:softHyphen/>
              <w:t xml:space="preserve">видуальная и групповая аналитическая работа с текстами художественных произведений (устная и письменная)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выразительное чтение и чтение наизусть;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</w:t>
              <w:softHyphen/>
              <w:t xml:space="preserve">кладов и сообщений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оставление тезисного и цитатного планов сочинения;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абота с иллюстративным материалом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</w:t>
              <w:softHyphen/>
              <w:t>туры периода Великой Отече</w:t>
              <w:softHyphen/>
              <w:t>ственной войны и первых послевоенных лет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 и комментированное чтение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</w:t>
              <w:softHyphen/>
              <w:t xml:space="preserve">готовка литературной композиции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сообще</w:t>
              <w:softHyphen/>
              <w:t xml:space="preserve">ний и докладов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групповая и индивидуальная работа с текстами художе</w:t>
              <w:softHyphen/>
              <w:t>ственных произведений;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еферирование текста;</w:t>
            </w:r>
          </w:p>
          <w:p>
            <w:pPr>
              <w:pStyle w:val="Style41"/>
              <w:widowControl/>
              <w:numPr>
                <w:ilvl w:val="0"/>
                <w:numId w:val="25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написа</w:t>
              <w:softHyphen/>
              <w:t>ние сочинения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</w:t>
              <w:softHyphen/>
              <w:t>туры 1950—198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20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групповая аналитическая работа с текста</w:t>
              <w:softHyphen/>
              <w:t xml:space="preserve">ми литературных произведений; выразительное чтение и чтение наизусть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амооценивание и взаимооценивание; </w:t>
            </w:r>
          </w:p>
          <w:p>
            <w:pPr>
              <w:pStyle w:val="Style41"/>
              <w:widowControl/>
              <w:numPr>
                <w:ilvl w:val="0"/>
                <w:numId w:val="20"/>
              </w:numPr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оставление тезисного плана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16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Русское литературное зарубежье 1920—1990-х годов (три волны эмиграции)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участие в эвристической беседе; 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16"/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0"/>
              </w:numPr>
              <w:spacing w:lineRule="exact" w:line="216"/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са</w:t>
              <w:softHyphen/>
              <w:t>мостоятельная аналитическая работа с текстами художе</w:t>
              <w:softHyphen/>
              <w:t>ственных произведений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Особенности развития литературы конца 1980—2000-х г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Аудирование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чтение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>
                <w:rStyle w:val="FontStyle6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 xml:space="preserve">самостоятельная аналитическая работа с текстами художественных произведений; </w:t>
            </w:r>
          </w:p>
          <w:p>
            <w:pPr>
              <w:pStyle w:val="Style41"/>
              <w:widowControl/>
              <w:numPr>
                <w:ilvl w:val="0"/>
                <w:numId w:val="19"/>
              </w:numPr>
              <w:ind w:left="335" w:hanging="180"/>
              <w:rPr/>
            </w:pPr>
            <w:r>
              <w:rPr>
                <w:rStyle w:val="FontStyle64"/>
                <w:rFonts w:cs="Times New Roman" w:ascii="Times New Roman" w:hAnsi="Times New Roman"/>
                <w:sz w:val="20"/>
                <w:szCs w:val="20"/>
              </w:rPr>
              <w:t>подготовка докладов и сообщений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Style w:val="FontStyle64"/>
          <w:b/>
          <w:caps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hanging="0"/>
        <w:rPr>
          <w:b/>
          <w:b/>
          <w:caps/>
        </w:rPr>
      </w:pPr>
      <w:r>
        <w:rPr>
          <w:b/>
          <w:caps/>
        </w:rPr>
        <w:tab/>
        <w:tab/>
        <w:tab/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4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819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Б.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 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Компьютерный сто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Шкафы книжны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Дос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2. 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3.  ПК с лицензионны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бернихина Г.А. Русский язык и литература. Литература: учебник для студ. Учреждений сред. проф. образования: в 2 ч. - М.: Академия, 2015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учебник для студ. сред. проф. учеб. заведений. - М.: Академия, 201</w:t>
      </w:r>
      <w:r>
        <w:rPr>
          <w:color w:val="000000"/>
          <w:lang w:val="ru-RU"/>
        </w:rPr>
        <w:t>4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практикум.  - М.: Академия, 20</w:t>
      </w:r>
      <w:r>
        <w:rPr>
          <w:color w:val="000000"/>
          <w:lang w:val="ru-RU"/>
        </w:rPr>
        <w:t>14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Обернихина Г.А. Литература: книга для преподавателя. М.: Академия, 20</w:t>
      </w:r>
      <w:r>
        <w:rPr>
          <w:color w:val="000000"/>
          <w:lang w:val="ru-RU"/>
        </w:rPr>
        <w:t>16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 в 11 классе: книга для учителя.  – М.: Академия, 201</w:t>
      </w:r>
      <w:r>
        <w:rPr>
          <w:color w:val="000000"/>
          <w:lang w:val="ru-RU"/>
        </w:rPr>
        <w:t>5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: учебник для 10 класса: в 2 ч. – М.: Академия, 201</w:t>
      </w:r>
      <w:r>
        <w:rPr>
          <w:color w:val="000000"/>
          <w:lang w:val="ru-RU"/>
        </w:rPr>
        <w:t>5</w:t>
      </w:r>
      <w:r>
        <w:rPr>
          <w:color w:val="000000"/>
        </w:rPr>
        <w:t>г.</w:t>
      </w:r>
    </w:p>
    <w:p>
      <w:pPr>
        <w:pStyle w:val="27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Сухих И.Н. Литература: учебник для 11 класса: в 2 ч. – М.: Академия, 201</w:t>
      </w:r>
      <w:r>
        <w:rPr>
          <w:color w:val="000000"/>
          <w:lang w:val="ru-RU"/>
        </w:rPr>
        <w:t>4</w:t>
      </w:r>
      <w:r>
        <w:rPr>
          <w:color w:val="000000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27"/>
        <w:numPr>
          <w:ilvl w:val="0"/>
          <w:numId w:val="31"/>
        </w:numPr>
        <w:spacing w:lineRule="auto" w:line="240" w:before="0" w:after="0"/>
        <w:jc w:val="both"/>
        <w:rPr/>
      </w:pPr>
      <w:r>
        <w:rPr/>
        <w:t>Агеносов, В.В. Русская литература ХХ века. 11 кл. в 2 ч. М.: Дрофа,  2001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Белова Л.А. Русская литература. Хрестоматия для 9 класса.средней школы. М.: Просвещение, 198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Журавлев, В.П. Русская литература ХХ века. 11 кл. в  2 ч. М.: Просвещение, 200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Журавлев В.П.  Русская литература </w:t>
      </w:r>
      <w:r>
        <w:rPr>
          <w:lang w:val="en-US"/>
        </w:rPr>
        <w:t>XIX</w:t>
      </w:r>
      <w:r>
        <w:rPr/>
        <w:t xml:space="preserve"> века (Вторая половина) 10 кл. Хрестоматия художественных произведений. М.: Просвещение, 200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Кутузов А.Г. В мире литературы. М.: Дрофа, 2003г. 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Кузнецова С.В. Современная русская литература 60 – 70-х годов. Хрестоматия. М.: Просвещение, 198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Лебедев Ю.В. Русская литература </w:t>
      </w:r>
      <w:r>
        <w:rPr>
          <w:lang w:val="en-US"/>
        </w:rPr>
        <w:t>XIX</w:t>
      </w:r>
      <w:r>
        <w:rPr/>
        <w:t xml:space="preserve"> века. 10 кл. в 2 ч. М.: Просвещение, 200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color w:val="000000"/>
        </w:rPr>
        <w:t>Лион П.Э. Литература. Для школьников старших классов и поступающих в вузы. М.: Дрофа, 2001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color w:val="000000"/>
        </w:rPr>
        <w:t xml:space="preserve">Мущенко Е.Г. Русская литература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Учебное пособие. Воронеж, 1999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Скороденко, В.А.  Зарубежная литература. Хрестоматия для 8-10 классов средней школы. М.: Просвещение, 1980г.</w:t>
      </w:r>
    </w:p>
    <w:p>
      <w:pPr>
        <w:pStyle w:val="27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color w:val="000000"/>
        </w:rPr>
        <w:t>Ситников В.П. Большая школьная хрестоматия. М.: Слово, 2006г.</w:t>
      </w:r>
    </w:p>
    <w:p>
      <w:pPr>
        <w:pStyle w:val="Normal"/>
        <w:jc w:val="both"/>
        <w:rPr/>
      </w:pPr>
      <w:r>
        <w:rPr>
          <w:b/>
        </w:rPr>
        <w:t>Произведения, рекомендуемые для самостоятельного чтения:</w:t>
      </w:r>
    </w:p>
    <w:p>
      <w:pPr>
        <w:pStyle w:val="Normal"/>
        <w:jc w:val="both"/>
        <w:rPr/>
      </w:pPr>
      <w:r>
        <w:rPr/>
        <w:t>1. Ч. Айтматов. «Белый пароход» (После сказки)», «Ранние журавли», «Пегий пес, бегущий краем моря».</w:t>
      </w:r>
    </w:p>
    <w:p>
      <w:pPr>
        <w:pStyle w:val="Normal"/>
        <w:jc w:val="both"/>
        <w:rPr/>
      </w:pPr>
      <w:r>
        <w:rPr/>
        <w:t>2. Д. Андреев. «Роза мира».</w:t>
      </w:r>
    </w:p>
    <w:p>
      <w:pPr>
        <w:pStyle w:val="Normal"/>
        <w:jc w:val="both"/>
        <w:rPr/>
      </w:pPr>
      <w:r>
        <w:rPr/>
        <w:t>3. В. Астафьев. «Пастух и пастушка».</w:t>
      </w:r>
    </w:p>
    <w:p>
      <w:pPr>
        <w:pStyle w:val="Normal"/>
        <w:jc w:val="both"/>
        <w:rPr/>
      </w:pPr>
      <w:r>
        <w:rPr/>
        <w:t>4. А. Бек. «Новое назначение».</w:t>
      </w:r>
    </w:p>
    <w:p>
      <w:pPr>
        <w:pStyle w:val="Normal"/>
        <w:jc w:val="both"/>
        <w:rPr/>
      </w:pPr>
      <w:r>
        <w:rPr/>
        <w:t>5. В. Белов. «Плотницкие рассказы», «Год великого перелома».</w:t>
      </w:r>
    </w:p>
    <w:p>
      <w:pPr>
        <w:pStyle w:val="Normal"/>
        <w:jc w:val="both"/>
        <w:rPr/>
      </w:pPr>
      <w:r>
        <w:rPr/>
        <w:t>6. А. Битов. «Грузинский альбом».</w:t>
      </w:r>
    </w:p>
    <w:p>
      <w:pPr>
        <w:pStyle w:val="Normal"/>
        <w:jc w:val="both"/>
        <w:rPr/>
      </w:pPr>
      <w:r>
        <w:rPr/>
        <w:t>7. В. Быков. «Облава», «Сотников», «Знак беды».</w:t>
      </w:r>
    </w:p>
    <w:p>
      <w:pPr>
        <w:pStyle w:val="Normal"/>
        <w:jc w:val="both"/>
        <w:rPr/>
      </w:pPr>
      <w:r>
        <w:rPr/>
        <w:t>8. А. Вампилов. «Старший сын», «Прощание в июне».</w:t>
      </w:r>
    </w:p>
    <w:p>
      <w:pPr>
        <w:pStyle w:val="Normal"/>
        <w:jc w:val="both"/>
        <w:rPr/>
      </w:pPr>
      <w:r>
        <w:rPr/>
        <w:t>9. К. Воробьев. «Убиты под Москвой».</w:t>
      </w:r>
    </w:p>
    <w:p>
      <w:pPr>
        <w:pStyle w:val="Normal"/>
        <w:jc w:val="both"/>
        <w:rPr/>
      </w:pPr>
      <w:r>
        <w:rPr/>
        <w:t>10. В. Высоцкий. Песни.</w:t>
      </w:r>
    </w:p>
    <w:p>
      <w:pPr>
        <w:pStyle w:val="Normal"/>
        <w:jc w:val="both"/>
        <w:rPr/>
      </w:pPr>
      <w:r>
        <w:rPr/>
        <w:t>11. Ю. Домбровский. «Факультет ненужных вещей».</w:t>
      </w:r>
    </w:p>
    <w:p>
      <w:pPr>
        <w:pStyle w:val="Normal"/>
        <w:jc w:val="both"/>
        <w:rPr/>
      </w:pPr>
      <w:r>
        <w:rPr/>
        <w:t>12. В. Иванов. «Русь изначальная», «Русь великая».</w:t>
      </w:r>
    </w:p>
    <w:p>
      <w:pPr>
        <w:pStyle w:val="Normal"/>
        <w:jc w:val="both"/>
        <w:rPr/>
      </w:pPr>
      <w:r>
        <w:rPr/>
        <w:t>13. Б. Можаев. «Мужики и бабы».</w:t>
      </w:r>
    </w:p>
    <w:p>
      <w:pPr>
        <w:pStyle w:val="Normal"/>
        <w:jc w:val="both"/>
        <w:rPr/>
      </w:pPr>
      <w:r>
        <w:rPr/>
        <w:t>14. В. Набоков. «Защита Лужина».</w:t>
      </w:r>
    </w:p>
    <w:p>
      <w:pPr>
        <w:pStyle w:val="Normal"/>
        <w:jc w:val="both"/>
        <w:rPr/>
      </w:pPr>
      <w:r>
        <w:rPr/>
        <w:t>15. В. Некрасов. «В окопах Сталинграда», «Маленькая печальная повесть».</w:t>
      </w:r>
    </w:p>
    <w:p>
      <w:pPr>
        <w:pStyle w:val="Normal"/>
        <w:jc w:val="both"/>
        <w:rPr/>
      </w:pPr>
      <w:r>
        <w:rPr/>
        <w:t>16. Е. Носов. «Усвятские шлемоносцы», «Красное вино победы».</w:t>
      </w:r>
    </w:p>
    <w:p>
      <w:pPr>
        <w:pStyle w:val="Normal"/>
        <w:jc w:val="both"/>
        <w:rPr/>
      </w:pPr>
      <w:r>
        <w:rPr/>
        <w:t>17. Б. Окуджава. Поэзия и проза.</w:t>
      </w:r>
    </w:p>
    <w:p>
      <w:pPr>
        <w:pStyle w:val="Normal"/>
        <w:jc w:val="both"/>
        <w:rPr/>
      </w:pPr>
      <w:r>
        <w:rPr/>
        <w:t>18. Б. Пастернак. Поэзия.</w:t>
      </w:r>
    </w:p>
    <w:p>
      <w:pPr>
        <w:pStyle w:val="Normal"/>
        <w:jc w:val="both"/>
        <w:rPr/>
      </w:pPr>
      <w:r>
        <w:rPr/>
        <w:t>19. В. Распутин. «Прощание с Матерой», «Живи и помни».</w:t>
      </w:r>
    </w:p>
    <w:p>
      <w:pPr>
        <w:pStyle w:val="Normal"/>
        <w:jc w:val="both"/>
        <w:rPr/>
      </w:pPr>
      <w:r>
        <w:rPr/>
        <w:t>20. В. Шаламов. «Колымские рассказы».</w:t>
      </w:r>
    </w:p>
    <w:p>
      <w:pPr>
        <w:pStyle w:val="Normal"/>
        <w:jc w:val="both"/>
        <w:rPr/>
      </w:pPr>
      <w:r>
        <w:rPr/>
        <w:t>21. Поэзия 60–90-х годов и последнего десятилетия (А. Кузнецов, Н. Тряпкин, Г. Айги, Д.    Пригов, В. Вишневский и др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</w:rPr>
      </w:pPr>
      <w:r>
        <w:rPr>
          <w:b/>
        </w:rPr>
        <w:t>Произведения для бесед по современной литературе:</w:t>
      </w:r>
    </w:p>
    <w:p>
      <w:pPr>
        <w:pStyle w:val="Normal"/>
        <w:jc w:val="both"/>
        <w:rPr/>
      </w:pPr>
      <w:r>
        <w:rPr/>
        <w:t>1. А. Арбузов. «Годы странствий».</w:t>
      </w:r>
    </w:p>
    <w:p>
      <w:pPr>
        <w:pStyle w:val="Normal"/>
        <w:jc w:val="both"/>
        <w:rPr/>
      </w:pPr>
      <w:r>
        <w:rPr/>
        <w:t>2. В. Розов. «В поисках радости».</w:t>
      </w:r>
    </w:p>
    <w:p>
      <w:pPr>
        <w:pStyle w:val="Normal"/>
        <w:jc w:val="both"/>
        <w:rPr/>
      </w:pPr>
      <w:r>
        <w:rPr/>
        <w:t>3. А. Вампилов. «Прошлым летом в Чулимске».</w:t>
      </w:r>
    </w:p>
    <w:p>
      <w:pPr>
        <w:pStyle w:val="Normal"/>
        <w:jc w:val="both"/>
        <w:rPr/>
      </w:pPr>
      <w:r>
        <w:rPr/>
        <w:t>4. В. Шукшин. «До третьих петухов», «Думы»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5. В. Ерофеев. «Москва – Петушки»</w:t>
      </w:r>
    </w:p>
    <w:p>
      <w:pPr>
        <w:pStyle w:val="Normal"/>
        <w:rPr/>
      </w:pPr>
      <w:r>
        <w:rPr/>
        <w:t>6. А.Рыбаков. «Дети Арбата»</w:t>
      </w:r>
    </w:p>
    <w:p>
      <w:pPr>
        <w:pStyle w:val="Normal"/>
        <w:rPr/>
      </w:pPr>
      <w:r>
        <w:rPr/>
        <w:t>7. В.Дудинцев. «Белые одежды», «Не хлебом единым»</w:t>
      </w:r>
    </w:p>
    <w:p>
      <w:pPr>
        <w:pStyle w:val="Normal"/>
        <w:rPr/>
      </w:pPr>
      <w:r>
        <w:rPr/>
        <w:t>8. С.Довлатов. Рассказы</w:t>
      </w:r>
    </w:p>
    <w:p>
      <w:pPr>
        <w:pStyle w:val="Normal"/>
        <w:rPr/>
      </w:pPr>
      <w:r>
        <w:rPr/>
        <w:t>9. Т.Толстая. Рассказы</w:t>
      </w:r>
    </w:p>
    <w:p>
      <w:pPr>
        <w:pStyle w:val="Normal"/>
        <w:rPr/>
      </w:pPr>
      <w:r>
        <w:rPr/>
        <w:t>10. Л.Петрушевская. Рассказы</w:t>
      </w:r>
    </w:p>
    <w:p>
      <w:pPr>
        <w:pStyle w:val="Normal"/>
        <w:rPr/>
      </w:pPr>
      <w:r>
        <w:rPr/>
        <w:t>11. Л.Улицкая. Рассказы</w:t>
      </w:r>
    </w:p>
    <w:p>
      <w:pPr>
        <w:pStyle w:val="Normal"/>
        <w:rPr/>
      </w:pPr>
      <w:r>
        <w:rPr/>
        <w:t>12. В.Маканин. «Где сходилось небо с холмами»</w:t>
      </w:r>
    </w:p>
    <w:p>
      <w:pPr>
        <w:pStyle w:val="Normal"/>
        <w:rPr/>
      </w:pPr>
      <w:r>
        <w:rPr/>
        <w:t>13. Т.Кибиров. Стихотворения</w:t>
      </w:r>
    </w:p>
    <w:p>
      <w:pPr>
        <w:pStyle w:val="Normal"/>
        <w:rPr/>
      </w:pPr>
      <w:r>
        <w:rPr/>
        <w:t>14. З.Прилепин. Рассказы</w:t>
      </w:r>
    </w:p>
    <w:p>
      <w:pPr>
        <w:pStyle w:val="Normal"/>
        <w:rPr/>
      </w:pPr>
      <w:r>
        <w:rPr/>
        <w:t>15. П.Санаев «Похороните меня за плинтус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удиокнига «Старший сын» А.Вампилов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удиокурсы «Литература. 9 клас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удиостих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удиокурсы «Литература. 10 клас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Документальный  фильм о В.В.Маяковском «Живой Маяковский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Документальный  фильм о Сергее Есенине «Сергей Есенин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Художественные фильмы по произведениям Пушкина А.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Художественные фильмы по произведениям Гоголя Н.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Художественные фильмы по произведениям Тургенева И.С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/>
        <w:t xml:space="preserve">Художественные фильмы по произведениям Булгаков М.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1080" w:leader="none"/>
          <w:tab w:val="left" w:pos="1260" w:leader="none"/>
        </w:tabs>
        <w:ind w:left="284" w:hanging="284"/>
        <w:rPr/>
      </w:pPr>
      <w:r>
        <w:rPr/>
        <w:t xml:space="preserve">Художественные фильмы по произведениям Шолохова М.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360" w:leader="none"/>
          <w:tab w:val="left" w:pos="900" w:leader="none"/>
        </w:tabs>
        <w:ind w:left="284" w:hanging="284"/>
        <w:rPr/>
      </w:pPr>
      <w:r>
        <w:rPr/>
        <w:t>Художественный фильм по произведению Ф.М.Достоевского «Преступление и наказание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Художественный фильм по произведению Л.Н.Толстого «Война и мир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Художественный фильм по произведению А.Н.Островского «Гроза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Художественный фильм по произведению А.И.Куприна «Гранатовый брасле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Электронная библиотека «Русская литература от Нестора до Маяковского»</w:t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27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  <w:t>Электронные ресурсы: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ImWerden: интернет-библиотека.</w:t>
      </w:r>
      <w:r>
        <w:rPr/>
        <w:t xml:space="preserve"> – Режим доступа:</w:t>
      </w:r>
      <w:hyperlink r:id="rId8">
        <w:r>
          <w:rPr>
            <w:rStyle w:val="InternetLink"/>
            <w:color w:val="000000"/>
            <w:u w:val="none"/>
          </w:rPr>
          <w:t>http://www.imwerden.de/</w:t>
        </w:r>
      </w:hyperlink>
      <w:r>
        <w:rPr>
          <w:rStyle w:val="StrongEmphasis"/>
          <w:b w:val="false"/>
        </w:rPr>
        <w:t xml:space="preserve">. 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Афоризмы со всего мира</w:t>
      </w:r>
      <w:r>
        <w:rPr/>
        <w:t xml:space="preserve">. – Режим доступа: </w:t>
      </w:r>
      <w:hyperlink r:id="rId9">
        <w:r>
          <w:rPr>
            <w:rStyle w:val="InternetLink"/>
            <w:color w:val="000000"/>
            <w:u w:val="none"/>
          </w:rPr>
          <w:t>http://www.foxdesign.ru/aphorism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ВМО учителей русского языка и литературы. </w:t>
      </w:r>
      <w:r>
        <w:rPr/>
        <w:t xml:space="preserve">Коллекция статей и материалов по обмену опытом для педагогов русского языка и литературы. Сведения о составе и руководителях объединения. – Режим доступа: </w:t>
      </w:r>
      <w:hyperlink r:id="rId10">
        <w:r>
          <w:rPr>
            <w:rStyle w:val="InternetLink"/>
            <w:color w:val="000000"/>
            <w:u w:val="none"/>
          </w:rPr>
          <w:t>http://websib.ru/vmrus/index.php?razdel=opit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>Единая коллекция цифровых образовательных ресурсов. – Режим доступа:  http://www.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collectio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История русской литературы XX века: методические разработки. </w:t>
      </w:r>
      <w:r>
        <w:rPr/>
        <w:t xml:space="preserve">Учебное пособие для студентов-заочников и учителей-словесников. – Режим доступа: </w:t>
      </w:r>
      <w:hyperlink r:id="rId11">
        <w:r>
          <w:rPr>
            <w:rStyle w:val="InternetLink"/>
            <w:color w:val="000000"/>
            <w:u w:val="none"/>
          </w:rPr>
          <w:t>http://teneta.rinet.ru/rus/hilit/hilit_metod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Интернет-журнал любителей русской словесности.</w:t>
      </w:r>
      <w:r>
        <w:rPr/>
        <w:t xml:space="preserve"> – Режим доступа:  </w:t>
      </w:r>
      <w:hyperlink r:id="rId12">
        <w:r>
          <w:rPr>
            <w:rStyle w:val="InternetLink"/>
            <w:color w:val="000000"/>
            <w:u w:val="none"/>
          </w:rPr>
          <w:t>http://www.denlen.da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Классика.ru: </w:t>
      </w:r>
      <w:r>
        <w:rPr/>
        <w:t xml:space="preserve">библиотека классической русской литературы. – Режим доступа: </w:t>
      </w:r>
      <w:hyperlink r:id="rId13">
        <w:r>
          <w:rPr>
            <w:rStyle w:val="InternetLink"/>
            <w:color w:val="000000"/>
            <w:u w:val="none"/>
          </w:rPr>
          <w:t>http://www.klassika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>Культура письменной речи. – Режим доступа:  http://www.</w:t>
      </w:r>
      <w:r>
        <w:rPr>
          <w:lang w:val="en-US"/>
        </w:rPr>
        <w:t>gramma</w:t>
      </w:r>
      <w:r>
        <w:rPr/>
        <w:t>.</w:t>
      </w:r>
      <w:r>
        <w:rPr>
          <w:lang w:val="en-US"/>
        </w:rPr>
        <w:t>ru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>Литература народов России. – Режим доступа: http://pandia.ru/text/78/002/83777.php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Московские писатели: справочник.</w:t>
      </w:r>
      <w:r>
        <w:rPr/>
        <w:t xml:space="preserve"> – Режим доступа:  </w:t>
      </w:r>
      <w:hyperlink r:id="rId14">
        <w:r>
          <w:rPr>
            <w:rStyle w:val="InternetLink"/>
            <w:color w:val="000000"/>
            <w:u w:val="none"/>
          </w:rPr>
          <w:t>http://mp.urbannet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Новое литературное обозрение. </w:t>
      </w:r>
      <w:r>
        <w:rPr/>
        <w:t xml:space="preserve">– Режим доступа: </w:t>
      </w:r>
      <w:hyperlink r:id="rId15">
        <w:r>
          <w:rPr>
            <w:rStyle w:val="InternetLink"/>
            <w:color w:val="000000"/>
            <w:u w:val="none"/>
          </w:rPr>
          <w:t>http://www.nlobooks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Русские рифмы. – Режим доступа: </w:t>
      </w:r>
      <w:hyperlink r:id="rId16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ifm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Poetic</w:t>
        </w:r>
        <w:r>
          <w:rPr>
            <w:rStyle w:val="InternetLink"/>
            <w:color w:val="000000"/>
            <w:u w:val="none"/>
          </w:rPr>
          <w:t>-1.</w:t>
        </w:r>
        <w:r>
          <w:rPr>
            <w:rStyle w:val="InternetLink"/>
            <w:color w:val="000000"/>
            <w:u w:val="none"/>
            <w:lang w:val="en-US"/>
          </w:rPr>
          <w:t>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Русские писатели и поэты. – Режим доступа:</w:t>
      </w:r>
      <w:r>
        <w:rPr/>
        <w:t xml:space="preserve"> </w:t>
      </w:r>
      <w:hyperlink r:id="rId17">
        <w:r>
          <w:rPr>
            <w:rStyle w:val="InternetLink"/>
            <w:color w:val="000000"/>
            <w:u w:val="none"/>
          </w:rPr>
          <w:t>http://writerstob.narod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Русские писатели и поэты</w:t>
      </w:r>
      <w:r>
        <w:rPr/>
        <w:t xml:space="preserve">. – Режим доступа: </w:t>
      </w:r>
      <w:hyperlink r:id="rId18">
        <w:r>
          <w:rPr>
            <w:rStyle w:val="InternetLink"/>
            <w:color w:val="000000"/>
            <w:u w:val="none"/>
          </w:rPr>
          <w:t>http://www.hrono.info/biograf/pisateli.html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"Русская литература". Литературный сервер</w:t>
      </w:r>
      <w:r>
        <w:rPr/>
        <w:t xml:space="preserve">.- Режим доступа: </w:t>
      </w:r>
      <w:hyperlink r:id="rId19">
        <w:r>
          <w:rPr>
            <w:rStyle w:val="InternetLink"/>
            <w:color w:val="000000"/>
            <w:u w:val="none"/>
          </w:rPr>
          <w:t>http://www.fplib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Ruthenia.ru - </w:t>
      </w:r>
      <w:r>
        <w:rPr/>
        <w:t>совместный интернет-проект московского издательства ОГИ (www.ogi.ru) и кафедры русской литературы Тартуского университета (</w:t>
      </w:r>
      <w:hyperlink r:id="rId20">
        <w:r>
          <w:rPr>
            <w:rStyle w:val="InternetLink"/>
            <w:color w:val="000000"/>
            <w:u w:val="none"/>
          </w:rPr>
          <w:t>www.ut.ee/FLVE/ruslit/</w:t>
        </w:r>
      </w:hyperlink>
      <w:r>
        <w:rPr/>
        <w:t xml:space="preserve">) – Режим доступа:  </w:t>
      </w:r>
      <w:hyperlink r:id="rId21">
        <w:r>
          <w:rPr>
            <w:rStyle w:val="InternetLink"/>
            <w:color w:val="000000"/>
            <w:u w:val="none"/>
          </w:rPr>
          <w:t>http://www.ruthenia.ru/document/533239.html</w:t>
        </w:r>
      </w:hyperlink>
      <w:r>
        <w:rPr>
          <w:rStyle w:val="StrongEmphasis"/>
          <w:b w:val="false"/>
        </w:rPr>
        <w:t xml:space="preserve">Universitas personarum. </w:t>
      </w:r>
      <w:r>
        <w:rPr/>
        <w:t xml:space="preserve">Дневники, записные книжки, "обыденная литература". Жизнь ХХ века, увиденная глазами конкретных лиц - писателей, ученых, художников и просто рядовых людей. Записные книжки М. Пришвина, А. Платонова, Л. Гинзбург и т.п. – Режим доступа: </w:t>
      </w:r>
      <w:hyperlink r:id="rId22">
        <w:r>
          <w:rPr>
            <w:rStyle w:val="InternetLink"/>
            <w:color w:val="000000"/>
            <w:u w:val="none"/>
          </w:rPr>
          <w:t>http://www.srcc.msu.su/uni-persona/index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>Справочная служба русского языка. – Режим доступа:  http://www.</w:t>
      </w:r>
      <w:r>
        <w:rPr>
          <w:lang w:val="en-US"/>
        </w:rPr>
        <w:t>spravka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Uroki.ru. Образовательный портал</w:t>
      </w:r>
      <w:r>
        <w:rPr/>
        <w:t xml:space="preserve">. – Режим доступа: </w:t>
      </w:r>
      <w:hyperlink r:id="rId23">
        <w:r>
          <w:rPr>
            <w:rStyle w:val="InternetLink"/>
            <w:color w:val="000000"/>
            <w:u w:val="none"/>
          </w:rPr>
          <w:t>http://uroki.ru/ur_rus/index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Точка зрения: литературный сайт. </w:t>
      </w:r>
      <w:r>
        <w:rPr/>
        <w:t xml:space="preserve">– Режим доступа: </w:t>
      </w:r>
      <w:hyperlink r:id="rId24">
        <w:r>
          <w:rPr>
            <w:rStyle w:val="InternetLink"/>
            <w:color w:val="000000"/>
            <w:u w:val="none"/>
          </w:rPr>
          <w:t>http://lito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В.В.Маяковского. – Режим доступа: </w:t>
      </w:r>
      <w:hyperlink r:id="rId2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mayakovsk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А.А.Ахматовой. – Режим доступа: </w:t>
      </w:r>
      <w:hyperlink r:id="rId26">
        <w:r>
          <w:rPr>
            <w:rStyle w:val="InternetLink"/>
            <w:color w:val="000000"/>
            <w:u w:val="none"/>
          </w:rPr>
          <w:t>http://www.ahmatova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Н.А.Некрасова. – Режим доступа: </w:t>
      </w:r>
      <w:hyperlink r:id="rId27">
        <w:r>
          <w:rPr>
            <w:rStyle w:val="InternetLink"/>
            <w:color w:val="000000"/>
            <w:u w:val="none"/>
          </w:rPr>
          <w:t>http://www.nnekrasov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М.Ю.Лермонтова. – Режим доступа: </w:t>
      </w:r>
      <w:hyperlink r:id="rId28">
        <w:r>
          <w:rPr>
            <w:rStyle w:val="InternetLink"/>
            <w:color w:val="000000"/>
            <w:u w:val="none"/>
          </w:rPr>
          <w:t>http://www.levtolstoy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М.Ю.Лермонтова. – Режим доступа: </w:t>
      </w:r>
      <w:hyperlink r:id="rId29">
        <w:r>
          <w:rPr>
            <w:rStyle w:val="InternetLink"/>
            <w:color w:val="000000"/>
            <w:u w:val="none"/>
          </w:rPr>
          <w:t>http://www.mlermontov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С.А.Есенина. – Режим доступа: </w:t>
      </w:r>
      <w:hyperlink r:id="rId30">
        <w:r>
          <w:rPr>
            <w:rStyle w:val="InternetLink"/>
            <w:color w:val="000000"/>
            <w:u w:val="none"/>
          </w:rPr>
          <w:t>http://www.sesenin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А.П.Чехова. – Режим доступа: </w:t>
      </w:r>
      <w:hyperlink r:id="rId31">
        <w:r>
          <w:rPr>
            <w:rStyle w:val="InternetLink"/>
            <w:color w:val="000000"/>
            <w:u w:val="none"/>
          </w:rPr>
          <w:t>http://www.antonchehov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Н.В.Гоголя. – Режим доступа: </w:t>
      </w:r>
      <w:hyperlink r:id="rId32">
        <w:r>
          <w:rPr>
            <w:rStyle w:val="InternetLink"/>
            <w:color w:val="000000"/>
            <w:u w:val="none"/>
          </w:rPr>
          <w:t>http://www.ngogol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Ф.М.Достоевского. – Режим доступа: </w:t>
      </w:r>
      <w:hyperlink r:id="rId33">
        <w:r>
          <w:rPr>
            <w:rStyle w:val="InternetLink"/>
            <w:color w:val="000000"/>
            <w:u w:val="none"/>
          </w:rPr>
          <w:t>http://www.fdostoevsky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Ф.И.Тютчева. – Режим доступа: </w:t>
      </w:r>
      <w:hyperlink r:id="rId34">
        <w:r>
          <w:rPr>
            <w:rStyle w:val="InternetLink"/>
            <w:color w:val="000000"/>
            <w:u w:val="none"/>
          </w:rPr>
          <w:t>http://www.tutchev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 xml:space="preserve">Творчество А.С.Пушкина. – Режим доступа: </w:t>
      </w:r>
      <w:hyperlink r:id="rId35">
        <w:r>
          <w:rPr>
            <w:rStyle w:val="InternetLink"/>
            <w:color w:val="000000"/>
            <w:u w:val="none"/>
          </w:rPr>
          <w:t>http://www.aspushkin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/>
        <w:t>Универсальная научно-популярная онлайн-энциклопедия «Энциклопедия Кругосвет». – Режим доступа:  http://www.</w:t>
      </w:r>
      <w:r>
        <w:rPr>
          <w:lang w:val="en-US"/>
        </w:rPr>
        <w:t>krugosvet</w:t>
      </w:r>
      <w:r>
        <w:rPr/>
        <w:t>.</w:t>
      </w:r>
      <w:r>
        <w:rPr>
          <w:lang w:val="en-US"/>
        </w:rPr>
        <w:t>ru</w:t>
      </w:r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 xml:space="preserve">Урок литературы: проблемы, методы, подходы. </w:t>
      </w:r>
      <w:r>
        <w:rPr/>
        <w:t xml:space="preserve">Методико-литературная почтовая рассылка предназначена для школьных учителей литературы, старшеклассников, людей, интересующихся филологией и преподаванием литературы. – Режим доступа: </w:t>
      </w:r>
      <w:hyperlink r:id="rId36">
        <w:r>
          <w:rPr>
            <w:rStyle w:val="InternetLink"/>
            <w:color w:val="000000"/>
            <w:u w:val="none"/>
          </w:rPr>
          <w:t>http://www.eelmaa.narod.ru/urlit/library.html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Фундаментальная электронная библиотека: русская литература и фольклор.</w:t>
      </w:r>
      <w:r>
        <w:rPr/>
        <w:t xml:space="preserve"> – Режим доступа:  </w:t>
      </w:r>
      <w:hyperlink r:id="rId37">
        <w:r>
          <w:rPr>
            <w:rStyle w:val="InternetLink"/>
            <w:color w:val="000000"/>
            <w:u w:val="none"/>
          </w:rPr>
          <w:t>http://feb-web.ru/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Школьная библиотека.</w:t>
      </w:r>
      <w:r>
        <w:rPr/>
        <w:t xml:space="preserve"> – Режим доступа: </w:t>
      </w:r>
      <w:hyperlink r:id="rId38">
        <w:r>
          <w:rPr>
            <w:rStyle w:val="InternetLink"/>
            <w:color w:val="000000"/>
            <w:u w:val="none"/>
          </w:rPr>
          <w:t>http://schoollib.h1.ru/index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Электронные библиотеки</w:t>
      </w:r>
      <w:r>
        <w:rPr/>
        <w:t xml:space="preserve">. – Режим доступа: </w:t>
      </w:r>
      <w:hyperlink r:id="rId39">
        <w:r>
          <w:rPr>
            <w:rStyle w:val="InternetLink"/>
            <w:color w:val="000000"/>
            <w:u w:val="none"/>
          </w:rPr>
          <w:t>http://allbest.ru/liter.htm</w:t>
        </w:r>
      </w:hyperlink>
    </w:p>
    <w:p>
      <w:pPr>
        <w:pStyle w:val="Style23"/>
        <w:numPr>
          <w:ilvl w:val="0"/>
          <w:numId w:val="26"/>
        </w:numPr>
        <w:spacing w:before="0" w:after="0"/>
        <w:ind w:left="284" w:hanging="284"/>
        <w:jc w:val="both"/>
        <w:rPr/>
      </w:pPr>
      <w:r>
        <w:rPr>
          <w:rStyle w:val="StrongEmphasis"/>
          <w:b w:val="false"/>
        </w:rPr>
        <w:t>"Я иду на урок литературы".</w:t>
      </w:r>
      <w:r>
        <w:rPr/>
        <w:t xml:space="preserve"> – Режим доступа: </w:t>
      </w:r>
      <w:hyperlink r:id="rId40">
        <w:r>
          <w:rPr>
            <w:rStyle w:val="InternetLink"/>
            <w:color w:val="000000"/>
            <w:u w:val="none"/>
          </w:rPr>
          <w:t>http://lit.1september.ru/urok/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7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7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>4. Контроль и оценка результатов освоения УЧЕБНОЙ Дисциплины ОДБ</w:t>
      </w:r>
      <w:r>
        <w:rPr>
          <w:b/>
        </w:rPr>
        <w:t>.2</w:t>
      </w:r>
      <w:r>
        <w:rPr>
          <w:b/>
          <w:color w:val="FF0000"/>
        </w:rPr>
        <w:t xml:space="preserve"> </w:t>
      </w: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916" w:leader="none"/>
          <w:tab w:val="left" w:pos="8775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знание содержания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навыков различных видов анализа литературных произ</w:t>
              <w:softHyphen/>
              <w:t>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6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ный </w:t>
            </w:r>
            <w:r>
              <w:rPr>
                <w:sz w:val="20"/>
                <w:szCs w:val="20"/>
              </w:rPr>
              <w:t>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5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8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exact" w:line="23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tabs>
                <w:tab w:val="clear" w:pos="708"/>
                <w:tab w:val="left" w:pos="850" w:leader="none"/>
              </w:tabs>
              <w:spacing w:lineRule="auto" w:line="240"/>
              <w:ind w:hanging="0"/>
              <w:rPr/>
            </w:pPr>
            <w:r>
              <w:rPr>
                <w:rStyle w:val="FontStyle6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</w:t>
              <w:softHyphen/>
              <w:t>ного произве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rStyle w:val="FontStyle6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31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49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</w:t>
              <w:softHyphen/>
              <w:t>ностного восприятия и интеллектуального поним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832" w:leader="none"/>
        </w:tabs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</w:t>
      </w:r>
      <w:r>
        <w:rPr>
          <w:b/>
        </w:rPr>
        <w:t>общих компетенций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  <w:t xml:space="preserve">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профессии;</w:t>
            </w:r>
          </w:p>
          <w:p>
            <w:pPr>
              <w:pStyle w:val="Normal"/>
              <w:numPr>
                <w:ilvl w:val="0"/>
                <w:numId w:val="21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1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задач;</w:t>
            </w:r>
          </w:p>
          <w:p>
            <w:pPr>
              <w:pStyle w:val="Normal"/>
              <w:numPr>
                <w:ilvl w:val="0"/>
                <w:numId w:val="14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Осуществлять поиск информации, </w:t>
            </w:r>
            <w:r>
              <w:rPr>
                <w:spacing w:val="-1"/>
                <w:sz w:val="20"/>
                <w:szCs w:val="20"/>
              </w:rPr>
              <w:t>необходимой 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команде, эффективно общаться с коллегами, руководством,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Исполнять воинскую обязанность, в том числе с применением профессиональных знаний (для юнош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исполнению воинской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31" w:hanging="23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sectPr>
      <w:headerReference w:type="default" r:id="rId41"/>
      <w:footerReference w:type="default" r:id="rId42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4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color w:val="0070C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70C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376387"/>
      <w:sz w:val="24"/>
      <w:szCs w:val="24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51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64">
    <w:name w:val="Font Style64"/>
    <w:qFormat/>
    <w:rPr>
      <w:rFonts w:ascii="Bookman Old Style" w:hAnsi="Bookman Old Style" w:cs="Bookman Old Style"/>
      <w:sz w:val="16"/>
      <w:szCs w:val="16"/>
    </w:rPr>
  </w:style>
  <w:style w:type="character" w:styleId="FontStyle62">
    <w:name w:val="Font Style62"/>
    <w:qFormat/>
    <w:rPr>
      <w:rFonts w:ascii="Bookman Old Style" w:hAnsi="Bookman Old Style" w:cs="Bookman Old Style"/>
      <w:sz w:val="18"/>
      <w:szCs w:val="1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сноски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Текст концевой сноски Знак"/>
    <w:qFormat/>
    <w:rPr>
      <w:rFonts w:eastAsia="Calibri"/>
    </w:rPr>
  </w:style>
  <w:style w:type="character" w:styleId="Style18">
    <w:name w:val="Подзаголовок Знак"/>
    <w:qFormat/>
    <w:rPr>
      <w:rFonts w:eastAsia="Calibri"/>
      <w:b/>
      <w:sz w:val="24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1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2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2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4"/>
      <w:ind w:hanging="288"/>
      <w:jc w:val="both"/>
    </w:pPr>
    <w:rPr>
      <w:rFonts w:ascii="Franklin Gothic Medium" w:hAnsi="Franklin Gothic Medium" w:cs="Franklin Gothic Medium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3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4">
    <w:name w:val="Цитата1"/>
    <w:basedOn w:val="Normal"/>
    <w:qFormat/>
    <w:pPr>
      <w:suppressAutoHyphens w:val="true"/>
      <w:ind w:left="57" w:right="113" w:hanging="0"/>
      <w:jc w:val="both"/>
    </w:pPr>
    <w:rPr>
      <w:rFonts w:eastAsia="Calibri"/>
      <w:sz w:val="28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>
      <w:rFonts w:eastAsia="Calibri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>
      <w:rFonts w:eastAsia="Calibri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Calibri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5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  <w:lang w:val="en-US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5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7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6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7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www.imwerden.de/" TargetMode="External"/><Relationship Id="rId9" Type="http://schemas.openxmlformats.org/officeDocument/2006/relationships/hyperlink" Target="http://www.foxdesign.ru/aphorism/" TargetMode="External"/><Relationship Id="rId10" Type="http://schemas.openxmlformats.org/officeDocument/2006/relationships/hyperlink" Target="http://websib.ru/vmrus/index.php?razdel=opit" TargetMode="External"/><Relationship Id="rId11" Type="http://schemas.openxmlformats.org/officeDocument/2006/relationships/hyperlink" Target="http://teneta.rinet.ru/rus/hilit/hilit_metod.htm" TargetMode="External"/><Relationship Id="rId12" Type="http://schemas.openxmlformats.org/officeDocument/2006/relationships/hyperlink" Target="http://www.denlen.da.ru/" TargetMode="External"/><Relationship Id="rId13" Type="http://schemas.openxmlformats.org/officeDocument/2006/relationships/hyperlink" Target="http://www.klassika.ru/" TargetMode="External"/><Relationship Id="rId14" Type="http://schemas.openxmlformats.org/officeDocument/2006/relationships/hyperlink" Target="http://mp.urbannet.ru/" TargetMode="External"/><Relationship Id="rId15" Type="http://schemas.openxmlformats.org/officeDocument/2006/relationships/hyperlink" Target="http://www.nlobooks.ru/" TargetMode="External"/><Relationship Id="rId16" Type="http://schemas.openxmlformats.org/officeDocument/2006/relationships/hyperlink" Target="http://rifma.com.ru/Poetic-1.htm" TargetMode="External"/><Relationship Id="rId17" Type="http://schemas.openxmlformats.org/officeDocument/2006/relationships/hyperlink" Target="http://writerstob.narod.ru/" TargetMode="External"/><Relationship Id="rId18" Type="http://schemas.openxmlformats.org/officeDocument/2006/relationships/hyperlink" Target="http://www.hrono.info/biograf/pisateli.html" TargetMode="External"/><Relationship Id="rId19" Type="http://schemas.openxmlformats.org/officeDocument/2006/relationships/hyperlink" Target="http://www.fplib.ru/" TargetMode="External"/><Relationship Id="rId20" Type="http://schemas.openxmlformats.org/officeDocument/2006/relationships/hyperlink" Target="http://www.ut.ee/FLVE/ruslit/" TargetMode="External"/><Relationship Id="rId21" Type="http://schemas.openxmlformats.org/officeDocument/2006/relationships/hyperlink" Target="http://www.ruthenia.ru/document/533239.html" TargetMode="External"/><Relationship Id="rId22" Type="http://schemas.openxmlformats.org/officeDocument/2006/relationships/hyperlink" Target="http://www.srcc.msu.su/uni-persona/index.htm" TargetMode="External"/><Relationship Id="rId23" Type="http://schemas.openxmlformats.org/officeDocument/2006/relationships/hyperlink" Target="http://uroki.ru/ur_rus/index.htm" TargetMode="External"/><Relationship Id="rId24" Type="http://schemas.openxmlformats.org/officeDocument/2006/relationships/hyperlink" Target="http://lito.ru/" TargetMode="External"/><Relationship Id="rId25" Type="http://schemas.openxmlformats.org/officeDocument/2006/relationships/hyperlink" Target="http://www.vmayakovsky.ru/" TargetMode="External"/><Relationship Id="rId26" Type="http://schemas.openxmlformats.org/officeDocument/2006/relationships/hyperlink" Target="http://www.ahmatova.ru/" TargetMode="External"/><Relationship Id="rId27" Type="http://schemas.openxmlformats.org/officeDocument/2006/relationships/hyperlink" Target="http://www.nnekrasov.ru/" TargetMode="External"/><Relationship Id="rId28" Type="http://schemas.openxmlformats.org/officeDocument/2006/relationships/hyperlink" Target="http://www.levtolstoy.ru/" TargetMode="External"/><Relationship Id="rId29" Type="http://schemas.openxmlformats.org/officeDocument/2006/relationships/hyperlink" Target="http://www.mlermontov.ru/" TargetMode="External"/><Relationship Id="rId30" Type="http://schemas.openxmlformats.org/officeDocument/2006/relationships/hyperlink" Target="http://www.sesenin.ru/" TargetMode="External"/><Relationship Id="rId31" Type="http://schemas.openxmlformats.org/officeDocument/2006/relationships/hyperlink" Target="http://www.antonchehov.ru/" TargetMode="External"/><Relationship Id="rId32" Type="http://schemas.openxmlformats.org/officeDocument/2006/relationships/hyperlink" Target="http://www.ngogol.ru/" TargetMode="External"/><Relationship Id="rId33" Type="http://schemas.openxmlformats.org/officeDocument/2006/relationships/hyperlink" Target="http://www.fdostoevsky.ru/" TargetMode="External"/><Relationship Id="rId34" Type="http://schemas.openxmlformats.org/officeDocument/2006/relationships/hyperlink" Target="http://www.tutchev.ru/" TargetMode="External"/><Relationship Id="rId35" Type="http://schemas.openxmlformats.org/officeDocument/2006/relationships/hyperlink" Target="http://www.aspushkin.ru/" TargetMode="External"/><Relationship Id="rId36" Type="http://schemas.openxmlformats.org/officeDocument/2006/relationships/hyperlink" Target="http://www.eelmaa.narod.ru/urlit/library.html" TargetMode="External"/><Relationship Id="rId37" Type="http://schemas.openxmlformats.org/officeDocument/2006/relationships/hyperlink" Target="http://feb-web.ru/" TargetMode="External"/><Relationship Id="rId38" Type="http://schemas.openxmlformats.org/officeDocument/2006/relationships/hyperlink" Target="http://schoollib.h1.ru/index.htm" TargetMode="External"/><Relationship Id="rId39" Type="http://schemas.openxmlformats.org/officeDocument/2006/relationships/hyperlink" Target="http://allbest.ru/liter.htm" TargetMode="External"/><Relationship Id="rId40" Type="http://schemas.openxmlformats.org/officeDocument/2006/relationships/hyperlink" Target="http://lit.1september.ru/urok/" TargetMode="External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1:00Z</dcterms:created>
  <dc:creator>BLINOV</dc:creator>
  <dc:description/>
  <cp:keywords/>
  <dc:language>en-US</dc:language>
  <cp:lastModifiedBy>Препод</cp:lastModifiedBy>
  <cp:lastPrinted>2018-06-15T11:10:00Z</cp:lastPrinted>
  <dcterms:modified xsi:type="dcterms:W3CDTF">2019-06-27T07:05:00Z</dcterms:modified>
  <cp:revision>14</cp:revision>
  <dc:subject/>
  <dc:title>ПРОЕКТ</dc:title>
</cp:coreProperties>
</file>