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ind w:firstLine="708"/>
        <w:jc w:val="center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jc w:val="center"/>
        <w:rPr>
          <w:i/>
          <w:i/>
          <w:iCs/>
        </w:rPr>
      </w:pPr>
      <w:r>
        <w:rPr>
          <w:i/>
          <w:iCs/>
        </w:rPr>
      </w:r>
    </w:p>
    <w:tbl>
      <w:tblPr>
        <w:tblW w:w="98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850"/>
        <w:gridCol w:w="4352"/>
      </w:tblGrid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Рассмотрено»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«Утверждено»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 xml:space="preserve">на заседании  педагогического совета </w:t>
            </w:r>
          </w:p>
          <w:p>
            <w:pPr>
              <w:pStyle w:val="Normal"/>
              <w:rPr/>
            </w:pPr>
            <w:r>
              <w:rPr/>
              <w:t xml:space="preserve">Протокол №___от  «___»_________2019г.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Приказ директора  </w:t>
            </w:r>
          </w:p>
          <w:p>
            <w:pPr>
              <w:pStyle w:val="Normal"/>
              <w:rPr/>
            </w:pPr>
            <w:r>
              <w:rPr/>
              <w:t xml:space="preserve">ГАПОУ ТО «Тобольский многопрофильный техникум»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76 от  «03» сентября 2019г.                                                                                                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Согласовано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Normal"/>
              <w:rPr/>
            </w:pPr>
            <w:r>
              <w:rPr/>
              <w:t>ООО «ССС-Сибирь»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4609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Чусовитин С.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____» ____________ 2019г.                                                                                                    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  <w:tc>
          <w:tcPr>
            <w:tcW w:w="43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ОСНОВНАЯ ОБРАЗОВАТЕЛЬН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рограмма подготовки квалифицированных рабочих, служащих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реднего профессионального образования 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фессии</w:t>
      </w:r>
    </w:p>
    <w:p>
      <w:pPr>
        <w:pStyle w:val="ConsPlusNormal"/>
        <w:tabs>
          <w:tab w:val="clear" w:pos="708"/>
          <w:tab w:val="left" w:pos="326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color w:val="000099"/>
        </w:rPr>
      </w:pPr>
      <w:r>
        <w:rPr>
          <w:b/>
        </w:rPr>
        <w:t xml:space="preserve">18.01.27 МАШИНИСТ ТЕХНОЛОГИЧЕСКИХ НАСОСОВ И КОМПРЕССОРОВ      </w:t>
      </w:r>
      <w:r>
        <w:rPr>
          <w:b/>
          <w:color w:val="000099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  <w:i/>
          <w:i/>
          <w:color w:val="000099"/>
        </w:rPr>
      </w:pPr>
      <w:r>
        <w:rPr>
          <w:b/>
          <w:i/>
          <w:color w:val="000099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autoSpaceDE w:val="false"/>
        <w:jc w:val="center"/>
        <w:rPr/>
      </w:pPr>
      <w:r>
        <w:rPr/>
        <w:t xml:space="preserve"> </w:t>
      </w:r>
      <w:r>
        <w:rPr/>
        <w:t>Тобольск 2019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FF0000"/>
        </w:rPr>
      </w:pPr>
      <w:r>
        <w:rPr/>
        <w:t xml:space="preserve">Программа подготовки квалифицированных рабочих, служащих ГАПОУ ТО «Тобольский многопрофильный техникум» составлена на основе Федерального государственного образовательного стандарта по профессии среднего профессионального образования </w:t>
      </w:r>
      <w:bookmarkStart w:id="0" w:name="bookmark1"/>
      <w:r>
        <w:rPr/>
        <w:t>240101.02 Машинист технологических насосов и компрессоров, утвержденного приказом Минобрнауки России от 02.08.2013 №917 (Зарегистрировано в Минюсте России 20.08.2013 N 29547).</w:t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12"/>
        <w:keepNext w:val="true"/>
        <w:keepLines/>
        <w:shd w:fill="auto" w:val="clear"/>
        <w:tabs>
          <w:tab w:val="clear" w:pos="708"/>
          <w:tab w:val="left" w:pos="3261" w:leader="none"/>
        </w:tabs>
        <w:spacing w:lineRule="auto" w:line="240" w:before="0" w:after="0"/>
        <w:ind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1296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3261" w:leader="none"/>
        </w:tabs>
        <w:ind w:right="1296" w:hanging="0"/>
        <w:jc w:val="center"/>
        <w:rPr>
          <w:b/>
          <w:b/>
        </w:rPr>
      </w:pPr>
      <w:r>
        <w:rPr>
          <w:b/>
        </w:rPr>
      </w:r>
    </w:p>
    <w:tbl>
      <w:tblPr>
        <w:tblW w:w="94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222"/>
        <w:gridCol w:w="68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Общие полож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ормативный правовые основы разработки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Нормативный срок освоения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Характеристика профессиональной деятельности выпускников и требования к результатам освоения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ласть и объекты профессиональной деятельност</w:t>
            </w:r>
            <w:r>
              <w:rPr>
                <w:sz w:val="24"/>
                <w:szCs w:val="24"/>
                <w:lang w:val="ru-RU" w:eastAsia="en-US"/>
              </w:rPr>
              <w:t>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иды профессиональной деятельности и компетенци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7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Специальные требова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Документы, определяющие содержание и организацию образовательного 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Учебный 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 xml:space="preserve">3.2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Календарный учебный граф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дисциплин общеобразовательной подготов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 xml:space="preserve">3.4. 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общепрофессиональных дисциплин  профессионального цик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3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1226" w:leader="none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рограммы профессиональных модулей профессионального цикл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Материально-техническое обеспечение реализации ППКРС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shd w:fill="auto" w:val="clear"/>
              <w:tabs>
                <w:tab w:val="clear" w:pos="708"/>
                <w:tab w:val="left" w:pos="3261" w:leader="none"/>
              </w:tabs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Требования к минимальному материально-техническому обеспечени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Информационное обеспечение обучени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Общие требования к организации образовательного 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Кадровое обеспечение образовательного процесс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>
                <w:b/>
              </w:rPr>
              <w:t>Оценка результатов освоения основной образовательной программ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Контроль и оценка достижений обучающихся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Порядок выполнения и защиты выпускной квалификационной работ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ind w:right="-108" w:hanging="0"/>
              <w:rPr/>
            </w:pPr>
            <w:r>
              <w:rPr/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b/>
                <w:b/>
              </w:rPr>
            </w:pPr>
            <w:r>
              <w:rPr/>
              <w:t>Организация итоговой государственной аттестации выпускников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ind w:right="-108" w:hanging="0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1. Учебный план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34" w:hanging="34"/>
              <w:rPr/>
            </w:pPr>
            <w:r>
              <w:rPr/>
              <w:t>Приложение 2. Календарный учебный графи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3. Рабочая программа  ОП.01. Техническое черчение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4. Рабочая программа  ОП.02. Электротехник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5. Рабочая программа  ОП.03. Охрана труд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6. Рабочая программа  ОП.04. Основы материаловедения и технология общеслесарных рабо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7. Рабочая программа  ОП.05. Основы технической механик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 xml:space="preserve">Приложение 8. Рабочая программа  ОП.06. Безопасность жизнедеятельности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/>
              <w:t>Приложение 9. Рабочая программа ОП.07.  Основы предпринимательской деятельност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10. Рабочая программа ПМ.01. Техническое обслуживание и ремонт технологических компрессоров, насосов, компрессорных и насосных установок, оборудования для осушки газа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1. Рабочая программа  ПМ. 02. Эксплуатация технологических компрессоров, насосов, компрессорных и насосных установок, оборудования для осушки газ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3261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2. Рабочая программа  ФК.00. Физическая культур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 xml:space="preserve">Приложение 13. Программа УП 01.ПМ 01. 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14. Программа ПП 01.ПМ 01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15. Программа УП 02.ПМ 0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  <w:tab w:val="left" w:pos="1080" w:leader="none"/>
                <w:tab w:val="left" w:pos="3261" w:leader="none"/>
              </w:tabs>
              <w:snapToGrid w:val="false"/>
              <w:ind w:right="-108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1" w:leader="none"/>
              </w:tabs>
              <w:suppressAutoHyphens w:val="true"/>
              <w:autoSpaceDE w:val="false"/>
              <w:rPr/>
            </w:pPr>
            <w:r>
              <w:rPr/>
              <w:t>Приложение .16. Программа ПП 02.ПМ 02.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61" w:leader="none"/>
              </w:tabs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outlineLvl w:val="3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3"/>
        <w:rPr/>
      </w:pPr>
      <w:r>
        <w:rPr>
          <w:b/>
          <w:smallCaps/>
        </w:rPr>
        <w:t>1.           Общие положения</w:t>
      </w:r>
    </w:p>
    <w:p>
      <w:pPr>
        <w:pStyle w:val="Normal"/>
        <w:widowControl w:val="false"/>
        <w:suppressAutoHyphens w:val="true"/>
        <w:autoSpaceDE w:val="false"/>
        <w:ind w:left="709" w:hanging="709"/>
        <w:rPr>
          <w:b/>
          <w:b/>
        </w:rPr>
      </w:pPr>
      <w:r>
        <w:rPr>
          <w:b/>
        </w:rPr>
        <w:t>1.1.      Нормативные правовые основы разработки программы подготовки квалифицированных рабочих, служащих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>ППКРС</w:t>
      </w:r>
      <w:r>
        <w:rPr>
          <w:color w:val="FF0000"/>
        </w:rPr>
        <w:t xml:space="preserve"> </w:t>
      </w:r>
      <w:bookmarkEnd w:id="0"/>
      <w:r>
        <w:rPr/>
        <w:t>по профессии</w:t>
      </w:r>
      <w:r>
        <w:rPr>
          <w:color w:val="FF0000"/>
        </w:rPr>
        <w:t xml:space="preserve"> </w:t>
      </w:r>
      <w:r>
        <w:rPr/>
        <w:t>18.01.27 Машинист технологических насосов и компрессоров</w:t>
      </w:r>
      <w:r>
        <w:rPr>
          <w:color w:val="000099"/>
        </w:rPr>
        <w:t xml:space="preserve"> </w:t>
      </w:r>
      <w:r>
        <w:rPr/>
        <w:t xml:space="preserve">– комплекс нормативно-методической документации, регламентирующий содержание, организацию и оценку качества подготовки студентов и выпускников по профессии 18.01.27 Машинист технологических насосов и компрессоров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/>
        <w:t xml:space="preserve">Нормативную правовую основу разработки ППКРС составляю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Федеральный закон от 29.12.2012г. №273-ФЗ «Об образовании в Российской Федерации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4.06.2013 №464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от 29.10.2013г. № 1199 «Об утверждении перечня профессий и специальностей среднего профессионального образования» (зарегистрирован в Минюст России от 26.12.2013г. №30861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8.04.2013 №291 (ред.от 18.08.2016) «Об утверждении Положения о практике обучающихся, осваивающих основные профессиональные образовательные программы среднего профессионального образования» (зарегистрировано в Минюсте России 14.06.2013 №28785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16.08.2013 г. № 968 «</w:t>
      </w:r>
      <w:r>
        <w:rPr>
          <w:bCs/>
        </w:rPr>
        <w:t>Порядок проведения государственной итоговой аттестации по образовательным программам среднего профессионального образования</w:t>
      </w:r>
      <w:r>
        <w:rPr/>
        <w:t>» (ред.от 31.01.2014 г. № 74, от 17.11.2017 №1138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риказ Минобрнауки России от 02.08.2013 № 917 «Об утверждении Федерального государственного образовательного стандарта среднего профессионального образования по профессии 240101.02 Машинист технологических насосов и компрессоров» (зарегистрировано в Минюсте России 20.08.2013 N 29547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/>
        <w:t>Письмо Министерства образования и науки РФ от 17 марта 2015г №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ГОС и получаемой профессии или специальности СПО»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hanging="360"/>
        <w:jc w:val="both"/>
        <w:rPr/>
      </w:pPr>
      <w:r>
        <w:rPr/>
        <w:t>Примерная программа по учебной дисциплине «Использование энергоэффективных и энергосберегающих технологий и оборудования в производственной сфере и быту», утвержденная департаментом образования и науки Тюменской области (2011г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FF0000"/>
        </w:rPr>
      </w:pPr>
      <w:r>
        <w:rPr/>
        <w:t>Примерная программа по учебной дисциплине «Основы предпринимательской деятельности», разработанная НОУ ДПО «Институт предпринимательства Уральского Федерального округа», утвержденная Департаментом образования и науки Тюменской области (2009г.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color w:val="FF0000"/>
        </w:rPr>
      </w:pPr>
      <w:r>
        <w:rPr/>
        <w:t>Устав ГАПОУ ТО «Тобольский многопрофильный техникум», утвержденный директором департамента образования и науки Тюменской области (приказ от 01.08.2014г. №270/ОД).</w:t>
      </w:r>
    </w:p>
    <w:p>
      <w:pPr>
        <w:pStyle w:val="Normal"/>
        <w:tabs>
          <w:tab w:val="clear" w:pos="708"/>
          <w:tab w:val="left" w:pos="709" w:leader="none"/>
        </w:tabs>
        <w:ind w:left="709" w:hanging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лассификаторы социально-экономической информации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</w:rPr>
      </w:pPr>
      <w:bookmarkStart w:id="1" w:name="sub_100000"/>
      <w:r>
        <w:rPr/>
        <w:t>Единый тарифно-квалификационный справочник работ и профессий рабочих.</w:t>
        <w:br/>
        <w:t>Выпуск 1. Раздел «</w:t>
      </w:r>
      <w:hyperlink r:id="rId2" w:tgtFrame="_blank">
        <w:r>
          <w:rPr>
            <w:rStyle w:val="InternetLink"/>
            <w:color w:val="000000"/>
            <w:u w:val="none"/>
          </w:rPr>
          <w:t>Профессии рабочих, общие для всех отраслей народного хозяйства</w:t>
        </w:r>
      </w:hyperlink>
      <w:r>
        <w:rPr/>
        <w:t xml:space="preserve">» (утв. </w:t>
      </w:r>
      <w:hyperlink r:id="rId3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>)</w:t>
      </w:r>
      <w:r>
        <w:rPr>
          <w:color w:val="FF0000"/>
        </w:rPr>
        <w:t xml:space="preserve"> </w:t>
      </w:r>
      <w:hyperlink r:id="rId4">
        <w:r>
          <w:rPr>
            <w:rStyle w:val="InternetLink"/>
          </w:rPr>
          <w:t>http://alletks.ru/etks1/page195.html</w:t>
        </w:r>
      </w:hyperlink>
      <w:r>
        <w:rPr>
          <w:color w:val="FF0000"/>
        </w:rPr>
        <w:t>.</w:t>
      </w:r>
      <w:bookmarkEnd w:id="1"/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</w:rPr>
      </w:pPr>
      <w:r>
        <w:rPr/>
        <w:t>Единый тарифно-квалификационный справочник работ и профессий рабочих.</w:t>
        <w:br/>
        <w:t>Выпуск 36. Раздел «</w:t>
      </w:r>
      <w:hyperlink r:id="rId5" w:tgtFrame="_blank">
        <w:r>
          <w:rPr>
            <w:rStyle w:val="InternetLink"/>
            <w:color w:val="000000"/>
            <w:u w:val="none"/>
          </w:rPr>
          <w:t>Переработка нефти, нефтепродуктов, газа, сланцев, угля и обслуживание магистральных трубопроводов</w:t>
        </w:r>
      </w:hyperlink>
      <w:r>
        <w:rPr/>
        <w:t xml:space="preserve">» (утв. </w:t>
      </w:r>
      <w:hyperlink r:id="rId6" w:tgtFrame="_blank">
        <w:r>
          <w:rPr>
            <w:rStyle w:val="InternetLink"/>
            <w:color w:val="000000"/>
            <w:u w:val="none"/>
          </w:rPr>
          <w:t>постановлением Госкомтруда СССР и Секретариата ВЦСПС от 31 января 1985 г. N 31/3-30</w:t>
        </w:r>
      </w:hyperlink>
      <w:r>
        <w:rPr/>
        <w:t>)</w:t>
      </w:r>
      <w:r>
        <w:rPr>
          <w:color w:val="FF0000"/>
        </w:rPr>
        <w:t xml:space="preserve"> </w:t>
      </w:r>
      <w:hyperlink r:id="rId7">
        <w:r>
          <w:rPr>
            <w:rStyle w:val="InternetLink"/>
          </w:rPr>
          <w:t>http://alletks.ru/etks36/index.html</w:t>
        </w:r>
      </w:hyperlink>
      <w:r>
        <w:rPr>
          <w:color w:val="FF0000"/>
        </w:rPr>
        <w:t>.</w:t>
      </w:r>
    </w:p>
    <w:p>
      <w:pPr>
        <w:pStyle w:val="Normal"/>
        <w:numPr>
          <w:ilvl w:val="0"/>
          <w:numId w:val="3"/>
        </w:numPr>
        <w:ind w:left="720" w:hanging="720"/>
        <w:jc w:val="both"/>
        <w:rPr>
          <w:color w:val="FF0000"/>
        </w:rPr>
      </w:pPr>
      <w:r>
        <w:rPr/>
        <w:t xml:space="preserve">Общероссийский классификатор профессий рабочих, должностей служащих и тарифных разрядов (ОКПДТР, ОК 016-94) </w:t>
      </w:r>
      <w:hyperlink r:id="rId8">
        <w:r>
          <w:rPr>
            <w:rStyle w:val="InternetLink"/>
          </w:rPr>
          <w:t>http://base.garant.ru/1548770/</w:t>
        </w:r>
      </w:hyperlink>
      <w:r>
        <w:rPr/>
        <w:t>.</w:t>
      </w:r>
    </w:p>
    <w:p>
      <w:pPr>
        <w:pStyle w:val="Normal"/>
        <w:tabs>
          <w:tab w:val="clear" w:pos="708"/>
          <w:tab w:val="left" w:pos="709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1.2. </w:t>
        <w:tab/>
        <w:t xml:space="preserve">  Нормативный срок освоения программы подготовки квалифицированных рабочих, служащих</w:t>
      </w:r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Срок освоения ППКРС </w:t>
      </w:r>
      <w:r>
        <w:rPr/>
        <w:t>по профессии</w:t>
      </w:r>
      <w:r>
        <w:rPr>
          <w:color w:val="000099"/>
        </w:rPr>
        <w:t xml:space="preserve"> </w:t>
      </w:r>
      <w:r>
        <w:rPr>
          <w:b/>
        </w:rPr>
        <w:t>18.01.27</w:t>
      </w:r>
      <w:r>
        <w:rPr>
          <w:b/>
          <w:color w:val="0070C0"/>
        </w:rPr>
        <w:t xml:space="preserve"> </w:t>
      </w:r>
      <w:r>
        <w:rPr>
          <w:b/>
        </w:rPr>
        <w:t>Машинист технологических насосов и компрессоров</w:t>
      </w:r>
      <w:r>
        <w:rPr/>
        <w:t xml:space="preserve"> при очной форме обучен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  <w:i/>
          <w:i/>
          <w:vertAlign w:val="superscript"/>
        </w:rPr>
      </w:pPr>
      <w:r>
        <w:rPr/>
        <w:t xml:space="preserve">на базе среднего общего образования)  - </w:t>
      </w:r>
      <w:r>
        <w:rPr>
          <w:b/>
        </w:rPr>
        <w:t>10 месяцев</w:t>
      </w:r>
      <w:r>
        <w:rPr/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jc w:val="center"/>
        <w:rPr>
          <w:b/>
          <w:b/>
          <w:i/>
          <w:i/>
          <w:color w:val="FF0000"/>
          <w:sz w:val="24"/>
          <w:szCs w:val="24"/>
          <w:vertAlign w:val="superscript"/>
          <w:lang w:val="ru-RU"/>
        </w:rPr>
      </w:pPr>
      <w:r>
        <w:rPr>
          <w:b/>
          <w:i/>
          <w:color w:val="FF0000"/>
          <w:sz w:val="24"/>
          <w:szCs w:val="24"/>
          <w:vertAlign w:val="superscript"/>
          <w:lang w:val="ru-RU"/>
        </w:rPr>
      </w:r>
    </w:p>
    <w:p>
      <w:pPr>
        <w:pStyle w:val="Bodytext1"/>
        <w:shd w:fill="auto" w:val="clear"/>
        <w:tabs>
          <w:tab w:val="clear" w:pos="708"/>
          <w:tab w:val="left" w:pos="709" w:leader="none"/>
          <w:tab w:val="left" w:pos="1276" w:leader="none"/>
        </w:tabs>
        <w:spacing w:lineRule="auto" w:line="240"/>
        <w:ind w:left="709" w:hanging="709"/>
        <w:jc w:val="center"/>
        <w:rPr>
          <w:b/>
          <w:b/>
          <w:color w:val="FF0000"/>
          <w:sz w:val="24"/>
          <w:szCs w:val="24"/>
          <w:lang w:val="ru-RU"/>
        </w:rPr>
      </w:pPr>
      <w:r>
        <w:rPr>
          <w:b/>
          <w:smallCaps/>
          <w:sz w:val="24"/>
          <w:szCs w:val="24"/>
        </w:rPr>
        <w:t xml:space="preserve">2.     </w:t>
      </w:r>
      <w:r>
        <w:rPr>
          <w:b/>
          <w:smallCaps/>
          <w:sz w:val="24"/>
          <w:szCs w:val="24"/>
          <w:lang w:val="ru-RU"/>
        </w:rPr>
        <w:t xml:space="preserve">      </w:t>
      </w:r>
      <w:r>
        <w:rPr>
          <w:b/>
          <w:smallCaps/>
          <w:sz w:val="24"/>
          <w:szCs w:val="24"/>
        </w:rPr>
        <w:t>Характеристика профессиональной деятельности  выпускников и требования к результат</w:t>
      </w:r>
      <w:r>
        <w:rPr>
          <w:b/>
          <w:smallCaps/>
          <w:sz w:val="24"/>
          <w:szCs w:val="24"/>
          <w:lang w:val="ru-RU"/>
        </w:rPr>
        <w:t>а</w:t>
      </w:r>
      <w:r>
        <w:rPr>
          <w:b/>
          <w:smallCaps/>
          <w:sz w:val="24"/>
          <w:szCs w:val="24"/>
        </w:rPr>
        <w:t xml:space="preserve">м освоения программы подготовки </w:t>
      </w:r>
      <w:r>
        <w:rPr>
          <w:b/>
          <w:smallCaps/>
          <w:sz w:val="24"/>
          <w:szCs w:val="24"/>
          <w:lang w:val="ru-RU"/>
        </w:rPr>
        <w:t>квалифицированных рабочих, служащих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</w:rPr>
        <w:t xml:space="preserve">2.1.     Область и объекты профессиональной деятельности 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Область </w:t>
      </w:r>
      <w:r>
        <w:rPr>
          <w:i/>
          <w:sz w:val="24"/>
          <w:szCs w:val="24"/>
        </w:rPr>
        <w:t xml:space="preserve">профессиональной деятельности </w:t>
      </w:r>
      <w:r>
        <w:rPr>
          <w:sz w:val="24"/>
          <w:szCs w:val="24"/>
        </w:rPr>
        <w:t>выпускников: обслуживание технологического оборудования производства неорганических веществ и управление им</w:t>
      </w:r>
      <w:r>
        <w:rPr>
          <w:sz w:val="24"/>
          <w:szCs w:val="24"/>
          <w:lang w:val="ru-RU"/>
        </w:rPr>
        <w:t>.</w:t>
      </w:r>
    </w:p>
    <w:p>
      <w:pPr>
        <w:pStyle w:val="Bodytext1"/>
        <w:shd w:fill="auto" w:val="clear"/>
        <w:tabs>
          <w:tab w:val="clear" w:pos="708"/>
          <w:tab w:val="left" w:pos="1276" w:leader="none"/>
        </w:tabs>
        <w:spacing w:lineRule="auto" w:line="240"/>
        <w:ind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i/>
          <w:sz w:val="24"/>
          <w:szCs w:val="24"/>
        </w:rPr>
        <w:t xml:space="preserve">Объектами профессиональной деятельности </w:t>
      </w:r>
      <w:r>
        <w:rPr>
          <w:sz w:val="24"/>
          <w:szCs w:val="24"/>
        </w:rPr>
        <w:t>выпускников являются: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рье и материалы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ое оборудование и оснастка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автоматизации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ологические процессы;</w:t>
      </w:r>
    </w:p>
    <w:p>
      <w:pPr>
        <w:pStyle w:val="ConsPlusNormal"/>
        <w:numPr>
          <w:ilvl w:val="0"/>
          <w:numId w:val="10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ая, правовая, в т.ч. технологическая документация.</w:t>
      </w:r>
    </w:p>
    <w:p>
      <w:pPr>
        <w:pStyle w:val="Normal"/>
        <w:widowControl w:val="false"/>
        <w:suppressAutoHyphens w:val="true"/>
        <w:jc w:val="both"/>
        <w:rPr>
          <w:b/>
          <w:b/>
          <w:smallCaps/>
        </w:rPr>
      </w:pPr>
      <w:r>
        <w:rPr>
          <w:b/>
          <w:smallCaps/>
        </w:rPr>
        <w:t>2.2.</w:t>
      </w:r>
      <w:r>
        <w:rPr>
          <w:b/>
        </w:rPr>
        <w:t xml:space="preserve">     Виды профессиональной деятельности и компетенции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/>
        <w:t>Выпускник, освоивший ППКРС, должен обладать профессиональными компетенциями, соответствующими видам деятельности  (ВПД):</w:t>
      </w:r>
    </w:p>
    <w:tbl>
      <w:tblPr>
        <w:tblW w:w="960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8617"/>
      </w:tblGrid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ВПД 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Техническое обслуживание и ремонт технологических компрессоров и насосов, компрессорных и насосных установок, оборудования для осушки газ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1.</w:t>
            </w:r>
          </w:p>
        </w:tc>
        <w:tc>
          <w:tcPr>
            <w:tcW w:w="8617" w:type="dxa"/>
            <w:tcBorders/>
          </w:tcPr>
          <w:p>
            <w:pPr>
              <w:pStyle w:val="Style18"/>
              <w:spacing w:before="0" w:after="0"/>
              <w:jc w:val="both"/>
              <w:rPr>
                <w:rStyle w:val="FontStyle50"/>
                <w:sz w:val="24"/>
                <w:szCs w:val="24"/>
              </w:rPr>
            </w:pPr>
            <w:r>
              <w:rPr/>
              <w:t>Выявлять и устранять неисправности в работе оборудования и коммуникаций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Выводить технологическое оборудование в ремонт, участвовать в сдаче и приемке его из ремонта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1.3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Соблюдать правила безопасности при ремонте оборудования и установок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>
                <w:b/>
              </w:rPr>
              <w:t>ВПД 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Эксплуатация технологических компрессоров и насосов, компрессорных и насосных установок, оборудования для осушки газа</w:t>
            </w:r>
            <w:r>
              <w:rPr>
                <w:rStyle w:val="FontStyle50"/>
                <w:b/>
                <w:sz w:val="24"/>
                <w:szCs w:val="24"/>
              </w:rPr>
              <w:t>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1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отовить оборудование, установку к пуску и остановке при нормальных условиях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2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 xml:space="preserve">ПК 2.3. 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ести учет расхода газов, транспортируемых продуктов, электроэнергии, горюче-смазочных материалов.</w:t>
            </w:r>
          </w:p>
        </w:tc>
      </w:tr>
      <w:tr>
        <w:trPr>
          <w:trHeight w:val="90" w:hRule="atLeast"/>
        </w:trPr>
        <w:tc>
          <w:tcPr>
            <w:tcW w:w="988" w:type="dxa"/>
            <w:tcBorders/>
          </w:tcPr>
          <w:p>
            <w:pPr>
              <w:pStyle w:val="Normal"/>
              <w:widowControl w:val="false"/>
              <w:suppressAutoHyphens w:val="true"/>
              <w:ind w:right="-108" w:hanging="0"/>
              <w:jc w:val="both"/>
              <w:rPr/>
            </w:pPr>
            <w:r>
              <w:rPr/>
              <w:t>ПК 2.4.</w:t>
            </w:r>
          </w:p>
        </w:tc>
        <w:tc>
          <w:tcPr>
            <w:tcW w:w="8617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>
                <w:rStyle w:val="FontStyle50"/>
                <w:b/>
                <w:b/>
                <w:sz w:val="24"/>
                <w:szCs w:val="24"/>
              </w:rPr>
            </w:pPr>
            <w:r>
              <w:rPr/>
              <w:t>Обеспечивать соблюдение правил охраны труда, промышленной, пожарной и экологической безопасности.</w:t>
            </w:r>
          </w:p>
        </w:tc>
      </w:tr>
    </w:tbl>
    <w:p>
      <w:pPr>
        <w:pStyle w:val="Normal"/>
        <w:widowControl w:val="false"/>
        <w:suppressAutoHyphens w:val="true"/>
        <w:jc w:val="both"/>
        <w:rPr/>
      </w:pPr>
      <w:r>
        <w:rPr>
          <w:rStyle w:val="FontStyle50"/>
          <w:b/>
          <w:sz w:val="24"/>
          <w:szCs w:val="24"/>
        </w:rPr>
        <w:t>Общие компетенции выпускника</w:t>
      </w:r>
    </w:p>
    <w:tbl>
      <w:tblPr>
        <w:tblW w:w="949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8505"/>
      </w:tblGrid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  <w:r>
              <w:rPr>
                <w:rStyle w:val="FontStyle50"/>
                <w:sz w:val="24"/>
                <w:szCs w:val="24"/>
                <w:lang w:eastAsia="en-US"/>
              </w:rPr>
              <w:t>.</w:t>
            </w:r>
          </w:p>
        </w:tc>
      </w:tr>
      <w:tr>
        <w:trPr>
          <w:trHeight w:val="60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  <w:lang w:eastAsia="en-US"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8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541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>
                <w:rStyle w:val="FontStyle50"/>
                <w:sz w:val="24"/>
                <w:szCs w:val="24"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87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  <w:tr>
        <w:trPr>
          <w:trHeight w:val="400" w:hRule="atLeast"/>
        </w:trPr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8505" w:type="dxa"/>
            <w:tcBorders/>
          </w:tcPr>
          <w:p>
            <w:pPr>
              <w:pStyle w:val="Style101"/>
              <w:spacing w:lineRule="auto" w:line="240"/>
              <w:ind w:hanging="0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</w:t>
            </w:r>
            <w:r>
              <w:rPr>
                <w:rStyle w:val="FontStyle50"/>
                <w:sz w:val="24"/>
                <w:szCs w:val="24"/>
              </w:rPr>
              <w:t>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>
          <w:rStyle w:val="FontStyle50"/>
          <w:b/>
          <w:b/>
          <w:smallCaps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jc w:val="both"/>
        <w:rPr/>
      </w:pPr>
      <w:r>
        <w:rPr>
          <w:b/>
          <w:smallCaps/>
        </w:rPr>
        <w:t>2.3.         Специальные требования</w:t>
      </w:r>
    </w:p>
    <w:p>
      <w:pPr>
        <w:pStyle w:val="Normal"/>
        <w:widowControl w:val="false"/>
        <w:suppressAutoHyphens w:val="true"/>
        <w:ind w:left="851" w:hanging="0"/>
        <w:jc w:val="both"/>
        <w:rPr/>
      </w:pPr>
      <w:r>
        <w:rPr>
          <w:lang w:eastAsia="en-US"/>
        </w:rPr>
        <w:t>Выпускник, освоивший</w:t>
      </w:r>
      <w:r>
        <w:rPr>
          <w:spacing w:val="-2"/>
        </w:rPr>
        <w:t xml:space="preserve"> профессию </w:t>
      </w:r>
      <w:r>
        <w:rPr>
          <w:b/>
        </w:rPr>
        <w:t>18.01.27 Машинист технологических насосов и компрессоров</w:t>
      </w:r>
      <w:r>
        <w:rPr/>
        <w:t xml:space="preserve"> должен обладать региональными компетенциями, включающими в себя способность:</w:t>
      </w:r>
    </w:p>
    <w:tbl>
      <w:tblPr>
        <w:tblW w:w="991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8888"/>
      </w:tblGrid>
      <w:tr>
        <w:trPr>
          <w:trHeight w:val="540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 1.</w:t>
            </w:r>
          </w:p>
        </w:tc>
        <w:tc>
          <w:tcPr>
            <w:tcW w:w="8888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i/>
              </w:rPr>
              <w:t>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КР.2.</w:t>
            </w:r>
          </w:p>
        </w:tc>
        <w:tc>
          <w:tcPr>
            <w:tcW w:w="8888" w:type="dxa"/>
            <w:tcBorders/>
          </w:tcPr>
          <w:p>
            <w:pPr>
              <w:pStyle w:val="Style101"/>
              <w:spacing w:lineRule="auto" w:line="240"/>
              <w:ind w:hanging="0"/>
              <w:rPr>
                <w:i/>
                <w:i/>
              </w:rPr>
            </w:pPr>
            <w:r>
              <w:rPr>
                <w:bCs/>
                <w:i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spacing w:val="-1"/>
              </w:rPr>
              <w:t>.</w:t>
            </w:r>
          </w:p>
        </w:tc>
      </w:tr>
      <w:tr>
        <w:trPr>
          <w:trHeight w:val="617" w:hRule="atLeast"/>
        </w:trPr>
        <w:tc>
          <w:tcPr>
            <w:tcW w:w="1031" w:type="dxa"/>
            <w:tcBorders/>
          </w:tcPr>
          <w:p>
            <w:pPr>
              <w:pStyle w:val="Normal"/>
              <w:widowControl w:val="false"/>
              <w:suppressAutoHyphens w:val="true"/>
              <w:ind w:right="-97" w:firstLine="72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КР.1.  </w:t>
            </w:r>
          </w:p>
        </w:tc>
        <w:tc>
          <w:tcPr>
            <w:tcW w:w="8888" w:type="dxa"/>
            <w:tcBorders/>
          </w:tcPr>
          <w:p>
            <w:pPr>
              <w:pStyle w:val="ConsPlusNorma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пользовать объекты информатизации с учетом требований информационной безопасности.</w:t>
            </w:r>
          </w:p>
        </w:tc>
      </w:tr>
    </w:tbl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квалификации (профессий по Общероссийскому классификатору профессий рабочих, должностей служащих и тарифных разрядов) (ОК 016-94): Машинист компрессорных установок, Машинист насосных установок, Машинист технологических насосов, Машинист технологических компрессоров, Аппаратчик осушки газа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уемый перечень возможных сочетаний профессий рабочих, должностей служащих по Общероссийскому классификатору профессий рабочих, должностей служащих и тарифных разрядов при формировании ППКРС: машинист насосных установок - машинист технологических насосов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2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установок, оборудованных поршневыми и центробежными насосами с суммарной производительностью до 1000 м3/ч воды, кислот, щелочей, пульпы и других невязких жидкостей, а насосных установок по перекачке нефти, мазута, смолы и т.п. с производительностью насосов до 100 м3/ч. Обслуживание насосов, насосных агрегатов в полевых условиях и на стройплощадках, а также иглофильтровых установок с производительностью насоса свыше 100 м3/ч каждый. Обслуживание вакуум-насосных установок по дегазации угольных шахт с суммарной производительностью насосов до 6000 м3/ч метановоздушной смеси. Производство замера газа. Регулирование подачи воды, нефти и других перекачиваемых жидкостей. Слив и перекачка нефти и мазута из цистерн и барж. Подогрев жидкого топлива при сливе и подаче его к месту хранения или потребления. Продувка нефтемагистралей. Наблюдение за состоянием фильтров и их очистка. Обслуживание гринельных сетей. Выполнение несложных электротехнических работ на подстанции под руководством машиниста более высокой квалификации. Обслуживание силовых и осветительных электроустановок с простыми схемами включения. Выявление и устранение неполадок в работе оборудования. Ведение записей в журнале о работе установок. Выполнение текущего ремонта и участие в более сложных видах ремонта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принцип работы центробежных, поршневых насосов и другого оборудования насосных установок; физические и химические свойства воды, нефти и других перекачиваемых жидкостей, а также газа; характеристику насосов и приводов к ним; допустимые нагрузки в процессе их работы; схемы коммуникаций насосных установок, расположение запорной арматуры и предохранительных устройств; способы устранения неполадок в работе оборудования насосных установок; правила обслуживания и переключения трубопроводов гринельных сетей; применяемые сорта и марки масел; смазочную систему установок; основы электротехники; принцип работы обслуживаемого электрооборудования; правила и нормы охраны труда, техники безопасности (при обслуживании электроустановок в объеме квалификационной группы 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 xml:space="preserve">Машинист насосных установок </w:t>
      </w:r>
      <w:r>
        <w:rPr>
          <w:b/>
        </w:rPr>
        <w:t xml:space="preserve">3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установок, оборудованных поршневыми и центробежными насосами с суммарной производительностью свыше 1000 до 3000 м3/ч воды, пульпы и других невязких жидкостей, а насосных установок по перекачке нефти, мазута, смолы и т.п. с суммарной производительностью насосов свыше 100 до 500 м3/ч. Обслуживание насосов и насосных агрегатов в полевых условиях, на стройплощадках и на промышленных водозаборах с производительностью каждого насоса или агрегата свыше 100 до 1000 м3/ч воды и иглофильтровых установок с производительностью насосов свыше 100 до 600 м3/ч каждый. Обслуживание вакуум-насосных установок по дегазации угольных шахт с суммарной производительностью насосов свыше 6000 до 18000 м3/ч метановоздушной смеси. Пуск и остановка двигателей и насосов. Поддержание заданного давления перекачиваемых жидкостей (газа), контроль бесперебойной работы насосов, двигателей и арматуры обслуживаемого участка трубопроводов. Обслуживание силовых и осветительных электроустановок до 1000 в. Выполнение несложных электротехнических работ на подстанции. Регулирование нагрузки электрооборудования участка (подстанции). Определение и устранение недостатков в работе обслуживаемого оборудования установок, в том числе в силовых и осветительных электросетях, электрических схемах технологического оборудования. Ведение технического учета и отчетности о работе насосного оборудования. Выполнение текущего ремонта насосного оборудования и участие в среднем и капитальном ремонтах его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устройство и назначение насосного оборудования; устройство поршневых и центробежных насосов по перекачке жидкостей (газа); правила эксплуатации и ремонта обслуживаемого оборудования; схемы воздухопроводов всасывающих и нагнетательных трубопроводов и регулирующих устройств; конструкцию клинкеров и фильтров; основы электротехники электротехники, гидравлики и механики; способы устранения неполадок в работе оборудования и ликвидации аварий; назначение и применение контрольно-измерительных приборов; правила и нормы охраны труда, техники безопасности (при обслуживании электроустановок в объеме квалификационной группы 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 xml:space="preserve">Машинист насосных установок </w:t>
      </w:r>
      <w:r>
        <w:rPr>
          <w:b/>
        </w:rPr>
        <w:t xml:space="preserve">4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3000 до 10000 м3/ч воды, пульпы и других невязких жидкостей. Пуск, регулирование режима работы и остановка двигателей и насосов. Обслуживание насосов и насосных агрегатов в полевых условиях и на стройплощадках с производительностью насосов свыше 1000 до 3000 м3/ч воды каждый и иглофильтровых и вакуум-насосных установок с производительностью насосов свыше 600 м3/ч каждый. Обслуживание насосов и насосных агрегатов угольных шахт с суммарной производительностью насосов свыше 18000 м3/ч метановоздушной смеси. Контроль обеспечения заданного давления жидкости, газа и пульпы в сети обслуживаемого участка. Обслуживание трансформаторных подстанций под руководством машиниста более высокой квалификации. Определение и устранение неисправностей в работе насосного оборудования, в том числе в электродвигателях и электрических схемах технологического оборудования. Обслуживание силовых и осветительных электроустановок свыше 1000 в. Выполнение электротехнических работ средней сложности. Регулирование нагрузки электрооборудования участка (подстанции). Составление дефектных ведомостей на ремонт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Должен знать: </w:t>
      </w:r>
      <w:r>
        <w:rPr/>
        <w:t>устройство и конструктивные особенности центробежных, поршневых насосов, вакуум-насосов и трубонасосов различных систем; устройство и расположение аванкамер, трубопроводов, сетей колодцев и контрольно-измерительных приборов; электротехнику, гидравлику и механику; устройство обслуживаемых электродвигателей, генераторов постоянного и переменного тока, трансформаторов, аппаратуры распределительных устройств, электросетей и электроприборов; правила пуска и остановки всего оборудования насосных установок; способы устранения неисправностей в работе оборудования и ликвидации аварий; правила и нормы охраны труда, техники безопасности (при обслуживании электроустановок в объеме квалификационной группы III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5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10000 до 15000 м3/ч воды, пульпы и других невязких жидкостей. Обслуживание насосов и насосных агрегатов в полевых условиях, на стройплощадках и на промышленных водозаборах с производительностью насосов свыше 3000 до 5000 м3/ч каждый. Обслуживание трансформаторных подстанций. Наблюдение и контроль за бесперебойной работой насосов приводных двигателей, арматуры и трубопроводов обслуживаемого участка, а также за давлением жидкости в сети. Обслуживание градирни для охлаждения оборотной воды. Осмотр, регулирование сложного насосного оборудования, водонапорных устройств, контрольно-измерительных приборов, автоматики и предохранительных устройств. Выявление и устранение сложных дефектов в работе насосных установок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конструкцию оборудования насосных установок большой мощности, оснащенных двигателями, насосами и трубонасосами различных систем; конструкцию и схему расположения аванкамер, колодцев, трубопроводов и фильтров; график водоснабжения обслуживаемого участка; способы защиты электрооборудования от перенапряжения; правила производства работ без снятия направления в электросетях; устройство, назначение и применение сложного контрольно-измерительного инструмента; правила и нормы охраны труда, техники безопасности (при обслуживании электроустановок в объеме квалификационной IV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насосных установок</w:t>
      </w:r>
      <w:r>
        <w:rPr>
          <w:b/>
        </w:rPr>
        <w:t xml:space="preserve"> 6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1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(подстанций, установок), оборудованных насосами и трубонасосами различных систем с суммарной производительностью свыше 15000 м3/ч воды и пульпы. Обслуживание насосов и насосных агрегатов в полевых условиях, на стройплощадках и на промышленных водозаборах с производительностью свыше 5000 м3/ч воды каждый. Наблюдение за бесперебойной работой насосов приводных двигателей, арматуры и трубопроводов обслуживаемого участка, а также за давлением воды в сети. Осмотр, регулирование особо сложного насосного оборудования, водонапорных устройств, контрольных приборов, автоматики и предохранительных устройств. Выявление и устранение наиболее сложных дефектов в насосных установках. Проверка и испытание под нагрузкой отремонтированного оборудования. Обслуживание силовых и осветительных установок. Замена контрольно-измерительных приборов. Обслуживание электрооборудования с автоматическим регулированием технологического процесса. Проверка и устранение неисправностей в электротехническом оборудован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устройство и конструкцию оборудования насосных установок большой мощности, оснащенных двигателями, насосами и трубонасосами различных систем; конструкцию и схему расположения аванкамер, колодцев, трубопроводов и фильтров; автоматику и телемеханику обслуживаемого оборудования; методы проведения испытаний обслуживаемого оборудования; полную электрическую схему обслуживаемого объекта (участка); наладку и ремонт контрольно-измерительных приборов и приборов автоматического регулирования; правила и нормы охраны труда, техники безопасности (при обслуживании электроустановок в объеме квалификационной группы V) и противопожарной защит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</w:rPr>
        <w:t xml:space="preserve">Машинист технологических насосов  2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и установок по перекачке и подготовке нефти, нефтепродуктов и других вязких жидкостей на магистральном трубопроводе, перевалочной нефтебазе и на нефтеперерабатывающих предприятиях: наблюдение за работой насосов, системами смазки, охлаждения и вентиляции, исправностью трубопроводов, задвижек, контрольно-измерительных приборов; подготовка к работе схемы технологической обвязки насосной станции, устранение утечек перекачиваемых продуктов под руководством машиниста более высокой квалификации. Набивка сальников и смена прокладок. Пуск, остановка и обтирание насосов. Открытие и закрытое задвижек. Отбор проб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схему обслуживаемой насосной; принцип работы насосов; характеристику насосов и проводов к ним; правила технической эксплуатации; правила смазки механизмов; свойства перекачиваемых жидкостей; расположение запорной арматуры и предохранительных устройств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/>
        <w:t xml:space="preserve"> 3</w:t>
      </w:r>
      <w:r>
        <w:rPr>
          <w:b/>
        </w:rPr>
        <w:t xml:space="preserve">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с общей производительностью насосов до 500 м3/ч. Обслуживание насосных технологических установок нефте- и газоперерабатывающих предприятий с суммарной производительностью до 1000 м3/ч. Обслуживание насосов совместно с электродвигателями общей мощностью до 500 кВт на насосных станциях и технологических установках магистральных трубопроводов, перевалочных нефтебазах и нефтеперерабатывающих предприятиях. Наблюдение по контрольно-измерительным приборам за нагрузкой электродвигателей, за рабочим давлением на насосах и трубопроводах, за работой приборов автоматики, системами смазки, охлаждения и вентиляции, распределительных устройств, запорной арматуры. Пуск и остановка электродвигателей. Проверка наличия смазки в подшипниках. Разборка, промывка, протирка подшипников. Замена предохранителей, устранение утечек перекачиваемых продуктов, выполнение слесарных работ по ремонту электрооборудования. Надзор за режимом работы оборудования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:</w:t>
      </w:r>
      <w:r>
        <w:rPr/>
        <w:t xml:space="preserve"> технологический процесс и схему обслуживаемой насосной станции, технологической установки, товарного парка, ловушечного хозяйства; назначение и применение контрольно-измерительных приборов, регуляторов и средств механизации; основы электротехники; элементарные сведения по гидравлике и механике; способы устранения неполадок в работе оборудования и ликвидации аварий; систему условной сигнализации; правила технической эксплуатации электрооборудования и правила безопасности при обслуживании токоприемников и сетей; виды электроматериалов, их свойства и применение; систему заземления электроустановок; схему электроснабжения; пусковые устройства и распределительные щиты; назначение и свойства трансформаторных масел; допустимую температуру нагрева и нагрузку электродвигателей и электроприборов; слесарное дело. При обслуживании электродвигателей и распределительных устройств должен иметь допуск III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/>
        <w:t xml:space="preserve"> </w:t>
      </w:r>
      <w:r>
        <w:rPr>
          <w:b/>
        </w:rPr>
        <w:t xml:space="preserve"> 4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бслуживание насосных станций по перекачке и подготовке нефти, нефтепродуктов и других вязких жидкостей на магистральных трубопроводах или перевалочных нефтебазах общей производительностью насосов от 500 до 1000 м3/ч. Обслуживание насосных технологических установок на нефте- и газоперерабатывающих предприятиях суммарной производительностью насосов свыше 1000 до 3000 м3/ч. Обслуживание насосов совместно с электродвигателями общей мощностью от 500 до 3000 кВт на насосных станциях и технологических установках магистральных трубопроводов, перевалочных нефтебазах и нефтеперерабатывающих предприятиях. Обслуживание приводов контакторов установок алкилирования, аппаратов воздушного охлаждения. Контроль за заданным давлением на выкиде насосов. Обслуживание трансформаторных подстанций под руководством машиниста более высокой квалификации. Ведение записей в журнале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правила эксплуатации центробежных, поршневых насосов и турбонасосов различных систем и давления; устройство и расположение трубопроводов с запорной арматурой, колодцев и контрольно-измерительных приборов; правила пуска и остановки всего оборудования насосной станции; порядок и правила ликвидации аварии, ведение учета работы насосной станции; слесарное дело. При обслуживании электродвигателей и распределительных устройств должен иметь допуск I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>
          <w:b/>
        </w:rPr>
        <w:t xml:space="preserve"> 5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О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насосов от 1000 до 3000 м3/ч. Обслуживание насосных технологических установок на нефте- и газоперерабатывающих предприятиях с сумарной производительностью насосов свыше 3000 м3/ч. Обслуживание насосов совместно с электродвигателями общей мощностью свыше 3000 кВт на насосных станциях и технологических установках магистральных трубопроводов, перевалочных нефтебазах и нефтеперерабатывающих предприятиях, обслуживание щита управления. Обслуживание трансформаторных подстанций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устройство и правила эксплуатации оборудования насосных станций и технологических установок большой мощности, оснащенных двигателями и насосами различных систем; основы гидравлики, механики, автоматики, телемеханики; методы и способы определения и устранения неисправностей в работе насосной станции; правила и формы ведения учета работы насосной станций; слесарное дело.</w:t>
      </w:r>
    </w:p>
    <w:p>
      <w:pPr>
        <w:pStyle w:val="Normal"/>
        <w:ind w:firstLine="709"/>
        <w:jc w:val="both"/>
        <w:rPr/>
      </w:pPr>
      <w:r>
        <w:rPr/>
        <w:t>При обслуживании электродвигателей и распределительных устройств иметь допуск 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  <w:bCs/>
        </w:rPr>
        <w:t>Машинист технологических насосов</w:t>
      </w:r>
      <w:r>
        <w:rPr>
          <w:b/>
        </w:rPr>
        <w:t xml:space="preserve"> 6 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.</w:t>
      </w:r>
      <w:r>
        <w:rPr/>
        <w:t xml:space="preserve"> Обслуживание насосных станций по перекачке и подготовке нефти, нефтепродуктов и других вязких жидкостей на магистральных трубопроводах и перевалочных нефтебазах с общей производительностью более 3000 м3/ч. Пуск, регулирование режима работы и остановка всего оборудования насосной станции. Выявление, предупреждение и устранение неполадок в работе оборудования насосной. Руководство работой машинистов более низкой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конструктивные схемы, правила эксплуатации насосов и электродвигателей большой мощности и вспомогательного оборудования станции, сроки и порядок планово-предупредительного ремонта, составление дефектных ведомостей на ремонт оборудования, ревизию насосов, двигателей, контрольно-измерительных приборов и других механизмов обслуживаемой насосной станции. При обслуживании электродвигателей и распределительных устройств должен иметь допуск V группы.</w:t>
      </w:r>
    </w:p>
    <w:p>
      <w:pPr>
        <w:pStyle w:val="Normal"/>
        <w:ind w:firstLine="709"/>
        <w:jc w:val="both"/>
        <w:rPr/>
      </w:pPr>
      <w:r>
        <w:rPr/>
        <w:t xml:space="preserve">Квалификационная характеристика профессии </w:t>
      </w:r>
      <w:r>
        <w:rPr>
          <w:b/>
        </w:rPr>
        <w:t xml:space="preserve">Машинист технологических насосов 7  разряд </w:t>
      </w:r>
      <w:r>
        <w:rPr/>
        <w:t>в соответствии с</w:t>
      </w:r>
      <w:r>
        <w:rPr>
          <w:b/>
        </w:rPr>
        <w:t xml:space="preserve"> </w:t>
      </w:r>
      <w:r>
        <w:rPr/>
        <w:t>Постановлением Государственного комитета СССР по труду и социальным вопросам и Секретариата ВЦСПС от 19 июля 1983 г. N 156/15-28 «Об утверждении Единого тарифно-квалификационного справочника работ и профессий рабочих»  (выпуск 36):</w:t>
      </w:r>
    </w:p>
    <w:p>
      <w:pPr>
        <w:pStyle w:val="Normal"/>
        <w:ind w:firstLine="709"/>
        <w:jc w:val="both"/>
        <w:rPr/>
      </w:pPr>
      <w:r>
        <w:rPr>
          <w:b/>
        </w:rPr>
        <w:t>Характеристика работ</w:t>
      </w:r>
      <w:r>
        <w:rPr/>
        <w:t>. Управление насосными станциями по перекачке и подготовке нефти, нефтепродуктов и других вязких жидкостей на магистральных трубопроводах и перевалочных нефтебазах производительностью свыше 3500 *. Ведение и регулирование заданного режима работы насосных станций. Обслуживание насосных агрегатов, электродвигателей, технологических трубопроводов. Выбор оптимальных режимов работы насосных станций. Проведение работ по выявлению, предупреждению и устранению неполадок в работе оборудования насосных станций. Участие в разработке текущих планов (графиков) ремонта и испытаний оборудования насосных станций, разработке мероприятий по улучшению эксплуатации, текущего обслуживания и увеличению межремонтных сроков службы оборудования. Руководство работой машинистов технологических насосов более низкой квалификации.</w:t>
      </w:r>
    </w:p>
    <w:p>
      <w:pPr>
        <w:pStyle w:val="Normal"/>
        <w:ind w:firstLine="709"/>
        <w:jc w:val="both"/>
        <w:rPr/>
      </w:pPr>
      <w:r>
        <w:rPr>
          <w:b/>
        </w:rPr>
        <w:t>Должен знать</w:t>
      </w:r>
      <w:r>
        <w:rPr/>
        <w:t>: технологический процесс по перекачке и подготовке нефти, нефтепродуктов и других вязких жидкостей на магистральных трубопроводах и перевалочных нефтебазах; устройство, правила эксплуатации оборудования насосных станций, насосных агрегатов, электродвигателей большой мощности с учетом перекачки нефти, нефтепродуктов и других вязких жидкостей; сроки и порядок планово-предупредительного ремонта, составления дефектных ведомостей на ремонт оборудования, ревизию насосных агрегатов, двигателей, контрольно-измерительных приборов и других механизмов насосных станций. При обслуживании электродвигателей и распределительных устройств должен иметь допуск 5-й группы по электробезопасности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left="709" w:hanging="709"/>
        <w:jc w:val="center"/>
        <w:rPr/>
      </w:pPr>
      <w:r>
        <w:rPr>
          <w:b/>
          <w:smallCaps/>
        </w:rPr>
        <w:t>3.           Документы, определяющие содержание и организацию образовательного процесса</w:t>
      </w:r>
    </w:p>
    <w:p>
      <w:pPr>
        <w:pStyle w:val="Normal"/>
        <w:widowControl w:val="false"/>
        <w:tabs>
          <w:tab w:val="clear" w:pos="708"/>
          <w:tab w:val="left" w:pos="3142" w:leader="none"/>
        </w:tabs>
        <w:suppressAutoHyphens w:val="true"/>
        <w:jc w:val="both"/>
        <w:rPr/>
      </w:pPr>
      <w:r>
        <w:rPr>
          <w:b/>
          <w:smallCaps/>
        </w:rPr>
        <w:t xml:space="preserve">3.1.      </w:t>
      </w:r>
      <w:r>
        <w:rPr>
          <w:b/>
        </w:rPr>
        <w:t>Учебный план</w:t>
      </w:r>
      <w:r>
        <w:rPr>
          <w:b/>
          <w:smallCaps/>
        </w:rPr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>
          <w:lang w:eastAsia="en-US"/>
        </w:rPr>
        <w:t xml:space="preserve">3.1.1.   </w:t>
      </w:r>
      <w:r>
        <w:rPr/>
        <w:t>Учебный план (приложение 1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>3.1.2.   Календарный учебный график (приложение 2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  <w:t>3.2.        Программы общепрофессиональных дисциплин  профессионального цик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1.  </w:t>
      </w:r>
      <w:r>
        <w:rPr>
          <w:b/>
        </w:rPr>
        <w:t xml:space="preserve">   </w:t>
      </w:r>
      <w:r>
        <w:rPr/>
        <w:t>Рабочая программа  ОП.01. Техническое черчение (приложение 3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2.  </w:t>
      </w:r>
      <w:r>
        <w:rPr>
          <w:b/>
        </w:rPr>
        <w:t xml:space="preserve">   </w:t>
      </w:r>
      <w:r>
        <w:rPr/>
        <w:t>Рабочая программа  ОП.02. Электротехника (приложение 4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3.  </w:t>
      </w:r>
      <w:r>
        <w:rPr>
          <w:b/>
        </w:rPr>
        <w:t xml:space="preserve">   </w:t>
      </w:r>
      <w:r>
        <w:rPr/>
        <w:t>Рабочая программа  ОП.03. Охрана труда (приложение 5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4.  </w:t>
      </w:r>
      <w:r>
        <w:rPr>
          <w:b/>
        </w:rPr>
        <w:t xml:space="preserve">   </w:t>
      </w:r>
      <w:r>
        <w:rPr/>
        <w:t>Рабочая программа  ОП.04. Основы материаловедения и технология общеслесарных работ (приложение 6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5.  </w:t>
      </w:r>
      <w:r>
        <w:rPr>
          <w:b/>
        </w:rPr>
        <w:t xml:space="preserve">   </w:t>
      </w:r>
      <w:r>
        <w:rPr/>
        <w:t>Рабочая программа  ОП.05. Основы технической механики (приложение 7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6.  </w:t>
      </w:r>
      <w:r>
        <w:rPr>
          <w:b/>
        </w:rPr>
        <w:t xml:space="preserve">   </w:t>
      </w:r>
      <w:r>
        <w:rPr/>
        <w:t>Рабочая программа  ОП.06. Безопасность жизнедеятельности (приложение 8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  <w:t xml:space="preserve">3.2.7.  </w:t>
      </w:r>
      <w:r>
        <w:rPr>
          <w:b/>
        </w:rPr>
        <w:t xml:space="preserve">   </w:t>
      </w:r>
      <w:r>
        <w:rPr/>
        <w:t>Рабочая программа  ОП.07. Основы предпринимательской деятельности (приложение 9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>
          <w:b/>
        </w:rPr>
        <w:t>3.3.        Программы профессиональных модулей профессионального цикла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3.1.     Рабочая программа ПМ.01. Техническое обслуживание и ремонт технологических компрессоров, насосов, компрессорных и насосных установок, оборудования для осушки газа (приложение 10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3.2.     Рабочая программа ПМ. 02. Эксплуатация технологических компрессоров, насосов, компрессорных и насосных установок, оборудования для осушки газа (приложение 11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3.3.     Рабочая программа ФК.00. Физическая культура (приложение 12)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3.4.     Рабочая программа учебной практики ПМ01, ПМ02</w:t>
      </w:r>
    </w:p>
    <w:p>
      <w:pPr>
        <w:pStyle w:val="Normal"/>
        <w:widowControl w:val="false"/>
        <w:suppressAutoHyphens w:val="true"/>
        <w:autoSpaceDE w:val="false"/>
        <w:ind w:left="851" w:hanging="851"/>
        <w:rPr/>
      </w:pPr>
      <w:r>
        <w:rPr/>
        <w:t>3.3.5.     Рабочая программа производственной практики ПМ.01, ПМ02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851" w:hanging="85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left="851" w:hanging="851"/>
        <w:jc w:val="center"/>
        <w:rPr>
          <w:b/>
          <w:b/>
          <w:smallCaps/>
          <w:color w:val="FF0000"/>
        </w:rPr>
      </w:pPr>
      <w:r>
        <w:rPr>
          <w:b/>
          <w:smallCaps/>
        </w:rPr>
        <w:t>4.              Материально-техническое обеспечение реализации программы подготовки специалистов среднего звена</w:t>
      </w:r>
    </w:p>
    <w:p>
      <w:pPr>
        <w:pStyle w:val="Bodytext1"/>
        <w:shd w:fill="auto" w:val="clear"/>
        <w:spacing w:lineRule="auto" w:line="24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4.1.       Требования к минимальному материально-техническому обеспечению</w:t>
      </w:r>
      <w:r>
        <w:rPr>
          <w:b/>
          <w:color w:val="FF0000"/>
          <w:sz w:val="24"/>
          <w:szCs w:val="24"/>
          <w:lang w:val="ru-RU"/>
        </w:rPr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Образовательная организация, реализующая ППКРС должна располагать материально-технической базой, обеспечивающей проведение всех видов лабораторных и практических занятий, дисциплинарной, междисциплинарной и модульной подготовки, </w:t>
      </w:r>
    </w:p>
    <w:p>
      <w:pPr>
        <w:pStyle w:val="Normal"/>
        <w:jc w:val="both"/>
        <w:rPr/>
      </w:pPr>
      <w:r>
        <w:rPr/>
        <w:t>учебной практики, предусмотренных учебным планом образовательной организации. Материально-техническая база должна соответствовать действующим санитарным и противопожарным нормам.</w:t>
      </w:r>
    </w:p>
    <w:p>
      <w:pPr>
        <w:pStyle w:val="Normal"/>
        <w:ind w:firstLine="851"/>
        <w:rPr/>
      </w:pPr>
      <w:r>
        <w:rPr/>
        <w:t>Реализация ППКРС обеспечивает:</w:t>
      </w:r>
    </w:p>
    <w:p>
      <w:pPr>
        <w:pStyle w:val="ConsPlus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ind w:left="851" w:hanging="851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ind w:firstLine="851"/>
        <w:jc w:val="both"/>
        <w:rPr/>
      </w:pPr>
      <w:r>
        <w:rPr/>
        <w:t>При использовании электронных изданий каждый обучающийся обеспечивается рабочим местом в компьютерном классе в соответствии с объемом изучаемых дисциплин.</w:t>
      </w:r>
    </w:p>
    <w:p>
      <w:pPr>
        <w:pStyle w:val="Normal"/>
        <w:ind w:firstLine="851"/>
        <w:jc w:val="both"/>
        <w:rPr/>
      </w:pPr>
      <w:r>
        <w:rPr/>
        <w:t>Образовательное учреждение обеспечено необходимым комплектом лицензионного программного обеспечения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851"/>
        <w:rPr>
          <w:b/>
          <w:b/>
          <w:iCs/>
        </w:rPr>
      </w:pPr>
      <w:r>
        <w:rPr>
          <w:b/>
          <w:iCs/>
        </w:rPr>
        <w:t>Перечень кабинетов, лабораторий, мастерских и других помещен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ы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го черчения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ы труда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техники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оведения и технологии общеслесарных работ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й механики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: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дромеханических и тепловых процессов;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я насосных и компрессорных установок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томатизации технологических процессо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ские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сарная,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монтная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ртивный комплекс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ивный зал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й стадион широкого профиля с элементами полосы препятствий;</w:t>
      </w:r>
    </w:p>
    <w:p>
      <w:pPr>
        <w:pStyle w:val="ConsPlus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лковый тир (в любой модификации, включая электронный) или место для стрельб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л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а, читальный зал с выходом в сеть Интернет;</w:t>
      </w:r>
    </w:p>
    <w:p>
      <w:pPr>
        <w:pStyle w:val="ConsPlusNormal"/>
        <w:tabs>
          <w:tab w:val="clear" w:pos="708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овый зал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</w:rPr>
        <w:t>4.2.</w:t>
      </w:r>
      <w:r>
        <w:rPr/>
        <w:t xml:space="preserve">        </w:t>
      </w:r>
      <w:r>
        <w:rPr>
          <w:b/>
        </w:rPr>
        <w:t>Информационное обеспечение обучения</w:t>
      </w:r>
    </w:p>
    <w:p>
      <w:pPr>
        <w:pStyle w:val="Bodytext1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ПП</w:t>
      </w:r>
      <w:r>
        <w:rPr>
          <w:sz w:val="24"/>
          <w:szCs w:val="24"/>
          <w:lang w:val="ru-RU"/>
        </w:rPr>
        <w:t xml:space="preserve">КРС </w:t>
      </w:r>
      <w:r>
        <w:rPr>
          <w:sz w:val="24"/>
          <w:szCs w:val="24"/>
        </w:rPr>
        <w:t>должна обеспечиваться учебно-методической документацией по всем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исциплинам, междисциплинарным курсам и профессиональным модулям ПП</w:t>
      </w:r>
      <w:r>
        <w:rPr>
          <w:sz w:val="24"/>
          <w:szCs w:val="24"/>
          <w:lang w:val="ru-RU"/>
        </w:rPr>
        <w:t>КРС</w:t>
      </w:r>
      <w:r>
        <w:rPr>
          <w:sz w:val="24"/>
          <w:szCs w:val="24"/>
        </w:rPr>
        <w:t>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аудиторная работа должна сопровождаться методическим обеспечением и обоснованием расчета времени, затрачиваемого на ее выполнение.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ПКРС должна обеспечиваться доступом каждого обучающегося к базам данных и библиотечным фондам, формируемым по полному перечню дисциплин (модулей) ППКРС. Во время самостоятельной подготовки обучающиеся должны быть обеспечены доступом к информационно-коммуникационной сети «Интернет» (далее - сеть Интернет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обучающийся должен быть обеспечен не менее чем одним учебным печатным и/или электронным изданием по каждой дисциплине профессионального учебного цикла и одним учебно-методическим печатным и/или электронным изданием по каждому междисциплинарному курсу (включая электронные базы периодических изданий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должен быть укомплектован печатными и/или электронными изданиями основной и дополнительной учебной литературой по дисциплинам всех учебных циклов, изданными за последние 5 лет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чный фонд помимо учебной литературы должен включать официальные, справочно-библиографические и периодические издания в расчете 1 - 2 экземпляра на каждые 100 обучающихся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ому обучающемуся должен быть обеспечен доступ к комплектам библиотечного фонда, состоящим не менее чем из 3 наименований российских журналов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должна предоставить обучающимся возможность оперативного обмена информацией с российскими образовательными организациями, иными организациями и доступ к современным профессиональным базам данных и информационным ресурсам сети Интернет.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/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ение образовательного процесса учебной и учебно-методической литературой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ПКРС 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профессиональная подготовка)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42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71"/>
        <w:gridCol w:w="6854"/>
      </w:tblGrid>
      <w:tr>
        <w:trPr>
          <w:trHeight w:val="315" w:hRule="atLeast"/>
          <w:cantSplit w:val="true"/>
        </w:trPr>
        <w:tc>
          <w:tcPr>
            <w:tcW w:w="2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Наименование дисциплин, профессиональных модулей, практик</w:t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Автор, название, место издания, издательство, год издания учебной и учебно-методической  литературы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.01. Техническое черчение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Бродский А. М. Черчение (металлообработка): учебник для нач. проф. образования / А. М. Бродский, Э. М. Фазлулин, В. А. Халдинов. – 7-е изд., стер. – М.: Издательский центр «Академия», 2015. –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Ганенко А.П. Оформление текстовых и графических материалов при подготовке дипломных проектов, курсовых и письменных экзаменационных работ (требования ЕСКД) (6-е изд., стер.) учебник для НПО – М.: «Академия» 2010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Васильева Л. С. Черчение (металлообработка): Практикум: учеб. пособие для нач. проф. образования/ Л. С. Васильева.- 2-е изд., стер. - М.: Издательский центр «Академия», 2016. - 16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троительное черчение: учебник для нач. проф. образования/ Е. А. Гусаров, Т. В. Митина, Ю. О. Полежаев, В. И. Тельной; под ред. Ю. О. Полежаева. - 6-е изд., стер. - М.: Издательский центр «Академия», 2014. - 33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родский А. М. Черчение (металлообработка): учебник для нач. проф. образования / А. М. Бродский, Э. М. Фазлулин, В. А. Халдинов. – 10-е изд., стер. – М.: Издательский центр «Академия», 2014. –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Granitvtd - учебник-справочник по черчению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www.granitvtd.ru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-версия обучающей программы «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Техническое черчение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» [Электронный ресурс]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tacis-dipol.ru/texnichesk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Демо-версия обучающей программы «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Строительное черчение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» [Электронный ресурс]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tacis-dipol.ru/stroitelnoe-cherchenie/</w:t>
              </w:r>
            </w:hyperlink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  <w:sz w:val="18"/>
              </w:rPr>
              <w:t xml:space="preserve">  [Электронный ресурс ФЦИОР].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2. Электротехни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Использование энергоэффективных и энергосберегающих технологий и оборудования в производственной сфере и быту)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арь И. М. Электротехника и электроника: учебное пособие / И. М. Бондарь. - 2-е изд., - Ростов н/Д: Издательский центр "МарТ"; Феникс, 2010. - 340 (1) с.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Гальперин М. В. Электротехника и электроника: учебник / М. В. Гальперин. - М.: ФОРУМ: ИНФРА-М, 2015. - 480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лавинский А. К., Туревский И. С. Электротехника с основами электроники: учебное пособие. - М.: ИД "ФОРУМ": ИНФРА-М, 2016 - 44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дкин Ю. Г. Электротехника и электроника. В 2 т. Т.1 и Т. 2. Электротехника: учеб. пособие для студ. высш. учеб. заведений / Ю. Г. Подкин, Т. Г. Чикуров, Ю. В. Данилов; под ред. Ю. Г. Подкина. - М.: Издательский центр «Академия», 2011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Электротехника и электроника: учебник для студ. учреждений сред. проф. образования/Б. И. Петленко, Ю. М. Иньков, А. В. Крашенниников и ду.; под ред. Б. И. Петленко. - 5-е изд., стер. - М.: Издательский центр «Академия», 2015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Бутырин П. А. Электротехника: учебник для учреждений нач. проф. образования/ П. А. Бутырин, О. В. Толчеев, Ф. Н. Шакирзянов; под ред. П. А. Бутырина. - 9-е изд., стер. - М.: Издательский центр «Академия», 2012. - 27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онтрольные материалы по электротехнике и электронике: учеб. пособие для студ. учреждений сред. проф. образования/[Ю. Г. Лапынин, В. Ф, Атарщиков, Е. И. Макаренко, А. Н. Макаренко] - 4-е изд., стер. - М.: Издательский центр «Академия»,   2014. - 128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ерикашвили В.Ш. Основы электроники: учебник для студ. учреждений сред. проф. образования/ В. Ш. Берикашвили. - М.: Издательский центр "Академия", 2013. - 208 с.   2013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Немцов М.В. Электротехника и электроника: учебник  для студ. образоват. учреждений сред. проф. образования / М.В. Немцов, М. Л. Немцова. - 3-е изд., стер. - М.: Издательский центр «Академия», 2016. - 43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утырин П.А.Электротехника: учебник для учреждений нач. проф. образования/ Под ред. П. А. Бутырин, О. В. Толчеев, Ф. Н. Шакирзянов; под ред. П. А. Бутырина. - 10-е изд., испр. - М.: Издательский центр «Академия», 2014. - 284 с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Электротехника и электро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5">
              <w:r>
                <w:rPr>
                  <w:rStyle w:val="InternetLink"/>
                  <w:sz w:val="18"/>
                  <w:szCs w:val="20"/>
                </w:rPr>
                <w:t>http://tacis-dipol.ru/elektrotexnika-i-elektronika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сновы энергосбережения: учебник / Н.И. Данилов, Я.М. Щелохов; под. ред. Н.И. Данилова. Екатеринбург: ГОУ ВПО УГТУ – УПИ, 2006. – 56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Проблемы энергетической политики России. Э</w:t>
            </w:r>
            <w:r>
              <w:rPr>
                <w:sz w:val="18"/>
                <w:szCs w:val="20"/>
              </w:rPr>
              <w:t xml:space="preserve">лектронное пособие. Институт энергетической политики.  </w:t>
            </w:r>
            <w:r>
              <w:rPr>
                <w:iCs/>
                <w:sz w:val="18"/>
                <w:szCs w:val="20"/>
              </w:rPr>
              <w:t>Москва, апрель 2005 г.  – 43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Энергосбережение в теплоэнергетике и теплотехнологиях: электронный курс / коллектив кафедры тепломаслообменных процессов и установок под руководством О.Л. Данилова. Москва: Московский энергетический институт,  2002. – 1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3. Охрана труд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Медведев В.Т.Охрана труда и промышленная экология (6-е изд., стер.) учебник. М.: Издательский центр «Академия», 2014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Девисилов В. А. Охрана труда: учебник / В. А. Девисилов. - 5-е изд., перераб. и доп. - М.:ФОРУМ, 2015. - 512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5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4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евисилов В. А. Охрана труда: учебник / В. А. Девисилов. - 4-е изд., перераб. и доп. - М.:ФОРУМ, 2016. - 496 с.: ил. - (Профессиональное образование)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  <w:szCs w:val="20"/>
              </w:rPr>
              <w:t>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pacing w:lineRule="auto" w:line="240"/>
              <w:ind w:hanging="0"/>
              <w:rPr>
                <w:rFonts w:ascii="Times New Roman" w:hAnsi="Times New Roman" w:cs="Times New Roman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spacing w:val="-2"/>
                <w:sz w:val="18"/>
              </w:rPr>
              <w:t>Охрана труда: Учебное пособие для членов комитетов (комиссий) по охране труда организаций и уполномоченных (доверенных) лиц по охране труда профессиональных союзов или иных уполномоченных работниками представительных органов / Овсянкин</w:t>
            </w:r>
            <w:r>
              <w:rPr>
                <w:rFonts w:cs="Times New Roman" w:ascii="Times New Roman" w:hAnsi="Times New Roman"/>
                <w:spacing w:val="-2"/>
                <w:sz w:val="18"/>
                <w:lang w:val="en-US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>А.Д., Файнбург Г.З.; Под ред. проф. Г.З. Файнбурга. – Изд. 8-е, испр. и дополн. – Владивосток, 2017 - 376 с.</w:t>
            </w:r>
            <w:r>
              <w:rPr>
                <w:rFonts w:cs="Times New Roman" w:ascii="Times New Roman" w:hAnsi="Times New Roman"/>
                <w:sz w:val="18"/>
              </w:rPr>
              <w:t xml:space="preserve">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pacing w:val="-2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pacing w:val="-2"/>
                <w:sz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hd w:fill="FFFFFF" w:val="clear"/>
              </w:rPr>
              <w:t>Тематика начального профессионального образования электромонтера охранно-пожарной сигнализации</w:t>
            </w:r>
            <w:r>
              <w:rPr>
                <w:rFonts w:cs="Times New Roman" w:ascii="Times New Roman" w:hAnsi="Times New Roman"/>
                <w:sz w:val="18"/>
              </w:rPr>
              <w:t xml:space="preserve">  [Электронный ресурс ФЦИОР]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8"/>
                </w:rPr>
                <w:t>http://fcior.edu.ru/catalog/nachalnoe_professionalnoe?oknpo=&amp;learning_year=&amp;discipline_npo=1406&amp;opentypes%5B0%5D=1&amp;opentypes%5B1%5D=2&amp;moduletypes%5B0%5D=1&amp;moduletypes%5B1%5D=2&amp;moduletypes%5B2%5D=3</w:t>
              </w:r>
            </w:hyperlink>
            <w:r>
              <w:rPr>
                <w:rFonts w:cs="Times New Roman" w:ascii="Times New Roman" w:hAnsi="Times New Roman"/>
                <w:sz w:val="18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храна труда и промышленная экология : учебник для студ. учреждений сред. проф. образования / [В.Т.Медведев, С.Г.Но- виков, А.В.Каралюнец, Т.Н.Маслова]. — 5-е изд., стер. — М. : Издательский центр «Академия», 2013. — 416 с. [Электронный ресурс]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color w:val="FF0000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4. Основы материаловедения и технология общеслесарных работ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Солнцев Ю. П. Материаловедение: учебник для студ. учреждений сред. проф. образования / Ю. П. Солнцев, С. А. Вологжанина. - 4-е изд, испр. - М.: Издательский центр «Академия», 2016. - 49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</w:rPr>
              <w:t>Адаскин А. М. Материаловедение (металлообработка): учебник для нач. проф. образования: Учеб. пособие для сред проф. образования/ А. М. Адаскин, В. М. Зуев. – 11-е изд., стер. – М.: Издательский центр «Академия», 2014. – 24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lightGray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туканов В. А. Материаловедение: учеб. пособие - М.: ИД "ФОРУМ": ИНФРА-М, 2011. - 368 с.: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Волков Г. М. Материаловедение: учебник для студ. высш. учеб. заведений / Г. М. Волков. В. М. Зуев. - М.: Издательский центр «Академия», 2015. - 40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окровский Б. С. Слесарно-сборочные работы: раб. тетрадь: учеб. пособие для нач. проф. образования / Б. С. Покровский. - М.: Издательский центр «Академия», 2010. -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ровский Б.С. Слесарно-сборочные работы: учебник для нач. проф. образования / Б. С. Покровский. - 5-е изд., перераб. – М.: Издательский центр «Академия»,  2016. - 41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кровский Б.С.  Основы слесарного дела: учебник для нач. проф. образования/ Б.С. Покровский. - 3-е изд., перераб.  – М.: Издательский центр «Академия», 2014. - 320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лесарно-сборочные работы: иллюстрированное учеб. пособие/ Б. С. Покровский. - 2-е изд., стер. - М.: Издательский центр «Академия», 2015. - 24 плаката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лесарное дело: иллюстрированное учеб. пособ. / сост. Б. С. Покровский , В. А. Скакун. - 5-е изд., стер. - М.: Издательский центр «Академия», 2011. - 30 плакатов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окровский Б. С. Слесарно-сборочные работы: учебник для нач. проф. образования / Б. С. Покровский. - 7-е изд., стер. - М.: Издательский центр «Академия», 2013. - 352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Материаловедение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7">
              <w:r>
                <w:rPr>
                  <w:rStyle w:val="InternetLink"/>
                  <w:sz w:val="18"/>
                  <w:szCs w:val="20"/>
                </w:rPr>
                <w:t>http://tacis-dipol.ru/materialovedenie-2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етевая версия обучающей программы «Сварочные работы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>. – Загл. с этикетки диска</w:t>
            </w:r>
          </w:p>
          <w:p>
            <w:pPr>
              <w:pStyle w:val="Normal"/>
              <w:rPr/>
            </w:pPr>
            <w:hyperlink r:id="rId18">
              <w:r>
                <w:rPr>
                  <w:rStyle w:val="InternetLink"/>
                  <w:sz w:val="18"/>
                  <w:szCs w:val="20"/>
                </w:rPr>
                <w:t>http://fcior.edu.ru/catalog/nachalnoe_professionalnoe?oknpo=&amp;learning_year=&amp;discipline_npo=17&amp;opentypes%5B%5D=1&amp;opentypes%5B%5D=2&amp;moduletypes%5B%5D=1&amp;moduletypes%5B%5D=2&amp;moduletypes%5B%5D=3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5. Основы технической механик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Олофинская В. П. Техническая механика: Курс лекций с вариантами практических и тестовых заданий: учебное пособие. - М.: ФОРУМ, 2016. - 349 с. , ил. - (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yellow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  <w:highlight w:val="lightGray"/>
              </w:rPr>
            </w:pPr>
            <w:r>
              <w:rPr>
                <w:sz w:val="18"/>
                <w:szCs w:val="20"/>
              </w:rPr>
              <w:t xml:space="preserve">Вереина Л.И. Техническая механика: учебник для нач. проф. образования / Л. И. Вереина. – 7-е изд., стер.  – М.: Издательский центр «Академия»,  2015. – 224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  <w:highlight w:val="lightGray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Опарин И.С Основы технической механики: учебник для нач. проф. образования / И. С. Опарин. – М.: Издательский центр «Академия», 2014. – 14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Вереина Л.И. Техническая механика: учебник для сред. проф. образования / Л. И. Вереина, М. М. Краснов. – 3-е изд., стер.  – М.: Издательский центр «Академия»,  2013. –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парин И. С. Основы технической механики: учебник для студ. учреждений сред. проф. образования/ И. С. Опарин. - 5-е изд., стер. - М.: Издательский центр «Академия», 2014. - 144 с.  (10+1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етевая версия обучающей программы «Техническая механика» [Электронный ресурс];  Учебно- методический компьютерный комплекс. – Саратов. Корпорация  «Диполь», - 2012. – 1 электрон. диск (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)  - Система требований: 450 М</w:t>
            </w:r>
            <w:r>
              <w:rPr>
                <w:sz w:val="18"/>
                <w:szCs w:val="20"/>
                <w:lang w:val="en-US"/>
              </w:rPr>
              <w:t>Hz</w:t>
            </w:r>
            <w:r>
              <w:rPr>
                <w:sz w:val="18"/>
                <w:szCs w:val="20"/>
              </w:rPr>
              <w:t xml:space="preserve">, 128 МВ </w:t>
            </w:r>
            <w:r>
              <w:rPr>
                <w:sz w:val="18"/>
                <w:szCs w:val="20"/>
                <w:lang w:val="en-US"/>
              </w:rPr>
              <w:t>RAM</w:t>
            </w:r>
            <w:r>
              <w:rPr>
                <w:sz w:val="18"/>
                <w:szCs w:val="20"/>
              </w:rPr>
              <w:t xml:space="preserve">,  </w:t>
            </w:r>
            <w:r>
              <w:rPr>
                <w:sz w:val="18"/>
                <w:szCs w:val="20"/>
                <w:lang w:val="en-US"/>
              </w:rPr>
              <w:t>CD</w:t>
            </w:r>
            <w:r>
              <w:rPr>
                <w:sz w:val="18"/>
                <w:szCs w:val="20"/>
              </w:rPr>
              <w:t>-</w:t>
            </w:r>
            <w:r>
              <w:rPr>
                <w:sz w:val="18"/>
                <w:szCs w:val="20"/>
                <w:lang w:val="en-US"/>
              </w:rPr>
              <w:t>ROM</w:t>
            </w:r>
            <w:r>
              <w:rPr>
                <w:sz w:val="18"/>
                <w:szCs w:val="20"/>
              </w:rPr>
              <w:t>, 1024</w:t>
            </w:r>
            <w:r>
              <w:rPr>
                <w:sz w:val="18"/>
                <w:szCs w:val="20"/>
                <w:lang w:val="en-US"/>
              </w:rPr>
              <w:t>x</w:t>
            </w:r>
            <w:r>
              <w:rPr>
                <w:sz w:val="18"/>
                <w:szCs w:val="20"/>
              </w:rPr>
              <w:t xml:space="preserve">768, ОС </w:t>
            </w:r>
            <w:r>
              <w:rPr>
                <w:sz w:val="18"/>
                <w:szCs w:val="20"/>
                <w:lang w:val="en-US"/>
              </w:rPr>
              <w:t>WindosME</w:t>
            </w:r>
            <w:r>
              <w:rPr>
                <w:sz w:val="18"/>
                <w:szCs w:val="20"/>
              </w:rPr>
              <w:t>/2000/</w:t>
            </w:r>
            <w:r>
              <w:rPr>
                <w:sz w:val="18"/>
                <w:szCs w:val="20"/>
                <w:lang w:val="en-US"/>
              </w:rPr>
              <w:t>XP</w:t>
            </w:r>
            <w:r>
              <w:rPr>
                <w:sz w:val="18"/>
                <w:szCs w:val="20"/>
              </w:rPr>
              <w:t>/</w:t>
            </w:r>
            <w:r>
              <w:rPr>
                <w:sz w:val="18"/>
                <w:szCs w:val="20"/>
                <w:lang w:val="en-US"/>
              </w:rPr>
              <w:t>Vista</w:t>
            </w:r>
            <w:r>
              <w:rPr>
                <w:sz w:val="18"/>
                <w:szCs w:val="20"/>
              </w:rPr>
              <w:t xml:space="preserve">. – Загл. с этикетки диска. </w:t>
            </w:r>
            <w:hyperlink r:id="rId19">
              <w:r>
                <w:rPr>
                  <w:rStyle w:val="InternetLink"/>
                  <w:color w:val="000000"/>
                  <w:sz w:val="18"/>
                  <w:szCs w:val="20"/>
                </w:rPr>
                <w:t>http://tacis-dipol.ru/texnicheskaya-mexanika/</w:t>
              </w:r>
            </w:hyperlink>
            <w:r>
              <w:rPr>
                <w:rStyle w:val="InternetLink"/>
                <w:color w:val="000000"/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6. Основы предпринимательств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орохов    В.Б. Основы рыночной экономики и предпринимательства (Дидактический материал для преподавателей системы НПО) – М., Изд. ИРПО, 2016. – 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Борисова О.В.  Бизнес-планирование деятельности предприятий торговли:  учеб. пособие / О. В. Борисова.  - М.:  Издательский центр  «Академия»,  2015. - 208 с. - (Непрерывное профессиональное образование. Торговля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Драчева Е. Л. Менеджмент: учеб. для студ. учреждений сред. проф. образования / Е. Л. Драчева, Л. И. Юликов.  – 11-е изд., стер.  - М.: Издательский центр «Академия»,  2013.  - 28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Зинкевич А.Э.  Финансы и кредит: учеб. пособие для  учащихся учреждений нач. проф. образования / А. Е. Зинкевич. - 2-е изд. стер. – М.:  Издательский центр  «Академия», 2014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ванова Н.Ю. Основы аудита: практикум: учеб. пособие для учреждений нач. проф. образования /Н. Ю. Иванова.– М.:  Издательский центр  «Академия», 2015. – 9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Иванова Н.В.  Налоги и налогообложение учеб. пособие учебник для нач. проф. образования / Н. В. Иванова  - 2-е изд., перераб. и доп.– М.:  Издательский центр  «Академия», 2014. –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Лебедева Е.М. Аудит: учебник  сред. проф. образования / Е. М. Лебедева -  М.:  Издательский центр  «Академия», 2009. -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отапова И. И. Калькуляция и учет. Учеб. пособие для нач. проф. образования /И. И. Потапова.- 4-е изд., стер.  – М.:  Издательский центр  «Академия», 2016. – 16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кворцов О.В. Налоги и налогообложение. уч. пособие для студ. сред. проф. учеб. заведений/ О. В. Скворцов. - 8-е изд., испр.  -  М.:  Издательский центр  «Академия», 2015.  - 22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ухов В.Д. Основы менеджмента: Практикум: учеб. пособие учебник для нач.проф. образования /В. Д. Сухов, С. В. Сухов, Ю. А. Москвичев. - 5-е изд. стер.  – М.:  Издательский центр  «Академия»,  2015. - 128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Янин О.Е. Финансы, денежное обращение и кредит: учеб. для студ. учреждений  сред. проф. образования / О. Е. Янин - 6-е изд. стер.  - М.: Издательский центр «Академия», 2016. - 19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ОП.07. Безопасность жизнедеятельности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5. - 48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6. - 32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 xml:space="preserve">Косолапова Н. В. Основы безопасности жизнедеятельности: учебник для учреждений нач. и сред. проф. образования/ Н. В. Косолапова, Н. А. Прокопенко. - 5-е изд., стер. - м.: Издательский центр «Академия», 2012. - 320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ндин В. И. , Семехин Ю. Г. Безопасность жизнедеятельности: Учеб. пособие. - М.: ИНФРА-М: Академцентр, 2012. - 349 с. - (Среднее профессиональное образование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 xml:space="preserve"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5.  - 176 с.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Бобкова О.В. Охрана труда и техника безопасности. Обеспечение прав работника/ О.В. Бобкова. -  Издательство: Омега-Л, 2014 г. – 345 с.</w:t>
            </w:r>
            <w:r>
              <w:rPr>
                <w:b/>
                <w:sz w:val="18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hyperlink r:id="rId20">
              <w:r>
                <w:rPr>
                  <w:rStyle w:val="InternetLink"/>
                  <w:sz w:val="18"/>
                  <w:szCs w:val="20"/>
                </w:rPr>
                <w:t>http://www.juristlib.ru/book_4378.html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1.01. Техническое обслуживание и ремонт оборудования и установок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Акимова Н. А.  Монтаж, техническая эксплуатация и ремонт электрического и электромеханического оборудования : учебник студ. учреждений сред. проф. образования. – 11-е изд.. – М.: Издательский центр «Академия», 2014. – 304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рж В.В., Сальников А.В. Эксплуатация и ремонт оборудования насосных и компрессорных станций: Учебное пособие. - Ухта: УГТУ, 2016. - 184 с.</w:t>
            </w:r>
          </w:p>
          <w:p>
            <w:pPr>
              <w:pStyle w:val="Normal"/>
              <w:rPr/>
            </w:pPr>
            <w:hyperlink r:id="rId21">
              <w:r>
                <w:rPr>
                  <w:rStyle w:val="InternetLink"/>
                  <w:sz w:val="18"/>
                  <w:szCs w:val="20"/>
                </w:rPr>
                <w:t>http://www.twirpx.com/file/519913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даченко А.В., Чухарева Н.В. Газотурбинные установки для транспорта природного газа. - Томск: Изд-во Томского политехнического университета, 2012. - 213 с.</w:t>
            </w:r>
          </w:p>
          <w:p>
            <w:pPr>
              <w:pStyle w:val="Heading1"/>
              <w:spacing w:before="0" w:after="0"/>
              <w:rPr/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20"/>
                </w:rPr>
                <w:t>http://www.twirpx.com/file/1013615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МДК.02.01. Эксплуатация оборудования для транспортирования газа, жидкостей и осушки газа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Карнаух Н.Н Безопасная эксплуатация газового хозяйства организации - Учебное пособие  2014г.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 </w:t>
            </w:r>
            <w:hyperlink r:id="rId23">
              <w:r>
                <w:rPr>
                  <w:rStyle w:val="InternetLink"/>
                  <w:sz w:val="18"/>
                  <w:szCs w:val="20"/>
                </w:rPr>
                <w:t>http://uchebnik-online.net/book/488-bezopasnaya-yekspluataciya-gazovogo-xozyajstva-organizacii-uchebnoe-posobie-karnaux-nn.html</w:t>
              </w:r>
            </w:hyperlink>
            <w:r>
              <w:rPr>
                <w:color w:val="00B050"/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Корж В.В., Сальников А.В. Эксплуатация и ремонт оборудования насосных и компрессорных станций: Учебное пособие. - Ухта: УГТУ, 2015. - 184 с.</w:t>
            </w:r>
          </w:p>
          <w:p>
            <w:pPr>
              <w:pStyle w:val="Normal"/>
              <w:rPr/>
            </w:pPr>
            <w:hyperlink r:id="rId24">
              <w:r>
                <w:rPr>
                  <w:rStyle w:val="InternetLink"/>
                  <w:sz w:val="18"/>
                  <w:szCs w:val="20"/>
                </w:rPr>
                <w:t>http://www.twirpx.com/file/519913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Рудаченко А.В., Чухарева Н.В. Газотурбинные установки для транспорта природного газа. - Томск: Изд-во Томского политехнического университета, 2012. - 213 с.</w:t>
            </w:r>
          </w:p>
          <w:p>
            <w:pPr>
              <w:pStyle w:val="Heading1"/>
              <w:spacing w:before="0" w:after="0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b/>
                  <w:sz w:val="18"/>
                  <w:szCs w:val="20"/>
                </w:rPr>
                <w:t>http://www.twirpx.com/file/1013615/</w:t>
              </w:r>
            </w:hyperlink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 xml:space="preserve"> 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20"/>
              </w:rPr>
              <w:t>Шаммазов А.М., Александров В.Н., Гольянов А.И. и др. Проектирование и эксплуатация насосных и компрессорных станций: Учебник для вузов. — М.: ООО «Недра-Бизнесцентр», 2015. – 404 с.</w:t>
            </w:r>
          </w:p>
          <w:p>
            <w:pPr>
              <w:pStyle w:val="Normal"/>
              <w:rPr/>
            </w:pPr>
            <w:hyperlink r:id="rId26">
              <w:r>
                <w:rPr>
                  <w:rStyle w:val="InternetLink"/>
                  <w:sz w:val="18"/>
                  <w:szCs w:val="20"/>
                </w:rPr>
                <w:t>http://www.twirpx.com/file/143905/</w:t>
              </w:r>
            </w:hyperlink>
            <w:r>
              <w:rPr>
                <w:sz w:val="18"/>
                <w:szCs w:val="20"/>
              </w:rPr>
              <w:t xml:space="preserve"> 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ФК.00.  Физическая культура </w:t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Железняк Ю. Д. Методика обучения физической культуре: учебник для студ. учреждений высш. проф. образования / Ю. Д. Железняк, И. В. Кулишенко, Е. Г. Крякина; под ред. Ю. Д. Железняка. - М.: Издательский центр "Академия", 2013. - 256 с. - (Сер. Бакалавриат)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ешетников Н. В. и др.   Физическая культура: учеб. пособ для суд. СПО / (Н. В. Решетников, Ю. Л. Кислицын, Р. Л. Палтиевич, Г. И. Погадаев)  -  7-е. изд. испр. – М.:  Издательский центр  «Академия», 2008. – 176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Петров П. К. Информационные технологии в физической культуре и спорте: учеб. для студ. учреждений высш. проф. образования /П. К. Петров. - 3-е изд., стер. - М.: Издательский центр "Академия", 2016. - 228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ртивные игры: совершенствование спортивного мастерства: учебник для студ. учреждений высш. проф. образования /(Ю. Д. Железняк, Ю. М. Портнов, В. П. Савин и др.); под ред. Ю. Д. Железняка, Ю. М. Портнова. - 5-е изд, стер. - М.: Издательский центр "Академия", 2012. - 400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20"/>
              </w:rPr>
              <w:t>Теория и методика обучения предмету "Физическая культура": учеб. пособие для студ. высш. учеб. заведений / (Ю. Д. Железняк, В. М. Минбулатов, И. В. Кулишенко, Е. В. Крякина); по ред. Ю. Д. Железняка. - 4-е изд., перераб. - М.: Издательский центр"Академия, 2015. - 272 с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гимнастики: учеб. для студ. учреждений высш. проф. образования / (М. Л. Журавин, О. В. Загрядская, Н. В. Казакевич и др.); под ред. М. Л. Журавин, Е.Г. Сайконой. - М.: Издательский центр "Академия, 2012. - 496 с. -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Теория и методика обучения базовым видам спорта: Гимнастика: учебник для студ. учреждений высш. проф. образования/ под ред. Е. С. Крючек, Р. Н. Терехиной. - М.: Издательский центр "Академия", 2012. - 288 с. (Сер. Бакалавриат).</w:t>
            </w:r>
          </w:p>
        </w:tc>
      </w:tr>
      <w:tr>
        <w:trPr>
          <w:trHeight w:val="268" w:hRule="atLeast"/>
          <w:cantSplit w:val="true"/>
        </w:trPr>
        <w:tc>
          <w:tcPr>
            <w:tcW w:w="257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20"/>
              </w:rPr>
            </w:pPr>
            <w:r>
              <w:rPr>
                <w:color w:val="FF0000"/>
                <w:sz w:val="18"/>
                <w:szCs w:val="20"/>
              </w:rPr>
            </w:r>
          </w:p>
        </w:tc>
        <w:tc>
          <w:tcPr>
            <w:tcW w:w="6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Холодов Ж. К. Теория и методика физической культуры и спорта: учебник для студ. учреждений высш. проф. образования / Ж. К. Холодов, В. С. Кузнецов. - 1-е изд., стер. - М.: Издательский центр "Академия", 2013. - 480 с. - (Сер. Бакалавриат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>4.3.      Общие требования к организации образовательного процесс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ая организация самостоятельно разрабатывает и утверждает ППКРС в соответствии с ФГОС СПО и с учетом соответствующей примерной ППКР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разработки ППКРС образовательная организация должна определить ее специфику с учетом направленности на удовлетворение потребностей рынка труда и работодателей, конкретизировать конечные результаты обучения в виде компетенций, умений и знаний, приобретаемого практического опыт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е виды деятельности, к которым готовится обучающийся, должны соответствовать присваиваемой квалификации, определять содержание образовательной программы, разрабатываемой образовательной организацией совместно с заинтересованными работода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ППКРС образовательная организация: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право использовать объем времени, отведенный на вариативную часть учебных циклов ППКРС, увеличивая при этом объем времени, отведенный на дисциплины и модули обязательной части, и (или) вводя новые дисциплины и модули в соответствии с потребностями работодателей и спецификой деятельности образовательной организации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 право определять для освоения обучающимися в рамках профессионального модуля профессию рабочего, должность служащего (одну или несколько) согласно </w:t>
      </w:r>
      <w:hyperlink w:anchor="Par157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иложению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к ФГОС СПО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ежегодно обновлять ППКРС с учетом запросов работодателей, особенностей развития региона, культуры, науки, экономики, техники, технологий и социальной сферы в рамках, установленных настоящим ФГОС СПО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в рабочих учебных программах всех дисциплин и профессиональных модулей четко формулировать требования к результатам их освоения: компетенциям, приобретаемому практическому опыту, знаниям и умениям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вать эффективную самостоятельную работу обучающихся в сочетании с совершенствованием управления ею со стороны преподавателей и мастеров производственного обучения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обеспечить обучающимся возможность участвовать в формировании индивидуальной образовательной программы;</w:t>
      </w:r>
    </w:p>
    <w:p>
      <w:pPr>
        <w:pStyle w:val="ConsPlusNormal"/>
        <w:numPr>
          <w:ilvl w:val="0"/>
          <w:numId w:val="12"/>
        </w:numPr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а сформировать социокультурную среду, создавать условия, необходимые для всестороннего развития и социализации личности, сохранения здоровья обучающихся, способствовать развитию воспитательного компонента образовательного процесса, включая развитие студенческого самоуправления, участие обучающихся в работе творческих коллективов общественных организаций, спортивных и творческих клуб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ind w:left="720" w:hanging="720"/>
        <w:jc w:val="both"/>
        <w:rPr/>
      </w:pPr>
      <w:r>
        <w:rPr/>
        <w:t>должна предусматривать, в целях реализации компетентностного подхода, использование в образовательном процессе активных и интерактивных форм проведения занятий (компьютерных симуляций, деловых и ролевых игр, разбора конкретных ситуаций, психологических и иных тренингов, групповых дискуссий) в сочетании с внеаудиторной работой для формирования и развития общих и профессиональных компетенций обучающихся.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</w:rPr>
      </w:pPr>
      <w:r>
        <w:rPr/>
        <w:t>При реализации ППКРС обучающиеся имеют академические права и обязанности в соответствии с Федеральным законом от 29 декабря 2012 г. N 273-ФЗ «Об образовании в Российской Федера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й нагрузки обучающегося составляет 54 академических часа в неделю, включая все виды аудиторной и внеаудиторной (самостоятельной) учебной работы по освоению ППКРС и консульта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аксимальный объем аудиторной учебной нагрузки в очной форме обучения составляет 36 академических часов в неделю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аксимальный объем аудиторной учебной нагрузки в очно-заочной форме обучения составляет 16 академических часов в недел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щая продолжительность каникул составляет не менее 10 недель в учебном году при сроке обучения более 1 года и не менее 2 недель в зимний период при сроке обучения 1 год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о дисциплине «Физическая культура» могут быть предусмотрены еженедельно 2 часа самостоятельной учебной нагрузки, включая игровые виды подготовки (за счет различных форм внеаудиторных занятий в спортивных клубах, секциях)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бразовательная организация имеет право для подгрупп девушек использовать часть учебного времени дисциплины «Безопасность жизнедеятельности» (48 часов), отведенного на изучение основ военной службы, на освоение медицинских зна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олучение СПО на базе основного общего образования осуществляется с одновременным получением среднего общего образования в пределах ППССЗ. В этом случае ППССЗ, реализуемая на базе основного общего образования, разрабатывается на основе требований соответствующих федеральных государственных образовательных стандартов среднего общего образования и СПО с учетом получаемой специальности СП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своения ППКРС в очной форме обучения для лиц, обучающихся на базе основного общего образования, увеличивается на 82 недели из расчет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  <w:gridCol w:w="1383"/>
      </w:tblGrid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 обучение (при обязательной учебной нагрузке    36 часов в неделю)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межуточная аттестация                                         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.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ConsPlusNormal"/>
              <w:ind w:left="70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икулы</w:t>
            </w:r>
          </w:p>
        </w:tc>
        <w:tc>
          <w:tcPr>
            <w:tcW w:w="1383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нед.</w:t>
            </w:r>
          </w:p>
        </w:tc>
      </w:tr>
    </w:tbl>
    <w:p>
      <w:pPr>
        <w:pStyle w:val="ConsPlusCel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для обучающихся по очной и очно-заочной формам обучения предусматриваются образовательной организацией из расчета 4 часа на одного обучающегося на каждый учебный год, в том числе в период реализации образовательной программы среднего общего образования для лиц, обучающихся на базе основного общего образования. Формы проведения консультаций (групповые, индивидуальные, письменные, устные) определяются образовательной организацией.</w:t>
      </w:r>
    </w:p>
    <w:p>
      <w:pPr>
        <w:pStyle w:val="Normal"/>
        <w:widowControl w:val="false"/>
        <w:autoSpaceDE w:val="false"/>
        <w:ind w:firstLine="708"/>
        <w:rPr/>
      </w:pPr>
      <w:r>
        <w:rPr/>
        <w:t>В период обучения с юношами проводятся учебные сборы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а является обязательным разделом ППССЗ. Она представляет собой вид учебной деятельности, направленной на формирование, закрепление, развитие практических навыков и компетенции в процессе выполнения определенных видов работ, связанных с будущей профессиональной деятельностью. При реализации ППССЗ предусматриваются следующие виды практик: учебная и производственная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практика и производственная практика (по профилю специальности) проводятся образовательной организацией при освоении обучающимися профессиональных компетенций в рамках профессиональных модулей и могут реализовываться как концентрированно в несколько периодов, так и рассредоточенно, чередуясь с теоретическими занятиями в рамках профессиональных модулей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задачи, программы и формы отчетности определяются образовательной организацией по каждому виду практик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Производственная практика должна проводиться в организациях, направление деятельности которых соответствует профилю подготовки обучающихся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Аттестация по итогам производственной практики проводится с учетом (или на основании) результатов, подтвержденных документами соответствующих организаций</w:t>
      </w:r>
      <w:r>
        <w:rPr>
          <w:color w:val="FF0000"/>
        </w:rPr>
        <w:t>.</w:t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mallCaps/>
          <w:color w:val="FF0000"/>
        </w:rPr>
      </w:pPr>
      <w:r>
        <w:rPr>
          <w:b/>
          <w:smallCaps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>
          <w:b/>
          <w:smallCaps/>
        </w:rPr>
        <w:t xml:space="preserve">4.4.        </w:t>
      </w:r>
      <w:r>
        <w:rPr>
          <w:b/>
        </w:rPr>
        <w:t>Кадровое обеспечение образовательного процесса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firstLine="709"/>
        <w:jc w:val="both"/>
        <w:rPr/>
      </w:pPr>
      <w:r>
        <w:rPr/>
        <w:t>Реализация ППКРС должна обеспечиваться педагогическими кадрами, имеющими среднее профессиональное или высшее образование, соответствующее профилю преподаваемой дисциплины (модуля). Мастера производственного обучения должны иметь на 1 - 2 разряда по профессии рабочего выше, чем предусмотрено ФГОС СПО для выпускников. Опыт деятельности в организациях соответствующей профессиональной сферы является обязательным для преподавателей, отвечающих за освоение обучающимся профессионального учебного цикла, эти преподаватели и мастера производственного обучения получают дополнительное профессиональное образование по программам повышения квалификации, в том числе в форме стажировки в профильных организациях не реже 1 раза в 3 года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Сведения о профессиональной компетентности педагогических кадров,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еспечивающих реализацию   ППКРС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профессии 18.01.27 Машинист технологических насосов и компрессоров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693"/>
        <w:gridCol w:w="2835"/>
      </w:tblGrid>
      <w:tr>
        <w:trPr>
          <w:trHeight w:val="10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исциплин в соответствии с учебным пла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 по штатному рас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е образовательное учреждение профессионального образования окончил, специальность по диплому, квалифик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шение квалификации, стажировки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1. Русский язык и 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Варвар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 Менделеева (филолог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lang w:eastAsia="en-US"/>
              </w:rPr>
              <w:t xml:space="preserve">02.02.2018-20.02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Б 03. Иностранны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ева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ра Ильд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 с дополнительной специальностью «английский язык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2018-13.11.2018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>г.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 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3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а Вера Витал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(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2.18.-27.02.2018       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4.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ческая культура и спорт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.2018-19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5. 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 xml:space="preserve">17.11.2018 -26.11.2018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widowControl w:val="false"/>
              <w:suppressAutoHyphens w:val="tru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6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18.-27.03.2018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07. Обществозн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яжева Вера Витал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(истор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09.02.-27.02.2018 </w:t>
            </w:r>
          </w:p>
          <w:p>
            <w:pPr>
              <w:pStyle w:val="Normal"/>
              <w:ind w:right="-9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государственная академия водного транспорта (юристпруденция, экономист-бухгалтер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3-29.04.2013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8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.2018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 xml:space="preserve"> .09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9.18-16.09.2018г. 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05-14.05.2016г.,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ДБ</w:t>
            </w:r>
            <w:r>
              <w:rPr>
                <w:sz w:val="20"/>
                <w:szCs w:val="20"/>
              </w:rPr>
              <w:t>.10. Эк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аваева Елена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биология  и хим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.05.2016-14.06.2016г., г.Тобольск, Тобольский педагогический институт им. Д.И. Менделеева (филиал ФГБОУ ВО ТюмГУ в г.Тобольске) по программе «Основы экологии и природопользования»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1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ская Ольг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4.06.2019-10.06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фарметова Руфина Ильда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ая государственная социально-педагогическая академия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en-US"/>
              </w:rPr>
              <w:t>06.04.2018-24.04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ДП.02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9-15.05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9-15.05.2019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по программе «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sz w:val="20"/>
                <w:szCs w:val="20"/>
              </w:rPr>
              <w:t>ОДП.03. Физи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Валентина Вале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ий государственный университет им. М. Козыбаева (физ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2011 г. заочное обучение в ФБОУ ВПО «Новосибирская государственная академия водного транспорта» (направление подготовки: 140400.62 Электроэнергетика и электротехника).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03.12.2018-12.12.2018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БОУ ВО «Тюменский государственный университет» в г.Тобольске «Тобольский педагогический институт им. Д.И. Менделеева» по программе «Техническая механика»</w:t>
            </w:r>
          </w:p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(72 часа).       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Ильяс Манзу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больский государственный педагогический институт им. Д.И. Менделеев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з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26.05.2019-03.06.2019 г.Тюмень, ТОГИРРО 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/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 xml:space="preserve"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 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1. Основы чер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изобразительного искус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6.2018-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 (25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2. Информационные технологии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,   (физика, математ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8-15.05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мошина Татьяна Александр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Менделеева (математика, инфор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.2018-15.05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>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О.03. Недрополь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6-16.09.2018г.    г.Тюмень, ТОГИРРО 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математ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-14.05.2018г., г.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1. Техническое чер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моец Юлия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больский государственный педагогический институт им. Д.И. Менделеева (учитель изобразительного искусств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.06.2018-27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 (25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2. Электротех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ивина Валентина Вале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хстанский государственный университет им. М. Козыбаева (физика и информатика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sz w:val="20"/>
                <w:szCs w:val="20"/>
              </w:rPr>
              <w:t xml:space="preserve">03.12.2018-12.12.2018  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Тюмень, ТОГИРРО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</w:rPr>
              <w:t xml:space="preserve">по программе </w:t>
            </w:r>
            <w:r>
              <w:rPr>
                <w:sz w:val="20"/>
                <w:szCs w:val="20"/>
                <w:lang w:val="ru-RU" w:eastAsia="ru-RU"/>
              </w:rPr>
              <w:t>14.06.2018-27.06.2018</w:t>
            </w:r>
          </w:p>
          <w:p>
            <w:pPr>
              <w:pStyle w:val="Normal"/>
              <w:ind w:right="-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Инфоурок (250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метова Эльвира Гарифулл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ГПИ им. Д.И. Менделеева (математика, информатика и вычислительная техника).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14г. Тюмени (электросварщик ручной сварки)</w:t>
            </w:r>
          </w:p>
          <w:p>
            <w:pPr>
              <w:pStyle w:val="Normal"/>
              <w:ind w:right="-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БОУ  СПО  «Златоустовский техникум сварки и строительных технологий»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электросварщик 5 разряд;</w:t>
            </w:r>
          </w:p>
          <w:p>
            <w:pPr>
              <w:pStyle w:val="31"/>
              <w:ind w:right="-2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сварщик на автоматических и полуавтоматических машинах 5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.2013-20.11.2013</w:t>
            </w:r>
          </w:p>
          <w:p>
            <w:pPr>
              <w:pStyle w:val="Normal"/>
              <w:ind w:left="34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Тюмень, ЗСГК  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рограмме «Активные и интерактивные методики преподавания профессиональных дисциплин (модулей). Технология разработки КОС  по УД, МДК (ПМ)»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72 часа)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2.2014-28.02.2014гг.</w:t>
            </w:r>
          </w:p>
          <w:p>
            <w:pPr>
              <w:pStyle w:val="12"/>
              <w:ind w:left="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ГНГУ в г.Тобольске по программе «Теоретические основы энергосбережения»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4. Основы материаловедения и технология общеслесарн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. Д.И. Менделеева (технологическое образование технология обработки конструкционных материалов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.</w:t>
            </w:r>
          </w:p>
          <w:p>
            <w:pPr>
              <w:pStyle w:val="NoSpacing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ональное училище №23 г. Тобольска, (слесарь-ремонтник механосборочных работ 4 разряд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6-14.06.20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ая механика»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5. Основы технической меха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ева Земфира Сайнитди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ка, математика и информатика)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kinsoku w:val="false"/>
              <w:overflowPunct w:val="false"/>
              <w:spacing w:before="0" w:after="0"/>
              <w:ind w:right="-1" w:hanging="0"/>
              <w:rPr>
                <w:color w:val="FF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.05.2018-14.06.20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обольск, филиал Тюменского государственного университета в г.Тобольске «Тобольский педагогический институт им. Д.И. Менделеева» по программе «Техническая механика»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Основы предпринима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 Динар Сльфертович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технология и предпринимательство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полева Светлана Юрье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1999г. (экономист-бухгалтер)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овская государственная академия водного транспорта 2002г. (Юриспруденци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.2018-12.02.2018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Тюмень, ТОГИРР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по программе </w:t>
            </w:r>
            <w:r>
              <w:rPr>
                <w:sz w:val="20"/>
                <w:szCs w:val="20"/>
              </w:rPr>
              <w:t xml:space="preserve">«Формирование и развитие предпринимательской компетенции обучающихся в системе СПО Тюменской области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.06. Безопасность жизне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стина Любовь Иван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русский язык и литера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11.2018 -26.11.201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юмень, ТОГИРРО 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1.01. Техническое обслуживание и ремонт оборудования и установок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ДК.02.01. Эксплуатация оборудования для транспортирования газа, жидкостей и осушки га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това Регина Дильфаровна, преподавате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больский государственный педагогический институт им. Д.И. Менделеева (технологическое образование).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иал «Тобольский индустриальный институт» ФГБОУ ВПО ТюмГНГУ (слесарь по ремонту технологических установок 4 разряд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Тобольск, Тюменский государственный университет по направлению подготовки «44.04.01. Педагогическое образование»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 года, магистр)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К.00.  Физическая 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аметов Рим Асмандияр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больский государственный педагогический институт им. Д.И. Менделеева (физическая культур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4.06.19 - 10.06.2019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Тюмень, ТОГИРР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программе «Подготовка кадров по наиболее перспективным и востребованным профессиям и специальностям в соответствии с современными стандартами и передовыми технологиями (ТОП-50)» (36 часов)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    </w:t>
      </w:r>
      <w:r>
        <w:rPr>
          <w:b/>
        </w:rPr>
        <w:t>Оценка результатов освоения основной образовательной программы</w:t>
      </w:r>
    </w:p>
    <w:p>
      <w:pPr>
        <w:pStyle w:val="Normal"/>
        <w:widowControl w:val="false"/>
        <w:suppressAutoHyphens w:val="true"/>
        <w:autoSpaceDE w:val="false"/>
        <w:rPr>
          <w:b/>
          <w:b/>
          <w:smallCaps/>
        </w:rPr>
      </w:pPr>
      <w:r>
        <w:rPr>
          <w:b/>
          <w:smallCaps/>
        </w:rPr>
        <w:t xml:space="preserve">5.1.        </w:t>
      </w:r>
      <w:r>
        <w:rPr>
          <w:b/>
        </w:rPr>
        <w:t>Контроль и оценка достижений обучающихся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Оценка качества освоения ППКРС должна включать текущий контроль успеваемости, промежуточную и государственную итоговую аттестации обучающихс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Конкретные формы и процедуры текущего контроля успеваемости, промежуточной аттестации по каждой дисциплине и профессиональному модулю разрабатываются образовательной организацией самостоятельно и доводятся до сведения обучающихся в течение первых двух месяцев от начала обуч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аттестации обучающихся на соответствие их персональных достижений поэтапным требованиям соответствующей ППССЗ (текущий контроль успеваемости и промежуточная аттестация) создаются фонды оценочных средств, позволяющие оценить умения, знания, практический опыт и освоенные компетенц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Фонды оценочных средств для промежуточной аттестации по дисциплинам и междисциплинарным курсам в составе профессиональных модулей разрабатываются и утверждаются образовательной организацией самостоятельно, а для промежуточной аттестации по профессиональным модулям и для государственной итоговой аттестации - разрабатываются и утверждаются образовательной организацией после предварительного положительного заключения работодате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Для промежуточной аттестации обучающихся по дисциплинам (междисциплинарным курсам) кроме преподавателей конкретной дисциплины (междисциплинарного курса) в качестве внешних экспертов привлекаются преподаватели смежных дисциплин (курсов)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Для максимального приближения программ промежуточной аттестации обучающихся по профессиональным модулям к условиям их будущей профессиональной деятельности образовательной организацией в качестве внештатных экспертов должны активно привлекаться работодатели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Основные показатели результатов подготовки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center"/>
        <w:rPr>
          <w:b/>
          <w:b/>
          <w:bCs/>
          <w:iCs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 профессии 18.01.27 Машинист технологических насосов и компрессоров</w:t>
      </w:r>
    </w:p>
    <w:p>
      <w:pPr>
        <w:pStyle w:val="Normal"/>
        <w:jc w:val="center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326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(освоенные профессиональные, региональные компетен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ind w:left="33" w:hanging="0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Основные показатели 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20" w:hanging="0"/>
              <w:rPr/>
            </w:pPr>
            <w:r>
              <w:rPr>
                <w:sz w:val="18"/>
                <w:szCs w:val="20"/>
              </w:rPr>
              <w:t>ПК 1.1. Выявлять и устранять неисправности в работе оборудования и коммуникац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предупреждать и устранять неисправности в работе насосов, компрессоров, оборудо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по МДК.01.01. Техническое обслуживание и ремонт оборудования и установок;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. зачет по учебной и производственной практике УП.01.01. Учебная практика, ПП.01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квалификационный по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ПМ.01. Техническое обслуживание и ремонт технологических компрессоров, насосов, компрессорных и насосных установок, оборудования для осушки газ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К 1.2. Выводить технологическое оборудование в ремонт, участвовать в сдаче и приемке его из ремон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готовить оборудование к ремонту; проводить ремонт оборудования и установ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ПК 1.3. Соблюдать правила безопасности при ремонте оборудования и установок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осуществлять выполнение требования охраны труда, промышленной и пожарной Тестирование Практические задания с демонстрацией умений - 94 - безопасности при ремонте оборудования и установок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  <w:highlight w:val="yellow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 </w:t>
            </w: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1. </w:t>
            </w:r>
            <w:r>
              <w:rPr>
                <w:sz w:val="18"/>
                <w:szCs w:val="20"/>
              </w:rPr>
              <w:t>Готовить оборудование, установку к пуску и остановке при нормальных условиях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выполнять основные операции по пуски и остановке оборудования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лабораторных работ и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и лабораторны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по МДК.02.01. Эксплуатация оборудования для транспортирования газа, жидкостей и осушки газа;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диф. зачет по учебной и производственной практике УП.02.01. Учебная практика, ПП.02.01. производственная практика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осударственная (итоговая) аттестация в форме: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замен квалификационный по ПМ.02.  Эксплуатация технологических компрессоров, насосов, компрессорных и насосных установок, оборудования для осушки газа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2. </w:t>
            </w:r>
            <w:r>
              <w:rPr>
                <w:sz w:val="18"/>
                <w:szCs w:val="20"/>
              </w:rPr>
              <w:t>Контролировать и регулировать режимы работы технологического оборудования с использованием средств автоматизации и контрольно-измерительных приборов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uppressAutoHyphens w:val="true"/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выполнять обслуживание насосного и компрессорного оборудования с использованием средств автоматизации и приборов КИП и 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>
          <w:trHeight w:val="176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К </w:t>
            </w:r>
            <w:r>
              <w:rPr>
                <w:bCs/>
                <w:sz w:val="18"/>
                <w:szCs w:val="20"/>
              </w:rPr>
              <w:t xml:space="preserve">2.3. </w:t>
            </w:r>
            <w:r>
              <w:rPr>
                <w:sz w:val="18"/>
                <w:szCs w:val="20"/>
              </w:rPr>
              <w:t>Вести учет расхода газов, транспортируемых продуктов, электроэнергии, горюче-смазочных материал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следить за процессом и вести учет расхода жидкости и газ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ПК 2.4. Обеспечивать соблюдение правил охраны труда, промышленной, пожарной и экологической безопасност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7"/>
              </w:numPr>
              <w:ind w:left="317" w:hanging="317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пособность при обслуживании оборудования соблюдать правила техники безопасности и охраны труда.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18"/>
                <w:szCs w:val="20"/>
              </w:rPr>
            </w:pPr>
            <w:r>
              <w:rPr>
                <w:sz w:val="18"/>
                <w:szCs w:val="20"/>
              </w:rPr>
              <w:t>ПРК 1. Развить способность к обеспечению собственной занятости путём разработки и реализации предпринимательских бизнес – и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51" w:leader="none"/>
                <w:tab w:val="left" w:pos="720" w:leader="none"/>
              </w:tabs>
              <w:autoSpaceDE w:val="false"/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оставляет бизнес-план, реализующий собственную бизнес-иде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14"/>
              </w:numPr>
              <w:ind w:left="459" w:hanging="459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контрольная работа  по ОП.06.Осмновы предпринимательской деятельности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ПРК 2.  </w:t>
            </w:r>
            <w:r>
              <w:rPr>
                <w:bCs/>
                <w:sz w:val="18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spacing w:val="-1"/>
                <w:sz w:val="18"/>
                <w:szCs w:val="20"/>
              </w:rPr>
              <w:t>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317" w:leader="none"/>
              </w:tabs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именяет на производстве  энергосберегающие технологии и оборуд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7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560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кущая аттестация в форме: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устный опрос;</w:t>
            </w:r>
          </w:p>
          <w:p>
            <w:pPr>
              <w:pStyle w:val="NoSpacing"/>
              <w:numPr>
                <w:ilvl w:val="0"/>
                <w:numId w:val="5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тестовый контроль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экспертная оценка выполнения практических занятий;</w:t>
            </w:r>
          </w:p>
          <w:p>
            <w:pPr>
              <w:pStyle w:val="NoSpacing"/>
              <w:numPr>
                <w:ilvl w:val="0"/>
                <w:numId w:val="14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щите практических работ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pacing w:val="-3"/>
                <w:sz w:val="18"/>
                <w:szCs w:val="20"/>
              </w:rPr>
              <w:t>Промежуточная  аттестация</w:t>
            </w: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 в форме:</w:t>
            </w:r>
          </w:p>
          <w:p>
            <w:pPr>
              <w:pStyle w:val="NoSpacing"/>
              <w:numPr>
                <w:ilvl w:val="0"/>
                <w:numId w:val="2"/>
              </w:numPr>
              <w:ind w:left="318" w:hanging="284"/>
              <w:rPr>
                <w:rFonts w:ascii="Times New Roman" w:hAnsi="Times New Roman" w:cs="Times New Roman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20"/>
              </w:rPr>
              <w:t>зачет по ОП.02. Электротехник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К</w:t>
            </w:r>
            <w:r>
              <w:rPr>
                <w:sz w:val="18"/>
                <w:szCs w:val="20"/>
                <w:lang w:val="en-US"/>
              </w:rPr>
              <w:t> </w:t>
            </w:r>
            <w:r>
              <w:rPr>
                <w:sz w:val="18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2. Организовывать собственную деятельность, исходя из цели и способов ее достижения, определенных руководител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/>
            </w:pPr>
            <w:r>
              <w:rPr>
                <w:bCs/>
                <w:sz w:val="18"/>
                <w:szCs w:val="20"/>
              </w:rPr>
              <w:t xml:space="preserve">Самостоятельно организует </w:t>
            </w:r>
            <w:r>
              <w:rPr>
                <w:sz w:val="18"/>
                <w:szCs w:val="20"/>
              </w:rPr>
              <w:t>собственную деятельность исходя из цели и способов ее достижения, определенных руководителем</w:t>
            </w:r>
            <w:r>
              <w:rPr>
                <w:bCs/>
                <w:sz w:val="18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18"/>
                <w:szCs w:val="20"/>
                <w:lang w:val="ru-RU" w:eastAsia="ru-RU"/>
              </w:rPr>
              <w:t>ОК 3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val="ru-RU" w:eastAsia="ru-RU"/>
              </w:rPr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Анализирует рабочую ситуацию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Осуществляет текущий и итоговый контроль, оценку и коррекцию собственной деятельности.</w:t>
            </w:r>
          </w:p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/>
            </w:pPr>
            <w:r>
              <w:rPr>
                <w:sz w:val="18"/>
                <w:szCs w:val="20"/>
                <w:lang w:val="ru-RU" w:eastAsia="ru-RU"/>
              </w:rPr>
              <w:t>ОК 4.</w:t>
            </w:r>
            <w:r>
              <w:rPr>
                <w:sz w:val="18"/>
                <w:szCs w:val="20"/>
                <w:lang w:val="en-US" w:eastAsia="ru-RU"/>
              </w:rPr>
              <w:t> </w:t>
            </w:r>
            <w:r>
              <w:rPr>
                <w:sz w:val="18"/>
                <w:szCs w:val="20"/>
                <w:lang w:val="ru-RU" w:eastAsia="ru-RU"/>
              </w:rPr>
              <w:t xml:space="preserve">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414" w:hanging="414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Находит и использует информацию </w:t>
            </w:r>
            <w:r>
              <w:rPr>
                <w:sz w:val="18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Демонстрирует навыки использования </w:t>
            </w:r>
            <w:r>
              <w:rPr>
                <w:sz w:val="18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 6. Работать в команде, эффективно общаться с коллегами, руководством, клиент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</w:tabs>
              <w:ind w:left="414" w:hanging="425"/>
              <w:rPr/>
            </w:pPr>
            <w:r>
              <w:rPr>
                <w:bCs/>
                <w:sz w:val="18"/>
                <w:szCs w:val="20"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sz w:val="18"/>
                <w:szCs w:val="20"/>
                <w:highlight w:val="yellow"/>
              </w:rPr>
            </w:pPr>
            <w:r>
              <w:rPr>
                <w:sz w:val="18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sz w:val="18"/>
                <w:szCs w:val="20"/>
                <w:lang w:val="ru-RU" w:eastAsia="ru-RU"/>
              </w:rPr>
            </w:pPr>
            <w:r>
              <w:rPr>
                <w:sz w:val="18"/>
                <w:szCs w:val="20"/>
                <w:lang w:val="ru-RU" w:eastAsia="ru-RU"/>
              </w:rPr>
              <w:t>ОК 7. Исполнять воинскую обязанность, в том числе с применением полученных профессиональных знаний (для юноше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4" w:leader="none"/>
                <w:tab w:val="left" w:pos="459" w:leader="none"/>
              </w:tabs>
              <w:ind w:left="459" w:hanging="425"/>
              <w:rPr>
                <w:bCs/>
                <w:sz w:val="18"/>
                <w:szCs w:val="20"/>
              </w:rPr>
            </w:pPr>
            <w:r>
              <w:rPr>
                <w:sz w:val="18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ind w:left="351" w:hanging="351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18"/>
                <w:szCs w:val="20"/>
              </w:rPr>
            </w:pPr>
            <w:r>
              <w:rPr>
                <w:bCs/>
                <w:iCs/>
                <w:sz w:val="18"/>
                <w:szCs w:val="20"/>
              </w:rPr>
            </w:r>
          </w:p>
        </w:tc>
      </w:tr>
    </w:tbl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1"/>
          <w:numId w:val="16"/>
        </w:numPr>
        <w:tabs>
          <w:tab w:val="clear" w:pos="708"/>
          <w:tab w:val="left" w:pos="851" w:leader="none"/>
        </w:tabs>
        <w:suppressAutoHyphens w:val="true"/>
        <w:autoSpaceDE w:val="false"/>
        <w:ind w:left="928" w:hanging="928"/>
        <w:jc w:val="both"/>
        <w:rPr>
          <w:b/>
          <w:b/>
          <w:smallCaps/>
        </w:rPr>
      </w:pPr>
      <w:r>
        <w:rPr>
          <w:b/>
        </w:rPr>
        <w:t>Порядок выполнения и защиты выпускной квалификационной работы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/>
        <w:t>Государственная итоговая аттестация включает защиту выпускной квалификационной работы (выпускная практическая квалификационная работа и письменная экзаменационная работа). Обязательные требования - соответствие тематики выпускной квалификационной работы содержанию одного или нескольких профессиональных модулей; выпускная практическая квалификационная работа должна предусматривать сложность работы не ниже разряда по профессии рабочего, предусмотренного ФГОС СПО</w:t>
      </w:r>
      <w:r>
        <w:rPr>
          <w:color w:val="FF0000"/>
        </w:rPr>
        <w:t xml:space="preserve">. </w:t>
      </w:r>
    </w:p>
    <w:p>
      <w:pPr>
        <w:pStyle w:val="21"/>
        <w:spacing w:lineRule="auto" w:line="240" w:before="0" w:after="0"/>
        <w:ind w:firstLine="709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b/>
          <w:b/>
          <w:smallCaps/>
        </w:rPr>
      </w:pPr>
      <w:r>
        <w:rPr>
          <w:b/>
          <w:smallCaps/>
        </w:rPr>
        <w:t xml:space="preserve">5.3.          </w:t>
      </w:r>
      <w:r>
        <w:rPr>
          <w:b/>
        </w:rPr>
        <w:t>Организация государственной (итоговой)  аттестации выпускников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К государственной итоговой аттестации допускаются обучающиеся, не имеющие академической задолженности и в полном объеме выполнившие учебный план или индивидуальный учебный план по ППКРС, если иное не установлено порядком проведения государственной итоговой аттестации по образовательным программам среднего профессионального образования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Государственный экзамен вводится по усмотрению образовательной организац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  <w:t>Обучающиеся по ППКРС, не имеющие среднего общего образования, в соответствии с частью 6 статьи 68 Федерального закона от 29 декабря 2012 г. N 273-ФЗ «Об образовании в Российской Федерации» вправе бесплатно пройти государственную итоговую аттестацию, которой завершается освоение образовательных программ среднего общего образования. При успешном прохождении указанной государственной итоговой аттестации аккредитованной образовательной организацией обучающимся выдается аттестат о среднем общем образовании.</w:t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right"/>
        <w:rPr/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РАБОЧИЙ УЧЕБНЫЙ ПЛАН </w:t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</w:t>
      </w:r>
    </w:p>
    <w:p>
      <w:pPr>
        <w:pStyle w:val="Normal"/>
        <w:jc w:val="right"/>
        <w:rPr/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(программе подготовки квалифицированных рабочих, служащих) </w:t>
      </w:r>
    </w:p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>по профессии</w:t>
      </w:r>
      <w:r>
        <w:rPr>
          <w:b/>
          <w:color w:val="FF0000"/>
        </w:rPr>
        <w:t xml:space="preserve"> </w:t>
      </w:r>
      <w:r>
        <w:rPr>
          <w:b/>
        </w:rPr>
        <w:t>18.01.27 Машинист технологических насосов и компрессо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color w:val="FF0000"/>
          <w:spacing w:val="-15"/>
        </w:rPr>
      </w:pPr>
      <w:r>
        <w:rPr>
          <w:b/>
          <w:bCs/>
          <w:color w:val="FF0000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-709" w:right="-426" w:firstLine="283"/>
        <w:jc w:val="center"/>
        <w:rPr>
          <w:b/>
          <w:b/>
          <w:bCs/>
          <w:spacing w:val="-15"/>
        </w:rPr>
      </w:pPr>
      <w:r>
        <w:rPr>
          <w:b/>
          <w:bCs/>
          <w:spacing w:val="-15"/>
        </w:rPr>
        <w:t>КАЛЕНДАРНЫЙ УЧЕБНЫЙ ГРАФИК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pacing w:val="-15"/>
        </w:rPr>
      </w:pPr>
      <w:r>
        <w:rPr>
          <w:b/>
          <w:bCs/>
          <w:spacing w:val="-15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18" w:leader="none"/>
        </w:tabs>
        <w:rPr>
          <w:color w:val="FF0000"/>
        </w:rPr>
      </w:pPr>
      <w:r>
        <w:rPr>
          <w:color w:val="FF0000"/>
        </w:rPr>
        <w:tab/>
      </w:r>
    </w:p>
    <w:sectPr>
      <w:footerReference w:type="default" r:id="rId27"/>
      <w:footerReference w:type="first" r:id="rId2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iosCond">
    <w:altName w:val="Blackadder IT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92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96"/>
        </w:tabs>
        <w:ind w:left="149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04"/>
        </w:tabs>
        <w:ind w:left="170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272"/>
        </w:tabs>
        <w:ind w:left="227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2480"/>
        </w:tabs>
        <w:ind w:left="24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3048"/>
        </w:tabs>
        <w:ind w:left="30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3256"/>
        </w:tabs>
        <w:ind w:left="325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3824"/>
        </w:tabs>
        <w:ind w:left="3824" w:hanging="1800"/>
      </w:pPr>
      <w:rPr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928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56"/>
        </w:tabs>
        <w:ind w:left="1856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424"/>
        </w:tabs>
        <w:ind w:left="2424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352"/>
        </w:tabs>
        <w:ind w:left="335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3920"/>
        </w:tabs>
        <w:ind w:left="392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4848"/>
        </w:tabs>
        <w:ind w:left="4848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416"/>
        </w:tabs>
        <w:ind w:left="5416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344"/>
        </w:tabs>
        <w:ind w:left="6344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sz w:val="27"/>
      <w:szCs w:val="27"/>
      <w:lang w:bidi="ar-SA"/>
    </w:rPr>
  </w:style>
  <w:style w:type="character" w:styleId="Heading11">
    <w:name w:val="Heading #1_"/>
    <w:qFormat/>
    <w:rPr>
      <w:sz w:val="27"/>
      <w:szCs w:val="27"/>
      <w:lang w:bidi="ar-SA"/>
    </w:rPr>
  </w:style>
  <w:style w:type="character" w:styleId="Heading2">
    <w:name w:val="Heading #2_"/>
    <w:qFormat/>
    <w:rPr>
      <w:sz w:val="27"/>
      <w:szCs w:val="27"/>
      <w:lang w:bidi="ar-SA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  <w:lang w:bidi="ar-SA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7"/>
      <w:szCs w:val="27"/>
      <w:u w:val="none"/>
      <w:lang w:val="en-US" w:bidi="ar-SA"/>
    </w:rPr>
  </w:style>
  <w:style w:type="character" w:styleId="Footnote">
    <w:name w:val="Footnote_"/>
    <w:qFormat/>
    <w:rPr>
      <w:sz w:val="18"/>
      <w:szCs w:val="18"/>
      <w:lang w:bidi="ar-SA"/>
    </w:rPr>
  </w:style>
  <w:style w:type="character" w:styleId="Tablecaption">
    <w:name w:val="Table caption_"/>
    <w:qFormat/>
    <w:rPr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Bodytext2">
    <w:name w:val="Body text (2)_"/>
    <w:qFormat/>
    <w:rPr>
      <w:sz w:val="23"/>
      <w:szCs w:val="23"/>
      <w:shd w:fill="FFFFFF" w:val="clear"/>
      <w:lang w:bidi="ar-SA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Текст сноски Знак"/>
    <w:basedOn w:val="Style1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Список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"/>
    <w:basedOn w:val="Normal"/>
    <w:qFormat/>
    <w:pPr>
      <w:shd w:fill="FFFFFF" w:val="clear"/>
      <w:spacing w:lineRule="exact" w:line="317"/>
    </w:pPr>
    <w:rPr>
      <w:sz w:val="27"/>
      <w:szCs w:val="27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atLeast" w:line="0" w:before="660" w:after="360"/>
      <w:ind w:hanging="500"/>
      <w:jc w:val="center"/>
      <w:outlineLvl w:val="0"/>
    </w:pPr>
    <w:rPr>
      <w:sz w:val="27"/>
      <w:szCs w:val="27"/>
      <w:lang w:val="en-US"/>
    </w:rPr>
  </w:style>
  <w:style w:type="paragraph" w:styleId="Heading21">
    <w:name w:val="Heading #2"/>
    <w:basedOn w:val="Normal"/>
    <w:qFormat/>
    <w:pPr>
      <w:shd w:fill="FFFFFF" w:val="clear"/>
      <w:spacing w:lineRule="exact" w:line="302" w:before="120" w:after="120"/>
      <w:jc w:val="right"/>
      <w:outlineLvl w:val="1"/>
    </w:pPr>
    <w:rPr>
      <w:sz w:val="27"/>
      <w:szCs w:val="27"/>
      <w:lang w:val="en-US"/>
    </w:rPr>
  </w:style>
  <w:style w:type="paragraph" w:styleId="Footnote1">
    <w:name w:val="Footnote Text"/>
    <w:basedOn w:val="Normal"/>
    <w:pPr>
      <w:shd w:fill="FFFFFF" w:val="clear"/>
      <w:spacing w:lineRule="exact" w:line="240"/>
      <w:jc w:val="both"/>
    </w:pPr>
    <w:rPr>
      <w:sz w:val="18"/>
      <w:szCs w:val="18"/>
      <w:lang w:val="en-US"/>
    </w:rPr>
  </w:style>
  <w:style w:type="paragraph" w:styleId="Tablecaption1">
    <w:name w:val="Table caption"/>
    <w:basedOn w:val="Normal"/>
    <w:qFormat/>
    <w:pPr>
      <w:shd w:fill="FFFFFF" w:val="clear"/>
      <w:spacing w:lineRule="atLeast" w:line="0"/>
    </w:pPr>
    <w:rPr>
      <w:sz w:val="27"/>
      <w:szCs w:val="27"/>
      <w:lang w:val="en-US"/>
    </w:rPr>
  </w:style>
  <w:style w:type="paragraph" w:styleId="TextBodyIndent">
    <w:name w:val="Body Text Indent"/>
    <w:basedOn w:val="Normal"/>
    <w:pPr/>
    <w:rPr>
      <w:rFonts w:ascii="Arial" w:hAnsi="Arial" w:cs="Arial"/>
      <w:sz w:val="28"/>
      <w:szCs w:val="20"/>
    </w:rPr>
  </w:style>
  <w:style w:type="paragraph" w:styleId="Style16">
    <w:name w:val="Центр"/>
    <w:basedOn w:val="Normal"/>
    <w:qFormat/>
    <w:pPr>
      <w:spacing w:lineRule="exact" w:line="320"/>
      <w:jc w:val="center"/>
    </w:pPr>
    <w:rPr>
      <w:sz w:val="28"/>
      <w:szCs w:val="20"/>
    </w:rPr>
  </w:style>
  <w:style w:type="paragraph" w:styleId="11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  <w:szCs w:val="20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414"/>
      <w:ind w:firstLine="720"/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shd w:fill="FFFFFF" w:val="clear"/>
      <w:spacing w:lineRule="exact" w:line="408" w:before="660" w:after="660"/>
      <w:jc w:val="center"/>
    </w:pPr>
    <w:rPr>
      <w:sz w:val="23"/>
      <w:szCs w:val="23"/>
      <w:shd w:fill="FFFFFF" w:val="clear"/>
      <w:lang w:val="en-US"/>
    </w:rPr>
  </w:style>
  <w:style w:type="paragraph" w:styleId="22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Style19">
    <w:name w:val="Текст сноски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2">
    <w:name w:val="Основной абзац"/>
    <w:qFormat/>
    <w:pPr>
      <w:widowControl/>
      <w:overflowPunct w:val="false"/>
      <w:autoSpaceDE w:val="false"/>
      <w:bidi w:val="0"/>
      <w:spacing w:lineRule="auto" w:line="252"/>
      <w:ind w:firstLine="567"/>
      <w:jc w:val="both"/>
      <w:textAlignment w:val="baseline"/>
    </w:pPr>
    <w:rPr>
      <w:rFonts w:ascii="HeliosCond;Blackadder ITC" w:hAnsi="HeliosCond;Blackadder ITC" w:eastAsia="Times New Roman" w:cs="HeliosCond;Blackadder ITC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31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lletks.ru/etks1/index.html" TargetMode="External"/><Relationship Id="rId3" Type="http://schemas.openxmlformats.org/officeDocument/2006/relationships/hyperlink" Target="http://alletks.ru/etks1/p.html" TargetMode="External"/><Relationship Id="rId4" Type="http://schemas.openxmlformats.org/officeDocument/2006/relationships/hyperlink" Target="http://alletks.ru/etks1/page195.html" TargetMode="External"/><Relationship Id="rId5" Type="http://schemas.openxmlformats.org/officeDocument/2006/relationships/hyperlink" Target="http://alletks.ru/etks36/index.html" TargetMode="External"/><Relationship Id="rId6" Type="http://schemas.openxmlformats.org/officeDocument/2006/relationships/hyperlink" Target="http://alletks.ru/etks1/p.html" TargetMode="External"/><Relationship Id="rId7" Type="http://schemas.openxmlformats.org/officeDocument/2006/relationships/hyperlink" Target="http://alletks.ru/etks36/index.html" TargetMode="External"/><Relationship Id="rId8" Type="http://schemas.openxmlformats.org/officeDocument/2006/relationships/hyperlink" Target="http://base.garant.ru/1548770/" TargetMode="External"/><Relationship Id="rId9" Type="http://schemas.openxmlformats.org/officeDocument/2006/relationships/hyperlink" Target="http://www.granitvtd.ru/" TargetMode="External"/><Relationship Id="rId10" Type="http://schemas.openxmlformats.org/officeDocument/2006/relationships/hyperlink" Target="http://tacis-dipol.ru/stroitelnaya-mexanika-i-metallicheskie-konstrukcii/" TargetMode="External"/><Relationship Id="rId11" Type="http://schemas.openxmlformats.org/officeDocument/2006/relationships/hyperlink" Target="http://tacis-dipol.ru/texnicheskoe-cherchenie/" TargetMode="External"/><Relationship Id="rId12" Type="http://schemas.openxmlformats.org/officeDocument/2006/relationships/hyperlink" Target="http://tacis-dipol.ru/stroitelnaya-mexanika-i-metallicheskie-konstrukcii/" TargetMode="External"/><Relationship Id="rId13" Type="http://schemas.openxmlformats.org/officeDocument/2006/relationships/hyperlink" Target="http://tacis-dipol.ru/stroitelnoe-cherchenie/" TargetMode="External"/><Relationship Id="rId14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5" Type="http://schemas.openxmlformats.org/officeDocument/2006/relationships/hyperlink" Target="http://tacis-dipol.ru/elektrotexnika-i-elektronika/" TargetMode="External"/><Relationship Id="rId16" Type="http://schemas.openxmlformats.org/officeDocument/2006/relationships/hyperlink" Target="http://fcior.edu.ru/catalog/nachalnoe_professionalnoe?oknpo=&amp;learning_year=&amp;discipline_npo=1406&amp;opentypes%5B0%5D=1&amp;opentypes%5B1%5D=2&amp;moduletypes%5B0%5D=1&amp;moduletypes%5B1%5D=2&amp;moduletypes%5B2%5D=3" TargetMode="External"/><Relationship Id="rId17" Type="http://schemas.openxmlformats.org/officeDocument/2006/relationships/hyperlink" Target="http://tacis-dipol.ru/materialovedenie-2/" TargetMode="External"/><Relationship Id="rId18" Type="http://schemas.openxmlformats.org/officeDocument/2006/relationships/hyperlink" Target="http://fcior.edu.ru/catalog/nachalnoe_professionalnoe?oknpo=&amp;learning_year=&amp;discipline_npo=17&amp;opentypes%5B%5D=1&amp;opentypes%5B%5D=2&amp;moduletypes%5B%5D=1&amp;moduletypes%5B%5D=2&amp;moduletypes%5B%5D=3" TargetMode="External"/><Relationship Id="rId19" Type="http://schemas.openxmlformats.org/officeDocument/2006/relationships/hyperlink" Target="http://tacis-dipol.ru/texnicheskaya-mexanika/" TargetMode="External"/><Relationship Id="rId20" Type="http://schemas.openxmlformats.org/officeDocument/2006/relationships/hyperlink" Target="http://www.juristlib.ru/book_4378.html" TargetMode="External"/><Relationship Id="rId21" Type="http://schemas.openxmlformats.org/officeDocument/2006/relationships/hyperlink" Target="http://www.twirpx.com/file/519913/" TargetMode="External"/><Relationship Id="rId22" Type="http://schemas.openxmlformats.org/officeDocument/2006/relationships/hyperlink" Target="http://www.twirpx.com/file/1013615/" TargetMode="External"/><Relationship Id="rId23" Type="http://schemas.openxmlformats.org/officeDocument/2006/relationships/hyperlink" Target="http://uchebnik-online.net/book/488-bezopasnaya-yekspluataciya-gazovogo-xozyajstva-organizacii-uchebnoe-posobie-karnaux-nn.html" TargetMode="External"/><Relationship Id="rId24" Type="http://schemas.openxmlformats.org/officeDocument/2006/relationships/hyperlink" Target="http://www.twirpx.com/file/519913/" TargetMode="External"/><Relationship Id="rId25" Type="http://schemas.openxmlformats.org/officeDocument/2006/relationships/hyperlink" Target="http://www.twirpx.com/file/1013615/" TargetMode="External"/><Relationship Id="rId26" Type="http://schemas.openxmlformats.org/officeDocument/2006/relationships/hyperlink" Target="http://www.twirpx.com/file/143905/" TargetMode="External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35:00Z</dcterms:created>
  <dc:creator>Customer</dc:creator>
  <dc:description/>
  <cp:keywords/>
  <dc:language>en-US</dc:language>
  <cp:lastModifiedBy>Препод</cp:lastModifiedBy>
  <cp:lastPrinted>2018-06-15T11:02:00Z</cp:lastPrinted>
  <dcterms:modified xsi:type="dcterms:W3CDTF">2019-09-12T08:40:00Z</dcterms:modified>
  <cp:revision>39</cp:revision>
  <dc:subject/>
  <dc:title>Департамент образования</dc:title>
</cp:coreProperties>
</file>