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092"/>
      </w:tblGrid>
      <w:tr>
        <w:trPr>
          <w:trHeight w:val="236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ссмотрено»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тверждено»                                                     </w:t>
            </w:r>
          </w:p>
        </w:tc>
      </w:tr>
      <w:tr>
        <w:trPr>
          <w:trHeight w:val="779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на заседании  педагогического совета Протокол № 15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 «29» июня 2018 года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rPr/>
            </w:pPr>
            <w:r>
              <w:rPr/>
              <w:t xml:space="preserve">Приказ  директора ГАПОУ ТО «Тобольский многопрофильный техникум»                            </w:t>
            </w:r>
          </w:p>
        </w:tc>
      </w:tr>
      <w:tr>
        <w:trPr>
          <w:trHeight w:val="2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</w:tr>
      <w:tr>
        <w:trPr>
          <w:trHeight w:val="2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/>
          </w:tcPr>
          <w:p>
            <w:pPr>
              <w:pStyle w:val="Normal"/>
              <w:rPr/>
            </w:pPr>
            <w:r>
              <w:rPr/>
              <w:t xml:space="preserve">от  «29» июня 2018 года      </w:t>
            </w:r>
          </w:p>
        </w:tc>
      </w:tr>
      <w:tr>
        <w:trPr>
          <w:trHeight w:val="2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ОО «Сибур-Тобольск»</w:t>
            </w:r>
          </w:p>
          <w:p>
            <w:pPr>
              <w:pStyle w:val="Normal"/>
              <w:rPr/>
            </w:pPr>
            <w:r>
              <w:rPr/>
              <w:t>Начальник цеха НОПСВ</w:t>
            </w:r>
          </w:p>
          <w:p>
            <w:pPr>
              <w:pStyle w:val="Normal"/>
              <w:rPr/>
            </w:pPr>
            <w:r>
              <w:rPr/>
              <w:t>Буцык А.В.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СНОВ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грамма подготовки квалифицированных рабочих, служащи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и</w:t>
      </w:r>
    </w:p>
    <w:p>
      <w:pPr>
        <w:pStyle w:val="ConsPlus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i/>
          <w:i/>
          <w:color w:val="000099"/>
        </w:rPr>
      </w:pPr>
      <w:r>
        <w:rPr>
          <w:b/>
        </w:rPr>
        <w:t xml:space="preserve">18.01.27 МАШИНИСТ ТЕХНОЛОГИЧЕСКИХ НАСОСОВ И КОМПРЕССОРОВ      </w:t>
      </w:r>
      <w:r>
        <w:rPr>
          <w:b/>
          <w:color w:val="000099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i/>
          <w:i/>
          <w:color w:val="000099"/>
        </w:rPr>
      </w:pPr>
      <w:r>
        <w:rPr>
          <w:b/>
          <w:i/>
          <w:color w:val="000099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center"/>
        <w:rPr/>
      </w:pPr>
      <w:r>
        <w:rPr/>
        <w:t>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/>
        <w:t xml:space="preserve">Программа подготовки квалифицированных рабочих, служащих ГАПОУ ТО «Тобольский многопрофильный техникум» составлена на основе Федерального государственного образовательного стандарта по профессии среднего профессионального образования </w:t>
      </w:r>
      <w:bookmarkStart w:id="0" w:name="bookmark1"/>
      <w:r>
        <w:rPr/>
        <w:t>240101.02 Машинист технологических насосов и компрессоров, утвержденного приказом Минобрнауки России от 02.08.2013 №917 (Зарегистрировано в Минюсте России 20.08.2013 N 29547).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6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Нормативно-правовые основы разработки ППКР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Нормативный срок освоения ППКР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276" w:leader="none"/>
                <w:tab w:val="left" w:pos="3261" w:leader="none"/>
              </w:tabs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профессиональной деятельности выпускников и требования к результатам освоения ППКР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27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ласть и объекты профессиональной деятельност</w:t>
            </w:r>
            <w:r>
              <w:rPr>
                <w:sz w:val="24"/>
                <w:szCs w:val="24"/>
                <w:lang w:val="ru-RU" w:eastAsia="en-US"/>
              </w:rPr>
              <w:t>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27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ы профессиональной деятельности и компетен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27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ециальные треб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226" w:leader="none"/>
                <w:tab w:val="left" w:pos="3261" w:leader="none"/>
              </w:tabs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кументы, определяющие содержание и организацию образовательного процесс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22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ебный пл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 xml:space="preserve">3.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22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лендарный учебный графи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22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граммы дисциплин общеобразовательной подготов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 xml:space="preserve">3.4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22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граммы общепрофессиональных дисциплин  профессионального цикл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22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граммы профессиональных модулей профессионального цикл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атериально-техническое обеспечение реализации ППКР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ебования к минимальному материально-техническому обеспеч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/>
              <w:t>Информационное обеспечение обу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/>
              <w:t>Общие требования к организации образовательного процесс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/>
              <w:t>Кадровое обеспечение образовательного процесс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  <w:t>Оценка результатов освоения основной профессиональной образовате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/>
              <w:t>Контроль и оценка достижений обучающихс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/>
              <w:t>Порядок выполнения и защиты выпускной квалификационной рабо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/>
              <w:t>Организация итоговой государственной аттестации выпускни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uppressAutoHyphens w:val="true"/>
              <w:autoSpaceDE w:val="false"/>
              <w:rPr/>
            </w:pPr>
            <w:r>
              <w:rPr/>
              <w:t>Приложение 1. Учебный пл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34"/>
              <w:rPr/>
            </w:pPr>
            <w:r>
              <w:rPr/>
              <w:t>Приложение 2. Календарный учебный графи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34"/>
              <w:rPr/>
            </w:pPr>
            <w:r>
              <w:rPr/>
              <w:t>Приложение 3. Календарный график аттес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Приложение 4. Программа ОДБ.01. Русский язык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риложение 5. Программа ОДБ.02. 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риложение 6. Программа ОДБ.03. Иностранны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риложение 7. Программа ОДБ.04. Ис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риложение 8. Программа ОДБ.05. 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риложение 9. Программа ОДБ.06. ОБ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риложение 10. Программа ОДБ .07. Хим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риложение 11. Программа ОДБ .08. Обществозн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34"/>
              <w:rPr/>
            </w:pPr>
            <w:r>
              <w:rPr/>
              <w:t>Приложение 12. Программа ОДБ .09. Би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34"/>
              <w:rPr/>
            </w:pPr>
            <w:r>
              <w:rPr/>
              <w:t>Приложение 13. Программа ОДБ .10. Ге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34"/>
              <w:rPr/>
            </w:pPr>
            <w:r>
              <w:rPr/>
              <w:t>Приложение 14. Программа ОДБ .11. Эк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34"/>
              <w:rPr/>
            </w:pPr>
            <w:r>
              <w:rPr/>
              <w:t>Приложение 15. Программа ОДБ .12. Астроном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6. Программа ОДП.01. 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ложение 17. Программа ОДП.02. Инфор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18. Программа ОДП.03. Физ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19. Программа ПОО.02. Информационные технологии в профессиона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20. Программа ПОО.03. Недрополь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Приложение 21. Программа  ОП.01. Техническое чер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Приложение 22. Программа  ОП.02. Электротехн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Приложение 23. Программа  ОП.03. Охрана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Приложение 24. Программа  ОП.04. Основы материаловедения и технология общеслесарных рабо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Приложение 25. Программа  ОП.05. Основы технической меха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Приложение 26. Программа  ОП.06. Безопасность жизнедеятельност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Приложение 27. Программа ОП.07.  Основы предпринимательск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8. Программа ПМ.01. Техническое обслуживание и ремонт технологических компрессоров, насосов, компрессорных и насосных установок, оборудования для осушки газ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9. Программа  ПМ. 02. Эксплуатация технологических компрессоров, насосов, компрессорных и насосных установок, оборудования для осушки газ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0. Программа  ФК.00. 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uppressAutoHyphens w:val="true"/>
              <w:autoSpaceDE w:val="false"/>
              <w:rPr/>
            </w:pPr>
            <w:r>
              <w:rPr/>
              <w:t xml:space="preserve">Приложение 31. Программа УП ПМ 01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uppressAutoHyphens w:val="true"/>
              <w:autoSpaceDE w:val="false"/>
              <w:rPr/>
            </w:pPr>
            <w:r>
              <w:rPr/>
              <w:t>Приложение 32. Программа ПП ПМ 0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uppressAutoHyphens w:val="true"/>
              <w:autoSpaceDE w:val="false"/>
              <w:rPr/>
            </w:pPr>
            <w:r>
              <w:rPr/>
              <w:t>Приложение 33. Программа УП ПМ 0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uppressAutoHyphens w:val="true"/>
              <w:autoSpaceDE w:val="false"/>
              <w:rPr/>
            </w:pPr>
            <w:r>
              <w:rPr/>
              <w:t>Приложение 34. Программа ПП ПМ 0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/>
      </w:pPr>
      <w:r>
        <w:rPr>
          <w:b/>
          <w:smallCaps/>
        </w:rPr>
        <w:t>1.           Общие положения</w:t>
      </w:r>
    </w:p>
    <w:p>
      <w:pPr>
        <w:pStyle w:val="Normal"/>
        <w:widowControl w:val="false"/>
        <w:suppressAutoHyphens w:val="true"/>
        <w:autoSpaceDE w:val="false"/>
        <w:ind w:left="709" w:hanging="709"/>
        <w:rPr>
          <w:b/>
          <w:b/>
        </w:rPr>
      </w:pPr>
      <w:r>
        <w:rPr>
          <w:b/>
        </w:rPr>
        <w:t>1.1.      Нормативно-правовые основы разработки программы подготовки квалифицированных рабочих, служащи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ПКРС</w:t>
      </w:r>
      <w:r>
        <w:rPr>
          <w:color w:val="FF0000"/>
        </w:rPr>
        <w:t xml:space="preserve"> </w:t>
      </w:r>
      <w:bookmarkEnd w:id="0"/>
      <w:r>
        <w:rPr/>
        <w:t>по профессии</w:t>
      </w:r>
      <w:r>
        <w:rPr>
          <w:color w:val="FF0000"/>
        </w:rPr>
        <w:t xml:space="preserve"> </w:t>
      </w:r>
      <w:r>
        <w:rPr/>
        <w:t>18.01.27 Машинист технологических насосов и компрессоров</w:t>
      </w:r>
      <w:r>
        <w:rPr>
          <w:color w:val="000099"/>
        </w:rPr>
        <w:t xml:space="preserve"> </w:t>
      </w:r>
      <w:r>
        <w:rPr/>
        <w:t xml:space="preserve">– комплекс нормативно-методической документации, регламентирующий содержание, организацию и оценку качества подготовки студентов и выпускников по профессии 18.01.27 Машинист технологических насосов и компрессор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ормативную правовую основу разработки ППКРС составляют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Федеральный закон от 29.12.2012г. №273-ФЗ «Об образовании в Российской Федерац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14.06.2013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от 29.10.2013г. № 1199 «Об утверждении перечня профессий и специальностей среднего профессионального образования» (зарегистрирован в Минюст России от 26.12.2013г. №3086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16.08.2013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16.08.2013 г. № 968 «</w:t>
      </w:r>
      <w:r>
        <w:rPr>
          <w:bCs/>
        </w:rPr>
        <w:t>Порядок проведения государственной итоговой аттестации по образовательным программам среднего профессионального образования</w:t>
      </w:r>
      <w:r>
        <w:rPr/>
        <w:t>» (изменения от 31.01.2014 г. № 74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профессии 240101.02 Машинист технологических насосов и компрессоров, утвержденного приказом Минобрнауки России от 02.08.2013 N 917 (Зарегистрировано в Минюсте России 20.08.2013 N 29547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мерная программа по учебной дисциплине «Использование энергоэффективных и энергосберегающих технологий и оборудования в производственной сфере и быту», утвержденная департаментом образования и науки Тюменской области (2011г.)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Примерная программа по учебной дисциплине «Основы предпринимательской деятельности», разработанная НОУ ДПО «Институт предпринимательства Уральского Федерального округа», утвержденная Департаментом образования и науки Тюменской области (2009г.)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bCs/>
        </w:rPr>
        <w:t xml:space="preserve">Разъяснения </w:t>
      </w:r>
      <w:r>
        <w:rPr/>
        <w:t>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(</w:t>
      </w:r>
      <w:r>
        <w:rPr>
          <w:bCs/>
        </w:rPr>
        <w:t>одобрены Научно-методическим советом Центра начального, среднего, высшего и дополнительного профессионального образования  ФГУ «ФИРО» Протокол № 1  от 03.02.2011г.)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Макеты программ профессиональных модулей и учебных дисциплин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а. 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ерждены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28.08.2009г.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б. 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ерждены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28.08.2009 г.)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Разработка учебных планов и программ для ОУ НПО и СПО в соответствии с ФГОС нового поколения: Методические рекомендации / И.В. Исмагилова. Тюмень: ТОГИРРО, 2010. – 124с.    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color w:val="FF0000"/>
        </w:rPr>
      </w:pPr>
      <w:r>
        <w:rPr/>
        <w:t>Устав ГАПОУ ТО «Тобольский многопрофильный техникум», утвержденный директором департамента образования и науки Тюменской области (приказ от 01.08.2014г. №270/ОД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ификаторы социально-экономической информации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color w:val="FF0000"/>
        </w:rPr>
      </w:pPr>
      <w:bookmarkStart w:id="1" w:name="sub_100000"/>
      <w:r>
        <w:rPr/>
        <w:t>Единый тарифно-квалификационный справочник работ и профессий рабочих.</w:t>
        <w:br/>
        <w:t>Выпуск 1. Раздел «</w:t>
      </w:r>
      <w:hyperlink r:id="rId2" w:tgtFrame="_blank">
        <w:r>
          <w:rPr>
            <w:rStyle w:val="InternetLink"/>
            <w:color w:val="000000"/>
            <w:u w:val="none"/>
          </w:rPr>
          <w:t>Профессии рабочих, общие для всех отраслей народного хозяйства</w:t>
        </w:r>
      </w:hyperlink>
      <w:r>
        <w:rPr/>
        <w:t xml:space="preserve">» (утв. </w:t>
      </w:r>
      <w:hyperlink r:id="rId3" w:tgtFrame="_blank">
        <w:r>
          <w:rPr>
            <w:rStyle w:val="InternetLink"/>
            <w:color w:val="000000"/>
            <w:u w:val="none"/>
          </w:rPr>
          <w:t>постановлением Госкомтруда СССР и Секретариата ВЦСПС от 31 января 1985 г. N 31/3-30</w:t>
        </w:r>
      </w:hyperlink>
      <w:r>
        <w:rPr/>
        <w:t>)</w:t>
      </w:r>
      <w:r>
        <w:rPr>
          <w:color w:val="FF0000"/>
        </w:rPr>
        <w:t xml:space="preserve"> </w:t>
      </w:r>
      <w:hyperlink r:id="rId4">
        <w:r>
          <w:rPr>
            <w:rStyle w:val="InternetLink"/>
          </w:rPr>
          <w:t>http://alletks.ru/etks1/page195.html</w:t>
        </w:r>
      </w:hyperlink>
      <w:r>
        <w:rPr>
          <w:color w:val="FF0000"/>
        </w:rPr>
        <w:t>.</w:t>
      </w:r>
      <w:bookmarkEnd w:id="1"/>
    </w:p>
    <w:p>
      <w:pPr>
        <w:pStyle w:val="Normal"/>
        <w:numPr>
          <w:ilvl w:val="0"/>
          <w:numId w:val="4"/>
        </w:numPr>
        <w:ind w:left="720" w:hanging="720"/>
        <w:jc w:val="both"/>
        <w:rPr>
          <w:color w:val="FF0000"/>
        </w:rPr>
      </w:pPr>
      <w:r>
        <w:rPr/>
        <w:t>Единый тарифно-квалификационный справочник работ и профессий рабочих.</w:t>
        <w:br/>
        <w:t>Выпуск 36. Раздел «</w:t>
      </w:r>
      <w:hyperlink r:id="rId5" w:tgtFrame="_blank">
        <w:r>
          <w:rPr>
            <w:rStyle w:val="InternetLink"/>
            <w:color w:val="000000"/>
            <w:u w:val="none"/>
          </w:rPr>
          <w:t>Переработка нефти, нефтепродуктов, газа, сланцев, угля и обслуживание магистральных трубопроводов</w:t>
        </w:r>
      </w:hyperlink>
      <w:r>
        <w:rPr/>
        <w:t xml:space="preserve">» (утв. </w:t>
      </w:r>
      <w:hyperlink r:id="rId6" w:tgtFrame="_blank">
        <w:r>
          <w:rPr>
            <w:rStyle w:val="InternetLink"/>
            <w:color w:val="000000"/>
            <w:u w:val="none"/>
          </w:rPr>
          <w:t>постановлением Госкомтруда СССР и Секретариата ВЦСПС от 31 января 1985 г. N 31/3-30</w:t>
        </w:r>
      </w:hyperlink>
      <w:r>
        <w:rPr/>
        <w:t>)</w:t>
      </w:r>
      <w:r>
        <w:rPr>
          <w:color w:val="FF0000"/>
        </w:rPr>
        <w:t xml:space="preserve"> </w:t>
      </w:r>
      <w:hyperlink r:id="rId7">
        <w:r>
          <w:rPr>
            <w:rStyle w:val="InternetLink"/>
          </w:rPr>
          <w:t>http://alletks.ru/etks36/index.html</w:t>
        </w:r>
      </w:hyperlink>
      <w:r>
        <w:rPr>
          <w:color w:val="FF0000"/>
        </w:rPr>
        <w:t>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color w:val="FF0000"/>
        </w:rPr>
      </w:pPr>
      <w:r>
        <w:rPr/>
        <w:t xml:space="preserve">Общероссийский классификатор профессий рабочих, должностей служащих и тарифных разрядов (ОКПДТР, ОК 016-94) </w:t>
      </w:r>
      <w:hyperlink r:id="rId8">
        <w:r>
          <w:rPr>
            <w:rStyle w:val="InternetLink"/>
          </w:rPr>
          <w:t>http://base.garant.ru/1548770/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</w:t>
        <w:tab/>
        <w:t xml:space="preserve">  Нормативный срок освоения программы подготовки квалифицированных рабочих, служащих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Срок освоения ППКРС </w:t>
      </w:r>
      <w:r>
        <w:rPr/>
        <w:t>по профессии</w:t>
      </w:r>
      <w:r>
        <w:rPr>
          <w:color w:val="000099"/>
        </w:rPr>
        <w:t xml:space="preserve"> </w:t>
      </w:r>
      <w:r>
        <w:rPr>
          <w:b/>
        </w:rPr>
        <w:t>18.01.27</w:t>
      </w:r>
      <w:r>
        <w:rPr>
          <w:b/>
          <w:color w:val="0070C0"/>
        </w:rPr>
        <w:t xml:space="preserve"> </w:t>
      </w:r>
      <w:r>
        <w:rPr>
          <w:b/>
        </w:rPr>
        <w:t>Машинист технологических насосов и компрессоров</w:t>
      </w:r>
      <w:r>
        <w:rPr/>
        <w:t xml:space="preserve"> при очной форме обуч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  <w:i/>
          <w:i/>
          <w:vertAlign w:val="superscript"/>
        </w:rPr>
      </w:pPr>
      <w:r>
        <w:rPr/>
        <w:t xml:space="preserve">на базе среднего общего образования)  - </w:t>
      </w:r>
      <w:r>
        <w:rPr>
          <w:b/>
        </w:rPr>
        <w:t>2 года 10 месяцев</w:t>
      </w:r>
      <w:r>
        <w:rPr/>
        <w:t>.</w:t>
      </w:r>
    </w:p>
    <w:p>
      <w:pPr>
        <w:pStyle w:val="Bodytext1"/>
        <w:shd w:fill="auto" w:val="clear"/>
        <w:tabs>
          <w:tab w:val="clear" w:pos="708"/>
          <w:tab w:val="left" w:pos="1276" w:leader="none"/>
        </w:tabs>
        <w:spacing w:lineRule="auto" w:line="240"/>
        <w:jc w:val="center"/>
        <w:rPr>
          <w:b/>
          <w:b/>
          <w:i/>
          <w:i/>
          <w:color w:val="FF0000"/>
          <w:sz w:val="24"/>
          <w:szCs w:val="24"/>
          <w:vertAlign w:val="superscript"/>
          <w:lang w:val="ru-RU"/>
        </w:rPr>
      </w:pPr>
      <w:r>
        <w:rPr>
          <w:b/>
          <w:i/>
          <w:color w:val="FF0000"/>
          <w:sz w:val="24"/>
          <w:szCs w:val="24"/>
          <w:vertAlign w:val="superscript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/>
        <w:ind w:left="709" w:hanging="709"/>
        <w:rPr>
          <w:b/>
          <w:b/>
          <w:color w:val="FF0000"/>
          <w:sz w:val="24"/>
          <w:szCs w:val="24"/>
          <w:lang w:val="ru-RU"/>
        </w:rPr>
      </w:pPr>
      <w:r>
        <w:rPr>
          <w:b/>
          <w:smallCaps/>
          <w:sz w:val="24"/>
          <w:szCs w:val="24"/>
        </w:rPr>
        <w:t xml:space="preserve">2.     </w:t>
      </w:r>
      <w:r>
        <w:rPr>
          <w:b/>
          <w:smallCaps/>
          <w:sz w:val="24"/>
          <w:szCs w:val="24"/>
          <w:lang w:val="ru-RU"/>
        </w:rPr>
        <w:t xml:space="preserve">      </w:t>
      </w:r>
      <w:r>
        <w:rPr>
          <w:b/>
          <w:smallCaps/>
          <w:sz w:val="24"/>
          <w:szCs w:val="24"/>
        </w:rPr>
        <w:t>Характеристика профессиональной деятельности  выпускников и требования к результат</w:t>
      </w:r>
      <w:r>
        <w:rPr>
          <w:b/>
          <w:smallCaps/>
          <w:sz w:val="24"/>
          <w:szCs w:val="24"/>
          <w:lang w:val="ru-RU"/>
        </w:rPr>
        <w:t>а</w:t>
      </w:r>
      <w:r>
        <w:rPr>
          <w:b/>
          <w:smallCaps/>
          <w:sz w:val="24"/>
          <w:szCs w:val="24"/>
        </w:rPr>
        <w:t xml:space="preserve">м освоения программы подготовки </w:t>
      </w:r>
      <w:r>
        <w:rPr>
          <w:b/>
          <w:smallCaps/>
          <w:sz w:val="24"/>
          <w:szCs w:val="24"/>
          <w:lang w:val="ru-RU"/>
        </w:rPr>
        <w:t>квалифицированных рабочих, служащих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2.1.     Область и объекты профессиональной деятельности </w:t>
      </w:r>
    </w:p>
    <w:p>
      <w:pPr>
        <w:pStyle w:val="Bodytext1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ласть </w:t>
      </w:r>
      <w:r>
        <w:rPr>
          <w:sz w:val="24"/>
          <w:szCs w:val="24"/>
        </w:rPr>
        <w:t>профессиональной деятельности выпускников: обслуживание технологического оборудования производства неорганических веществ и управление им</w:t>
      </w:r>
      <w:r>
        <w:rPr>
          <w:sz w:val="24"/>
          <w:szCs w:val="24"/>
          <w:lang w:val="ru-RU"/>
        </w:rPr>
        <w:t>.</w:t>
      </w:r>
    </w:p>
    <w:p>
      <w:pPr>
        <w:pStyle w:val="Bodytext1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ConsPlusNormal"/>
        <w:numPr>
          <w:ilvl w:val="0"/>
          <w:numId w:val="1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;</w:t>
      </w:r>
    </w:p>
    <w:p>
      <w:pPr>
        <w:pStyle w:val="ConsPlusNormal"/>
        <w:numPr>
          <w:ilvl w:val="0"/>
          <w:numId w:val="1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 и оснастка;</w:t>
      </w:r>
    </w:p>
    <w:p>
      <w:pPr>
        <w:pStyle w:val="ConsPlusNormal"/>
        <w:numPr>
          <w:ilvl w:val="0"/>
          <w:numId w:val="1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автоматизации;</w:t>
      </w:r>
    </w:p>
    <w:p>
      <w:pPr>
        <w:pStyle w:val="ConsPlusNormal"/>
        <w:numPr>
          <w:ilvl w:val="0"/>
          <w:numId w:val="1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;</w:t>
      </w:r>
    </w:p>
    <w:p>
      <w:pPr>
        <w:pStyle w:val="ConsPlusNormal"/>
        <w:numPr>
          <w:ilvl w:val="0"/>
          <w:numId w:val="1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, правовая, в т.ч. технологическая документация.</w:t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2.2.</w:t>
      </w:r>
      <w:r>
        <w:rPr>
          <w:b/>
        </w:rPr>
        <w:t xml:space="preserve">    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ыпускник, освоивший ППКРС, должен обладать профессиональными компетенциями, соответствующими видам деятельности  (ВПД)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17"/>
      </w:tblGrid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ПД 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ехническое обслуживание и ремонт технологических компрессоров и насосов, компрессорных и насосных установок, оборудования для осушки газа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1.</w:t>
            </w:r>
          </w:p>
        </w:tc>
        <w:tc>
          <w:tcPr>
            <w:tcW w:w="8617" w:type="dxa"/>
            <w:tcBorders/>
          </w:tcPr>
          <w:p>
            <w:pPr>
              <w:pStyle w:val="Style18"/>
              <w:spacing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  <w:t>Выявлять и устранять неисправности в работе оборудования и коммуникаций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Выводить технологическое оборудование в ремонт, участвовать в сдаче и приемке его из ремонта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Соблюдать правила безопасности при ремонте оборудования и установок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b/>
              </w:rPr>
              <w:t>ВПД 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Эксплуатация технологических компрессоров и насосов, компрессорных и насосных установок, оборудования для осушки газа</w:t>
            </w:r>
            <w:r>
              <w:rPr>
                <w:rStyle w:val="FontStyle50"/>
                <w:b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2.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ить оборудование, установку к пуску и остановке при нормальных условиях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2.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 xml:space="preserve">ПК 2.3. 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сти учет расхода газов, транспортируемых продуктов, электроэнергии, горюче-смазочных материалов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2.4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Обеспечивать соблюдение правил охраны труда, промышленной, пожарной и экологической безопасности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Style w:val="FontStyle50"/>
          <w:b/>
          <w:sz w:val="24"/>
          <w:szCs w:val="24"/>
        </w:rPr>
        <w:t>Общие компетенции выпускник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>
          <w:trHeight w:val="54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  <w:r>
              <w:rPr>
                <w:rStyle w:val="FontStyle5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01"/>
              <w:spacing w:lineRule="auto" w:line="240"/>
              <w:ind w:hanging="0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01"/>
              <w:spacing w:lineRule="auto" w:line="240"/>
              <w:ind w:hanging="0"/>
              <w:rPr>
                <w:rStyle w:val="FontStyle50"/>
                <w:sz w:val="24"/>
                <w:szCs w:val="24"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8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8505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Style w:val="FontStyle50"/>
          <w:b/>
          <w:b/>
          <w:smallCap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smallCaps/>
        </w:rPr>
        <w:t>2.3.         Специальные требования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lang w:eastAsia="en-US"/>
        </w:rPr>
        <w:t>Выпускник, освоивший</w:t>
      </w:r>
      <w:r>
        <w:rPr>
          <w:spacing w:val="-2"/>
        </w:rPr>
        <w:t xml:space="preserve"> профессию </w:t>
      </w:r>
      <w:r>
        <w:rPr>
          <w:b/>
        </w:rPr>
        <w:t>18.01.27 Машинист технологических насосов и компрессоров</w:t>
      </w:r>
      <w:r>
        <w:rPr/>
        <w:t xml:space="preserve"> должен обладать региональными компетенциями, включающими в себя способность:</w:t>
      </w:r>
    </w:p>
    <w:tbl>
      <w:tblPr>
        <w:tblW w:w="99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88"/>
      </w:tblGrid>
      <w:tr>
        <w:trPr>
          <w:trHeight w:val="54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suppressAutoHyphens w:val="true"/>
              <w:ind w:right="-9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Р 1.</w:t>
            </w:r>
          </w:p>
        </w:tc>
        <w:tc>
          <w:tcPr>
            <w:tcW w:w="8888" w:type="dxa"/>
            <w:tcBorders/>
          </w:tcPr>
          <w:p>
            <w:pPr>
              <w:pStyle w:val="Style101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Развить способность к обеспечению собственной занятости путём разработки и реализации предпринимательских бизнес – идей.</w:t>
            </w:r>
          </w:p>
        </w:tc>
      </w:tr>
      <w:tr>
        <w:trPr>
          <w:trHeight w:val="617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suppressAutoHyphens w:val="true"/>
              <w:ind w:right="-9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Р.2.</w:t>
            </w:r>
          </w:p>
        </w:tc>
        <w:tc>
          <w:tcPr>
            <w:tcW w:w="8888" w:type="dxa"/>
            <w:tcBorders/>
          </w:tcPr>
          <w:p>
            <w:pPr>
              <w:pStyle w:val="Style101"/>
              <w:spacing w:lineRule="auto" w:line="240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spacing w:val="-1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suppressAutoHyphens w:val="true"/>
              <w:ind w:right="-97" w:firstLine="7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Р.1.  </w:t>
            </w:r>
          </w:p>
        </w:tc>
        <w:tc>
          <w:tcPr>
            <w:tcW w:w="888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объекты информатизации с учетом требований информационной безопасности.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валификации (профессий по Общероссийскому классификатору профессий рабочих, должностей служащих и тарифных разрядов) (ОК 016-94): Машинист компрессорных установок, Машинист насосных установок, Машинист технологических насосов, Машинист технологических компрессоров, Аппаратчик осушки газ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при формировании ППКРС: машинист насосных установок - машинист технологических насосов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>Машинист насосных установок</w:t>
      </w:r>
      <w:r>
        <w:rPr>
          <w:b/>
        </w:rPr>
        <w:t xml:space="preserve"> 2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1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</w:t>
      </w:r>
      <w:r>
        <w:rPr/>
        <w:t>. Обслуживание насосных установок, оборудованных поршневыми и центробежными насосами с суммарной производительностью до 1000 м3/ч воды, кислот, щелочей, пульпы и других невязких жидкостей, а насосных установок по перекачке нефти, мазута, смолы и т.п. с производительностью насосов до 100 м3/ч. Обслуживание насосов, насосных агрегатов в полевых условиях и на стройплощадках, а также иглофильтровых установок с производительностью насоса свыше 100 м3/ч каждый. Обслуживание вакуум-насосных установок по дегазации угольных шахт с суммарной производительностью насосов до 6000 м3/ч метановоздушной смеси. Производство замера газа. Регулирование подачи воды, нефти и других перекачиваемых жидкостей. Слив и перекачка нефти и мазута из цистерн и барж. Подогрев жидкого топлива при сливе и подаче его к месту хранения или потребления. Продувка нефтемагистралей. Наблюдение за состоянием фильтров и их очистка. Обслуживание гринельных сетей. Выполнение несложных электротехнических работ на подстанции под руководством машиниста более высокой квалификации. Обслуживание силовых и осветительных электроустановок с простыми схемами включения. Выявление и устранение неполадок в работе оборудования. Ведение записей в журнале о работе установок. Выполнение текущего ремонта и участие в более сложных видах ремонта оборудования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</w:t>
      </w:r>
      <w:r>
        <w:rPr/>
        <w:t>: принцип работы центробежных, поршневых насосов и другого оборудования насосных установок; физические и химические свойства воды, нефти и других перекачиваемых жидкостей, а также газа; характеристику насосов и приводов к ним; допустимые нагрузки в процессе их работы; схемы коммуникаций насосных установок, расположение запорной арматуры и предохранительных устройств; способы устранения неполадок в работе оборудования насосных установок; правила обслуживания и переключения трубопроводов гринельных сетей; применяемые сорта и марки масел; смазочную систему установок; основы электротехники; принцип работы обслуживаемого электрооборудования; правила и нормы охраны труда, техники безопасности (при обслуживании электроустановок в объеме квалификационной группы II) и противопожарной защит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 xml:space="preserve">Машинист насосных установок </w:t>
      </w:r>
      <w:r>
        <w:rPr>
          <w:b/>
        </w:rPr>
        <w:t xml:space="preserve">3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1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.</w:t>
      </w:r>
      <w:r>
        <w:rPr/>
        <w:t xml:space="preserve"> Обслуживание насосных установок, оборудованных поршневыми и центробежными насосами с суммарной производительностью свыше 1000 до 3000 м3/ч воды, пульпы и других невязких жидкостей, а насосных установок по перекачке нефти, мазута, смолы и т.п. с суммарной производительностью насосов свыше 100 до 500 м3/ч. Обслуживание насосов и насосных агрегатов в полевых условиях, на стройплощадках и на промышленных водозаборах с производительностью каждого насоса или агрегата свыше 100 до 1000 м3/ч воды и иглофильтровых установок с производительностью насосов свыше 100 до 600 м3/ч каждый. Обслуживание вакуум-насосных установок по дегазации угольных шахт с суммарной производительностью насосов свыше 6000 до 18000 м3/ч метановоздушной смеси. Пуск и остановка двигателей и насосов. Поддержание заданного давления перекачиваемых жидкостей (газа), контроль бесперебойной работы насосов, двигателей и арматуры обслуживаемого участка трубопроводов. Обслуживание силовых и осветительных электроустановок до 1000 в. Выполнение несложных электротехнических работ на подстанции. Регулирование нагрузки электрооборудования участка (подстанции). Определение и устранение недостатков в работе обслуживаемого оборудования установок, в том числе в силовых и осветительных электросетях, электрических схемах технологического оборудования. Ведение технического учета и отчетности о работе насосного оборудования. Выполнение текущего ремонта насосного оборудования и участие в среднем и капитальном ремонтах его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:</w:t>
      </w:r>
      <w:r>
        <w:rPr/>
        <w:t xml:space="preserve"> устройство и назначение насосного оборудования; устройство поршневых и центробежных насосов по перекачке жидкостей (газа); правила эксплуатации и ремонта обслуживаемого оборудования; схемы воздухопроводов всасывающих и нагнетательных трубопроводов и регулирующих устройств; конструкцию клинкеров и фильтров; основы электротехники электротехники, гидравлики и механики; способы устранения неполадок в работе оборудования и ликвидации аварий; назначение и применение контрольно-измерительных приборов; правила и нормы охраны труда, техники безопасности (при обслуживании электроустановок в объеме квалификационной группы II) и противопожарной защит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 xml:space="preserve">Машинист насосных установок </w:t>
      </w:r>
      <w:r>
        <w:rPr>
          <w:b/>
        </w:rPr>
        <w:t xml:space="preserve">4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1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.</w:t>
      </w:r>
      <w:r>
        <w:rPr/>
        <w:t xml:space="preserve"> Обслуживание насосных станций (подстанций, установок), оборудованных насосами и трубонасосами различных систем с суммарной производительностью свыше 3000 до 10000 м3/ч воды, пульпы и других невязких жидкостей. Пуск, регулирование режима работы и остановка двигателей и насосов. Обслуживание насосов и насосных агрегатов в полевых условиях и на стройплощадках с производительностью насосов свыше 1000 до 3000 м3/ч воды каждый и иглофильтровых и вакуум-насосных установок с производительностью насосов свыше 600 м3/ч каждый. Обслуживание насосов и насосных агрегатов угольных шахт с суммарной производительностью насосов свыше 18000 м3/ч метановоздушной смеси. Контроль обеспечения заданного давления жидкости, газа и пульпы в сети обслуживаемого участка. Обслуживание трансформаторных подстанций под руководством машиниста более высокой квалификации. Определение и устранение неисправностей в работе насосного оборудования, в том числе в электродвигателях и электрических схемах технологического оборудования. Обслуживание силовых и осветительных электроустановок свыше 1000 в. Выполнение электротехнических работ средней сложности. Регулирование нагрузки электрооборудования участка (подстанции). Составление дефектных ведомостей на ремон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лжен знать: </w:t>
      </w:r>
      <w:r>
        <w:rPr/>
        <w:t>устройство и конструктивные особенности центробежных, поршневых насосов, вакуум-насосов и трубонасосов различных систем; устройство и расположение аванкамер, трубопроводов, сетей колодцев и контрольно-измерительных приборов; электротехнику, гидравлику и механику; устройство обслуживаемых электродвигателей, генераторов постоянного и переменного тока, трансформаторов, аппаратуры распределительных устройств, электросетей и электроприборов; правила пуска и остановки всего оборудования насосных установок; способы устранения неисправностей в работе оборудования и ликвидации аварий; правила и нормы охраны труда, техники безопасности (при обслуживании электроустановок в объеме квалификационной группы III) и противопожарной защит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>Машинист насосных установок</w:t>
      </w:r>
      <w:r>
        <w:rPr>
          <w:b/>
        </w:rPr>
        <w:t xml:space="preserve"> 5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1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</w:t>
      </w:r>
      <w:r>
        <w:rPr/>
        <w:t>. Обслуживание насосных станций (подстанций, установок), оборудованных насосами и трубонасосами различных систем с суммарной производительностью свыше 10000 до 15000 м3/ч воды, пульпы и других невязких жидкостей. Обслуживание насосов и насосных агрегатов в полевых условиях, на стройплощадках и на промышленных водозаборах с производительностью насосов свыше 3000 до 5000 м3/ч каждый. Обслуживание трансформаторных подстанций. Наблюдение и контроль за бесперебойной работой насосов приводных двигателей, арматуры и трубопроводов обслуживаемого участка, а также за давлением жидкости в сети. Обслуживание градирни для охлаждения оборотной воды. Осмотр, регулирование сложного насосного оборудования, водонапорных устройств, контрольно-измерительных приборов, автоматики и предохранительных устройств. Выявление и устранение сложных дефектов в работе насосных установок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</w:t>
      </w:r>
      <w:r>
        <w:rPr/>
        <w:t>: устройство и конструкцию оборудования насосных установок большой мощности, оснащенных двигателями, насосами и трубонасосами различных систем; конструкцию и схему расположения аванкамер, колодцев, трубопроводов и фильтров; график водоснабжения обслуживаемого участка; способы защиты электрооборудования от перенапряжения; правила производства работ без снятия направления в электросетях; устройство, назначение и применение сложного контрольно-измерительного инструмента; правила и нормы охраны труда, техники безопасности (при обслуживании электроустановок в объеме квалификационной IV) и противопожарной защит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>Машинист насосных установок</w:t>
      </w:r>
      <w:r>
        <w:rPr>
          <w:b/>
        </w:rPr>
        <w:t xml:space="preserve"> 6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1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</w:t>
      </w:r>
      <w:r>
        <w:rPr/>
        <w:t>. Обслуживание насосных станций (подстанций, установок), оборудованных насосами и трубонасосами различных систем с суммарной производительностью свыше 15000 м3/ч воды и пульпы. Обслуживание насосов и насосных агрегатов в полевых условиях, на стройплощадках и на промышленных водозаборах с производительностью свыше 5000 м3/ч воды каждый. Наблюдение за бесперебойной работой насосов приводных двигателей, арматуры и трубопроводов обслуживаемого участка, а также за давлением воды в сети. Осмотр, регулирование особо сложного насосного оборудования, водонапорных устройств, контрольных приборов, автоматики и предохранительных устройств. Выявление и устранение наиболее сложных дефектов в насосных установках. Проверка и испытание под нагрузкой отремонтированного оборудования. Обслуживание силовых и осветительных установок. Замена контрольно-измерительных приборов. Обслуживание электрооборудования с автоматическим регулированием технологического процесса. Проверка и устранение неисправностей в электротехническом оборудовании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:</w:t>
      </w:r>
      <w:r>
        <w:rPr/>
        <w:t xml:space="preserve"> устройство и конструкцию оборудования насосных установок большой мощности, оснащенных двигателями, насосами и трубонасосами различных систем; конструкцию и схему расположения аванкамер, колодцев, трубопроводов и фильтров; автоматику и телемеханику обслуживаемого оборудования; методы проведения испытаний обслуживаемого оборудования; полную электрическую схему обслуживаемого объекта (участка); наладку и ремонт контрольно-измерительных приборов и приборов автоматического регулирования; правила и нормы охраны труда, техники безопасности (при обслуживании электроустановок в объеме квалификационной группы V) и противопожарной защит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</w:rPr>
        <w:t xml:space="preserve">Машинист технологических насосов  2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36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</w:t>
      </w:r>
      <w:r>
        <w:rPr/>
        <w:t>. Обслуживание насосных станций и установок по перекачке и подготовке нефти, нефтепродуктов и других вязких жидкостей на магистральном трубопроводе, перевалочной нефтебазе и на нефтеперерабатывающих предприятиях: наблюдение за работой насосов, системами смазки, охлаждения и вентиляции, исправностью трубопроводов, задвижек, контрольно-измерительных приборов; подготовка к работе схемы технологической обвязки насосной станции, устранение утечек перекачиваемых продуктов под руководством машиниста более высокой квалификации. Набивка сальников и смена прокладок. Пуск, остановка и обтирание насосов. Открытие и закрытое задвижек. Отбор проб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</w:t>
      </w:r>
      <w:r>
        <w:rPr/>
        <w:t>: схему обслуживаемой насосной; принцип работы насосов; характеристику насосов и проводов к ним; правила технической эксплуатации; правила смазки механизмов; свойства перекачиваемых жидкостей; расположение запорной арматуры и предохранительных устройств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>Машинист технологических насосов</w:t>
      </w:r>
      <w:r>
        <w:rPr/>
        <w:t xml:space="preserve"> 3</w:t>
      </w:r>
      <w:r>
        <w:rPr>
          <w:b/>
        </w:rPr>
        <w:t xml:space="preserve">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36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</w:t>
      </w:r>
      <w:r>
        <w:rPr/>
        <w:t>. Обслуживание насосных станций по перекачке и подготовке нефти, нефтепродуктов и других вязких жидкостей на магистральных трубопроводах или перевалочных нефтебазах с общей производительностью насосов до 500 м3/ч. Обслуживание насосных технологических установок нефте- и газоперерабатывающих предприятий с суммарной производительностью до 1000 м3/ч. Обслуживание насосов совместно с электродвигателями общей мощностью до 500 кВт на насосных станциях и технологических установках магистральных трубопроводов, перевалочных нефтебазах и нефтеперерабатывающих предприятиях. Наблюдение по контрольно-измерительным приборам за нагрузкой электродвигателей, за рабочим давлением на насосах и трубопроводах, за работой приборов автоматики, системами смазки, охлаждения и вентиляции, распределительных устройств, запорной арматуры. Пуск и остановка электродвигателей. Проверка наличия смазки в подшипниках. Разборка, промывка, протирка подшипников. Замена предохранителей, устранение утечек перекачиваемых продуктов, выполнение слесарных работ по ремонту электрооборудования. Надзор за режимом работы оборудования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:</w:t>
      </w:r>
      <w:r>
        <w:rPr/>
        <w:t xml:space="preserve"> технологический процесс и схему обслуживаемой насосной станции, технологической установки, товарного парка, ловушечного хозяйства; назначение и применение контрольно-измерительных приборов, регуляторов и средств механизации; основы электротехники; элементарные сведения по гидравлике и механике; способы устранения неполадок в работе оборудования и ликвидации аварий; систему условной сигнализации; правила технической эксплуатации электрооборудования и правила безопасности при обслуживании токоприемников и сетей; виды электроматериалов, их свойства и применение; систему заземления электроустановок; схему электроснабжения; пусковые устройства и распределительные щиты; назначение и свойства трансформаторных масел; допустимую температуру нагрева и нагрузку электродвигателей и электроприборов; слесарное дело. При обслуживании электродвигателей и распределительных устройств должен иметь допуск III групп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>Машинист технологических насосов</w:t>
      </w:r>
      <w:r>
        <w:rPr/>
        <w:t xml:space="preserve"> </w:t>
      </w:r>
      <w:r>
        <w:rPr>
          <w:b/>
        </w:rPr>
        <w:t xml:space="preserve"> 4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36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.</w:t>
      </w:r>
      <w:r>
        <w:rPr/>
        <w:t xml:space="preserve"> бслуживание насосных станций по перекачке и подготовке нефти, нефтепродуктов и других вязких жидкостей на магистральных трубопроводах или перевалочных нефтебазах общей производительностью насосов от 500 до 1000 м3/ч. Обслуживание насосных технологических установок на нефте- и газоперерабатывающих предприятиях суммарной производительностью насосов свыше 1000 до 3000 м3/ч. Обслуживание насосов совместно с электродвигателями общей мощностью от 500 до 3000 кВт на насосных станциях и технологических установках магистральных трубопроводов, перевалочных нефтебазах и нефтеперерабатывающих предприятиях. Обслуживание приводов контакторов установок алкилирования, аппаратов воздушного охлаждения. Контроль за заданным давлением на выкиде насосов. Обслуживание трансформаторных подстанций под руководством машиниста более высокой квалификации. Ведение записей в журнале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</w:t>
      </w:r>
      <w:r>
        <w:rPr/>
        <w:t>: устройство и правила эксплуатации центробежных, поршневых насосов и турбонасосов различных систем и давления; устройство и расположение трубопроводов с запорной арматурой, колодцев и контрольно-измерительных приборов; правила пуска и остановки всего оборудования насосной станции; порядок и правила ликвидации аварии, ведение учета работы насосной станции; слесарное дело. При обслуживании электродвигателей и распределительных устройств должен иметь допуск IV групп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>Машинист технологических насосов</w:t>
      </w:r>
      <w:r>
        <w:rPr>
          <w:b/>
        </w:rPr>
        <w:t xml:space="preserve"> 5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36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</w:t>
      </w:r>
      <w:r>
        <w:rPr/>
        <w:t>. Обслуживание насосных станций по перекачке и подготовке нефти, нефтепродуктов и других вязких жидкостей на магистральных трубопроводах и перевалочных нефтебазах с общей производительностью насосов от 1000 до 3000 м3/ч. Обслуживание насосных технологических установок на нефте- и газоперерабатывающих предприятиях с сумарной производительностью насосов свыше 3000 м3/ч. Обслуживание насосов совместно с электродвигателями общей мощностью свыше 3000 кВт на насосных станциях и технологических установках магистральных трубопроводов, перевалочных нефтебазах и нефтеперерабатывающих предприятиях, обслуживание щита управления. Обслуживание трансформаторных подстанций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</w:t>
      </w:r>
      <w:r>
        <w:rPr/>
        <w:t>: устройство и правила эксплуатации оборудования насосных станций и технологических установок большой мощности, оснащенных двигателями и насосами различных систем; основы гидравлики, механики, автоматики, телемеханики; методы и способы определения и устранения неисправностей в работе насосной станции; правила и формы ведения учета работы насосной станций; слесарное дело.</w:t>
      </w:r>
    </w:p>
    <w:p>
      <w:pPr>
        <w:pStyle w:val="Normal"/>
        <w:ind w:firstLine="709"/>
        <w:jc w:val="both"/>
        <w:rPr/>
      </w:pPr>
      <w:r>
        <w:rPr/>
        <w:t>При обслуживании электродвигателей и распределительных устройств иметь допуск V групп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>Машинист технологических насосов</w:t>
      </w:r>
      <w:r>
        <w:rPr>
          <w:b/>
        </w:rPr>
        <w:t xml:space="preserve"> 6 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36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.</w:t>
      </w:r>
      <w:r>
        <w:rPr/>
        <w:t xml:space="preserve"> Обслуживание насосных станций по перекачке и подготовке нефти, нефтепродуктов и других вязких жидкостей на магистральных трубопроводах и перевалочных нефтебазах с общей производительностью более 3000 м3/ч. Пуск, регулирование режима работы и остановка всего оборудования насосной станции. Выявление, предупреждение и устранение неполадок в работе оборудования насосной. Руководство работой машинистов более низкой квалификации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</w:t>
      </w:r>
      <w:r>
        <w:rPr/>
        <w:t>: конструктивные схемы, правила эксплуатации насосов и электродвигателей большой мощности и вспомогательного оборудования станции, сроки и порядок планово-предупредительного ремонта, составление дефектных ведомостей на ремонт оборудования, ревизию насосов, двигателей, контрольно-измерительных приборов и других механизмов обслуживаемой насосной станции. При обслуживании электродвигателей и распределительных устройств должен иметь допуск V групп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</w:rPr>
        <w:t xml:space="preserve">Машинист технологических насосов 7 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36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</w:t>
      </w:r>
      <w:r>
        <w:rPr/>
        <w:t>. Управление насосными станциями по перекачке и подготовке нефти, нефтепродуктов и других вязких жидкостей на магистральных трубопроводах и перевалочных нефтебазах производительностью свыше 3500 *. Ведение и регулирование заданного режима работы насосных станций. Обслуживание насосных агрегатов, электродвигателей, технологических трубопроводов. Выбор оптимальных режимов работы насосных станций. Проведение работ по выявлению, предупреждению и устранению неполадок в работе оборудования насосных станций. Участие в разработке текущих планов (графиков) ремонта и испытаний оборудования насосных станций, разработке мероприятий по улучшению эксплуатации, текущего обслуживания и увеличению межремонтных сроков службы оборудования. Руководство работой машинистов технологических насосов более низкой квалификации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</w:t>
      </w:r>
      <w:r>
        <w:rPr/>
        <w:t>: технологический процесс по перекачке и подготовке нефти, нефтепродуктов и других вязких жидкостей на магистральных трубопроводах и перевалочных нефтебазах; устройство, правила эксплуатации оборудования насосных станций, насосных агрегатов, электродвигателей большой мощности с учетом перекачки нефти, нефтепродуктов и других вязких жидкостей; сроки и порядок планово-предупредительного ремонта, составления дефектных ведомостей на ремонт оборудования, ревизию насосных агрегатов, двигателей, контрольно-измерительных приборов и других механизмов насосных станций. При обслуживании электродвигателей и распределительных устройств должен иметь допуск 5-й группы по электробезопасност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709" w:hanging="709"/>
        <w:rPr/>
      </w:pPr>
      <w:r>
        <w:rPr>
          <w:b/>
          <w:smallCaps/>
        </w:rPr>
        <w:t>3.           Документы, определяющие содержание и организацию образовательного процесса</w:t>
      </w:r>
    </w:p>
    <w:p>
      <w:pPr>
        <w:pStyle w:val="Normal"/>
        <w:widowControl w:val="false"/>
        <w:tabs>
          <w:tab w:val="clear" w:pos="708"/>
          <w:tab w:val="left" w:pos="3142" w:leader="none"/>
        </w:tabs>
        <w:suppressAutoHyphens w:val="true"/>
        <w:jc w:val="both"/>
        <w:rPr/>
      </w:pPr>
      <w:r>
        <w:rPr>
          <w:b/>
          <w:smallCaps/>
        </w:rPr>
        <w:t xml:space="preserve">3.1.      </w:t>
      </w:r>
      <w:r>
        <w:rPr>
          <w:b/>
        </w:rPr>
        <w:t>Учебный план</w:t>
      </w:r>
      <w:r>
        <w:rPr>
          <w:b/>
          <w:smallCaps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lang w:eastAsia="en-US"/>
        </w:rPr>
        <w:t xml:space="preserve">3.1.1.   </w:t>
      </w:r>
      <w:r>
        <w:rPr/>
        <w:t>Рабочий учебный план (приложение 1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1.2.   Календарный учебный график (приложение 2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1.3.    Календарный график аттестации (приложение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>
          <w:b/>
        </w:rPr>
        <w:t>3.2.        Программы дисциплин общеобразователь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1.  </w:t>
      </w:r>
      <w:r>
        <w:rPr>
          <w:b/>
        </w:rPr>
        <w:t xml:space="preserve">   </w:t>
      </w:r>
      <w:r>
        <w:rPr/>
        <w:t>Программа  ОДБ.01. Русский язык (приложение 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2.  </w:t>
      </w:r>
      <w:r>
        <w:rPr>
          <w:b/>
        </w:rPr>
        <w:t xml:space="preserve">   </w:t>
      </w:r>
      <w:r>
        <w:rPr/>
        <w:t>Программа  ОДБ.02. Литература (приложение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2.  </w:t>
      </w:r>
      <w:r>
        <w:rPr>
          <w:b/>
        </w:rPr>
        <w:t xml:space="preserve">   </w:t>
      </w:r>
      <w:r>
        <w:rPr/>
        <w:t>Программа  ОДБ.03. Иностранный язык (приложение 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3.  </w:t>
      </w:r>
      <w:r>
        <w:rPr>
          <w:b/>
        </w:rPr>
        <w:t xml:space="preserve">   </w:t>
      </w:r>
      <w:r>
        <w:rPr/>
        <w:t>Программа  ОДБ.04. История (приложение 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4.  </w:t>
      </w:r>
      <w:r>
        <w:rPr>
          <w:b/>
        </w:rPr>
        <w:t xml:space="preserve">   </w:t>
      </w:r>
      <w:r>
        <w:rPr/>
        <w:t>Программа  ОДБ.05. Физическая культура (приложение 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5.  </w:t>
      </w:r>
      <w:r>
        <w:rPr>
          <w:b/>
        </w:rPr>
        <w:t xml:space="preserve">   </w:t>
      </w:r>
      <w:r>
        <w:rPr/>
        <w:t>Программа  ОДБ.06. ОБЖ (приложение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6.  </w:t>
      </w:r>
      <w:r>
        <w:rPr>
          <w:b/>
        </w:rPr>
        <w:t xml:space="preserve">   </w:t>
      </w:r>
      <w:r>
        <w:rPr/>
        <w:t>Программа  ОДБ .07. Химия (приложение 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7.  </w:t>
      </w:r>
      <w:r>
        <w:rPr>
          <w:b/>
        </w:rPr>
        <w:t xml:space="preserve">   </w:t>
      </w:r>
      <w:r>
        <w:rPr/>
        <w:t>Программа  ОДБ .08. Обществознание (приложение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8.  </w:t>
      </w:r>
      <w:r>
        <w:rPr>
          <w:b/>
        </w:rPr>
        <w:t xml:space="preserve">   </w:t>
      </w:r>
      <w:r>
        <w:rPr/>
        <w:t>Программа  ОДБ.09. Биология (приложение 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9.  </w:t>
      </w:r>
      <w:r>
        <w:rPr>
          <w:b/>
        </w:rPr>
        <w:t xml:space="preserve">   </w:t>
      </w:r>
      <w:r>
        <w:rPr/>
        <w:t>Программа  ОДБ .10. География (приложение 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10.  </w:t>
      </w:r>
      <w:r>
        <w:rPr>
          <w:b/>
        </w:rPr>
        <w:t xml:space="preserve"> </w:t>
      </w:r>
      <w:r>
        <w:rPr/>
        <w:t>Программа  ОДБ .11. Экология (приложение 1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11.  </w:t>
      </w:r>
      <w:r>
        <w:rPr>
          <w:b/>
        </w:rPr>
        <w:t xml:space="preserve"> </w:t>
      </w:r>
      <w:r>
        <w:rPr/>
        <w:t>Программа  ОДБ .12. Астрономия (приложение 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jc w:val="both"/>
        <w:rPr/>
      </w:pPr>
      <w:r>
        <w:rPr/>
        <w:t xml:space="preserve">3.2.11.  </w:t>
      </w:r>
      <w:r>
        <w:rPr>
          <w:b/>
        </w:rPr>
        <w:t xml:space="preserve"> </w:t>
      </w:r>
      <w:r>
        <w:rPr/>
        <w:t>Программа  ОДП.01. Математика (приложение 1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12.  </w:t>
      </w:r>
      <w:r>
        <w:rPr>
          <w:b/>
        </w:rPr>
        <w:t xml:space="preserve"> </w:t>
      </w:r>
      <w:r>
        <w:rPr/>
        <w:t>Программа  ОДП.02. Информатика (приложение 1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13.  </w:t>
      </w:r>
      <w:r>
        <w:rPr>
          <w:b/>
        </w:rPr>
        <w:t xml:space="preserve"> </w:t>
      </w:r>
      <w:r>
        <w:rPr/>
        <w:t>Программа  ОДП.03. Физика (приложение 1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14.  </w:t>
      </w:r>
      <w:r>
        <w:rPr>
          <w:b/>
        </w:rPr>
        <w:t xml:space="preserve"> </w:t>
      </w:r>
      <w:r>
        <w:rPr/>
        <w:t>Программа  ПОО.02. Информационные технологии в профессиональной деятельности (приложение 1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15.  </w:t>
      </w:r>
      <w:r>
        <w:rPr>
          <w:b/>
        </w:rPr>
        <w:t xml:space="preserve"> </w:t>
      </w:r>
      <w:r>
        <w:rPr/>
        <w:t>Программа  ПОО.03. Недропользование (приложение 2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>
          <w:b/>
        </w:rPr>
        <w:t>3.3.        Программы общепрофессиональных дисциплин 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1.  </w:t>
      </w:r>
      <w:r>
        <w:rPr>
          <w:b/>
        </w:rPr>
        <w:t xml:space="preserve">   </w:t>
      </w:r>
      <w:r>
        <w:rPr/>
        <w:t>Программа  ОП.01. Техническое черчение (приложение 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2.  </w:t>
      </w:r>
      <w:r>
        <w:rPr>
          <w:b/>
        </w:rPr>
        <w:t xml:space="preserve">   </w:t>
      </w:r>
      <w:r>
        <w:rPr/>
        <w:t>Программа  ОП.02. Электротехника (приложение 2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3.  </w:t>
      </w:r>
      <w:r>
        <w:rPr>
          <w:b/>
        </w:rPr>
        <w:t xml:space="preserve">   </w:t>
      </w:r>
      <w:r>
        <w:rPr/>
        <w:t>Программа  ОП.03. Охрана труда (приложение 2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4.  </w:t>
      </w:r>
      <w:r>
        <w:rPr>
          <w:b/>
        </w:rPr>
        <w:t xml:space="preserve">   </w:t>
      </w:r>
      <w:r>
        <w:rPr/>
        <w:t>Программа  ОП.04. Основы материаловедения и технология общеслесарных работ (приложение 2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5.  </w:t>
      </w:r>
      <w:r>
        <w:rPr>
          <w:b/>
        </w:rPr>
        <w:t xml:space="preserve">   </w:t>
      </w:r>
      <w:r>
        <w:rPr/>
        <w:t>Программа  ОП.05. Основы технической механики (приложение 2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6.  </w:t>
      </w:r>
      <w:r>
        <w:rPr>
          <w:b/>
        </w:rPr>
        <w:t xml:space="preserve">   </w:t>
      </w:r>
      <w:r>
        <w:rPr/>
        <w:t>Программа  ОП.06. Безопасность жизнедеятельности (приложение 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8.  </w:t>
      </w:r>
      <w:r>
        <w:rPr>
          <w:b/>
        </w:rPr>
        <w:t xml:space="preserve">   </w:t>
      </w:r>
      <w:r>
        <w:rPr/>
        <w:t>Программа  ОП.07. Основы предпринимательской деятельности (приложение 2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>
          <w:b/>
        </w:rPr>
        <w:t>3.4.        Программы профессиональных модулей профессионального цикла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4.1.     Программа ПМ.01. Техническое обслуживание и ремонт технологических компрессоров, насосов, компрессорных и насосных установок, оборудования для осушки газа (приложение 28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4.2.     Программа ПМ. 02. Эксплуатация технологических компрессоров, насосов, компрессорных и насосных установок, оборудования для осушки газа (приложение 29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4.3.     Программа ФК.00. Физическая культура (приложение 3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851" w:hanging="851"/>
        <w:rPr>
          <w:b/>
          <w:b/>
          <w:smallCaps/>
          <w:color w:val="FF0000"/>
        </w:rPr>
      </w:pPr>
      <w:r>
        <w:rPr>
          <w:b/>
          <w:smallCaps/>
        </w:rPr>
        <w:t>4.              Материально-техническое обеспечение реализации программы подготовки специалистов среднего звена</w:t>
      </w:r>
    </w:p>
    <w:p>
      <w:pPr>
        <w:pStyle w:val="Bodytext1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</w:rPr>
        <w:t>4.1.       Требования к минимальному материально-техническому обеспечению</w:t>
      </w:r>
      <w:r>
        <w:rPr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Образовательная организация, реализующая ППКРС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ind w:firstLine="851"/>
        <w:rPr/>
      </w:pPr>
      <w:r>
        <w:rPr/>
        <w:t>Реализация ППКРС обеспечивает: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ind w:firstLine="851"/>
        <w:jc w:val="both"/>
        <w:rPr/>
      </w:pPr>
      <w:r>
        <w:rPr/>
        <w:t>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.</w:t>
      </w:r>
    </w:p>
    <w:p>
      <w:pPr>
        <w:pStyle w:val="Normal"/>
        <w:ind w:firstLine="851"/>
        <w:jc w:val="both"/>
        <w:rPr/>
      </w:pPr>
      <w:r>
        <w:rPr/>
        <w:t>Образовательное учреждение обеспечено необходимым комплектом лицензион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851"/>
        <w:rPr>
          <w:b/>
          <w:b/>
          <w:iCs/>
        </w:rPr>
      </w:pPr>
      <w:r>
        <w:rPr>
          <w:b/>
          <w:iCs/>
        </w:rPr>
        <w:t>Перечень кабинетов, лабораторий, мастерских и других помещ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черч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 и технологии общеслесарных рабо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ханических и тепловых процесс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насосных и компрессорных установок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ации технологических процес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,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на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ConsPlus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4.2.</w:t>
      </w:r>
      <w:r>
        <w:rPr/>
        <w:t xml:space="preserve">        </w:t>
      </w:r>
      <w:r>
        <w:rPr>
          <w:b/>
        </w:rPr>
        <w:t>Информационное обеспечение обучения</w:t>
      </w:r>
    </w:p>
    <w:p>
      <w:pPr>
        <w:pStyle w:val="Bodytext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ПП</w:t>
      </w:r>
      <w:r>
        <w:rPr>
          <w:sz w:val="24"/>
          <w:szCs w:val="24"/>
          <w:lang w:val="ru-RU"/>
        </w:rPr>
        <w:t xml:space="preserve">КРС </w:t>
      </w:r>
      <w:r>
        <w:rPr>
          <w:sz w:val="24"/>
          <w:szCs w:val="24"/>
        </w:rPr>
        <w:t>должна обеспечиваться учебно-методической документацией по вс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исциплинам, междисциплинарным курсам и профессиональным модулям ПП</w:t>
      </w:r>
      <w:r>
        <w:rPr>
          <w:sz w:val="24"/>
          <w:szCs w:val="24"/>
          <w:lang w:val="ru-RU"/>
        </w:rPr>
        <w:t>КРС</w:t>
      </w:r>
      <w:r>
        <w:rPr>
          <w:sz w:val="24"/>
          <w:szCs w:val="24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информационно-коммуникационной сети «Интернет» (далее - сеть Интернет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должен быть укомплектован печатными и/или электронными изданиями основной и дополнительной учебной литературой по дисциплинам всех учебных циклов, изданными за последние 5 л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спечение образовательного процесса учебной и учебно-методической литературой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ПКРС по профессии 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фессиональная подготовка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6854"/>
      </w:tblGrid>
      <w:tr>
        <w:trPr>
          <w:trHeight w:val="315" w:hRule="atLeast"/>
          <w:cantSplit w:val="true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дисциплин, профессиональных модулей, практик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р, название, место издания, издательство, год издания учебной и учебно-методической  литературы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.01. Техническое черчени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родский А. М. Черчение (металлообработка): учебник для нач. проф. образования / А. М. Бродский, Э. М. Фазлулин, В. А. Халдинов. – 7-е изд., стер. – М.: Издательский центр «Академия», 2010. – 40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ненко А.П. Оформление текстовых и графических материалов при подготовке дипломных проектов, курсовых и письменных экзаменационных работ (требования ЕСКД) (6-е изд., стер.) учебник для НПО – М.: «Академия» 2010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асильева Л. С. Черчение (металлообработка): Практикум: учеб. пособие для нач. проф. образования/ Л. С. Васильева.- 2-е изд., стер. - М.: Издательский центр «Академия», 2010. - 16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троительное черчение: учебник для нач. проф. образования/ Е. А. Гусаров, Т. В. Митина, Ю. О. Полежаев, В. И. Тельной; под ред. Ю. О. Полежаева. - 6-е изд., стер. - М.: Издательский центр «Академия», 2010. - 336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родский А. М. Черчение (металлообработка): учебник для нач. проф. образования / А. М. Бродский, Э. М. Фазлулин, В. А. Халдинов. – 10-е изд., стер. – М.: Издательский центр «Академия», 2014. – 400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ranitvtd - учебник-справочник по черчени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://www.granitvtd.ru/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мо-версия обучающей программы 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Техническое черчение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» [Электронный ресурс]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://tacis-dipol.ru/texnicheskoe-cherchenie/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мо-версия обучающей программы «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Строительное черчение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» [Электронный ресурс]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://tacis-dipol.ru/stroitelnoe-cherchenie/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  <w:t>Тематика начального профессионального образования электромонтера охранно-пожарной сигнализации</w:t>
            </w:r>
            <w:r>
              <w:rPr>
                <w:rFonts w:cs="Times New Roman" w:ascii="Times New Roman" w:hAnsi="Times New Roman"/>
                <w:sz w:val="18"/>
              </w:rPr>
              <w:t xml:space="preserve">  [Электронный ресурс ФЦИОР]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://fcior.edu.ru/catalog/nachalnoe_professionalnoe?oknpo=&amp;learning_year=&amp;discipline_npo=1406&amp;opentypes%5B0%5D=1&amp;opentypes%5B1%5D=2&amp;moduletypes%5B0%5D=1&amp;moduletypes%5B1%5D=2&amp;moduletypes%5B2%5D=3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2. Электротех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спользование энергоэффективных и энергосберегающих технологий и оборудования в производственной сфере и быту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ндарь И. М. Электротехника и электроника: учебное пособие / И. М. Бондарь. - 2-е изд., - Ростов н/Д: Издательский центр "МарТ"; Феникс, 2010. - 340 (1) с. (Среднее 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льперин М. В. Электротехника и электроника: учебник / М. В. Гальперин. - М.: ФОРУМ: ИНФРА-М, 2010. - 480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авинский А. К., Туревский И. С. Электротехника с основами электроники: учебное пособие. - М.: ИД "ФОРУМ": ИНФРА-М, 2011 - 448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дкин Ю. Г. Электротехника и электроника. В 2 т. Т.1 и Т. 2. Электротехника: учеб. пособие для студ. высш. учеб. заведений / Ю. Г. Подкин, Т. Г. Чикуров, Ю. В. Данилов; под ред. Ю. Г. Подкина. - М.: Издательский центр «Академия», 2011. - 40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Электротехника и электроника: учебник для студ. учреждений сред. проф. образования/Б. И. Петленко, Ю. М. Иньков, А. В. Крашенниников и ду.; под ред. Б. И. Петленко. - 5-е изд., стер. - М.: Издательский центр «Академия», 2010. - 32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утырин П. А. Электротехника: учебник для учреждений нач. проф. образования/ П. А. Бутырин, О. В. Толчеев, Ф. Н. Шакирзянов; под ред. П. А. Бутырина. - 9-е изд., стер. - М.: Издательский центр «Академия», 2012. - 272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нтрольные материалы по электротехнике и электронике: учеб. пособие для студ. учреждений сред. проф. образования/[Ю. Г. Лапынин, В. Ф, Атарщиков, Е. И. Макаренко, А. Н. Макаренко] - 4-е изд., стер. - М.: Издательский центр «Академия»,   2014. - 128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рикашвили В.Ш. Основы электроники: учебник для студ. учреждений сред. проф. образования/ В. Ш. Берикашвили. - М.: Издательский центр "Академия", 2013. - 208 с.   2013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емцов М.В. Электротехника и электроника: учебник  для студ. образоват. учреждений сред. проф. образования / М.В. Немцов, М. Л. Немцова. - 3-е изд., стер. - М.: Издательский центр «Академия», 2010. - 432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утырин П.А.Электротехника: учебник для учреждений нач. проф. образования/ Под ред. П. А. Бутырин, О. В. Толчеев, Ф. Н. Шакирзянов; под ред. П. А. Бутырина. - 10-е изд., испр. - М.: Издательский центр «Академия», 2014. - 284 с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)  - Система требований: 450 М</w:t>
            </w:r>
            <w:r>
              <w:rPr>
                <w:sz w:val="18"/>
                <w:szCs w:val="20"/>
                <w:lang w:val="en-US"/>
              </w:rPr>
              <w:t>Hz</w:t>
            </w:r>
            <w:r>
              <w:rPr>
                <w:sz w:val="18"/>
                <w:szCs w:val="20"/>
              </w:rPr>
              <w:t xml:space="preserve">, 128 МВ </w:t>
            </w:r>
            <w:r>
              <w:rPr>
                <w:sz w:val="18"/>
                <w:szCs w:val="20"/>
                <w:lang w:val="en-US"/>
              </w:rPr>
              <w:t>RAM</w:t>
            </w:r>
            <w:r>
              <w:rPr>
                <w:sz w:val="18"/>
                <w:szCs w:val="20"/>
              </w:rPr>
              <w:t xml:space="preserve">,  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, 1024</w:t>
            </w:r>
            <w:r>
              <w:rPr>
                <w:sz w:val="18"/>
                <w:szCs w:val="20"/>
                <w:lang w:val="en-US"/>
              </w:rPr>
              <w:t>x</w:t>
            </w:r>
            <w:r>
              <w:rPr>
                <w:sz w:val="18"/>
                <w:szCs w:val="20"/>
              </w:rPr>
              <w:t xml:space="preserve">768, ОС </w:t>
            </w:r>
            <w:r>
              <w:rPr>
                <w:sz w:val="18"/>
                <w:szCs w:val="20"/>
                <w:lang w:val="en-US"/>
              </w:rPr>
              <w:t>WindosME</w:t>
            </w:r>
            <w:r>
              <w:rPr>
                <w:sz w:val="18"/>
                <w:szCs w:val="20"/>
              </w:rPr>
              <w:t>/2000/</w:t>
            </w:r>
            <w:r>
              <w:rPr>
                <w:sz w:val="18"/>
                <w:szCs w:val="20"/>
                <w:lang w:val="en-US"/>
              </w:rPr>
              <w:t>XP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  <w:lang w:val="en-US"/>
              </w:rPr>
              <w:t>Vista</w:t>
            </w:r>
            <w:r>
              <w:rPr>
                <w:sz w:val="18"/>
                <w:szCs w:val="20"/>
              </w:rPr>
              <w:t>. – Загл. с этикетки диска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18"/>
                  <w:szCs w:val="20"/>
                </w:rPr>
                <w:t>http://tacis-dipol.ru/elektrotexnika-i-elektronika/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ы энергосбережения: учебник / Н.И. Данилов, Я.М. Щелохов; под. ред. Н.И. Данилова. Екатеринбург: ГОУ ВПО УГТУ – УПИ, 2006. – 564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роблемы энергетической политики России. Э</w:t>
            </w:r>
            <w:r>
              <w:rPr>
                <w:sz w:val="18"/>
                <w:szCs w:val="20"/>
              </w:rPr>
              <w:t xml:space="preserve">лектронное пособие. Институт энергетической политики.  </w:t>
            </w:r>
            <w:r>
              <w:rPr>
                <w:iCs/>
                <w:sz w:val="18"/>
                <w:szCs w:val="20"/>
              </w:rPr>
              <w:t>Москва, апрель 2005 г.  – 43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нергосбережение в теплоэнергетике и теплотехнологиях: электронный курс / коллектив кафедры тепломаслообменных процессов и установок под руководством О.Л. Данилова. Москва: Московский энергетический институт,  2002. – 188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3. Охрана труд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Медведев В.Т.Охрана труда и промышленная экология (6-е изд., стер.) учебник. М.: Издательский центр «Академия», 2014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Девисилов В. А. Охрана труда: учебник / В. А. Девисилов. - 5-е изд., перераб. и доп. - М.:ФОРУМ, 2010. - 512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Сапронов Ю.Г.  Безопасность жизнедеятельности:  учеб. пособие для студ. учреждений сред. проф. образования  -  7-е изд.,  стер. - М.: Издательский центр «Академия», 2010. - 320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рустамов Э.А. Безопасность жизнедеятельности: учебник  для студ. учреждений  сред. проф. образования / (Э. А. Арустамов, Н. В. Косолапова, Н. А. Прокопенко, г. В. Гуськов).  -  9-е изд.,  стер. - М.: Издательский центр «Академия», 2010.  - 176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"Дашков и К" Ростов н/Д: Наука-Пресс, 2010. - 48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висилов В. А. Охрана труда: учебник / В. А. Девисилов. - 4-е изд., перераб. и доп. - М.:ФОРУМ, 2009. - 496 с.: ил. - (Профессиональное образование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[Электронный ресурс]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Охрана труда: Учебное пособие для членов комитетов (комиссий) по охране труда организаций и уполномоченных (доверенных) лиц по охране труда профессиональных союзов или иных уполномоченных работниками представительных органов / Овсянкин</w:t>
            </w:r>
            <w:r>
              <w:rPr>
                <w:rFonts w:cs="Times New Roman" w:ascii="Times New Roman" w:hAnsi="Times New Roman"/>
                <w:spacing w:val="-2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А.Д., Файнбург Г.З.; Под ред. проф. Г.З. Файнбурга. – Изд. 8-е, испр. и дополн. – Владивосток, 2007 - 376 с.</w:t>
            </w:r>
            <w:r>
              <w:rPr>
                <w:rFonts w:cs="Times New Roman" w:ascii="Times New Roman" w:hAnsi="Times New Roman"/>
                <w:sz w:val="18"/>
              </w:rPr>
              <w:t xml:space="preserve"> [Электронный ресурс]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  <w:t>Тематика начального профессионального образования электромонтера охранно-пожарной сигнализации</w:t>
            </w:r>
            <w:r>
              <w:rPr>
                <w:rFonts w:cs="Times New Roman" w:ascii="Times New Roman" w:hAnsi="Times New Roman"/>
                <w:sz w:val="18"/>
              </w:rPr>
              <w:t xml:space="preserve">  [Электронный ресурс ФЦИОР]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://fcior.edu.ru/catalog/nachalnoe_professionalnoe?oknpo=&amp;learning_year=&amp;discipline_npo=1406&amp;opentypes%5B0%5D=1&amp;opentypes%5B1%5D=2&amp;moduletypes%5B0%5D=1&amp;moduletypes%5B1%5D=2&amp;moduletypes%5B2%5D=3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храна труда и промышленная экология : учебник для студ. учреждений сред. проф. образования / [В.Т.Медведев, С.Г.Но- виков, А.В.Каралюнец, Т.Н.Маслова]. — 5-е изд., стер. — М. : Издательский центр «Академия», 2013. — 416 с. [Электронный ресурс]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4. Основы материаловедения и технология общеслесарных рабо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олнцев Ю. П. Материаловедение: учебник для студ. учреждений сред. проф. образования / Ю. П. Солнцев, С. А. Вологжанина. - 4-е изд, испр. - М.: Издательский центр «Академия», 2011. - 496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highlight w:val="lightGray"/>
              </w:rPr>
            </w:pPr>
            <w:r>
              <w:rPr>
                <w:sz w:val="18"/>
                <w:szCs w:val="20"/>
              </w:rPr>
              <w:t>Адаскин А. М. Материаловедение (металлообработка): учебник для нач. проф. образования: Учеб. пособие для сред проф. образования/ А. М. Адаскин, В. М. Зуев. – 11-е изд., стер. – М.: Издательский центр «Академия», 2014. – 240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highlight w:val="lightGray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уканов В. А. Материаловедение: учеб. пособие - М.: ИД "ФОРУМ": ИНФРА-М, 2011. - 368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олков Г. М. Материаловедение: учебник для студ. высш. учеб. заведений / Г. М. Волков. В. М. Зуев. - М.: Издательский центр «Академия», 2010. - 40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ровский Б. С. Слесарно-сборочные работы: раб. тетрадь: учеб. пособие для нач. проф. образования / Б. С. Покровский. - М.: Издательский центр «Академия», 2010. - 96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 2010. - 416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ровский Б.С.  Основы слесарного дела: учебник для нач. проф. образования/ Б.С. Покровский. - 3-е изд., перераб.  – М.: Издательский центр «Академия», 2010. - 320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есарно-сборочные работы: иллюстрированное учеб. пособие/ Б. С. Покровский. - 2-е изд., стер. - М.: Издательский центр «Академия», 2010. - 24 плаката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лесарное дело: иллюстрированное учеб. пособ. / сост. Б. С. Покровский , В. А. Скакун. - 5-е изд., стер. - М.: Издательский центр «Академия», 2011. - 30 плакатов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кровский Б. С. Слесарно-сборочные работы: учебник для нач. проф. образования / Б. С. Покровский. - 7-е изд., стер. - М.: Издательский центр «Академия», 2013. - 352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етевая версия обучающей программы «Материаловедение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)  - Система требований: 450 М</w:t>
            </w:r>
            <w:r>
              <w:rPr>
                <w:sz w:val="18"/>
                <w:szCs w:val="20"/>
                <w:lang w:val="en-US"/>
              </w:rPr>
              <w:t>Hz</w:t>
            </w:r>
            <w:r>
              <w:rPr>
                <w:sz w:val="18"/>
                <w:szCs w:val="20"/>
              </w:rPr>
              <w:t xml:space="preserve">, 128 МВ </w:t>
            </w:r>
            <w:r>
              <w:rPr>
                <w:sz w:val="18"/>
                <w:szCs w:val="20"/>
                <w:lang w:val="en-US"/>
              </w:rPr>
              <w:t>RAM</w:t>
            </w:r>
            <w:r>
              <w:rPr>
                <w:sz w:val="18"/>
                <w:szCs w:val="20"/>
              </w:rPr>
              <w:t xml:space="preserve">,  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, 1024</w:t>
            </w:r>
            <w:r>
              <w:rPr>
                <w:sz w:val="18"/>
                <w:szCs w:val="20"/>
                <w:lang w:val="en-US"/>
              </w:rPr>
              <w:t>x</w:t>
            </w:r>
            <w:r>
              <w:rPr>
                <w:sz w:val="18"/>
                <w:szCs w:val="20"/>
              </w:rPr>
              <w:t xml:space="preserve">768, ОС </w:t>
            </w:r>
            <w:r>
              <w:rPr>
                <w:sz w:val="18"/>
                <w:szCs w:val="20"/>
                <w:lang w:val="en-US"/>
              </w:rPr>
              <w:t>WindosME</w:t>
            </w:r>
            <w:r>
              <w:rPr>
                <w:sz w:val="18"/>
                <w:szCs w:val="20"/>
              </w:rPr>
              <w:t>/2000/</w:t>
            </w:r>
            <w:r>
              <w:rPr>
                <w:sz w:val="18"/>
                <w:szCs w:val="20"/>
                <w:lang w:val="en-US"/>
              </w:rPr>
              <w:t>XP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  <w:lang w:val="en-US"/>
              </w:rPr>
              <w:t>Vista</w:t>
            </w:r>
            <w:r>
              <w:rPr>
                <w:sz w:val="18"/>
                <w:szCs w:val="20"/>
              </w:rPr>
              <w:t>. – Загл. с этикетки диска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18"/>
                  <w:szCs w:val="20"/>
                </w:rPr>
                <w:t>http://tacis-dipol.ru/materialovedenie-2/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етевая версия обучающей программы «Сварочные работы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)  - Система требований: 450 М</w:t>
            </w:r>
            <w:r>
              <w:rPr>
                <w:sz w:val="18"/>
                <w:szCs w:val="20"/>
                <w:lang w:val="en-US"/>
              </w:rPr>
              <w:t>Hz</w:t>
            </w:r>
            <w:r>
              <w:rPr>
                <w:sz w:val="18"/>
                <w:szCs w:val="20"/>
              </w:rPr>
              <w:t xml:space="preserve">, 128 МВ </w:t>
            </w:r>
            <w:r>
              <w:rPr>
                <w:sz w:val="18"/>
                <w:szCs w:val="20"/>
                <w:lang w:val="en-US"/>
              </w:rPr>
              <w:t>RAM</w:t>
            </w:r>
            <w:r>
              <w:rPr>
                <w:sz w:val="18"/>
                <w:szCs w:val="20"/>
              </w:rPr>
              <w:t xml:space="preserve">,  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, 1024</w:t>
            </w:r>
            <w:r>
              <w:rPr>
                <w:sz w:val="18"/>
                <w:szCs w:val="20"/>
                <w:lang w:val="en-US"/>
              </w:rPr>
              <w:t>x</w:t>
            </w:r>
            <w:r>
              <w:rPr>
                <w:sz w:val="18"/>
                <w:szCs w:val="20"/>
              </w:rPr>
              <w:t xml:space="preserve">768, ОС </w:t>
            </w:r>
            <w:r>
              <w:rPr>
                <w:sz w:val="18"/>
                <w:szCs w:val="20"/>
                <w:lang w:val="en-US"/>
              </w:rPr>
              <w:t>WindosME</w:t>
            </w:r>
            <w:r>
              <w:rPr>
                <w:sz w:val="18"/>
                <w:szCs w:val="20"/>
              </w:rPr>
              <w:t>/2000/</w:t>
            </w:r>
            <w:r>
              <w:rPr>
                <w:sz w:val="18"/>
                <w:szCs w:val="20"/>
                <w:lang w:val="en-US"/>
              </w:rPr>
              <w:t>XP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  <w:lang w:val="en-US"/>
              </w:rPr>
              <w:t>Vista</w:t>
            </w:r>
            <w:r>
              <w:rPr>
                <w:sz w:val="18"/>
                <w:szCs w:val="20"/>
              </w:rPr>
              <w:t>. – Загл. с этикетки диска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18"/>
                  <w:szCs w:val="20"/>
                </w:rPr>
                <w:t>http://fcior.edu.ru/catalog/nachalnoe_professionalnoe?oknpo=&amp;learning_year=&amp;discipline_npo=17&amp;opentypes%5B%5D=1&amp;opentypes%5B%5D=2&amp;moduletypes%5B%5D=1&amp;moduletypes%5B%5D=2&amp;moduletypes%5B%5D=3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5. Основы технической механик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Олофинская В. П. Техническая механика: Курс лекций с вариантами практических и тестовых заданий: учебное пособие. - М.: ФОРУМ, 2010. - 349 с. ,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highlight w:val="yellow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highlight w:val="lightGray"/>
              </w:rPr>
            </w:pPr>
            <w:r>
              <w:rPr>
                <w:sz w:val="18"/>
                <w:szCs w:val="20"/>
              </w:rPr>
              <w:t xml:space="preserve">Вереина Л.И. Техническая механика: учебник для нач. проф. образования / Л. И. Вереина. – 7-е изд., стер.  – М.: Издательский центр «Академия»,  2010. – 224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highlight w:val="lightGray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арин И.С Основы технической механики: учебник для нач. проф. образования / И. С. Опарин. – М.: Издательский центр «Академия», 2010. – 144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реина Л.И. Техническая механика: учебник для сред. проф. образования / Л. И. Вереина, М. М. Краснов. – 3-е изд., стер.  – М.: Издательский центр «Академия»,  2010. – 288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арин И. С. Основы технической механики: учебник для студ. учреждений сред. проф. образования/ И. С. Опарин. - 5-е изд., стер. - М.: Издательский центр «Академия», 2014. - 144 с.  (10+1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евая версия обучающей программы «Техническая механика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)  - Система требований: 450 М</w:t>
            </w:r>
            <w:r>
              <w:rPr>
                <w:sz w:val="18"/>
                <w:szCs w:val="20"/>
                <w:lang w:val="en-US"/>
              </w:rPr>
              <w:t>Hz</w:t>
            </w:r>
            <w:r>
              <w:rPr>
                <w:sz w:val="18"/>
                <w:szCs w:val="20"/>
              </w:rPr>
              <w:t xml:space="preserve">, 128 МВ </w:t>
            </w:r>
            <w:r>
              <w:rPr>
                <w:sz w:val="18"/>
                <w:szCs w:val="20"/>
                <w:lang w:val="en-US"/>
              </w:rPr>
              <w:t>RAM</w:t>
            </w:r>
            <w:r>
              <w:rPr>
                <w:sz w:val="18"/>
                <w:szCs w:val="20"/>
              </w:rPr>
              <w:t xml:space="preserve">,  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, 1024</w:t>
            </w:r>
            <w:r>
              <w:rPr>
                <w:sz w:val="18"/>
                <w:szCs w:val="20"/>
                <w:lang w:val="en-US"/>
              </w:rPr>
              <w:t>x</w:t>
            </w:r>
            <w:r>
              <w:rPr>
                <w:sz w:val="18"/>
                <w:szCs w:val="20"/>
              </w:rPr>
              <w:t xml:space="preserve">768, ОС </w:t>
            </w:r>
            <w:r>
              <w:rPr>
                <w:sz w:val="18"/>
                <w:szCs w:val="20"/>
                <w:lang w:val="en-US"/>
              </w:rPr>
              <w:t>WindosME</w:t>
            </w:r>
            <w:r>
              <w:rPr>
                <w:sz w:val="18"/>
                <w:szCs w:val="20"/>
              </w:rPr>
              <w:t>/2000/</w:t>
            </w:r>
            <w:r>
              <w:rPr>
                <w:sz w:val="18"/>
                <w:szCs w:val="20"/>
                <w:lang w:val="en-US"/>
              </w:rPr>
              <w:t>XP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  <w:lang w:val="en-US"/>
              </w:rPr>
              <w:t>Vista</w:t>
            </w:r>
            <w:r>
              <w:rPr>
                <w:sz w:val="18"/>
                <w:szCs w:val="20"/>
              </w:rPr>
              <w:t xml:space="preserve">. – Загл. с этикетки диска. </w:t>
            </w:r>
            <w:hyperlink r:id="rId19">
              <w:r>
                <w:rPr>
                  <w:rStyle w:val="InternetLink"/>
                  <w:color w:val="000000"/>
                  <w:sz w:val="18"/>
                  <w:szCs w:val="20"/>
                </w:rPr>
                <w:t>http://tacis-dipol.ru/texnicheskaya-mexanika/</w:t>
              </w:r>
            </w:hyperlink>
            <w:r>
              <w:rPr>
                <w:rStyle w:val="InternetLink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6. Основы предпринимательств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рохов    В.Б. Основы рыночной экономики и предпринимательства (Дидактический материал для преподавателей системы НПО) – М., Изд. ИРПО, 2002. – 88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рисова О.В.  Бизнес-планирование деятельности предприятий торговли:  учеб. пособие / О. В. Борисова.  - М.:  Издательский центр  «Академия»,  2009. - 208 с. - (Непрерывное профессиональное образование. Торговля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ачева Е. Л. Менеджмент: учеб. для студ. учреждений сред. проф. образования / Е. Л. Драчева, Л. И. Юликов.  – 11-е изд., стер.  - М.: Издательский центр «Академия»,  2010.  - 288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инкевич А.Э.  Финансы и кредит: учеб. пособие для  учащихся учреждений нач. проф. образования / А. Е. Зинкевич. - 2-е изд. стер. – М.:  Издательский центр  «Академия», 2010. -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ванова Н.Ю. Основы аудита: практикум: учеб. пособие для учреждений нач. проф. образования /Н. Ю. Иванова.– М.:  Издательский центр  «Академия», 2009. – 96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ванова Н.В.  Налоги и налогообложение учеб. пособие учебник для нач. проф. образования / Н. В. Иванова  - 2-е изд., перераб. и доп.– М.:  Издательский центр  «Академия», 2009. –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бедева Е.М. Аудит: учебник  сред. проф. образования / Е. М. Лебедева -  М.:  Издательский центр  «Академия», 2009. - 176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тапова И. И. Калькуляция и учет. Учеб. пособие для нач. проф. образования /И. И. Потапова.- 4-е изд., стер.  – М.:  Издательский центр  «Академия», 2007. – 160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ворцов О.В. Налоги и налогообложение. уч. пособие для студ. сред. проф. учеб. заведений/ О. В. Скворцов. - 8-е изд., испр.  -  М.:  Издательский центр  «Академия», 2010.  - 224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хов В.Д. Основы менеджмента: Практикум: учеб. пособие учебник для нач.проф. образования /В. Д. Сухов, С. В. Сухов, Ю. А. Москвичев. - 5-е изд. стер.  – М.:  Издательский центр  «Академия»,  2009. - 128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нин О.Е. Финансы, денежное обращение и кредит: учеб. для студ. учреждений  сред. проф. образования / О. Е. Янин - 6-е изд. стер.  - М.: Издательский центр «Академия», 2010. -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7. Безопасность жизнедеятельност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"Дашков и К" Ростов н/Д: Наука-Пресс, 2010. - 48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пронов Ю.Г.  Безопасность жизнедеятельности:  учеб. пособие для студ. учреждений сред. проф. образования  -  7-е изд.,  стер. - М.: Издательский центр «Академия», 2010. - 320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ндин В. И. , Семехин Ю. Г. Безопасность жизнедеятельности: Учеб. пособие. - М.: ИНФРА-М: Академцентр, 2012. - 349 с. - (Среднее 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рустамов Э.А. Безопасность жизнедеятельности: учебник  для студ. учреждений  сред. проф. образования / (Э. А. Арустамов, Н. В. Косолапова, Н. А. Прокопенко, г. В. Гуськов).  -  9-е изд.,  стер. - М.: Издательский центр «Академия», 2010.  - 176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бкова О.В. Охрана труда и техника безопасности. Обеспечение прав работника/ О.В. Бобкова. -  Издательство: Омега-Л, 2009 г. – 345 с.</w:t>
            </w:r>
            <w:r>
              <w:rPr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18"/>
                  <w:szCs w:val="20"/>
                </w:rPr>
                <w:t>http://www.juristlib.ru/book_4378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М.01. Техническое обслуживание и ремонт технологических компрессоров, насосов, компрессорных и насосных установок, оборудования для осушки газ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1.01. Техническое обслуживание и ремонт оборудования и установок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Акимова Н. А.  Монтаж, техническая эксплуатация и ремонт электрического и электромеханического оборудования : учебник студ. учреждений сред. проф. образования. – 11-е изд.. – М.: Издательский центр «Академия», 2014. – 304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Корж В.В., Сальников А.В. Эксплуатация и ремонт оборудования насосных и компрессорных станций: Учебное пособие. - Ухта: УГТУ, 2010. - 184 с.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18"/>
                  <w:szCs w:val="20"/>
                </w:rPr>
                <w:t>http://www.twirpx.com/file/519913/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Рудаченко А.В., Чухарева Н.В. Газотурбинные установки для транспорта природного газа. - Томск: Изд-во Томского политехнического университета, 2012. - 213 с.</w:t>
            </w:r>
          </w:p>
          <w:p>
            <w:pPr>
              <w:pStyle w:val="Heading1"/>
              <w:spacing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20"/>
                </w:rPr>
                <w:t>http://www.twirpx.com/file/1013615/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М.02.  Эксплуатация технологических компрессоров, насосов, компрессорных и насосных установок, оборудования для осушки газ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2.01. Эксплуатация оборудования для транспортирования газа, жидкостей и осушки газ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арнаух Н.Н Безопасная эксплуатация газового хозяйства организации - Учебное пособие  2014г.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hyperlink r:id="rId23">
              <w:r>
                <w:rPr>
                  <w:rStyle w:val="InternetLink"/>
                  <w:sz w:val="18"/>
                  <w:szCs w:val="20"/>
                </w:rPr>
                <w:t>http://uchebnik-online.net/book/488-bezopasnaya-yekspluataciya-gazovogo-xozyajstva-organizacii-uchebnoe-posobie-karnaux-nn.html</w:t>
              </w:r>
            </w:hyperlink>
            <w:r>
              <w:rPr>
                <w:color w:val="00B050"/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Корж В.В., Сальников А.В. Эксплуатация и ремонт оборудования насосных и компрессорных станций: Учебное пособие. - Ухта: УГТУ, 2010. - 184 с.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18"/>
                  <w:szCs w:val="20"/>
                </w:rPr>
                <w:t>http://www.twirpx.com/file/519913/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Рудаченко А.В., Чухарева Н.В. Газотурбинные установки для транспорта природного газа. - Томск: Изд-во Томского политехнического университета, 2012. - 213 с.</w:t>
            </w:r>
          </w:p>
          <w:p>
            <w:pPr>
              <w:pStyle w:val="Heading1"/>
              <w:spacing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20"/>
                </w:rPr>
                <w:t>http://www.twirpx.com/file/1013615/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Шаммазов А.М., Александров В.Н., Гольянов А.И. и др. Проектирование и эксплуатация насосных и компрессорных станций: Учебник для вузов. — М.: ООО «Недра-Бизнесцентр», 2003. – 404 с.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18"/>
                  <w:szCs w:val="20"/>
                </w:rPr>
                <w:t>http://www.twirpx.com/file/143905/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К.00.  Физическая культура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елезняк Ю. Д. Методика обучения физической культуре: учебник для студ. учреждений высш. проф. образования / Ю. Д. Железняк, И. В. Кулишенко, Е. Г. Крякина; под ред. Ю. Д. Железняка. - М.: Издательский центр "Академия", 2013. - 256 с. - (Сер. Бакалавриат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тников Н. В. и др.   Физическая культура: учеб. пособ для суд. СПО / (Н. В. Решетников, Ю. Л. Кислицын, Р. Л. Палтиевич, Г. И. Погадаев)  -  7-е. изд. испр. – М.:  Издательский центр  «Академия», 2008. – 176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ров П. К. Информационные технологии в физической культуре и спорте: учеб. для студ. учреждений высш. проф. образования /П. К. Петров. - 3-е изд., стер. - М.: Издательский центр "Академия", 2013. - 228 с. - (Сер. Бакалавриат)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ртивные игры: совершенствование спортивного мастерства: учебник для студ. учреждений высш. проф. образования /(Ю. Д. Железняк, Ю. М. Портнов, В. П. Савин и др.); под ред. Ю. Д. Железняка, Ю. М. Портнова. - 5-е изд, стер. - М.: Издательский центр "Академия", 2012. - 400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ория и методика обучения предмету "Физическая культура": учеб. пособие для студ. высш. учеб. заведений / (Ю. Д. Железняк, В. М. Минбулатов, И. В. Кулишенко, Е. В. Крякина); по ред. Ю. Д. Железняка. - 4-е изд., перераб. - М.: Издательский центр"Академия, 2010. - 272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ория и методика гимнастики: учеб. для студ. учреждений высш. проф. образования / (М. Л. Журавин, О. В. Загрядская, Н. В. Казакевич и др.); под ред. М. Л. Журавин, Е.Г. Сайконой. - М.: Издательский центр "Академия, 2012. - 496 с. - (Сер. Бакалавриат)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ория и методика обучения базовым видам спорта: Гимнастика: учебник для студ. учреждений высш. проф. образования/ под ред. Е. С. Крючек, Р. Н. Терехиной. - М.: Издательский центр "Академия", 2012. - 288 с. (Сер. Бакалавриат)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лодов Ж. К. Теория и методика физической культуры и спорта: учебник для студ. учреждений высш. проф. образования / Ж. К. Холодов, В. С. Кузнецов. - 1-е изд., стер. - М.: Издательский центр "Академия", 2013. - 480 с. - (Сер. Бакалавриат)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423" w:leader="none"/>
        </w:tabs>
        <w:spacing w:lineRule="auto" w:line="24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4.3.      Общие требования к организации образовательного процес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ПКРС в соответствии с ФГОС СПО и с учетом соответствующей примерной ППКР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ПКРС образовательная организация:</w:t>
      </w:r>
    </w:p>
    <w:p>
      <w:pPr>
        <w:pStyle w:val="ConsPlusNormal"/>
        <w:numPr>
          <w:ilvl w:val="0"/>
          <w:numId w:val="1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numPr>
          <w:ilvl w:val="0"/>
          <w:numId w:val="1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5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ГОС СПО;</w:t>
      </w:r>
    </w:p>
    <w:p>
      <w:pPr>
        <w:pStyle w:val="ConsPlusNormal"/>
        <w:numPr>
          <w:ilvl w:val="0"/>
          <w:numId w:val="1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ежегодно обновлять ППКРС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numPr>
          <w:ilvl w:val="0"/>
          <w:numId w:val="1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numPr>
          <w:ilvl w:val="0"/>
          <w:numId w:val="1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numPr>
          <w:ilvl w:val="0"/>
          <w:numId w:val="1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numPr>
          <w:ilvl w:val="0"/>
          <w:numId w:val="1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hanging="72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При реализации ППКРС обучающиеся имеют академические права и обязанности в соответствии с Федеральным законом от 29 декабря 2012 г. N 273-ФЗ «Об образовании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аксимальный объем аудиторной учебной нагрузки в очной форме обучения составляет 36 академических часов в недел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дисциплине «Физическая культура»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разовательная организация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медицинских зн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ConsPlus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(при обязательной учебной нагрузке    36 часов в неделю)</w:t>
            </w:r>
          </w:p>
        </w:tc>
        <w:tc>
          <w:tcPr>
            <w:tcW w:w="13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нед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ConsPlus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                                        </w:t>
            </w:r>
          </w:p>
        </w:tc>
        <w:tc>
          <w:tcPr>
            <w:tcW w:w="13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ConsPlus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3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период обучения с юношами проводятся учебные сбо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</w:t>
      </w:r>
      <w:r>
        <w:rPr>
          <w:color w:val="FF0000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smallCaps/>
        </w:rPr>
        <w:t xml:space="preserve">4.4.        </w:t>
      </w:r>
      <w:r>
        <w:rPr>
          <w:b/>
        </w:rPr>
        <w:t>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профессиональной компетентности педагогических кадров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спечивающих реализацию   ППКРС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фессии 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693"/>
        <w:gridCol w:w="2835"/>
      </w:tblGrid>
      <w:tr>
        <w:trPr>
          <w:trHeight w:val="10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в соответствии с учебны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по штатному распис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образовательное учреждение профессионального образования окончил, специальность по диплому, квал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, стажировк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>.01. 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Варвар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ий государственный педагогический институт им. Д.И. Менделеева (фил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2.02.2015-20.02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ТОГИРР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рам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ФГОС третьего поколения современные образовательные технологии и методы обучения дисциплинам русский язык и культура речи ОУ СП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 03. 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ева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ра Ильдар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русский язык и литература с дополнительной специальностью «английский язы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0"/>
                <w:szCs w:val="20"/>
              </w:rPr>
              <w:t>26.10.2015-13.11.2015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ТОГИРРО по программе «Реализация ФГОС третьего поколения: современные образовательные технологии и методы обучения дисциплине иностранный язык в ОУ СПО» </w:t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0"/>
                <w:szCs w:val="20"/>
              </w:rPr>
              <w:t>(7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>.03.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жева Вера Витал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(ист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2.-27.02.2015        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программе «Реализация ФГОС третьего поколения: современные образовательные технологии и методы обучения дисциплинам истории в ОУ» 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>.04.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метов Рим Асмандия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физическая культура и спор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Научно-технический центр «Сигу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рам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труда педагогических работников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и дополнительного профессиона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5-19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ГИРРО по программе «Реализация ФГОС третьего поколения. Современные образовательные технологии и методы обучения дисциплине физическая культура в образовательных учреждениях СП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>.05.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русский язык и лите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1.2014 -26.11.2014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ТОГИРРО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Реализация ФГОС третьего поколения: современные образовательные технологии и методы обучения учебным дисциплинам ОБЖ и БЖД в образовательных организациях СПО»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2 часа)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 xml:space="preserve"> .06.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а Елена Геннад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биология  и хим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-27.03.2015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ТОГИРРО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рамме «Реализация ФГОС третьего поколения: современные образовательные технологии и методы обучения дисциплинам химии  в ОУ»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>.07.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жева Вера Витал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(ист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2.-27.02.2015 </w:t>
            </w:r>
          </w:p>
          <w:p>
            <w:pPr>
              <w:pStyle w:val="Normal"/>
              <w:ind w:right="-9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рамме «Реализация ФГОС третьего поколения: современные образовательные технологии и методы обучения дисциплинам истории в ОУ» 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ева Светлана Юр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государственная академия водного транспорта (юристпруденция, экономист-бухгалт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3-29.04.2013 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юмень, ТОГИРРО по программе «Реализация ФГОС третьего поколения: современные образовательные технологии и методы обучения дисциплин истории и обществознание»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аса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укова Елена Михайл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государственная академия водного транспорта (юристпруденция; бухгалтерский учет, контроль и анализ хозяйственн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3-29.04.2013 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Реализация ФГОС третьего поколения: современные образовательные технологии и методы обучения дисциплин истории и обществознание»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аса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 xml:space="preserve"> .08.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а Елена Геннад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биология  и хим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4.05.2016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ТОГИРРО </w:t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0"/>
                <w:szCs w:val="20"/>
              </w:rPr>
              <w:t xml:space="preserve">по программе «Реализация ФГОС третьего поколения: современные образовательные технологии и методы обучения дисциплинам химия, биология, география, физика в образовательных»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 xml:space="preserve"> .09.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русский язык и лите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6-16.09.2014г.  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ТОГИРРО 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рамме «Реализация ФГОС третьего поколения: современные образовательные технологии и методы обучения учебным дисциплинам географии, биологии, химия в ОУ СПО»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аса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ец Юлия Геннад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мате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-14.05.2016г.,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ТОГИРРО </w:t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0"/>
                <w:szCs w:val="20"/>
              </w:rPr>
              <w:t xml:space="preserve">по программе «Реализация ФГОС третьего поколения: современные образовательные технологии и методы обучения дисциплинам химия, биология, география, физика в образовательных»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 часов)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>.10.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а Елена Геннад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биология  и хим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5.2016-14.06.2016г., г.Тобольск, Тобольский педагогический институт им. Д.И. Менделеева (филиал ФГБОУ ВО ТюмГУ в г.Тобольске) по программе «Основы экологии и природопользования»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П.01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ец Юлия Геннад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ий государственный педагогический институт им. Д.И. Менделеева (мате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04.2015-24.04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юмень, ТОГИРР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 программе «</w:t>
            </w:r>
            <w:r>
              <w:rPr>
                <w:rFonts w:cs="Times New Roman" w:ascii="Times New Roman" w:hAnsi="Times New Roman"/>
                <w:lang w:eastAsia="en-US"/>
              </w:rPr>
              <w:t>Реализация ФГОС третьего поколения: современные образовательные технологии и методы обучения дисциплине математика в образовательных организациях СПО (ГЗ)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метова Руфина Ильд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больская государственная социально-педагогическая академия им. Д.И. Менделеева (мате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04.2015-24.04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юмень, ТОГИРР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 программе «</w:t>
            </w:r>
            <w:r>
              <w:rPr>
                <w:rFonts w:cs="Times New Roman" w:ascii="Times New Roman" w:hAnsi="Times New Roman"/>
                <w:lang w:eastAsia="en-US"/>
              </w:rPr>
              <w:t>Реализация ФГОС третьего поколения: современные образовательные технологии и методы обучения дисциплине математика в образовательных организациях СПО (ГЗ)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П.02.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 Земфира Сайнитди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,   (физика, математика и информат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.2015-15.05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юмень, ТОГИРР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 программе «</w:t>
            </w:r>
            <w:r>
              <w:rPr>
                <w:rFonts w:cs="Times New Roman" w:ascii="Times New Roman" w:hAnsi="Times New Roman"/>
                <w:lang w:eastAsia="en-US"/>
              </w:rPr>
              <w:t>Реализация ФГОС третьего поколения: современные образовательные технологии и методы обучения дисциплине информатика в образовательных организациях СПО (ГЗ)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ин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математика, инфор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.2015-15.05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юмень, ТОГИРР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 программе «</w:t>
            </w:r>
            <w:r>
              <w:rPr>
                <w:rFonts w:cs="Times New Roman" w:ascii="Times New Roman" w:hAnsi="Times New Roman"/>
                <w:lang w:eastAsia="en-US"/>
              </w:rPr>
              <w:t>Реализация ФГОС третьего поколения: современные образовательные технологии и методы обучения дисциплине информатика в образовательных организациях СПО (ГЗ)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ОДП.03. 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ина Валентина Валер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ий государственный университет им. М. Козыбаева (физика и информат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1 г. заочное обучение в ФБОУ ВПО «Новосибирская государственная академия водного транспорта» (направление подготовки: 140400.62 Электроэнергетика и электротехника).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2.2012-12.12.2012 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рамме «Управление образовательным процессом в учреждениях НПО и СПО. Реализация ФГОС третьего поколения»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аса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 Земфира Сайнитди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,   (физика, математика и инфор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0" w:after="0"/>
              <w:ind w:right="-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.05.2016-14.06.2016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Тюменский государственный университет» в г.Тобольске «Тобольский педагогический институт им. Д.И. Менделеева» по программе «Техническая механика»</w:t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0"/>
                <w:szCs w:val="20"/>
              </w:rPr>
              <w:t xml:space="preserve">(72 часа).       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 Андрей Владими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больский государственный педагогический институт им. Д.И. Менделее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ка, инфор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5.2014-03.06.2014 г.Тюмень, ТОГИРР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Реализация ФГОС третьего поколения: современные образовательные технологии и методы обучения учебным дисциплинам в ПОО СПО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0" w:after="0"/>
              <w:ind w:right="-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72 часа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0" w:after="0"/>
              <w:ind w:right="-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.05.2016-14.06.2016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Тюменский государственный университет» в г.Тобольске «Тобольский педагогический институт им. Д.И. Менделеева» по программе «Основы электроники»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2 часа).             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.01. Основы чер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онова Татьяна Абдулл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государственный педагогический институт им. Д.И. Менделеева (учитель изобразительного искусств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0" w:after="0"/>
              <w:ind w:right="-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6.2016-2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больск, филиал Тюменского государственного университета в г.Тобольске «Тобольский педагогический институт им. Д.И. Менделеева» по программе «Техническое черчение»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.02. Информационные технологии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 Земфира Сайнитди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,   (физика, математика и информат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.2015-15.05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юмень, ТОГИРР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 программе «</w:t>
            </w:r>
            <w:r>
              <w:rPr>
                <w:rFonts w:cs="Times New Roman" w:ascii="Times New Roman" w:hAnsi="Times New Roman"/>
                <w:lang w:eastAsia="en-US"/>
              </w:rPr>
              <w:t>Реализация ФГОС третьего поколения: современные образовательные технологии и методы обучения дисциплине информатика в образовательных организациях СПО (ГЗ)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ин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Менделеева (математика, инфор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.2015-15.05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юмень, ТОГИРР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 программе «</w:t>
            </w:r>
            <w:r>
              <w:rPr>
                <w:rFonts w:cs="Times New Roman" w:ascii="Times New Roman" w:hAnsi="Times New Roman"/>
                <w:lang w:eastAsia="en-US"/>
              </w:rPr>
              <w:t>Реализация ФГОС третьего поколения: современные образовательные технологии и методы обучения дисциплине информатика в образовательных организациях СПО (ГЗ)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.03. Недро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русский язык и лите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6-16.09.2014г.    г.Тюмень, ТОГИРРО  по программе «Реализация ФГОС третьего поколения: современные образовательные технологии и методы обучения учебным дисциплинам географии, биологии, химия в ОУ СПО»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аса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ец Юлия Геннад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мате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0"/>
                <w:szCs w:val="20"/>
              </w:rPr>
              <w:t xml:space="preserve">10.05-14.05.2016г., г.Тюмень, ТОГИРРО по программе «Реализация ФГОС третьего поколения: современные образовательные технологии и методы обучения дисциплинам химия, биология, география, физика в образовательных»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 часов)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. Техническое чер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онова Татьяна Абдулл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государственный педагогический институт им. Д.И. Менделеева (учитель изобразительного искусств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0" w:after="0"/>
              <w:ind w:right="-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6.2016-2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больск, филиал Тюменского государственного университета в г.Тобольске «Тобольский педагогический институт им. Д.И. Менделеева» по программе «Техническое черчение»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. Электр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ина Валентина Валер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ий государственный университет им. М. Козыбаева (физика и информат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1 г. заочное обучение в ФБОУ ВПО «Новосибирская государственная академия водного транспорта» (направление подготовки: 140400.62 Электроэнергетика и электротехника).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2.2012-12.12.2012 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рамме «Управление образовательным процессом в учреждениях НПО и СПО. Реализация ФГОС третьего поколения»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аса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аметова Эльвира Гарифулл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 им. Д.И. Менделеева (математика, информатика и вычислительная техника).</w:t>
            </w:r>
          </w:p>
          <w:p>
            <w:pPr>
              <w:pStyle w:val="31"/>
              <w:ind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училище №14г. Тюмени (электросварщик ручной сварки)</w:t>
            </w:r>
          </w:p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 СПО  «Златоустовский техникум сварки и строительных технологий»</w:t>
            </w:r>
          </w:p>
          <w:p>
            <w:pPr>
              <w:pStyle w:val="31"/>
              <w:ind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сварщик 5 разряд;</w:t>
            </w:r>
          </w:p>
          <w:p>
            <w:pPr>
              <w:pStyle w:val="31"/>
              <w:ind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варщик на автоматических и полуавтоматических машинах 5 разря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-20.11.2013</w:t>
            </w:r>
          </w:p>
          <w:p>
            <w:pPr>
              <w:pStyle w:val="Normal"/>
              <w:ind w:left="34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юмень, ЗСГК  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Активные и интерактивные методики преподавания профессиональных дисциплин (модулей). Технология разработки КОС  по УД, МДК (ПМ)»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аса)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4-28.02.2014гг.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НГУ в г.Тобольске по программе «Теоретические основы энергосбережения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. Основы материаловедения и технология общеслеса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а Регина Дильфар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больский государственный педагогический институт им. Д.И. Менделеева (технологическое образование технология обработки конструкционных материалов)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Тобольский индустриальный институт» ФГБОУ ВПО ТюмГНГУ (слесарь по ремонту технологических установок 4 разря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обольск, Тюменский государственный университет по направлению подготовки «44.04.01. Педагогическое образование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а, магистр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а Земфира Сайнитди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физика, математика и информатика).</w:t>
            </w:r>
          </w:p>
          <w:p>
            <w:pPr>
              <w:pStyle w:val="NoSpacing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училище №23 г. Тобольска, (слесарь-ремонтник механосборочных работ 4 разря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0" w:after="0"/>
              <w:ind w:right="-1" w:hanging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.05.2016-14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больск, филиал Тюменского государственного университета в г.Тобольске «Тобольский педагогический институт им. Д.И. Менделеева» по программе «Техническая механика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. Основы технической меха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а Земфира Сайнитди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физика, математика и информатика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0" w:after="0"/>
              <w:ind w:right="-1" w:hanging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.05.2016-14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больск, филиал Тюменского государственного университета в г.Тобольске «Тобольский педагогический институт им. Д.И. Менделеева» по программе «Техническая механика»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. Основы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 Динар Сльфертович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технология и предприниматель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обольск, Тюменский государственный университет по направлению подготовки «44.04.01. Педагогическое образование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а, магистр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ева Светлана Юр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осударственная академия водного транспорта 1999г. (экономист-бухгалтер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осударственная академия водного транспорта 2002г. (Юриспруден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-12.02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юмень, ТОГИРР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</w:t>
            </w:r>
            <w:r>
              <w:rPr>
                <w:rFonts w:cs="Times New Roman" w:ascii="Times New Roman" w:hAnsi="Times New Roman"/>
                <w:lang w:eastAsia="en-US"/>
              </w:rPr>
              <w:t>Реализация ФГОС третьего поколения: современные образовательные технологии и методы обучения дисциплинам профессионального цикла в образовательных организациях СПО (ГЗ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5-25.11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обольск ООО «Центр развития бизнеса». Вечерняя школа предпринимателя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бовь Михайл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больский государственный педагогический институт имени Д.И. Менделеева (технология и предпринимательств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4.-16.04.2015г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. Тюмень, ГАПОУ ТО «Западно-Сибирский гуманитарный колледж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 программе «Использование активных и интерактивных методик проведения учебных и производственных практик для повышения эффективности формирования профессиональных компетенций, обучающихся» -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хер Альфия Гилемхан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больский государственный педагогический институт имени Д.И. Менделеева (технология и предпринимательств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4.-16.04.2015г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. Тюмень, ГАПОУ ТО «Западно-Сибирский гуманитарный колледж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Использование активных и интерактивных методик проведения учебных и производственных практик для повышения эффективности формирования профессиональных компетенций обучающихся» -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. 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русский язык и лите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1.2014 -26.11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, ТОГИРРО по программе «Реализация ФГОС третьего поколения: современные образовательные технологии и методы обучения учебным дисциплинам ОБЖ и БЖД в образовательных организациях С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аса)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 Техническое обслуживание и ремонт технологических компрессоров, насосов, компрессорных и насосных установок, оборудования для осушки газ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. Техническое обслуживание и ремонт оборудования и установ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  Эксплуатация технологических компрессоров, насосов, компрессорных и насосных установок, оборудования для осушки газ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. Эксплуатация оборудования для транспортирования газа, жидкостей и осушки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а Регина Дильфар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больский государственный педагогический институт им. Д.И. Менделеева (технологическое образование)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Тобольский индустриальный институт» ФГБОУ ВПО ТюмГНГУ (слесарь по ремонту технологических установок 4 разря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обольск, Тюменский государственный университет по направлению подготовки «44.04.01. Педагогическое образование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а, магистр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.00. 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метов Рим асмандия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физическая куль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 Д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 - 14.10.201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ТОГИР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Реализация ФГОС третьего поколения: современные образовательные технологии и методы обучения дисциплине физическая культура в образовательных организациях СПО» (56 часов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mallCaps/>
        </w:rPr>
      </w:pPr>
      <w:r>
        <w:rPr>
          <w:b/>
          <w:smallCaps/>
        </w:rPr>
        <w:t xml:space="preserve">5.    </w:t>
      </w:r>
      <w:r>
        <w:rPr>
          <w:b/>
        </w:rPr>
        <w:t>Оценка результатов освоения основной образовательной программ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  <w:t xml:space="preserve">5.1.        </w:t>
      </w:r>
      <w:r>
        <w:rPr>
          <w:b/>
        </w:rPr>
        <w:t>Контроль и оценка достижений обучающихс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качества освоения ППКРС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привлекаются преподаватели смежных дисциплин (курсов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сновные показатели результатов подготовк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профессии 18.01.27 Машинист технологических насосов и компрессоров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освоенные профессиональные, региональны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/>
            </w:pPr>
            <w:r>
              <w:rPr>
                <w:sz w:val="18"/>
                <w:szCs w:val="20"/>
              </w:rPr>
              <w:t>ПК 1.1. Выявлять и устранять неисправности в работе оборудования и коммуника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ность предупреждать и устранять неисправности в работе насосов, компрессоров, оборудова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1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1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замен по МДК.01.01. Техническое обслуживание и ремонт оборудования и установок;</w:t>
            </w:r>
          </w:p>
          <w:p>
            <w:pPr>
              <w:pStyle w:val="NoSpacing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ф. зачет по учебной и производственной практике УП.01.01. Учебная практика, ПП.01.01. производственная практ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замен квалификационный п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М.01. Техническое обслуживание и ремонт технологических компрессоров, насосов, компрессорных и насосных установок, оборудования для осушки газ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ПК 1.2. 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ность готовить оборудование к ремонту; проводить ремонт оборудования и установок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ПК 1.3. Соблюдать правила безопасности при ремонте оборудования и установ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ность осуществлять выполнение требования охраны труда, промышленной и пожарной Тестирование Практические задания с демонстрацией умений - 94 - безопасности при ремонте оборудования и установок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ПК </w:t>
            </w:r>
            <w:r>
              <w:rPr>
                <w:bCs/>
                <w:sz w:val="18"/>
                <w:szCs w:val="20"/>
              </w:rPr>
              <w:t xml:space="preserve">2.1. </w:t>
            </w:r>
            <w:r>
              <w:rPr>
                <w:sz w:val="18"/>
                <w:szCs w:val="20"/>
              </w:rPr>
              <w:t>Готовить оборудование, установку к пуску и остановке при нормальных условиях</w:t>
            </w:r>
            <w:r>
              <w:rPr>
                <w:bCs/>
                <w:sz w:val="18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317" w:hanging="317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ность выполнять основные операции по пуски и остановке оборудова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1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1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замен по МДК.02.01. Эксплуатация оборудования для транспортирования газа, жидкостей и осушки газа;</w:t>
            </w:r>
          </w:p>
          <w:p>
            <w:pPr>
              <w:pStyle w:val="NoSpacing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ф. зачет по учебной и производственной практике УП.02.01. Учебная практика, ПП.02.01. производственная практ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замен квалификационный по ПМ.02.  Эксплуатация технологических компрессоров, насосов, компрессорных и насосных установок, оборудования для осушки газ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К </w:t>
            </w:r>
            <w:r>
              <w:rPr>
                <w:bCs/>
                <w:sz w:val="18"/>
                <w:szCs w:val="20"/>
              </w:rPr>
              <w:t xml:space="preserve">2.2. </w:t>
            </w:r>
            <w:r>
              <w:rPr>
                <w:sz w:val="18"/>
                <w:szCs w:val="20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</w:t>
            </w:r>
            <w:r>
              <w:rPr>
                <w:bCs/>
                <w:sz w:val="18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317" w:hanging="31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ность выполнять обслуживание насосного и компрессорного оборудования с использованием средств автоматизации и приборов КИП и 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К </w:t>
            </w:r>
            <w:r>
              <w:rPr>
                <w:bCs/>
                <w:sz w:val="18"/>
                <w:szCs w:val="20"/>
              </w:rPr>
              <w:t xml:space="preserve">2.3. </w:t>
            </w:r>
            <w:r>
              <w:rPr>
                <w:sz w:val="18"/>
                <w:szCs w:val="20"/>
              </w:rPr>
              <w:t>Вести учет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8"/>
              </w:numPr>
              <w:ind w:left="317" w:hanging="317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ность следить за процессом и вести учет расхода жидкости и газ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К 2.4. 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8"/>
              </w:numPr>
              <w:ind w:left="317" w:hanging="31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ность при обслуживании оборудования соблюдать правила техники безопасности и охраны труд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ПРК 1. Развить способность к обеспечению собственной занятости путём разработки и реализации предпринимательских бизнес – ид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  <w:tab w:val="left" w:pos="720" w:leader="none"/>
              </w:tabs>
              <w:autoSpaceDE w:val="false"/>
              <w:ind w:left="351" w:hanging="35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ляет бизнес-план, реализующий собственную бизнес-иде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1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спертная оценка выполнения практических занятий;</w:t>
            </w:r>
          </w:p>
          <w:p>
            <w:pPr>
              <w:pStyle w:val="NoSpacing"/>
              <w:numPr>
                <w:ilvl w:val="0"/>
                <w:numId w:val="1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щите практически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15"/>
              </w:numPr>
              <w:ind w:left="459" w:hanging="459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нтрольная работа  по ОП.06.Осмновы предпринимательской деятельно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К 2.  </w:t>
            </w:r>
            <w:r>
              <w:rPr>
                <w:bCs/>
                <w:sz w:val="18"/>
                <w:szCs w:val="20"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spacing w:val="-1"/>
                <w:sz w:val="18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51" w:hanging="35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меняет на производстве  энергосберегающие технологии и оборуд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1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спертная оценка выполнения практических занятий;</w:t>
            </w:r>
          </w:p>
          <w:p>
            <w:pPr>
              <w:pStyle w:val="NoSpacing"/>
              <w:numPr>
                <w:ilvl w:val="0"/>
                <w:numId w:val="1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щите практически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чет по ОП.02. Электротехн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ОК</w:t>
            </w:r>
            <w:r>
              <w:rPr>
                <w:sz w:val="18"/>
                <w:szCs w:val="20"/>
                <w:lang w:val="en-US"/>
              </w:rPr>
              <w:t> </w:t>
            </w:r>
            <w:r>
              <w:rPr>
                <w:sz w:val="18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14" w:hanging="414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9"/>
              </w:numPr>
              <w:ind w:left="414" w:hanging="414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9"/>
              </w:numPr>
              <w:ind w:left="414" w:hanging="414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14" w:hanging="414"/>
              <w:rPr/>
            </w:pPr>
            <w:r>
              <w:rPr>
                <w:bCs/>
                <w:sz w:val="18"/>
                <w:szCs w:val="20"/>
              </w:rPr>
              <w:t xml:space="preserve">Самостоятельно организует </w:t>
            </w:r>
            <w:r>
              <w:rPr>
                <w:sz w:val="18"/>
                <w:szCs w:val="20"/>
              </w:rPr>
              <w:t>собственную деятельность исходя из цели и способов ее достижения, определенных руководителем</w:t>
            </w:r>
            <w:r>
              <w:rPr>
                <w:bCs/>
                <w:sz w:val="18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18"/>
                <w:szCs w:val="20"/>
                <w:lang w:val="ru-RU" w:eastAsia="ru-RU"/>
              </w:rPr>
              <w:t>ОК 3.</w:t>
            </w:r>
            <w:r>
              <w:rPr>
                <w:sz w:val="18"/>
                <w:szCs w:val="20"/>
                <w:lang w:val="en-US" w:eastAsia="ru-RU"/>
              </w:rPr>
              <w:t> </w:t>
            </w:r>
            <w:r>
              <w:rPr>
                <w:sz w:val="18"/>
                <w:szCs w:val="20"/>
                <w:lang w:val="ru-RU"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14" w:hanging="414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изирует рабочую ситуацию.</w:t>
            </w:r>
          </w:p>
          <w:p>
            <w:pPr>
              <w:pStyle w:val="Normal"/>
              <w:numPr>
                <w:ilvl w:val="0"/>
                <w:numId w:val="9"/>
              </w:numPr>
              <w:ind w:left="414" w:hanging="414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Осуществляет текущий и итоговый контроль, оценку и коррекцию собствен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ind w:left="414" w:hanging="414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Несет ответственность за результаты свое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18"/>
                <w:szCs w:val="20"/>
                <w:lang w:val="ru-RU" w:eastAsia="ru-RU"/>
              </w:rPr>
              <w:t>ОК 4.</w:t>
            </w:r>
            <w:r>
              <w:rPr>
                <w:sz w:val="18"/>
                <w:szCs w:val="20"/>
                <w:lang w:val="en-US" w:eastAsia="ru-RU"/>
              </w:rPr>
              <w:t> </w:t>
            </w:r>
            <w:r>
              <w:rPr>
                <w:sz w:val="18"/>
                <w:szCs w:val="20"/>
                <w:lang w:val="ru-RU" w:eastAsia="ru-RU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14" w:hanging="414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Находит и использует информацию </w:t>
            </w:r>
            <w:r>
              <w:rPr>
                <w:sz w:val="18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Демонстрирует навыки использования </w:t>
            </w:r>
            <w:r>
              <w:rPr>
                <w:sz w:val="18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ОК 6. Работать в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</w:tabs>
              <w:ind w:left="414" w:hanging="425"/>
              <w:rPr/>
            </w:pPr>
            <w:r>
              <w:rPr>
                <w:bCs/>
                <w:sz w:val="18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  <w:tab w:val="left" w:pos="459" w:leader="none"/>
              </w:tabs>
              <w:ind w:left="459" w:hanging="425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51" w:hanging="35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ind w:left="928" w:hanging="928"/>
        <w:jc w:val="both"/>
        <w:rPr>
          <w:b/>
          <w:b/>
          <w:smallCaps/>
        </w:rPr>
      </w:pPr>
      <w:r>
        <w:rPr>
          <w:b/>
        </w:rPr>
        <w:t>Порядок выполнения и защиты выпускной квалификационной работ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</w:t>
      </w:r>
      <w:r>
        <w:rPr>
          <w:color w:val="FF0000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mallCaps/>
        </w:rPr>
      </w:pPr>
      <w:r>
        <w:rPr>
          <w:b/>
          <w:smallCaps/>
        </w:rPr>
        <w:t xml:space="preserve">5.3.          </w:t>
      </w:r>
      <w:r>
        <w:rPr>
          <w:b/>
        </w:rPr>
        <w:t>Организация государственной (итоговой)  аттестации выпускников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бучающиеся по ППКРС, не имеющие среднего общего образования, в соответствии с частью 6 статьи 68 Федерального закона от 29 декабря 2012 г. N 273-ФЗ «Об образовании в Российской Федерации»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по профессии</w:t>
      </w:r>
      <w:r>
        <w:rPr>
          <w:b/>
          <w:color w:val="FF0000"/>
        </w:rPr>
        <w:t xml:space="preserve"> </w:t>
      </w:r>
      <w:r>
        <w:rPr>
          <w:b/>
        </w:rPr>
        <w:t>18.01.27 Машинист технологических насосов и компрессоров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>по профессии</w:t>
      </w:r>
      <w:r>
        <w:rPr>
          <w:b/>
          <w:color w:val="FF0000"/>
        </w:rPr>
        <w:t xml:space="preserve"> </w:t>
      </w:r>
      <w:r>
        <w:rPr>
          <w:b/>
        </w:rPr>
        <w:t>18.01.27 Машинист технологических насосов и компрессо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КАЛЕНДАРНЫЙ УЧЕБНЫЙ ГРАФИК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18" w:leader="none"/>
        </w:tabs>
        <w:rPr>
          <w:color w:val="FF0000"/>
        </w:rPr>
      </w:pPr>
      <w:r>
        <w:rPr>
          <w:color w:val="FF0000"/>
        </w:rPr>
        <w:tab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iosCond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Департамент образования и науки Тюменской области </w:t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  <w:t>Государственное автономное профессиональное образовательное учреждение Тюменской области «Тобольский многопрофильный технику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96"/>
        </w:tabs>
        <w:ind w:left="149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04"/>
        </w:tabs>
        <w:ind w:left="170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72"/>
        </w:tabs>
        <w:ind w:left="22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80"/>
        </w:tabs>
        <w:ind w:left="24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048"/>
        </w:tabs>
        <w:ind w:left="30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256"/>
        </w:tabs>
        <w:ind w:left="325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180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Heading2">
    <w:name w:val="Heading #2_"/>
    <w:qFormat/>
    <w:rPr>
      <w:sz w:val="27"/>
      <w:szCs w:val="27"/>
      <w:lang w:bidi="ar-SA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lang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u w:val="none"/>
      <w:lang w:val="en-US" w:bidi="ar-SA"/>
    </w:rPr>
  </w:style>
  <w:style w:type="character" w:styleId="Footnote">
    <w:name w:val="Footnote_"/>
    <w:qFormat/>
    <w:rPr>
      <w:sz w:val="18"/>
      <w:szCs w:val="18"/>
      <w:lang w:bidi="ar-SA"/>
    </w:rPr>
  </w:style>
  <w:style w:type="character" w:styleId="Tablecaption">
    <w:name w:val="Table caption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2">
    <w:name w:val="Body text (2)_"/>
    <w:qFormat/>
    <w:rPr>
      <w:sz w:val="23"/>
      <w:szCs w:val="23"/>
      <w:shd w:fill="FFFFFF" w:val="clear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Список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60" w:after="360"/>
      <w:ind w:hanging="500"/>
      <w:jc w:val="center"/>
      <w:outlineLvl w:val="0"/>
    </w:pPr>
    <w:rPr>
      <w:sz w:val="27"/>
      <w:szCs w:val="27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302" w:before="120" w:after="120"/>
      <w:jc w:val="right"/>
      <w:outlineLvl w:val="1"/>
    </w:pPr>
    <w:rPr>
      <w:sz w:val="27"/>
      <w:szCs w:val="27"/>
      <w:lang w:val="en-US"/>
    </w:rPr>
  </w:style>
  <w:style w:type="paragraph" w:styleId="Footnote1">
    <w:name w:val="Footnote Text"/>
    <w:basedOn w:val="Normal"/>
    <w:pPr>
      <w:shd w:fill="FFFFFF" w:val="clear"/>
      <w:spacing w:lineRule="exact" w:line="240"/>
      <w:jc w:val="both"/>
    </w:pPr>
    <w:rPr>
      <w:sz w:val="18"/>
      <w:szCs w:val="18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TextBodyIndent">
    <w:name w:val="Body Text Indent"/>
    <w:basedOn w:val="Normal"/>
    <w:pPr/>
    <w:rPr>
      <w:rFonts w:ascii="Arial" w:hAnsi="Arial" w:cs="Arial"/>
      <w:sz w:val="28"/>
      <w:szCs w:val="20"/>
    </w:rPr>
  </w:style>
  <w:style w:type="paragraph" w:styleId="Style16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408" w:before="660" w:after="660"/>
      <w:jc w:val="center"/>
    </w:pPr>
    <w:rPr>
      <w:sz w:val="23"/>
      <w:szCs w:val="23"/>
      <w:shd w:fill="FFFFFF" w:val="clear"/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Текст сноски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Основной абзац"/>
    <w:qFormat/>
    <w:pPr>
      <w:widowControl/>
      <w:overflowPunct w:val="false"/>
      <w:autoSpaceDE w:val="false"/>
      <w:bidi w:val="0"/>
      <w:spacing w:lineRule="auto" w:line="252"/>
      <w:ind w:firstLine="567"/>
      <w:jc w:val="both"/>
      <w:textAlignment w:val="baseline"/>
    </w:pPr>
    <w:rPr>
      <w:rFonts w:ascii="HeliosCond;Blackadder ITC" w:hAnsi="HeliosCond;Blackadder ITC" w:eastAsia="Times New Roman" w:cs="HeliosCond;Blackadder ITC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etks.ru/etks1/index.html" TargetMode="External"/><Relationship Id="rId3" Type="http://schemas.openxmlformats.org/officeDocument/2006/relationships/hyperlink" Target="http://alletks.ru/etks1/p.html" TargetMode="External"/><Relationship Id="rId4" Type="http://schemas.openxmlformats.org/officeDocument/2006/relationships/hyperlink" Target="http://alletks.ru/etks1/page195.html" TargetMode="External"/><Relationship Id="rId5" Type="http://schemas.openxmlformats.org/officeDocument/2006/relationships/hyperlink" Target="http://alletks.ru/etks36/index.html" TargetMode="External"/><Relationship Id="rId6" Type="http://schemas.openxmlformats.org/officeDocument/2006/relationships/hyperlink" Target="http://alletks.ru/etks1/p.html" TargetMode="External"/><Relationship Id="rId7" Type="http://schemas.openxmlformats.org/officeDocument/2006/relationships/hyperlink" Target="http://alletks.ru/etks36/index.html" TargetMode="External"/><Relationship Id="rId8" Type="http://schemas.openxmlformats.org/officeDocument/2006/relationships/hyperlink" Target="http://base.garant.ru/1548770/" TargetMode="External"/><Relationship Id="rId9" Type="http://schemas.openxmlformats.org/officeDocument/2006/relationships/hyperlink" Target="http://www.granitvtd.ru/" TargetMode="External"/><Relationship Id="rId10" Type="http://schemas.openxmlformats.org/officeDocument/2006/relationships/hyperlink" Target="http://tacis-dipol.ru/stroitelnaya-mexanika-i-metallicheskie-konstrukcii/" TargetMode="External"/><Relationship Id="rId11" Type="http://schemas.openxmlformats.org/officeDocument/2006/relationships/hyperlink" Target="http://tacis-dipol.ru/texnicheskoe-cherchenie/" TargetMode="External"/><Relationship Id="rId12" Type="http://schemas.openxmlformats.org/officeDocument/2006/relationships/hyperlink" Target="http://tacis-dipol.ru/stroitelnaya-mexanika-i-metallicheskie-konstrukcii/" TargetMode="External"/><Relationship Id="rId13" Type="http://schemas.openxmlformats.org/officeDocument/2006/relationships/hyperlink" Target="http://tacis-dipol.ru/stroitelnoe-cherchenie/" TargetMode="External"/><Relationship Id="rId14" Type="http://schemas.openxmlformats.org/officeDocument/2006/relationships/hyperlink" Target="http://fcior.edu.ru/catalog/nachalnoe_professionalnoe?oknpo=&amp;learning_year=&amp;discipline_npo=1406&amp;opentypes%5B0%5D=1&amp;opentypes%5B1%5D=2&amp;moduletypes%5B0%5D=1&amp;moduletypes%5B1%5D=2&amp;moduletypes%5B2%5D=3" TargetMode="External"/><Relationship Id="rId15" Type="http://schemas.openxmlformats.org/officeDocument/2006/relationships/hyperlink" Target="http://tacis-dipol.ru/elektrotexnika-i-elektronika/" TargetMode="External"/><Relationship Id="rId16" Type="http://schemas.openxmlformats.org/officeDocument/2006/relationships/hyperlink" Target="http://fcior.edu.ru/catalog/nachalnoe_professionalnoe?oknpo=&amp;learning_year=&amp;discipline_npo=1406&amp;opentypes%5B0%5D=1&amp;opentypes%5B1%5D=2&amp;moduletypes%5B0%5D=1&amp;moduletypes%5B1%5D=2&amp;moduletypes%5B2%5D=3" TargetMode="External"/><Relationship Id="rId17" Type="http://schemas.openxmlformats.org/officeDocument/2006/relationships/hyperlink" Target="http://tacis-dipol.ru/materialovedenie-2/" TargetMode="External"/><Relationship Id="rId18" Type="http://schemas.openxmlformats.org/officeDocument/2006/relationships/hyperlink" Target="http://fcior.edu.ru/catalog/nachalnoe_professionalnoe?oknpo=&amp;learning_year=&amp;discipline_npo=17&amp;opentypes%5B%5D=1&amp;opentypes%5B%5D=2&amp;moduletypes%5B%5D=1&amp;moduletypes%5B%5D=2&amp;moduletypes%5B%5D=3" TargetMode="External"/><Relationship Id="rId19" Type="http://schemas.openxmlformats.org/officeDocument/2006/relationships/hyperlink" Target="http://tacis-dipol.ru/texnicheskaya-mexanika/" TargetMode="External"/><Relationship Id="rId20" Type="http://schemas.openxmlformats.org/officeDocument/2006/relationships/hyperlink" Target="http://www.juristlib.ru/book_4378.html" TargetMode="External"/><Relationship Id="rId21" Type="http://schemas.openxmlformats.org/officeDocument/2006/relationships/hyperlink" Target="http://www.twirpx.com/file/519913/" TargetMode="External"/><Relationship Id="rId22" Type="http://schemas.openxmlformats.org/officeDocument/2006/relationships/hyperlink" Target="http://www.twirpx.com/file/1013615/" TargetMode="External"/><Relationship Id="rId23" Type="http://schemas.openxmlformats.org/officeDocument/2006/relationships/hyperlink" Target="http://uchebnik-online.net/book/488-bezopasnaya-yekspluataciya-gazovogo-xozyajstva-organizacii-uchebnoe-posobie-karnaux-nn.html" TargetMode="External"/><Relationship Id="rId24" Type="http://schemas.openxmlformats.org/officeDocument/2006/relationships/hyperlink" Target="http://www.twirpx.com/file/519913/" TargetMode="External"/><Relationship Id="rId25" Type="http://schemas.openxmlformats.org/officeDocument/2006/relationships/hyperlink" Target="http://www.twirpx.com/file/1013615/" TargetMode="External"/><Relationship Id="rId26" Type="http://schemas.openxmlformats.org/officeDocument/2006/relationships/hyperlink" Target="http://www.twirpx.com/file/143905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5:00Z</dcterms:created>
  <dc:creator>Customer</dc:creator>
  <dc:description/>
  <cp:keywords/>
  <dc:language>en-US</dc:language>
  <cp:lastModifiedBy>Препод</cp:lastModifiedBy>
  <cp:lastPrinted>2020-01-23T09:04:00Z</cp:lastPrinted>
  <dcterms:modified xsi:type="dcterms:W3CDTF">2020-01-23T04:06:00Z</dcterms:modified>
  <cp:revision>33</cp:revision>
  <dc:subject/>
  <dc:title>Департамент образования</dc:title>
</cp:coreProperties>
</file>