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30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5.</w:t>
      </w:r>
      <w:r>
        <w:rPr>
          <w:b/>
          <w:color w:val="FF0000"/>
        </w:rPr>
        <w:t xml:space="preserve"> </w:t>
      </w:r>
      <w:r>
        <w:rPr>
          <w:b/>
        </w:rPr>
        <w:t>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"/>
        <w:widowControl/>
        <w:spacing w:lineRule="exact" w:line="23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5. Соблюдение правил техники безопасности, промышленной санитарии и пожарной безопасности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соблюдение правил и приемов техники безопасности, промышленной санитарии и пожарной безопасности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53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23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 - 93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 - 30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– 27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27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7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</w:rPr>
        <w:t xml:space="preserve">3.1. </w:t>
      </w:r>
      <w:r>
        <w:rPr>
          <w:b/>
        </w:rPr>
        <w:t>Содержание обучения по профессиональному модулю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ПМ.03.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"/>
        <w:gridCol w:w="15"/>
        <w:gridCol w:w="75"/>
        <w:gridCol w:w="30"/>
        <w:gridCol w:w="9497"/>
        <w:gridCol w:w="1176"/>
        <w:gridCol w:w="154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техники безопасности, промышленной санитарии и пожарной безопасности</w:t>
            </w: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Общие правила безопасности при работы  в химической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щелоч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рядок сдачи химических реактив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рофгигиены и профсанитари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 опасности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ищевые инфекции и отравления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рмативы ПДК вред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ы контроля производственн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/>
              <w:t>Мероприятия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ожарной безопасност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тушения пожар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вила электробезопасност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вая помощь пострадавши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тер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хи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поражении электрическим токо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/>
      </w:pPr>
      <w:r>
        <w:rPr/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276"/>
        <w:ind w:left="20" w:hanging="0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spacing w:lineRule="auto" w:line="276"/>
        <w:ind w:right="4820" w:hanging="0"/>
        <w:rPr/>
      </w:pPr>
      <w:r>
        <w:rPr/>
        <w:t xml:space="preserve">-посадочные места для обучающихся; </w:t>
      </w:r>
    </w:p>
    <w:p>
      <w:pPr>
        <w:pStyle w:val="Normal"/>
        <w:spacing w:lineRule="auto" w:line="276"/>
        <w:ind w:right="4820" w:hanging="0"/>
        <w:rPr/>
      </w:pPr>
      <w:r>
        <w:rPr/>
        <w:t>-рабочее место преподавателя;</w:t>
      </w:r>
    </w:p>
    <w:p>
      <w:pPr>
        <w:pStyle w:val="Normal"/>
        <w:spacing w:lineRule="auto" w:line="276"/>
        <w:rPr/>
      </w:pPr>
      <w:r>
        <w:rPr/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мплекты карточек заданий и бланков технологической документации;</w:t>
      </w:r>
    </w:p>
    <w:p>
      <w:pPr>
        <w:pStyle w:val="Normal"/>
        <w:spacing w:lineRule="auto" w:line="276"/>
        <w:rPr/>
      </w:pPr>
      <w:r>
        <w:rPr/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276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ллекция цифровых образовательных ресурсов (электронные учебники,</w:t>
      </w:r>
    </w:p>
    <w:p>
      <w:pPr>
        <w:pStyle w:val="Normal"/>
        <w:spacing w:lineRule="auto" w:line="276"/>
        <w:rPr/>
      </w:pPr>
      <w:r>
        <w:rPr/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М.: Издательский центр «Академия», 2019. – 464 с. Электронный вариант, количество – 1</w:t>
      </w:r>
    </w:p>
    <w:p>
      <w:pPr>
        <w:pStyle w:val="Normal"/>
        <w:numPr>
          <w:ilvl w:val="0"/>
          <w:numId w:val="2"/>
        </w:numPr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М.: Издательский центр "Академия", 2020. - 416 с. количество- 0,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ронов Ю.Г.  Безопасность жизнедеятельности: учеб. пособие для студ. учреждений сред. проф. образования. -  7-е изд.,  стер. - М.: Издательский центр «Академия», 2010. - 320 с., количество- 0,4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/>
          <w:b/>
          <w:caps/>
        </w:rPr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 стер. - М.: Издательский центр «Академия», 2010.  - 176 с., количество-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Оказывать первую помощь пострадавш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20-01-27T11:05:00Z</cp:lastPrinted>
  <dcterms:modified xsi:type="dcterms:W3CDTF">2022-11-02T09:00:00Z</dcterms:modified>
  <cp:revision>15</cp:revision>
  <dc:subject/>
  <dc:title/>
</cp:coreProperties>
</file>