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  <w:r>
        <w:rPr>
          <w:b/>
          <w:color w:val="000000"/>
          <w:lang w:val="ru-RU"/>
        </w:rPr>
        <w:t xml:space="preserve"> </w:t>
      </w:r>
      <w:r>
        <w:rPr>
          <w:b/>
          <w:color w:val="1F497D"/>
          <w:lang w:val="ru-RU"/>
        </w:rPr>
        <w:t>2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ab/>
        <w:t xml:space="preserve">В части освоения </w:t>
      </w:r>
      <w:r>
        <w:rPr>
          <w:b/>
        </w:rPr>
        <w:t xml:space="preserve">основного вида профессиональной деятельности (ВПД): </w:t>
      </w:r>
      <w:r>
        <w:rPr/>
        <w:t xml:space="preserve">обработка и оформление результатов анализа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(с учетом практики) 76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11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80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37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288 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ая практика – 360 ч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 «Обработка и оформление результатов анализа»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работка и учёт результатов анали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2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0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65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8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7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88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0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.04. Обработка и оформление результатов анализ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"/>
        <w:gridCol w:w="60"/>
        <w:gridCol w:w="8576"/>
        <w:gridCol w:w="1134"/>
        <w:gridCol w:w="1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 химического анализ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элементы метрологии.</w:t>
            </w:r>
          </w:p>
          <w:p>
            <w:pPr>
              <w:pStyle w:val="Normal"/>
              <w:rPr/>
            </w:pPr>
            <w:r>
              <w:rPr/>
              <w:t>Классификации погрешности химического анализа.</w:t>
            </w:r>
          </w:p>
          <w:p>
            <w:pPr>
              <w:pStyle w:val="Normal"/>
              <w:rPr/>
            </w:pPr>
            <w:r>
              <w:rPr/>
              <w:t>Математическая обработка результатов анализа:</w:t>
            </w:r>
          </w:p>
          <w:p>
            <w:pPr>
              <w:pStyle w:val="Normal"/>
              <w:rPr/>
            </w:pPr>
            <w:r>
              <w:rPr/>
              <w:t>- число значащих цифр в представлении результатов измерений;</w:t>
            </w:r>
          </w:p>
          <w:p>
            <w:pPr>
              <w:pStyle w:val="Normal"/>
              <w:rPr/>
            </w:pPr>
            <w:r>
              <w:rPr/>
              <w:t>- правила округления числовых данных;</w:t>
            </w:r>
          </w:p>
          <w:p>
            <w:pPr>
              <w:pStyle w:val="Normal"/>
              <w:rPr/>
            </w:pPr>
            <w:r>
              <w:rPr/>
              <w:t>- обнаружение выбросов;</w:t>
            </w:r>
          </w:p>
          <w:p>
            <w:pPr>
              <w:pStyle w:val="Normal"/>
              <w:rPr/>
            </w:pPr>
            <w:r>
              <w:rPr/>
              <w:t>- расчёт доверительного интервала;</w:t>
            </w:r>
          </w:p>
          <w:p>
            <w:pPr>
              <w:pStyle w:val="Normal"/>
              <w:rPr/>
            </w:pPr>
            <w:r>
              <w:rPr/>
              <w:t>- определение правильности результатов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огрешности измерений и округление числовых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бнаружение выбро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расчёт доверительного интерв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равильности погреш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информатики и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ализов с использованием персонального компьютера и приклад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отчетной документации по экологическому мониторингу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и технической документации, введение и оформление лабораторных  рабочих журналов, первичной отчетной и нормативной  документации по охране природы.</w:t>
            </w:r>
          </w:p>
          <w:p>
            <w:pPr>
              <w:pStyle w:val="Normal"/>
              <w:rPr/>
            </w:pPr>
            <w:r>
              <w:rPr/>
              <w:t>Обработка результатов экохимического анализа и моделирования глобальных экологических ситуаций и проблем системы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результатов анализа объектов производства и объектов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олнение лабораторных рабочи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технологической документации по результатам анали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еподавателя, оформление  отчетов и подготовка работ по обработке результатов экохимического анализа,  моделирование глобальных экологических ситуаций и проблем системы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ПМ.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  <w:br/>
              <w:t>Тема 1. Основы метролог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лабораторными и аналитическими весами по установке нулевой точки, взвешивания твердых и жидких веществ. Методология измерений тест-систем и применение тест- методов концентрации химического анализ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Н-метром по определения кислотности сре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электрокариметром по определению оптической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ометрами и ареометрами по определению температуры кипения, застывания, определения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измеряющими абиотические факторы ОС (приборами 1, 2, 3 уро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ПМ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авила оформления отчетной документации по о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 и 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ботка правил оформления  рабочих лабораторных журна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результатов анализов с учетом метрологических характерист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оформлению отчетной документации по О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картирования объектов загрязнения 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записи результатов в журналах наблюдение показателей мониторин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расчету и оформлению результатов анализа с использованием персонального компьютера и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Прошин Н.С. Основы метрологии.  Практикум по метрологии, Издательство «Логос», 201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Хамханова Д.Н. Прикладная метрология. Учебное пособие,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Тартаковский Д.Ф. Метрология, стандартизация, технические измерения, учебник, 2020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 xml:space="preserve">доска/SMART - столик/интерактивная плазменная панель с обучающим программным обеспечени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показания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очности снятия показаний при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ы практических занят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читывать результаты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методики проведения необходимых расчетов по результатам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 навыков расчета результатов изме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мониторинг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менения  типов мониторинга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первичную документацию по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точности и грамотности оформления первичной отчетной документации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176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Демонстрация навыков использования интернет ресурсов в профессиональной деятельности.</w:t>
            </w:r>
          </w:p>
          <w:p>
            <w:pPr>
              <w:pStyle w:val="Style20"/>
              <w:ind w:left="176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ходе деловой игры, защиты творческой или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1:00Z</dcterms:created>
  <dc:creator>Щербак</dc:creator>
  <dc:description/>
  <cp:keywords/>
  <dc:language>en-US</dc:language>
  <cp:lastModifiedBy>Препод</cp:lastModifiedBy>
  <cp:lastPrinted>2016-01-16T10:29:00Z</cp:lastPrinted>
  <dcterms:modified xsi:type="dcterms:W3CDTF">2022-11-02T08:58:00Z</dcterms:modified>
  <cp:revision>13</cp:revision>
  <dc:subject/>
  <dc:title>МИНИСТЕРСТВО ОБРАЗОВАНИЯ И НАУКИ</dc:title>
</cp:coreProperties>
</file>