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1 Русский язык является частью программы подготовки квалифицированных рабочих, служащих по профессии 18.01.02 Лаборант-эко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ДБ.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ДБ.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8.01.02 Лаборант-эко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20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20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9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22-11-02T06:08:00Z</dcterms:modified>
  <cp:revision>106</cp:revision>
  <dc:subject/>
  <dc:title>Приложение _______</dc:title>
</cp:coreProperties>
</file>