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25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aps/>
        </w:rPr>
      </w:pPr>
      <w:r>
        <w:rPr>
          <w:b/>
        </w:rPr>
        <w:t>ОП.04.</w:t>
      </w:r>
      <w:r>
        <w:rPr>
          <w:b/>
          <w:color w:val="FF0000"/>
        </w:rPr>
        <w:t xml:space="preserve"> </w:t>
      </w:r>
      <w:r>
        <w:rPr>
          <w:b/>
        </w:rPr>
        <w:t>ОСНОВЫ СТАНДАРТИЗАЦИИ И ТЕХНИЧЕКИЕ ИЗМЕРЕНИЯ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Логинова Татьяна Александровна, преподаватель 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9 от «31» мая 2022 г.</w:t>
      </w:r>
    </w:p>
    <w:p>
      <w:pPr>
        <w:pStyle w:val="Normal"/>
        <w:rPr/>
      </w:pPr>
      <w:r>
        <w:rPr/>
        <w:t>Председатель цикловой комиссии ______________ /Смирных М.Г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b/>
                <w:caps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center"/>
        <w:rPr>
          <w:b/>
          <w:b/>
        </w:rPr>
      </w:pPr>
      <w:r>
        <w:rPr>
          <w:b/>
        </w:rPr>
        <w:t xml:space="preserve">ОП.04. ОСНОВЫ СТАНДАРТИЗАЦИИ И ТЕХНИЧЕСКИЕ ИЗМЕРЕ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right="-185" w:hanging="0"/>
        <w:contextualSpacing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/>
      </w:pPr>
      <w:r>
        <w:rPr/>
        <w:t>Рабочая  программа учебной дисциплины является частью основной образовательной программы в соответствии с ФГОС по профессии СПО 18.01.02</w:t>
      </w:r>
      <w:r>
        <w:rPr>
          <w:b/>
        </w:rPr>
        <w:t xml:space="preserve"> </w:t>
      </w:r>
      <w:r>
        <w:rPr/>
        <w:t>Лаборант-эколог</w:t>
      </w:r>
      <w:r>
        <w:rPr>
          <w:color w:val="000000"/>
        </w:rPr>
        <w:t xml:space="preserve"> укрупненной группы профессий 18.00.00 Химически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2" w:firstLine="720"/>
        <w:jc w:val="both"/>
        <w:rPr>
          <w:b/>
          <w:b/>
        </w:rPr>
      </w:pPr>
      <w:r>
        <w:rPr/>
        <w:t xml:space="preserve"> </w:t>
      </w:r>
      <w:r>
        <w:rPr/>
        <w:t>Рабочая 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в дополнительном профессиональном образовании и профессиональной подготовке работников по  профессии  «Лаборант химического анализа».</w:t>
      </w:r>
    </w:p>
    <w:p>
      <w:pPr>
        <w:pStyle w:val="Msonormalcxspmiddl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80" w:after="280"/>
        <w:ind w:right="-185" w:hanging="0"/>
        <w:contextualSpacing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входит в</w:t>
      </w:r>
      <w:r>
        <w:rPr>
          <w:b/>
        </w:rPr>
        <w:t xml:space="preserve"> </w:t>
      </w:r>
      <w:r>
        <w:rPr/>
        <w:t>общепрофессиональный цик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предельные отклонения размеров по технологической документ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пределять допуск размера, годность детали по результатам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 xml:space="preserve">В результате освоения дисциплины обучающийся должен </w:t>
      </w:r>
      <w:r>
        <w:rPr>
          <w:b/>
        </w:rPr>
        <w:t>зн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ные понятия и определения метрологии, стандартизации и сертифик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государственного метрологического контроля и надз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сновы метрологии и принципы технических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обозначение посадок в Единой системе допусков и посадок (ЕСДП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виды измерительных сред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етоды определения погрешностей измер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устройство, условия и правила применения контрольно-измерительных приборов, инструментов и испытательной аппа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/>
        <w:t>максимальной учебной нагрузки обучающегося 57час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обязательной аудиторной учебной нагрузки обучающегося 38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/>
        <w:t>самостоятельной работы обучающегося 19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65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843"/>
      </w:tblGrid>
      <w:tr>
        <w:trPr>
          <w:trHeight w:val="454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57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1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дифференцированного зачё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 xml:space="preserve">           </w:t>
            </w:r>
            <w:r>
              <w:rPr>
                <w:iCs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center"/>
        <w:rPr>
          <w:b/>
          <w:b/>
          <w:lang w:val="ru-RU"/>
        </w:rPr>
      </w:pPr>
      <w:r>
        <w:rPr>
          <w:b/>
        </w:rPr>
        <w:t>2.2.  Тематический план и содержание учебной дисциплины</w:t>
      </w:r>
      <w:r>
        <w:rPr>
          <w:b/>
          <w:caps/>
        </w:rPr>
        <w:t xml:space="preserve"> </w:t>
      </w:r>
      <w:r>
        <w:rPr>
          <w:b/>
          <w:caps/>
          <w:lang w:val="ru-RU"/>
        </w:rPr>
        <w:t xml:space="preserve">ОП.04. </w:t>
      </w:r>
      <w:r>
        <w:rPr>
          <w:b/>
        </w:rPr>
        <w:t>Основы стандартизации и технические измер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tbl>
      <w:tblPr>
        <w:tblW w:w="155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312"/>
        <w:gridCol w:w="28"/>
        <w:gridCol w:w="13"/>
        <w:gridCol w:w="14"/>
        <w:gridCol w:w="13"/>
        <w:gridCol w:w="14"/>
        <w:gridCol w:w="32"/>
        <w:gridCol w:w="9497"/>
        <w:gridCol w:w="992"/>
        <w:gridCol w:w="1266"/>
      </w:tblGrid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Объё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Цели, задачи, функции и принципы стандартизации. Виды стандартизации 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задачи стандартизации. Принципы и функции стандартизации. Место стандартизации в системе нормативного управления наукой, техникой и экономикой.   Стандартизация параметров. Перспективная, опережающая и комплексная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мплексная программа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хнологический процесс, оборудование. Подготовка производств. Сырье и материалы, эксплуатация. Упаковка, хранение, транспортировка. Готовая продукция. Средства и методы измерения, контроля и испыта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 и объекты стандартиз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8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35" w:firstLine="35"/>
              <w:rPr>
                <w:bCs/>
              </w:rPr>
            </w:pPr>
            <w:r>
              <w:rPr>
                <w:bCs/>
              </w:rPr>
              <w:t>Классификация, кодирование, каталогизация. Упорядочение объектов стандартизации, систематизация, селекция, типизация, оптимизация. Классификация объектов стандартиз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9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1.4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формление документ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25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окументы по стандартизации, виды стандартов. Организация работ по стандартизации и правила разработки стандар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сновные понятия о допусках и посадках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Applestylespan"/>
              </w:rPr>
              <w:t>Принципы построения системы допусков и посадок. Основные нормы взаимозаменяемости. Единая система полей допусков и посадок (ЕСДП), признаки ее построения. Нанесение предельных отклонений размеров на чертежах. Обозначение посадок. Рекомендации по выбору допусков и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Style w:val="Applestylespan"/>
                <w:bCs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Решение задач на определение допусков и посадок и определение годности дета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rStyle w:val="Applestylespan"/>
                <w:color w:val="000000"/>
              </w:rPr>
              <w:t>2. Решение задач на расчет и выбор посадок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1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Краткий исторический обзор развития стандартизации, метрологии и серт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Стандартизация – область применения в производстве проду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сертифика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ертификация продукц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истема сертификации. Добровольная и обязательная сертификация. Объекты  подтверждения соответствия. Порядок проведения сертификации продукции. Орган по сертификации продукции. Нормативные документы по сертификаци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1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2.2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истемы сертификации продукции (услуг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4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color w:val="000000"/>
              </w:rPr>
              <w:t xml:space="preserve">1.     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проведения сертификации химической продукции, нефтепродуктов, продукции из резины и асбеста, газа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Оформление заявки на проведение сертификации. Составление сертификата соответств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 Оформление лицензии. Заполнения заявления-декларации о безопасности товар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 Система обязательной сертификации издел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 Правила проведения сертификации химической продук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новы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дачи метрологии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" w:hanging="0"/>
              <w:rPr>
                <w:color w:val="000000"/>
              </w:rPr>
            </w:pPr>
            <w:r>
              <w:rPr>
                <w:color w:val="000000"/>
              </w:rPr>
              <w:t>Области и виды измерений. Шкалы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2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ие величины и их единицы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Единицы физических величин, система СИ. Основные, дополнительные, кратные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>
                <w:color w:val="000000"/>
              </w:rPr>
              <w:t>внесистемные единицы 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3.3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я об измерениях и средствах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 </w:t>
            </w: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7" w:hanging="0"/>
              <w:rPr>
                <w:bCs/>
              </w:rPr>
            </w:pPr>
            <w:r>
              <w:rPr>
                <w:bCs/>
              </w:rPr>
              <w:t>Классификация измерений. Основные характеристики и критерии качества измер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96" w:hanging="0"/>
              <w:rPr>
                <w:bCs/>
              </w:rPr>
            </w:pPr>
            <w:r>
              <w:rPr>
                <w:bCs/>
              </w:rPr>
              <w:t>Средства измерений, их классификация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77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Основные положения Закона Российской Федерации об обеспечении единства измер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Государственного метрологического контроля и надзора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</w:rPr>
              <w:t>Тема 4.1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Государственный метрологический надзор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2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адзор за выпуском средств измерений, аттестованными методиками выполн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мерений, эталонами единиц величин и т.д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Государственный метрологический контроль</w:t>
            </w:r>
          </w:p>
        </w:tc>
        <w:tc>
          <w:tcPr>
            <w:tcW w:w="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57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1" w:hanging="191"/>
              <w:rPr>
                <w:bCs/>
              </w:rPr>
            </w:pPr>
            <w:r>
              <w:rPr>
                <w:color w:val="000000"/>
              </w:rPr>
              <w:t xml:space="preserve">Утверждение типа средств измерений. Проверка средств измерений.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91" w:hanging="19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Государственный метрологический контрол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5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хнические измерения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1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5.1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лассификация измерений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6"/>
              <w:rPr>
                <w:color w:val="000000"/>
              </w:rPr>
            </w:pPr>
            <w:r>
              <w:rPr>
                <w:color w:val="000000"/>
              </w:rPr>
              <w:t>Способы измерения. Критерии качества измерений. Средства измерений и их классификация. Выбор средств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3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Методы определения погрешностей измерений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1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" w:hanging="0"/>
              <w:rPr>
                <w:color w:val="000000"/>
              </w:rPr>
            </w:pPr>
            <w:r>
              <w:rPr>
                <w:color w:val="000000"/>
              </w:rPr>
              <w:t>Погрешность результата измерения, средства измерения. Абсолютная и относительна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1" w:hanging="35"/>
              <w:rPr>
                <w:color w:val="000000"/>
              </w:rPr>
            </w:pPr>
            <w:r>
              <w:rPr>
                <w:color w:val="000000"/>
              </w:rPr>
              <w:t>погрешности. Систематическая погрешность, случайная погрешность, и т.д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иды измерительных средств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9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Измерение механических величин. Измерение параметров потока, расхода, уровня объем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 xml:space="preserve">веществ, уровня жидкости. Измерения давления (абсолютного, переменного). Физико-химические измерения (вязкости, плотности, концентрации, влажности,электрохимические измерения). Температурные измерения. Измерения времени и частоты. Измерения электрических и магнитных величин. Оптические и оптико-физические измерения.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5.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Контрольно-измерительные приборы</w:t>
            </w:r>
          </w:p>
        </w:tc>
        <w:tc>
          <w:tcPr>
            <w:tcW w:w="99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  <w:r>
              <w:rPr>
                <w:bCs/>
              </w:rPr>
              <w:t xml:space="preserve">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68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боры, используемые в профессии: микроскоп, весы электронные. Устройство, условия и правила применения контрольно-измерительных приборов, инструментов и испытательной аппаратуры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9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1. Погрешности измерений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к разде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195" w:hRule="atLeast"/>
        </w:trPr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Самостоятельная работа обучающихся: </w:t>
            </w:r>
            <w:r>
              <w:rPr>
                <w:bCs/>
              </w:rPr>
              <w:t>выполнение индивидуальных домашних работ к разделу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Физико-химические измерения (плотности, концентрации, реакции) при исследовании биологических сред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Оптические и оптико-физические измерения в лабораторной диагност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. Основы Государственного санитарно-эпидемиологического контро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77" w:hRule="atLeast"/>
        </w:trPr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Cs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посадочные места по количеству обучающихс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76"/>
        <w:ind w:left="1287" w:hanging="927"/>
        <w:jc w:val="both"/>
        <w:rPr/>
      </w:pPr>
      <w:r>
        <w:rPr/>
        <w:t xml:space="preserve">рабочее место преподавател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1287" w:hanging="927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20" w:hanging="36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ьно-измерительные приборы и инструменты: учебник для нач. проф. образования / [С. А. Зайцев, Д. Д. Грибанов, А. Н. Толстов, Р. В. Меркулов]. - 7-е изд., стер. - М.: Издательский центр "Академия", 2019. - 464 с.   количество – 0,6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атышенко К. В. Автоматизация измерений контроля и испытаний: учебник для студ. учреждений высш. проф. образования. – М.: Издательский центр «Академия», -2012. -320 с. [8] л. цв.ил. – (Сер. Бакавриат).  Электронный вариант, 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елим Ю.М.  Контроль и метрологическое обеспечение средств и систем автоматизации: учебник для студ. учреждений сред. проф. образования / Ю. М. Келим. - М.: Издательский центр "Академия", 2020. - 352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 А. Допуски и технические измерения: учебник для студ. учреждений сред. проф. образования / С. А. Зайцев, А. Д. Куранов, А. Н Толстов. - 12-е изд., стер. - М.: Издательский центр "Академия", 2019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шмарёв В. Ю. Электротехнические измерения: учебник для студ. учреждений сред. проф. образования / В. Ю. Шишмарёв. - 2-е изд., стео. - М.: Издательский центр "Академия", 2019. - 304 с.  количество - 0,4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имарёв В. Ю Метрология, стандартизация , сертификация и техническое регулорование: учебник для студ. учреждений сред. проф. образования/ В. Ю. Шишмарёв. – 4-е изд., стер. – М.: Издательский центр «Академия», 2020. – 320 с. Электронный вариант. Количество - 1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Дополнительна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ннев Г.Г. Методы и средства измерений: учебник для студ. сред.проф. образования / Г.Г. Раннев.  – М.: Издательский центр «Академия», 2010. - 336 с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210597"/>
          </w:rPr>
          <w:t>http://www.academia-moscow.ru/ftp_share/_books/fragments/fragment_18876.pdf</w:t>
        </w:r>
      </w:hyperlink>
      <w:r>
        <w:rPr>
          <w:color w:val="210597"/>
        </w:rPr>
        <w:t xml:space="preserve"> </w:t>
      </w:r>
      <w:r>
        <w:rPr/>
        <w:t>количество – 1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йцев С.А.  Допуски, посадки и технические измерения в машиностроении (7-е изд., учебник для НПО. – М.: Издательский центр «Академия», 2010, количество – 0,2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lang w:val="ru-RU"/>
        </w:rPr>
      </w:pPr>
      <w:r>
        <w:rPr/>
        <w:t>Зайцев С.А.  Контрольно-измерительные приборы и инструменты (4-е изд., стер.) учебник для НПО. – М.: Издательский центр «Академия», 2009, количество – 0,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firstLine="426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284" w:hanging="0"/>
        <w:jc w:val="center"/>
        <w:rPr/>
      </w:pPr>
      <w:r>
        <w:rPr>
          <w:b/>
          <w:caps/>
          <w:lang w:val="ru-RU"/>
        </w:rPr>
        <w:t xml:space="preserve">4. </w:t>
      </w:r>
      <w:r>
        <w:rPr>
          <w:b/>
          <w:caps/>
        </w:rPr>
        <w:t>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4. Основы стандартизации и технические измерения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дифзач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Т 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135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135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7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08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cademia-moscow.ru/ftp_share/_books/fragments/fragment_18876.pdf" TargetMode="Externa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1:00Z</dcterms:created>
  <dc:creator>Цацаева</dc:creator>
  <dc:description/>
  <cp:keywords/>
  <dc:language>en-US</dc:language>
  <cp:lastModifiedBy>Препод</cp:lastModifiedBy>
  <dcterms:modified xsi:type="dcterms:W3CDTF">2022-11-02T09:10:00Z</dcterms:modified>
  <cp:revision>8</cp:revision>
  <dc:subject/>
  <dc:title>РАБОЧАЯ ПРОГРАММА УЧЕБНОЙ ДИСЦИПЛИНЫ</dc:title>
</cp:coreProperties>
</file>