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44546A"/>
        </w:rPr>
        <w:t>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ограмме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  <w:t>по профессии 18.01.02 Лаборант-эколо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«Тобольский многопрофильный техникум»</w:t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ОП.03.</w:t>
      </w:r>
      <w:r>
        <w:rPr>
          <w:b/>
          <w:color w:val="FF0000"/>
        </w:rPr>
        <w:t xml:space="preserve"> </w:t>
      </w:r>
      <w:r>
        <w:rPr>
          <w:b/>
        </w:rPr>
        <w:t>ПРИРОДОПОЛЬЗОВАНИЕ И ОХРАНА ОКРУЖАЮЩЕЙ СРЕДЫ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2</w:t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b/>
        </w:rPr>
        <w:t>ОП.03. Природопользование и охрана окружающей среды</w:t>
      </w:r>
      <w:r>
        <w:rPr/>
        <w:t xml:space="preserve">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(Зарегистрировано в Минюсте России 20.08.2013 N 29659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03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02 </w:t>
      </w:r>
      <w:r>
        <w:rPr>
          <w:bCs/>
        </w:rPr>
        <w:t xml:space="preserve">Лаборант-эколог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31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экологическую пригодность выпускаемой продукции;</w:t>
      </w:r>
    </w:p>
    <w:p>
      <w:pPr>
        <w:pStyle w:val="Style31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различать конструкции и определять принадлежность аппаратов и устройств - очистки сточных вод и газоочистки;</w:t>
      </w:r>
    </w:p>
    <w:p>
      <w:pPr>
        <w:pStyle w:val="Style31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оценивать состояние экологии окружающей среды на производственном объекте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</w:rPr>
        <w:t>- виды и классификацию природных ресурсов и задачи охраны окружающей среды;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</w:rPr>
        <w:t>- методы и принципы работы аппаратов обезвреживания и очистки газовых выбросов и стоков химических производств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группы промышленных сточных вод и методы их очистки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техногенного воздействия на окружающую среду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и масштабы образования отходов производства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пособы предотвращения и улавливания выбросов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нормы экологической безопасности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и организацию производственного экологического контроля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промышленных выбросов в атмосферу от различных производ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основные технологии утилизации газовых выбросов, стоков, твердых отходов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54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обучающегося 3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3.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опользование и охрана окружающей сре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1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6"/>
        <w:gridCol w:w="6"/>
        <w:gridCol w:w="33"/>
        <w:gridCol w:w="156"/>
        <w:gridCol w:w="9582"/>
        <w:gridCol w:w="1130"/>
        <w:gridCol w:w="1206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риродные ресурсы и задачи охрана окружающей среды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 природных ресурсов, их классификация.  Антропогенное воздействие на окружающую среду. Экологические кризисы и катастрофы. Природные ресурсы как лимитирующий фактор выживания человечества. Мониторинг состояния окружающей среды. Правила и нормы экологической безопасности. Рациональное природопользование. Организация производственного экологического контроля. Международное сотрудничество в области охраны окружающей среды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состояния воздушного бассейна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сточники загрязнения атмосферного воздуха. Основные загрязняющие вещества. Фоновое состояние атмосферы. Меры по охране атмосферного воздуха. Предельно-допустимые концентрации вредных веществ в атмосфере населенных пунктов. Воздействие загрязнений на организм человека. Контроль воздуха производственных помещений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газопылевых выбросов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лассификация методов улавливания пыли, газов, туманов, аэрозолей. Методы «сухой» и «мокрой» механической очистки. Электрические методы очистки. Абсорбционный, адсорбционный и каталитический методы очистки. Высокотемпературное обезвреживание газо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аппаратов для сухого механического улавливания пыли (пылеосадительные камеры, инерционные и жалюзийные пылеулавливатели, циклоны)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аппаратов для «мокрого» механического улавливания пыли (скрубберы, газопромыватели, пенные пылеулавливатели)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чистка газов от пыли и туманов в фильтрах и электрофильтрах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аппаратов (абсорберов и адсорберов) для очистки выбросов от газо- и парообразных загрязняющих вещест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понятия и термины охраны окружающей среды, контроль уровня загрязнений воздушного и бассейна. Меры по предотвращению загрязнения воздух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уровня загрязнений водного бассейна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и загрязнения гидросферы. Основные загрязняющие вещества. Последствия загрязнения гидросферы. Показатели качества воды. Мероприятия по охране вод от загрязнений. Мероприятия по рациональному водопользованию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основных способов улучшения качества воды. Водоподготовка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сточных вод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 промышленных стоков. Гидромеханические, физико-химические, химические, биологические методы очистки сточных вод. Современные технологии очистки сточных вод. Замкнутые водооборотные циклы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чистка сточных вод гидромеханическим методом. Изучение устройства отстойников, механических фильтров, циклоно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чистки сточных вод физико-химическими методам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чистки сточных вод биологическими методами: аэробные и анаэробные способы очистк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уровня загрязнения водного бассейна. Методы очистки сточных в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Контроль уровня загрязнения почвы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тропогенное воздействие на почву (загрязнение, засоление, заболачивание, осушение). Пути попадания загрязнений в почву. Классификация почвенных загрязнений. Контроль за загрязнением почв пестицидами, вредными веществами промышленного происхождения, радиоактивными веществами. Мероприятия по охране почв от загрязнений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 твердых отходов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образования твердых отходов. Классификация твердых отходов. Состав и свойства твердых отходов. Методы хранения и ликвидации твердых отходов. Использование и переработка крупнотоннажных промышленных отходов. Обезвреживание и захоронение токсичных отходов. Контроль мест захоронения твердых отхо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 уровня загрязнения почвы, контроль твердых отхо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 окруж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Реализация программы модуля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пикин Е. И. Общая биология с основами экологии и природоохранной деятельности: учеб. пособие для нач. проф. образования/ Е. И. Тупикин. - 9-е изд., стер. - М.: Издательский центр "Академия", 2015. - 384 с. количество – 0,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6. - 416 с. количество – 0,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caps/>
        </w:rPr>
      </w:pPr>
      <w:r>
        <w:rPr/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"Академия", 2011. - 240 с.  – количество – 0,6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caps/>
        </w:rPr>
      </w:pPr>
      <w:r>
        <w:rPr>
          <w:color w:val="000000"/>
        </w:rPr>
        <w:t xml:space="preserve">Трушина Т. П. Экологические основы природопользования: учебник /Т. П. Трушина. - Изд. 6-е изд, доп. и пер. - Ростов н/Д: Феникс, 2010. - 407, (1) с.: ил. - (Среднее профессиональное образование)  </w:t>
      </w:r>
      <w:r>
        <w:rPr/>
        <w:t>количество –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–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 окружающей сред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3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азличать конструкции и определять принадлежность аппаратов и устройств очистки сточных вод и газоочистк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при выполнении практических задания и контрольных работ</w:t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иды и классификацию природных ресурсов и задачи окружающей сред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етоды и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группы промышленных сточных вод и методы их очист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источники и масштаб образования отходов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редотвращения и улавливания выбро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авила и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инципы и организацию производственного экологическ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остав промышленных выбросов в атмосферу от различны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утилизации газовых выбросов, стоков, твердых отх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виде тестов на персональном компьютере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проверочной работы по описанию работы аппаратов с использованием   технологических схем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, текущий контроль в форме работы с карточками -заданиями, устный опро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 устного опроса, экспертная оценка при разработке и защите рефератов.</w:t>
            </w:r>
          </w:p>
          <w:p>
            <w:pPr>
              <w:pStyle w:val="Normal"/>
              <w:ind w:left="2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виде проверочной работы, письмен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, текущий контроль в форме составления кроссвордов, ребусов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контроль в форме устного опроса, работы с карточками-заданиями, 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тная оценка при разработке и защите рефератов, текущий контроль в форме устного опроса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работы с карточками – заданиями, технологическими схемами очистки газовых, жидких и твердых выбросов, контрольная работа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работы с карточками – заданиями, технологическими схемами очистки газовых, жидких и твердых выбросов, контрольная рабо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22-11-02T09:07:00Z</dcterms:modified>
  <cp:revision>12</cp:revision>
  <dc:subject/>
  <dc:title>ПРОЕКТ</dc:title>
</cp:coreProperties>
</file>