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44546A"/>
        </w:rPr>
        <w:t>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ограмме подготовки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  <w:t>по профессии 18.01.02 Лаборант-эк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 xml:space="preserve">на основе требований ФГОС среднего общего образования, предъявляемых к структуре, содержанию и результатам освоения учебной дисциплины ОП.03 Природопользование и охрана окружающей среды, в соответствии с Рекомендациями по организации получения среднего профессионального образования на базе </w:t>
      </w:r>
      <w:r>
        <w:rPr/>
        <w:t>основного общего образования</w:t>
      </w:r>
      <w:r>
        <w:rPr>
          <w:color w:val="000000"/>
        </w:rPr>
        <w:t xml:space="preserve"> с учетом требований федеральных государственных образовательных стандартов и получаемой профессии среднего </w:t>
      </w:r>
      <w:r>
        <w:rPr/>
        <w:t>профессионального образования</w:t>
      </w:r>
      <w:r>
        <w:rPr>
          <w:color w:val="44546A"/>
        </w:rPr>
        <w:t xml:space="preserve"> (письмо Департамента государственной политики в сфере подготовки рабочих кадров и ДПО Минобрнауки России от 17.03.2015 № 06-259);</w:t>
      </w:r>
      <w:r>
        <w:rPr>
          <w:color w:val="000000"/>
        </w:rPr>
        <w:t xml:space="preserve"> федеральный государственный образовательный стандарт среднего профессионального образования по профессии </w:t>
      </w:r>
      <w:r>
        <w:rPr/>
        <w:t>18.01.02 Лаборант-эколог; приказ Минобрнауки России от 02.08.2013 № 916 «Об утверждении федерального государственного образовательного стандарта среднего профессионального образования по профессии 240100.02 Лаборант-эколог (зарегистрировано в Минюсте России 20.08.2013 №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СПО 18.01.02 Лаборант-эколог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Учебная дисциплина ОП. 03 Природопользование и охрана окружающей среды принадлежит к общепрофессиональному циклу и обеспечивает формирование профессиональных и общих компетенций по всем видам деятельности ФГОС по  профессии СПО 18.01.02 Лаборант-эколог</w:t>
      </w:r>
      <w:r>
        <w:rPr>
          <w:b/>
        </w:rPr>
        <w:t xml:space="preserve">. </w:t>
      </w:r>
      <w:r>
        <w:rPr/>
        <w:t xml:space="preserve">Особое значение дисциплина имеет при формировании и развитии </w:t>
      </w:r>
      <w:r>
        <w:rPr>
          <w:spacing w:val="-3"/>
        </w:rPr>
        <w:t>ОК 01 – ОК 07</w:t>
      </w:r>
      <w:r>
        <w:rPr/>
        <w:t xml:space="preserve">, </w:t>
      </w:r>
      <w:r>
        <w:rPr>
          <w:spacing w:val="-3"/>
        </w:rPr>
        <w:t>ПК 3.3 – ПК 3.5, ПК 4.1, ПК 4.3, ЛР1-ЛР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110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К 01 – ОК 07, ПК 3.3 – ПК 3.5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К 4.1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К 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охраняемые природные территор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768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0"/>
        <w:jc w:val="center"/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экзамена (6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76"/>
        <w:gridCol w:w="89"/>
        <w:gridCol w:w="49"/>
        <w:gridCol w:w="14"/>
        <w:gridCol w:w="7022"/>
        <w:gridCol w:w="1441"/>
        <w:gridCol w:w="1206"/>
        <w:gridCol w:w="1901"/>
      </w:tblGrid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FF0000"/>
              </w:rPr>
              <w:tab/>
              <w:tab/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живых организмов и окружающей сред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экологические понятия и термин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11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/>
              <w:t xml:space="preserve">Понятие о дисциплине «экология». Её цели и задачи, связь с другими науками. </w:t>
            </w:r>
            <w:r>
              <w:rPr>
                <w:bCs/>
              </w:rPr>
              <w:t>Значение экологических зна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косистемы. Примеры экосисте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кологические факторы: абиотические и биотические, антропогенные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пи (сети) питания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аптация живых организмов к экологическим фактора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: </w:t>
            </w:r>
            <w:r>
              <w:rPr/>
              <w:t>Адаптация живых организмов к экологическим фактор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ставление схе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рофической цепи водоема (на примере обитателей пруд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Взаимосвязь организмов и среды обит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и взаимосвязи в эко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пы симбиоза: мутуализм, комменсализм, паразитиз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курентные отнош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ищничество. Нейтрализм.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u w:val="single"/>
              </w:rPr>
              <w:t>Ответить на вопро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кова роль хищнических  и паразитических отношений в природе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огеохимический круговорот веществ и энергии в природ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огеохимический круговорот веществ и энергии в природе и антропогенное воздействие на нег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Биосфера Земли как самая большая экосистема, её внешние границы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руговороты веществ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 2: </w:t>
            </w:r>
            <w:r>
              <w:rPr/>
              <w:t>Характеристика основных типов организмов играющих основную роль в поддержании круговоротов биогенных эле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ить и охарактеризовать схемы круговорота веществ в природе (два на выбор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ер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ислор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зот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ропогенное воздействие на биосфе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состояние природной сред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11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рязнение. Виды загрязне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загрязнений на живые организм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ы контроля за состоянием окружающей сред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Письменная работа:</w:t>
            </w:r>
            <w:r>
              <w:rPr>
                <w:bCs/>
              </w:rPr>
              <w:t xml:space="preserve"> «Дать характеристику современному состоянию природной среды вашего реги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и методы рационального природопользования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фицит энергии и ресурсов при нарастающем их потреблен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. Классификация природных ресурсов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тивы рационального природопользования и охраны природы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(правила) рационального природопользования и охраны природ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u w:val="single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 чем различие моделей общества одноразового потребления и природосберегающего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 каких принципах они построены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Какое из них более прогрессивное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атмосфер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атмосфер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действие деятельности человека на газовый состав атмосфер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ледствия загрязнения и нарушения газового баланса атмосфер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ры по предотвращению загрязнения и охране атмосферного воздух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u w:val="single"/>
              </w:rPr>
              <w:t>Письменная работ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вести примеры ПДК и ПДС вредных веществ, загрязняющих атмосферу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природных вод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природных во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щение и загрязнение водных ресурсов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ледствия загрязнения природных во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циональное использование водных ресурсов, меры по предотвращению их истощения и загрязн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ческое занятие № 3:</w:t>
            </w:r>
            <w:r>
              <w:rPr/>
              <w:t xml:space="preserve"> Выявление путей решения экологической проблемы использования и охраны атмосферы и очистки сточных вод (семина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Письменная работ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вести примеры ПДК и ПДС вредных веществ, загрязняющих воду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земельных ресурсов и нед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недр и земельных ресурсов человеко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щение земных недр и загрязнение почв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зультаты антропогенного воздействия на почвы и недр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ьное использование и охрана недр и почв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Практическое занятие № 4: </w:t>
            </w:r>
            <w:r>
              <w:rPr/>
              <w:t>Выявление путей решения экологической проблемы использования  и охраны земельных ресурсов и нед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Письменная работ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вести примеры ПДК и ПДС вредных веществ, загрязняющих почву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ытовые и промышленные отход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ходы. Виды отход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грязнение среды отходами производства и потребления, их последств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зотходная и малоотходная технолог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C00000"/>
              </w:rPr>
            </w:pPr>
            <w:r>
              <w:rPr>
                <w:b/>
              </w:rPr>
              <w:t>Практическое занятие № 5: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пособы переработки и вторичного использования бытовых от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ясните, какие удобрения и ядохимикаты применяются при выращивании сельскохозяйственной продукции в вашем районе. Составьте пищевую цепь, по которой химические вещества (пестициды, ядохимикаты) могут попасть в организм челов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Объясните, какими путями радионуклиды могут попасть в организм челове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растительност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растений в природе и жизни человек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тропогенное воздействие на растительность и его последств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ьное использование, воспроизводство и охрана растени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животного мир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животных в природе и жизни челове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действие человека на животных и его последствия. Причины вымирания животных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животного мир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Практическое занятие № 6: </w:t>
            </w:r>
            <w:r>
              <w:rPr/>
              <w:t>Выявление путей решения экологической проблемы рационального использования растительных и животных рес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ивести примеры исчезающих видов растений и животных наше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кологического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Экологическое законодательство РФ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11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ое право. Источники экологического прав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ирование российского экологического законодательств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 РФ «Об охране окружающей среды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</w:rPr>
            </w:pPr>
            <w:r>
              <w:rPr/>
              <w:t>Выписать тезисы ФЗ «Об охране окружающей сре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ть природоохранное законодательство ваше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ые органы ООП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ы общей компетенц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рганы специальной компетенции: комплексные, отраслевые, функциональные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ть состав экологических организаций ваше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ая стандартизация и паспортизация. Экологическая экспертиз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дар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ая паспортизац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ая экспертиз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вести примеры стандартов (нормативов) по составу воздуха и питьевой в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колог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 и мониторинг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ы управления, контроля и надзора в области ООПС Росс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й контроль. Объекты и механизмы контрол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й мониторинг. Виды мониторинг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Перечислить организации, занимающиеся экологическим контролем и мониторингом ОС в вашем горо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Юридическая ответственность за экологические правонарушения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Юридическая ответствен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сциплинарные наказа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дминистративные правонаруш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жданско-правовая ответственность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оловная ответственность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</w:rPr>
            </w:pPr>
            <w:r>
              <w:rPr>
                <w:b/>
              </w:rPr>
              <w:t>Практическое занятие № 7: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Решение задач на применение знаний о юридической ответственности за экологические правонару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вести реальный пример экологического правонарушения и несения за него ответ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ологическая безопасность человек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ая безопас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цепция экологической безопасности Росс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ое занятие № 8:</w:t>
            </w:r>
            <w:r>
              <w:rPr>
                <w:bCs/>
              </w:rPr>
              <w:t xml:space="preserve"> Выявление регионов России, относящихся к зонам повышенного ри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ое занятие № 9:</w:t>
            </w:r>
            <w:r>
              <w:rPr>
                <w:bCs/>
              </w:rPr>
              <w:t xml:space="preserve"> Выявление влияния физических и химических факторов окружающей среды на организм челове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к соблюдается концепция экологической безопасности России в вашем регионе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сотрудничество в области природопользования и ОО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ждународные организации в области природопользования и ОО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11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международного природоохранного движ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оохранные конвенции и межгосударственные соглаш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ждународные организации в области охраны природ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конспектиров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ложения Декларации Стокгольмской конферен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Всемирной хартии прир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разделы Декларации по окружающей среде и развит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России в международном сотрудничеств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направления международного сотрудничества России в области ОО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России в международном сотрудничестве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кова роль России в ООН и ее подразделениях ЮНЕСКО, ЮНЕП и МСОП в деле охраны природы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оресурсный потенциал РФ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и значение природно-ресурсного потенциала, рационализация его использ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опливно-энергетические ресурс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фть, общая характеристика состояния и использования. Нефтяная отрасль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сурсы природного газ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ольные и урановые ресурс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ое занятие № 10:</w:t>
            </w:r>
            <w:r>
              <w:rPr>
                <w:bCs/>
              </w:rPr>
              <w:t xml:space="preserve"> </w:t>
            </w:r>
            <w:r>
              <w:rPr/>
              <w:t>Разработка проекта направлений деятельности человека по охране природоресурсного потенциала Тюмен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ать характеристику природоресурсного потенциала вашего реги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7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</w:rPr>
      </w:pPr>
      <w:r>
        <w:rPr>
          <w:b/>
        </w:rPr>
        <w:t>ОП.03 Природопользование и охрана окружающей среды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экологических основ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нстантинов В. М. Экологические основы природопользования: 3.3 учебник для студ. учреждений сред. проф. образования/ В. М. Константинов, Ю, Б. Челидзе. - 19-е изд., стер. - М.: Издательский центр "Академия", 2018. - 24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/>
        <w:t>Константинов В. М. Экологические основы природопользования: учебник для студ. учреждений сред. проф. образования/ В. М. Константинов, Ю, Б. Челидзе. - 18-е изд., стер. - М.: Издательский центр "Академия", 2017. -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/>
        <w:t xml:space="preserve">Сухачев, А.А. Экологические основы природопользования.: учебник / Сухачев А.А. — Москва: КноРус, 2019. — 391 с. — (СПО). — ISBN 978-5-406-06677-5. — URL: </w:t>
      </w:r>
      <w:hyperlink r:id="rId4">
        <w:r>
          <w:rPr>
            <w:rStyle w:val="InternetLink"/>
          </w:rPr>
          <w:t>https://book.ru/book/930226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Косолапова, Н.В. Экологические основы природопользования.: учебник / Косолапова Н.В., Прокопенко Н.А. — Москва: КноРус, 2019. — 194 с. — (СПО). — ISBN 978-5-406-07015-4. — URL: </w:t>
      </w:r>
      <w:hyperlink r:id="rId5">
        <w:r>
          <w:rPr>
            <w:rStyle w:val="InternetLink"/>
          </w:rPr>
          <w:t>https://book.ru/book/931449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/>
        <w:t xml:space="preserve">Саенко, О.Е. Экологические основы природопользования.: учебник / Саенко О.Е., Трушина Т.П. — Москва: КноРус, 2019. — 214 с. — (СПО). — ISBN 978-5-406-06621-8. — URL: </w:t>
      </w:r>
      <w:hyperlink r:id="rId6">
        <w:r>
          <w:rPr>
            <w:rStyle w:val="InternetLink"/>
          </w:rPr>
          <w:t>https://book.ru/book/930023</w:t>
        </w:r>
      </w:hyperlink>
      <w:r>
        <w:rPr/>
        <w:t xml:space="preserve"> — Текст: электронны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Единое окно доступа к образовательным ресурсам – Режим доступа: </w:t>
      </w:r>
      <w:hyperlink r:id="rId7">
        <w:r>
          <w:rPr>
            <w:rStyle w:val="InternetLink"/>
            <w:color w:val="000000"/>
          </w:rPr>
          <w:t>http://window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color w:val="000000"/>
        </w:rPr>
        <w:t>Единая коллекция цифровых образовательных ресурсов – Режим доступа: http://school-collection.edu.ru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color w:val="000000"/>
        </w:rPr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8">
        <w:r>
          <w:rPr>
            <w:rStyle w:val="InternetLink"/>
          </w:rPr>
          <w:t>http://ru.wikipedia.org/wiki/%D0%AD%D0%BA%D0%BE%D0%BB%D0%BE%D0%B3%D0%B8%D1%87%D0%B5%D1%81%D0%BA%D0%BE%D0%B5_%D0%BF%D1%80%D0%B0%D0%B2%D0%BE</w:t>
        </w:r>
      </w:hyperlink>
      <w:r>
        <w:rPr/>
        <w:t xml:space="preserve"> - Экологическое законодательство РФ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9">
        <w:r>
          <w:rPr>
            <w:rStyle w:val="InternetLink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0">
        <w:r>
          <w:rPr>
            <w:rStyle w:val="InternetLink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1">
        <w:r>
          <w:rPr>
            <w:rStyle w:val="InternetLink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2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3">
        <w:r>
          <w:rPr>
            <w:rStyle w:val="InternetLink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4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5">
        <w:r>
          <w:rPr>
            <w:rStyle w:val="InternetLink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6">
        <w:r>
          <w:rPr>
            <w:rStyle w:val="InternetLink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7">
        <w:r>
          <w:rPr>
            <w:rStyle w:val="InternetLink"/>
            <w:bCs/>
          </w:rPr>
          <w:t>http://www.referat.ru/referats/view/18583</w:t>
        </w:r>
      </w:hyperlink>
      <w:r>
        <w:rPr>
          <w:bCs/>
        </w:rPr>
        <w:t xml:space="preserve"> - </w:t>
      </w:r>
      <w:r>
        <w:rPr/>
        <w:t>регионы России относящиеся к зонам повышенного экологического риска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8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9">
        <w:r>
          <w:rPr>
            <w:rStyle w:val="InternetLink"/>
          </w:rPr>
          <w:t>http://www.ecollege.ru/xbooks/xbook028/book/index/index.html?go=part-017*page.htm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20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21">
        <w:r>
          <w:rPr>
            <w:rStyle w:val="InternetLink"/>
          </w:rPr>
          <w:t>http://www.ecology-portal.ru/publ/15-1-0-562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22">
        <w:r>
          <w:rPr>
            <w:rStyle w:val="InternetLink"/>
          </w:rPr>
          <w:t>http://www.coolreferat.com/%D0%9F%D1%80%D0%B8%D1%80%D0%BE%D0%B4%D0%BD%D0%BE-%D1%80%D0%B5%D1%81%D1%83%D1%80%D1%81%D0%BD%D1%8B%D0%B9_%D0%BF%D0%BE%D1%82%D0%B5%D0%BD%D1%86%D0%B8%D0%B0%D0%BB_%D0%A0%D0%BE%D1%81%D1%81%D0%B8%D0%B8_2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Анализирование экологических последствий различных видов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Экспертное оценивание выполнения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гнозирование экологических последствий различных видов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спользование в профессиональной деятельности представления о взаимосвязи организмов и среды обит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облюдение в профессиональной деятельности регламентов экологической безопас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Формулирование принципов взаимодействия живых организмов и среды обит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</w:rPr>
            </w:pPr>
            <w:r>
              <w:rPr/>
              <w:t>Тестирование, экологический дикта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ложение особенностей взаимодействия общества и прир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 xml:space="preserve">выполнения,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/>
              <w:t xml:space="preserve">практической работы по составлению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/>
              <w:t xml:space="preserve">пищевых цепей и взаимосвязей живых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/>
              <w:t>организмов, разбора круговоротов веществ и энергии в природ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Формулирование основных источников техногенного воздействия на окружающую сред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составления (систематизирование) таблицы-схем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ложение условий устойчивого развития экосист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боснование возможных причин возникновения экологического кризи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Формулирование принципов и методов рационального природополь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решения экологически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ложение методов экологического регулир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боснование принципов размещения производств различного тип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решения экологически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Формулирование основных группы отходов, их источников и масштабов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решения экологически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ложение понятия и принципов мониторинга окружающей сре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 </w:t>
            </w:r>
            <w:r>
              <w:rPr/>
              <w:t>работы с нормативной документацией по ПДС, ПДК, ПДВ и д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ложение правовых и социальных вопросов природопользования и экологической безопас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</w:rPr>
              <w:t xml:space="preserve">Экспертное оценивание </w:t>
            </w:r>
            <w:r>
              <w:rPr/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/>
              <w:t>конституцией РФ, природоохранными законами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</w:rPr>
            </w:pPr>
            <w:r>
              <w:rPr/>
              <w:t>Э</w:t>
            </w:r>
            <w:r>
              <w:rPr>
                <w:bCs/>
              </w:rPr>
              <w:t xml:space="preserve">кспертное оценивание </w:t>
            </w:r>
            <w:r>
              <w:rPr/>
              <w:t>решения ситуацио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емонстрация знаний по природноресурсному потенциалу Российской Федер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защиты </w:t>
            </w:r>
            <w:r>
              <w:rPr/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Демонстрация знаний по охраняемым природным территория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защиты </w:t>
            </w:r>
            <w:r>
              <w:rPr/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ложение принципов и правил международного сотрудничества в области природопользования и охраны окружающей сре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/>
              <w:t>Э</w:t>
            </w:r>
            <w:r>
              <w:rPr>
                <w:bCs/>
              </w:rPr>
              <w:t xml:space="preserve">кспертное оценивание защиты </w:t>
            </w:r>
            <w:r>
              <w:rPr/>
              <w:t>реферата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Формулирование основных способов предотвращения и улавливания промышленных отхо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боснование порядка переработки, обезвреживания и захоронения промышленных отхо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решения экологических задач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Изучение дисциплины позволяет формировать у обучающихся общие компетен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2. </w:t>
            </w: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3. 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анализировать рабочую ситуацию, выполнять различные виды контроля, корректировать собственную деятельность и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4. </w:t>
            </w: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</w:t>
            </w: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. </w:t>
            </w: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7. </w:t>
            </w: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полученные профессиональные знания при выполнении воинской обяз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Осуществлять дозиметрический и радиометрический контроль внешн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ет полученные профессиональные знания при осуществлении </w:t>
            </w:r>
            <w:r>
              <w:rPr>
                <w:sz w:val="20"/>
                <w:szCs w:val="20"/>
              </w:rPr>
              <w:t>дозиметрического и радиометрического контроля внешне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Оценивать экологические показатели сырья и экологическую пригодность выпускаем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экологические показатели сырья и экологическую пригодность выпускаемой прод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нтроль безопасности отходов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Снимать показания приб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ет показания приб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Участвовать в мониторинге загрязнения окружающ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ует в мониторинге загрязнения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0226" TargetMode="External"/><Relationship Id="rId5" Type="http://schemas.openxmlformats.org/officeDocument/2006/relationships/hyperlink" Target="https://book.ru/book/931449" TargetMode="External"/><Relationship Id="rId6" Type="http://schemas.openxmlformats.org/officeDocument/2006/relationships/hyperlink" Target="https://book.ru/book/930023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ru.wikipedia.org/wiki/&#1069;&#1082;&#1086;&#1083;&#1086;&#1075;&#1080;&#1095;&#1077;&#1089;&#1082;&#1086;&#1077;_&#1087;&#1088;&#1072;&#1074;&#1086;" TargetMode="External"/><Relationship Id="rId9" Type="http://schemas.openxmlformats.org/officeDocument/2006/relationships/hyperlink" Target="http://otherreferats.allbest.ru/ecology/00007738_0.html" TargetMode="External"/><Relationship Id="rId10" Type="http://schemas.openxmlformats.org/officeDocument/2006/relationships/hyperlink" Target="http://otherreferats.allbest.ru/ecology/00118713_0.html" TargetMode="External"/><Relationship Id="rId11" Type="http://schemas.openxmlformats.org/officeDocument/2006/relationships/hyperlink" Target="http://www.bestreferat.ru/referat-120919.html" TargetMode="External"/><Relationship Id="rId12" Type="http://schemas.openxmlformats.org/officeDocument/2006/relationships/hyperlink" Target="http://otherreferats.allbest.ru/ecology/00047326_0.html" TargetMode="External"/><Relationship Id="rId13" Type="http://schemas.openxmlformats.org/officeDocument/2006/relationships/hyperlink" Target="http://ru.wikipedia.org/wiki/%DD%EA%EE%EB%EE%E3%E8%F7%E5%F1%EA%E8%E9_%EC%EE%ED%E8%F2%EE%F0%E8%ED%E3" TargetMode="External"/><Relationship Id="rId14" Type="http://schemas.openxmlformats.org/officeDocument/2006/relationships/hyperlink" Target="http://otherreferats.allbest.ru/ecology/00047326_0.html" TargetMode="External"/><Relationship Id="rId15" Type="http://schemas.openxmlformats.org/officeDocument/2006/relationships/hyperlink" Target="http://otherreferats.allbest.ru/ecology/00007738_1.html" TargetMode="External"/><Relationship Id="rId16" Type="http://schemas.openxmlformats.org/officeDocument/2006/relationships/hyperlink" Target="http://www.bestreferat.ru/referat-189529.html" TargetMode="External"/><Relationship Id="rId17" Type="http://schemas.openxmlformats.org/officeDocument/2006/relationships/hyperlink" Target="http://www.referat.ru/referats/view/18583" TargetMode="External"/><Relationship Id="rId18" Type="http://schemas.openxmlformats.org/officeDocument/2006/relationships/hyperlink" Target="http://knowledge.allbest.ru/ecology/2c0a65625b2bd68b4d53a88521216d37_0.html" TargetMode="External"/><Relationship Id="rId19" Type="http://schemas.openxmlformats.org/officeDocument/2006/relationships/hyperlink" Target="http://www.e-college.ru/xbooks/xbook028/book/index/index.html?go=part-017*page.htm" TargetMode="External"/><Relationship Id="rId20" Type="http://schemas.openxmlformats.org/officeDocument/2006/relationships/hyperlink" Target="http://knowledge.allbest.ru/ecology/2c0a65625b2bd68b4d53a88521216d37_0.html" TargetMode="External"/><Relationship Id="rId21" Type="http://schemas.openxmlformats.org/officeDocument/2006/relationships/hyperlink" Target="http://www.ecology-portal.ru/publ/15-1-0-562" TargetMode="External"/><Relationship Id="rId22" Type="http://schemas.openxmlformats.org/officeDocument/2006/relationships/hyperlink" Target="http://www.coolreferat.com/&#1055;&#1088;&#1080;&#1088;&#1086;&#1076;&#1085;&#1086;-&#1088;&#1077;&#1089;&#1091;&#1088;&#1089;&#1085;&#1099;&#1081;_&#1087;&#1086;&#1090;&#1077;&#1085;&#1094;&#1080;&#1072;&#1083;_&#1056;&#1086;&#1089;&#1089;&#1080;&#1080;_2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17-10-12T08:08:00Z</cp:lastPrinted>
  <dcterms:modified xsi:type="dcterms:W3CDTF">2022-11-02T09:08:00Z</dcterms:modified>
  <cp:revision>74</cp:revision>
  <dc:subject/>
  <dc:title>МИНИСТЕРСТВО ОБРАЗОВАНИЯ И НАУКИ РОССИЙСКОЙ ФЕДЕРАЦИИ</dc:title>
</cp:coreProperties>
</file>