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1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ДП.07. Эк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6600"/>
        </w:rPr>
      </w:pPr>
      <w:r>
        <w:rPr>
          <w:b/>
          <w:caps/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6600"/>
        </w:rPr>
      </w:pPr>
      <w:r>
        <w:rPr>
          <w:caps/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6600"/>
        </w:rPr>
      </w:pPr>
      <w:r>
        <w:rPr>
          <w:caps/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Эколог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требований ФГОС среднего общего образования, предъявляемых к структуре, содержанию и результатам освоения учебной дисциплины ОДБ.11. Эколог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рекомендаций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Яруллина Олеся Владимировна, преподаватель ГАПОУ ТО «Тобольского многопрофильного технику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31 мая 2022 г.</w:t>
        <w:br/>
        <w:t>Председатель ЦК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  <w:gridCol w:w="610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</w:rPr>
            </w:pPr>
            <w:r>
              <w:rPr>
                <w:caps/>
              </w:rPr>
              <w:t>ПАСПОРТ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.07. 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является частью к программе подготовки квалифицированных рабочих, служащих по профессии 18.01.02 Лаборант-эколог. Рабочая программа учебной дисциплины может быть использована для специальностей СПО техническ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чебная дисциплина ОДП.07 Экология является учебной дисциплиной по выбору из обяза</w:t>
        <w:softHyphen/>
        <w:t>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 профессиональных образовательных организациях, реализующих образова</w:t>
        <w:softHyphen/>
        <w:t>тельную программу среднего общего образования в пределах освоения ООП СПО на базе основного общего образования, учебная дисциплина ОДП.07 Экология изучается в общеобразовательном цикле учебного плана ООП СПО на базе основного общего образования с получением среднего общего образования (ППКРС/ППССЗ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 учебных планах ППКРС место учебной дисциплины ОДП.07. Экология — в составе общеобразовательных учебных дисциплин по выбору, формируемых из обяза</w:t>
        <w:softHyphen/>
        <w:t>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ОДП.07. Экология обеспечивает достижение студентами следующих </w:t>
      </w:r>
      <w:r>
        <w:rPr>
          <w:rStyle w:val="FontStyle62"/>
          <w:rFonts w:cs="Times New Roman" w:ascii="Times New Roman" w:hAnsi="Times New Roman"/>
          <w:b/>
          <w:sz w:val="24"/>
          <w:szCs w:val="24"/>
        </w:rPr>
        <w:t>результа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98"/>
        <w:gridCol w:w="3309"/>
      </w:tblGrid>
      <w:tr>
        <w:trPr>
          <w:trHeight w:val="4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Style w:val="Markedcontent"/>
              </w:rPr>
              <w:t>ОК 1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ОК 2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ОК 3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ПК 2.1 - 2.4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ПК 3.1 ПК 3.2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/>
              <w:t xml:space="preserve">ПК 4.1 - 4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Владение умениями и навыками различных видов познавательной деятель</w:t>
              <w:softHyphen/>
              <w:t>ности для изучения разных сторон окружающей среды;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применение основных методов познания (описания, наблюдения, эксперимен</w:t>
              <w:softHyphen/>
              <w:t>та) для изучения различных проявлений антропогенного воздействия, с ко</w:t>
              <w:softHyphen/>
              <w:t>торыми возникает необходимость сталкиваться в профессиональной сфере;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их до</w:t>
              <w:softHyphen/>
              <w:t>стижения на практике;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для получения сведений эко</w:t>
              <w:softHyphen/>
              <w:t>логической направленности и оценивать ее достоверность для достижения поставленных целей и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Style w:val="FontStyle6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знать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знать экологические последствия в разных сферах деятельности;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экологические знания в жизненных ситуаци</w:t>
              <w:softHyphen/>
              <w:t>ях, связанных с выполнением типичных социальных ролей;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знания экологических императивов, гражданских прав и обя</w:t>
              <w:softHyphen/>
              <w:t>занностей в области энерго-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Style w:val="FontStyle6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hd w:fill="FFFFFF" w:val="clear"/>
              </w:rPr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hd w:fill="FFFFFF" w:val="clear"/>
              </w:rPr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Anchor"/>
          <w:b/>
          <w:vertAlign w:val="superscript"/>
        </w:rPr>
        <w:footnoteReference w:id="6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685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</w:rPr>
              <w:t xml:space="preserve">ОДП. 07 Эколог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2, ЛР10,ЛР12,ЛР14, ЛР 16, ЛР 19, ЛР 21,ЛР 22, ЛР 24, ЛР 25</w:t>
            </w:r>
          </w:p>
          <w:p>
            <w:pPr>
              <w:pStyle w:val="Normal"/>
              <w:ind w:firstLine="33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32"/>
        <w:widowControl/>
        <w:tabs>
          <w:tab w:val="clear" w:pos="708"/>
          <w:tab w:val="left" w:pos="5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.07. 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 xml:space="preserve">36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 в форме зачета (2 семестр)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1134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го предмета ОДП.07. Эколог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1"/>
        <w:gridCol w:w="6"/>
        <w:gridCol w:w="53"/>
        <w:gridCol w:w="15"/>
        <w:gridCol w:w="7658"/>
        <w:gridCol w:w="1546"/>
        <w:gridCol w:w="1480"/>
      </w:tblGrid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Л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ичностных 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формир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Экология как научная дисципл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1.1 - 1.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К 3.1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3.2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1 - 4.4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ЛР10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2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14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9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1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2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4, 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ая экология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Style w:val="FontStyle70"/>
                <w:rFonts w:cs="Times New Roman"/>
                <w:sz w:val="20"/>
                <w:szCs w:val="20"/>
              </w:rPr>
              <w:t>Демонстрация значения экологии при освоении профессии среднего профессионального образования</w:t>
            </w:r>
            <w:r>
              <w:rPr>
                <w:rStyle w:val="FontStyle70"/>
                <w:rFonts w:cs="Times New Roman"/>
                <w:b/>
                <w:sz w:val="20"/>
                <w:szCs w:val="20"/>
              </w:rPr>
              <w:t xml:space="preserve"> </w:t>
            </w:r>
            <w:r>
              <w:rPr/>
              <w:t>18.01.02 Лаборант-эколог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а обитания и факторы сред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закономерности действия факторов среды на организ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пуляц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систем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сфер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реда обитания и среды жизни: сходства и различ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уктура экологической систем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пуляция как экологическая единиц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циальная э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1.1 - 1.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К 3.1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3.2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1 - 4.4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ЛР10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2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14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9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1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2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4, 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5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мет изучения социальной эколог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еда, окружающая человека, ее специфика и состояни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графия и проблемы эколог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, используемые человеко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загрязнение среды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нергетические ресурсы и проблема их исчерпаем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блема демографии в современном мир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ользование энергосберегающих технологий в работе специалистов</w:t>
            </w:r>
            <w:r>
              <w:rPr>
                <w:bCs/>
                <w:sz w:val="20"/>
                <w:szCs w:val="20"/>
              </w:rPr>
              <w:t xml:space="preserve"> эколог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кладная экология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е и глобальные экологические проблем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чины возникновения глобальных экологических пробле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можные способы решения глобальных экологических пробле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 к разделу 1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писание антропогенных изменений в естественных природных ландшафтах городской местност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писание антропогенных изменений в естественных природных ландшафтах сельской местност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обитания человека и экологическая безопас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1.1 - 1.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К 3.1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3.2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1 - 4.4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ЛР10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2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14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9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1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2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4, 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5</w:t>
            </w:r>
          </w:p>
        </w:tc>
      </w:tr>
      <w:tr>
        <w:trPr>
          <w:trHeight w:val="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обитания человека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ружающая человека среда и ее компонент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стественная и искусственная среды обитания человек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ая сред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ружающая среда и ее компоненты: различные взгляды на одну проблем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ческое влияние человека на изменение окружающей сре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родская среда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1.1 - 1.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К 3.1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3.2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1 - 4.4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ЛР10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2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14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9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1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2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4, 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5</w:t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родская квартира и требования к ее экологической безопасност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Шум и вибрация в городских условиях, их влияние на здоровье человек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е вопросы строительства в город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чины возникновения экологических проблем в городе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вердые бытовые отходы и способы решения проблемы их утилизаци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лектромагнитного излучения на животные организм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шумовых волн на окружающую среду и здоровье человек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Влияние биологических загрязнителей на окружающую сре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льская среда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1.1 - 1.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К 3.1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3.2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1 - 4.4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ЛР10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2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14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9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1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2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4, 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5</w:t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среды обитания человека в условиях сельской местност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его экологические проблем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ти решения экологических проблем сельского хозяйств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color w:val="000000"/>
              </w:rPr>
              <w:t>Причины возникновения экологических проблем в сельской мест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Электромагнитное излучение и его влияние на живые организ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sz w:val="20"/>
                <w:szCs w:val="20"/>
              </w:rPr>
              <w:t>Сравнительная характеристика экологии городской и сельской сред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е занятия к разделу 2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жилища человека как искусственной экосистем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</w:rPr>
              <w:t>Выявление влияния различного рода излучений на организм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ция устойчивого разви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1.1 - 1.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К 3.1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3.2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1 - 4.4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ЛР10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2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14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9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1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2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4, 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5</w:t>
            </w:r>
          </w:p>
        </w:tc>
      </w:tr>
      <w:tr>
        <w:trPr>
          <w:trHeight w:val="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озникновение концепции устойчивого развития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экологические проблемы и способы их реш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озникновение понятий «устойчивость» и «устойчивое развитие»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волюция взглядов на устойчивое развити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и развитие концепции устойчивого развит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блемы водных ресурсов и способы их решения в Росс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/>
              <w:t>Проблемы почвенной эрозии и способы их решения в Росс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ойчивость и развитие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1.1 - 1.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К 3.1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3.2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1 - 4.4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ЛР10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2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14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9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1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2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4, 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5</w:t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решения экологических проблем в рамках концепции «Устойчивость и развитие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номический, социальный, культурный и экологический способы устойчивости, их взаимодействие и взаимовлияни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логический след и индекс человеческого развит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устойчивости лесных экосистем в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по разделу 3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Решение экологических задач на устойчивость и разви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рироды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1.1 - 1.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К 3.1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3.2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1 - 4.4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ЛР10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2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14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9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1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2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4, 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5</w:t>
            </w:r>
          </w:p>
        </w:tc>
      </w:tr>
      <w:tr>
        <w:trPr>
          <w:trHeight w:val="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оохранная деятельность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охраны природы в Росс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организаций, способствующих охране природ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ведники, заказники, национальные парки и памятники природ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е кризисы и экологические ситу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учить состав экологических организаций ваше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о охраняемые природные территории и их значение в охране природы на территории Тюменской обла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 контроля за экологической безопасностью в Росс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 и их охрана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1.1 - 1.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К 3.1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3.2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1 - 4.4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ЛР10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2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14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19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1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2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4, 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родные ресурсы и способы их охран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водных ресурсов в Росс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почвенных ресурсов в Росс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лесных ресурсов в Росс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можность управления экологическими система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ожности управления водными ресурсами в рамках концепции устойчивого разви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ожности управления лесными ресурсами в рамках концепции устойчивого разви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ожности управления почвенными ресурсами в рамках концепции устойчивого разви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обновляемые и невозобновляемые ресурсы: способы решения проблемы исчерпаем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емельный фонд и его динамика под влиянием антропогенных фактор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по разделу 4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ительное описание естественных и искусственных водных сист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ительное описание естественных и искусственных наземных систе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«Эк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/>
        <w:t>Тупикин Е.И. Общая биология с основами экологии и природоохранной деятельности.-М.: Академия,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Константинов В.М. Экологические основы природопользования.- М.: Академия, 2017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18.</w:t>
      </w:r>
    </w:p>
    <w:p>
      <w:pPr>
        <w:pStyle w:val="TextBody"/>
        <w:numPr>
          <w:ilvl w:val="0"/>
          <w:numId w:val="9"/>
        </w:numPr>
        <w:spacing w:before="0" w:after="0"/>
        <w:ind w:left="540" w:hanging="540"/>
        <w:jc w:val="both"/>
        <w:rPr/>
      </w:pPr>
      <w:r>
        <w:rPr/>
        <w:t>Алексеев С.В., Красновидов С.С. Экология: Рабочая тетрадь для учащихся 9 – 11-х классов. - Спб: СМИО Пресс, 2018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Вронский В.А. Прикладная экология: учебное пособие. - Ростов н/Д: Феникс, 2018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Гурова И. Способы защиты у животных. - М.: ТЕРРА, 2019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Елисеев И.А. Лучшие рефераты по экологии. - Ростов н/Д: Феникс, 2020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Захлебный А.Н. Книга для чтения по охране природы. – М.: Просвещение, 2020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Константинов В.М. Охрана природы. - М.: Академия, 2000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Константинов В.М., Челидзе Ю.Б. Экологические основы природопользования. - М.: Академия, 2017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17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color w:val="000000"/>
        </w:rPr>
        <w:t xml:space="preserve">Единое окно доступа к образовательным ресурсам – Режим доступа: </w:t>
      </w:r>
      <w:hyperlink r:id="rId4">
        <w:r>
          <w:rPr>
            <w:rStyle w:val="InternetLink"/>
            <w:color w:val="000000"/>
          </w:rPr>
          <w:t>http://window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color w:val="000000"/>
        </w:rPr>
        <w:t>Единая коллекция цифровых образовательных ресурсов – Режим доступа: http://school-collection.edu.ru.</w:t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color w:val="000000"/>
        </w:rPr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ДП.07. Эк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экологическую культуру как условие достижения устойчивого (сбалансированного) развития общества и природы, экологических связей в системе «человек—общество — природа»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>экологический диктант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экологические последствия в разных сферах деяте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>экологический диктант;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  <w:t xml:space="preserve">экспертное оценивание защиты </w:t>
            </w:r>
            <w:r>
              <w:rPr/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Style w:val="FontStyle62"/>
                <w:sz w:val="20"/>
                <w:szCs w:val="20"/>
              </w:rPr>
              <w:t>- гражданские права и обя</w:t>
              <w:softHyphen/>
              <w:t>занности в области энергосбережения и ресурсосбережения в интересах сохранения окружающей среды, здоровья и безопасности жизн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</w:rPr>
              <w:t xml:space="preserve">экспертное оценивание </w:t>
            </w:r>
            <w:r>
              <w:rPr/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/>
              <w:t>конституцией РФ, природоохранными законам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Style w:val="FontStyle62"/>
                <w:sz w:val="20"/>
                <w:szCs w:val="20"/>
              </w:rPr>
              <w:t>- экологические ценности, моральную ответственность за экологические последствия своих действий в окружающей сред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  <w:t xml:space="preserve">экспертное оценивание защиты </w:t>
            </w:r>
            <w:r>
              <w:rPr/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ориен</w:t>
              <w:softHyphen/>
              <w:t>тированную социальную деятельность, связанную с экологической безопасно</w:t>
              <w:softHyphen/>
              <w:t>стью окружающей среды, здоровьем людей и повышением их экологической культур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>
                <w:bCs/>
              </w:rPr>
              <w:t xml:space="preserve">экспертное оценивание защиты </w:t>
            </w:r>
            <w:r>
              <w:rPr/>
              <w:t>реферата;</w:t>
            </w:r>
          </w:p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экологически ориен</w:t>
              <w:softHyphen/>
              <w:t>тированную социальную деятельность, связанную с экологической безопасно</w:t>
              <w:softHyphen/>
              <w:t>стью окружающей среды, здоровьем людей и повышением их экологическо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  <w:t xml:space="preserve">экспертное оценивание защиты </w:t>
            </w:r>
            <w:r>
              <w:rPr/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применять экологические знания в жизненных ситуаци</w:t>
              <w:softHyphen/>
              <w:t>ях, связанных с выполнением типичных социальных ролей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>
                <w:bCs/>
              </w:rPr>
              <w:t>экспертное оценивание выполнения практических заданий и самостоятельных работ;</w:t>
            </w:r>
          </w:p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составления (систематизирование) таблицы-схемы</w:t>
            </w:r>
          </w:p>
        </w:tc>
      </w:tr>
      <w:tr>
        <w:trPr>
          <w:trHeight w:val="1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владеть знаниями экологических императивов, гражданских прав и обя</w:t>
              <w:softHyphen/>
              <w:t>занностей в области энергосбережения и ресурсосбережения в интересах сохранения окружающей среды, здоровья и безопасности жизн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решения, экологических задач</w:t>
            </w:r>
          </w:p>
        </w:tc>
      </w:tr>
      <w:tr>
        <w:trPr>
          <w:trHeight w:val="11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выполнять проекты экологически ориен</w:t>
              <w:softHyphen/>
              <w:t>тированной социальной деятельности, связанных с экологической безопасно</w:t>
              <w:softHyphen/>
              <w:t>стью окружающей среды, здоровьем людей и повышением их экологической культуры.</w:t>
            </w:r>
          </w:p>
          <w:p>
            <w:pPr>
              <w:pStyle w:val="Style31"/>
              <w:widowControl/>
              <w:tabs>
                <w:tab w:val="clear" w:pos="708"/>
                <w:tab w:val="left" w:pos="854" w:leader="none"/>
              </w:tabs>
              <w:spacing w:lineRule="auto" w:line="240"/>
              <w:ind w:left="-288" w:hanging="0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выполнения и защиты проекта экологической направленности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8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8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2. </w:t>
            </w: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8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3. 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анализировать рабочую ситуацию, выполнять различные виды контроля, корректировать собственную деятельность и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4. </w:t>
            </w: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</w:t>
            </w: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. </w:t>
            </w: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7. </w:t>
            </w: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полученные профессиональные знания при выполнении воинской обяз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Осуществлять дозиметрический и радиометрический контроль внешн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ет полученные профессиональные знания при осуществлении </w:t>
            </w:r>
            <w:r>
              <w:rPr>
                <w:sz w:val="20"/>
                <w:szCs w:val="20"/>
              </w:rPr>
              <w:t>дозиметрического и радиометрического контроля внешне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Оценивать экологические показатели сырья и экологическую пригодность выпускаем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экологические показатели сырья и экологическую пригодность выпускаемой прод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нтроль безопасности отходов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Снимать показания приб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ет показания приб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Участвовать в мониторинге загрязнения окружающ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ует в мониторинге загрязнения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8"/>
      <w:szCs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29:00Z</dcterms:created>
  <dc:creator>Izhenjakova</dc:creator>
  <dc:description/>
  <cp:keywords/>
  <dc:language>en-US</dc:language>
  <cp:lastModifiedBy>Препод</cp:lastModifiedBy>
  <cp:lastPrinted>2016-09-30T06:34:00Z</cp:lastPrinted>
  <dcterms:modified xsi:type="dcterms:W3CDTF">2022-11-02T07:10:00Z</dcterms:modified>
  <cp:revision>5</cp:revision>
  <dc:subject/>
  <dc:title>МИНИСТЕРСТВО ОБРАЗОВАНИЯ И НАУКИ РОССИЙСКОЙ ФЕДЕРАЦИИ</dc:title>
</cp:coreProperties>
</file>