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</w:t>
      </w:r>
      <w:r>
        <w:rPr>
          <w:b/>
          <w:color w:val="1F497D"/>
          <w:lang w:val="ru-RU"/>
        </w:rPr>
        <w:t>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01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римерной программы общеобразовательной учебной дисциплины «Информатика»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 программы СПО на базе основного общего образования с получением среднего общего образования (Протокол № 3 от 21 июля 2015 г. Регистрационный номер рецензии 375 от 23 июля 2015 г. ФГАУ </w:t>
      </w:r>
      <w:r>
        <w:rPr/>
        <w:t>«</w:t>
      </w:r>
      <w:r>
        <w:rPr>
          <w:iCs/>
        </w:rPr>
        <w:t>ФИРО</w:t>
      </w:r>
      <w:r>
        <w:rPr/>
        <w:t xml:space="preserve">»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lineRule="auto" w:line="240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</w:rPr>
        <w:t>Хлобыстова</w:t>
      </w:r>
      <w:r>
        <w:rPr/>
        <w:t xml:space="preserve"> </w:t>
      </w:r>
      <w:r>
        <w:rPr>
          <w:iCs/>
        </w:rPr>
        <w:t xml:space="preserve">И. Ю. </w:t>
      </w:r>
      <w:r>
        <w:rPr/>
        <w:t xml:space="preserve">- доцент ФГБОУ ВПО «Глазовский  государственный педагогический институт им. В. Г. Короленко», кандидат педагогических наук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Цветкова М.С., кандидат педагогических наук, доцент ФГУ «ФИРО» Минобрнауки Росс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08 июня 2022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87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01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/>
        <w:t>Рабочая программа учебной дисциплины ОДП.01. Информатика является частью программы подготовки квалифицированных рабочих, служащих. Рабочая программа учебной дисциплины ОДП.01. Информатика может быть использована</w:t>
      </w:r>
      <w:r>
        <w:rPr>
          <w:b/>
        </w:rPr>
        <w:t xml:space="preserve"> </w:t>
      </w:r>
      <w:r>
        <w:rPr/>
        <w:t>для специальностей СПО социально-экономического и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Учебная дисциплина ОДП.01. Информатика входит в состав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ОДП.01. Информатика изучается в общеобразовательном цикле учебного плана ООП СПО на базе основного общего образования с получением среднего общего образования. В учебных планах   ППКРС место учебной дисциплины ОДП.01. Информатика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jc w:val="both"/>
        <w:rPr/>
      </w:pPr>
      <w:r>
        <w:rPr/>
        <w:t>Содержание рабочей программы учебной дисциплины ОДП.01. Информатика</w:t>
      </w:r>
      <w:r>
        <w:rPr>
          <w:b/>
        </w:rPr>
        <w:t xml:space="preserve"> </w:t>
      </w:r>
      <w:r>
        <w:rPr/>
        <w:t>направлено на достижение следующи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ей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формирование у обучающихся представлений о роли информатики и информационно- 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 образовательных и социальных коммуникаций.</w:t>
      </w:r>
    </w:p>
    <w:p>
      <w:pPr>
        <w:pStyle w:val="Normal"/>
        <w:autoSpaceDE w:val="false"/>
        <w:jc w:val="both"/>
        <w:rPr/>
      </w:pPr>
      <w:r>
        <w:rPr/>
        <w:t>Освоение содержания учебной дисциплины ОДП.01. Информатика</w:t>
      </w:r>
      <w:r>
        <w:rPr>
          <w:b/>
        </w:rPr>
        <w:t xml:space="preserve"> </w:t>
      </w:r>
      <w:r>
        <w:rPr/>
        <w:t xml:space="preserve">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  <w:r>
        <w:rPr>
          <w:b/>
        </w:rPr>
        <w:t xml:space="preserve"> </w:t>
      </w:r>
      <w:r>
        <w:rPr/>
        <w:t xml:space="preserve"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 16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0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  <w:lang w:val="ru-RU"/>
        </w:rPr>
      </w:pPr>
      <w:r>
        <w:rPr>
          <w:b/>
        </w:rPr>
        <w:t>2. СТРУКТУРА И СОДЕРЖАНИЕ УЧЕБНО</w:t>
      </w:r>
      <w:r>
        <w:rPr>
          <w:b/>
          <w:lang w:val="ru-RU"/>
        </w:rPr>
        <w:t>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01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аттестация </w:t>
            </w:r>
            <w:r>
              <w:rPr>
                <w:b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2. Тематический план и содержание учебного предмета ОДП.01. Информати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045"/>
        <w:gridCol w:w="954"/>
        <w:gridCol w:w="1248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нформационного обществ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технических средств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информационных ресурсов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фессиональ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 общества. Образовательные информационные ресурс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 информационной деятельности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нарушения в информационн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ные характеристики информационной деятельност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ятие о системном администрировании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граничение прав доступа в сети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меры комплектации компьютерного рабочего места в соответствии с целями его использования для профессиональной деятельности машиниста технологических насосов и компрессоров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Информация и ее свойств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Свойства и виды информ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  <w:r>
              <w:rPr>
                <w:spacing w:val="-8"/>
                <w:sz w:val="20"/>
                <w:szCs w:val="20"/>
              </w:rPr>
              <w:t>Информация и управле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нформация – основа управления. Функции управления. Управляющие систем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  <w:r>
              <w:rPr>
                <w:spacing w:val="-8"/>
                <w:sz w:val="20"/>
                <w:szCs w:val="20"/>
              </w:rPr>
              <w:t xml:space="preserve"> Информация и моделирова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ели. Понятие моделирования. Натурное и полунатурное моделирования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уляции и демодуляци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нформационных моделей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4.</w:t>
            </w:r>
            <w:r>
              <w:rPr>
                <w:spacing w:val="-8"/>
                <w:sz w:val="20"/>
                <w:szCs w:val="20"/>
              </w:rPr>
              <w:t xml:space="preserve"> Структурные информационные модел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труктурной информационной модели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модель. Сетевая модель. Табличная модель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измерению информации. Представление информации в двоичной системе счисл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очные таблицы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звуковой, графической, текстовой и видеоинформаци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7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овая систем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йла. Дефрагментация диска. Таблица размещения файлов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к. Кластер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О</w:t>
            </w:r>
            <w:r>
              <w:rPr>
                <w:bCs/>
                <w:sz w:val="20"/>
                <w:szCs w:val="20"/>
              </w:rPr>
              <w:t>бработка информации на диск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нформационных объектов различных видов на различных носителях. Определение объемов различных носителей информ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9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ы и способы их описан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. Свойства алгоритмов. Типы алгоритм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0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в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рхивации. Программы-архиватор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1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об АСУ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представл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од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ация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рибуты файла и его объ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У различного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rPr/>
            </w:pPr>
            <w:r>
              <w:rPr>
                <w:sz w:val="20"/>
                <w:szCs w:val="20"/>
              </w:rPr>
              <w:t>Информационные технологии как часть общечеловеческой культуры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rPr/>
            </w:pPr>
            <w:r>
              <w:rPr>
                <w:iCs/>
                <w:color w:val="1F497D"/>
                <w:sz w:val="20"/>
                <w:szCs w:val="20"/>
              </w:rPr>
              <w:t>Презентация на тему «Информационные технологии для лаборанта-эколога»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кодирования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волы и алфавиты для кодирования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ирование и шифрование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результаты теории кодирования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/>
            </w:pPr>
            <w:r>
              <w:rPr>
                <w:iCs/>
                <w:sz w:val="20"/>
                <w:szCs w:val="20"/>
              </w:rPr>
              <w:t>Современные способы кодирования информации в вычислительной техник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Архитектура компьютер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омпьютера. Поколения компьютеров, их особенности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мпьютера. Состав и назначение основных блоков компьютера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Внешние устройств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нешних устройств: внешняя память компьютера, диалоговые средства пользователя, устройства ввода-вывода информации, средства связи и телекоммуник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  <w:r>
              <w:rPr>
                <w:bCs/>
                <w:sz w:val="20"/>
                <w:szCs w:val="20"/>
              </w:rPr>
              <w:t xml:space="preserve"> Виды программного обеспечен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ное программное обеспечение. Прикладное программное обеспечение.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йверы. Программы-оболочки. Утилиты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Локальная сеть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динение компьютеров в локальную сеть.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льзователей в локальных компьютерных сетях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Организация безопасной работы с компьютерной техникой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вирусная защита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ость, гигиена, эргономика, ресурсосбережение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нешних устройст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внешних устройст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треб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ступления. Основные признаки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безопасности и критической информации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зработки политики информационной безопасности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организационные и программные средства обеспечения сохранности и защиты от несанкционированного доступ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онная система «Галактика», «Консультант плюс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Технология обработки текстовой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. Мультимедийные среды. Способы ввода текста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текста. Шаблоны документов. Гиперссылк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кие системы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Возможности электронных таблиц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электронных таблиц. Моделирование таблиц. Мастер диаграм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 Представление об организации баз данных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и реляционная модель данных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об организации баз данных и систем запросов на примерах баз данных различного назначения: юридические, библиотечные, налоговые, социальные, кадровые и др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объекты базы данных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 Система компьютерной презент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проверки орфограф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ьютерных публикац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пертекстовое представление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электронных табли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данных в Exce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в Exce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в базе данны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езент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го докум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правления базами данных под MS DOS и WINDOW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правления распределенными базами данных. ORACLE и друг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ающие системы. Средства создания электронных учеб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электронных таблиц для ведения баз дан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рование в электронных таблиц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роение электрической схемы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</w:t>
            </w:r>
            <w:r>
              <w:rPr>
                <w:bCs/>
                <w:sz w:val="20"/>
                <w:szCs w:val="20"/>
              </w:rPr>
              <w:t xml:space="preserve">базы данных оборудования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 xml:space="preserve">Создание информационного буклета по </w:t>
            </w:r>
            <w:r>
              <w:rPr>
                <w:color w:val="1F497D"/>
                <w:sz w:val="20"/>
                <w:szCs w:val="20"/>
              </w:rPr>
              <w:t xml:space="preserve">основным видам потенциальных опасностей и их последствий в профессиональной деятельности и быту </w:t>
            </w:r>
            <w:r>
              <w:rPr>
                <w:iCs/>
                <w:color w:val="1F497D"/>
                <w:sz w:val="20"/>
                <w:szCs w:val="20"/>
              </w:rPr>
              <w:t xml:space="preserve">в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MS</w:t>
            </w:r>
            <w:r>
              <w:rPr>
                <w:iCs/>
                <w:color w:val="1F497D"/>
                <w:sz w:val="20"/>
                <w:szCs w:val="20"/>
              </w:rPr>
              <w:t xml:space="preserve">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Publisher</w:t>
            </w:r>
            <w:r>
              <w:rPr>
                <w:iCs/>
                <w:color w:val="1F497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 xml:space="preserve">Построение и анализ диаграммы в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MS</w:t>
            </w:r>
            <w:r>
              <w:rPr>
                <w:iCs/>
                <w:color w:val="1F497D"/>
                <w:sz w:val="20"/>
                <w:szCs w:val="20"/>
              </w:rPr>
              <w:t xml:space="preserve">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Excel</w:t>
            </w:r>
            <w:r>
              <w:rPr>
                <w:iCs/>
                <w:color w:val="1F497D"/>
                <w:sz w:val="20"/>
                <w:szCs w:val="20"/>
              </w:rPr>
              <w:t xml:space="preserve"> «К</w:t>
            </w:r>
            <w:r>
              <w:rPr>
                <w:color w:val="1F497D"/>
                <w:sz w:val="20"/>
                <w:szCs w:val="20"/>
              </w:rPr>
              <w:t>онтроль расхода транспортируемых продуктов по показаниям КИП</w:t>
            </w:r>
            <w:r>
              <w:rPr>
                <w:iCs/>
                <w:color w:val="1F497D"/>
                <w:sz w:val="20"/>
                <w:szCs w:val="20"/>
              </w:rPr>
              <w:t xml:space="preserve"> за последние три года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Телекоммуникационные 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Средства телекоммуникационных технологий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– технологии, способы и скоростные характеристики подключения, провайдер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сервисы. Проводная и беспроводная связь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Глобальные и локальные компьютерные сет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сетях: электронная почта, чат, видеоконференция, Интернет – телефония. Социальные сети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е нормы коммуникаций в Интернете. Интернет-журналы и СМ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Сетевые информационные системы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на образовательных портал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овые систе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дресной кни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ай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интернет-олимпиа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ующие сис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зависимость – проблема современного обществ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МИ на формирование нравственност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компьютерных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ных сетей (серверы, типы коммуникаций, сетевые адаптеры, программное обеспечение, модемы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ужбы и ресурсы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тернет. Мировая информационная паутин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ервер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го этик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ые и информационно-поисковы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рганизовать форум по теме профессиональной деятель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процессов по принятому основанию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Информационная деятельность челове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с помощью информационных моделей структуры и поведения объекта в соответствии с поставленной задач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ние ссылок и цитирования источников профессиональной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азовых принципов организации и функционирования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ормами информационной этики и пра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и информационны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ставл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а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профессиональной информации с позиций ее свойств (достоверности, объективности, полноты, актуальности и т. п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дискретной форме представления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ние способов кодирования и декодирования профессиональн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компьютерными средствами представления и анализа данны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атематических объектов информат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лгоритм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алгоритмы с использованием таб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технологии решения конкретной задачи с помощью конкретного программного средства выбирать метод ее реш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бивать процесс решения задачи на этап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мпьюте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модел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исследуемой ситуации объекта, субъекта, мод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ализ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информационных процессов с помощью 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и организация профессиональной информации, в том числе получаемой из средств массовой информации, свидетельств очевидцев, интерв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 различные источники профессиональной информ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редства информационных и коммуник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Архите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мпьюте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ипологии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Безопас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эргоном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хранения и простейшей обработке дан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библиотеками программ. Опыт использования компьютерных средств представления и анализа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базами данных и справочными системам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елекоммуникационные технолог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одключения к сети Интерне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сетях и их роли в современно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ючевых слов, фраз для поиск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чтовые сервисы для передач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создания и сопровождения сай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озможностях сетевого программ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 УЧЕБНО</w:t>
      </w:r>
      <w:r>
        <w:rPr>
          <w:b/>
          <w:caps/>
          <w:lang w:val="ru-RU"/>
        </w:rPr>
        <w:t>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ОДП.01. Информа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веткова М.С., Хлобыстова И.Ю.. Информатика : Учебник. – М.: 20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веткова М.С., Гаврилова С.А., Хлобыстова И.Ю. Информатика: Практикум для профессий и специальностей технического и социально-экономического профилей / под ред. М.С. Цветковой. – М.: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/>
        </w:rPr>
        <w:t xml:space="preserve">Цветкова М.С., Хлобыстова И.Ю. и др. Информатика: электронный учебно-методический комплекс.– М., 2017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веткова М.С. Информатика и ИКТ: учебник для ная. И сред. проф. образования. – М.: Издательский центр «Академия», 2014. </w:t>
      </w:r>
    </w:p>
    <w:p>
      <w:pPr>
        <w:pStyle w:val="Normal"/>
        <w:numPr>
          <w:ilvl w:val="0"/>
          <w:numId w:val="16"/>
        </w:numPr>
        <w:autoSpaceDE w:val="false"/>
        <w:spacing w:lineRule="auto" w:line="228"/>
        <w:jc w:val="both"/>
        <w:rPr/>
      </w:pPr>
      <w:r>
        <w:rPr>
          <w:iCs/>
        </w:rPr>
        <w:t>Астафьева Н. Е</w:t>
      </w:r>
      <w:r>
        <w:rPr/>
        <w:t xml:space="preserve">., </w:t>
      </w:r>
      <w:r>
        <w:rPr>
          <w:iCs/>
        </w:rPr>
        <w:t>Гаврилова С. А</w:t>
      </w:r>
      <w:r>
        <w:rPr/>
        <w:t xml:space="preserve">., </w:t>
      </w:r>
      <w:r>
        <w:rPr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тике – М., «Академия» 2010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/>
        </w:rPr>
        <w:t>Угринович Н.Д. Информатика и информационные технологии. Учебник для 10-11 классов. - М.: «Бином», 2010. – 512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/>
        </w:rPr>
        <w:t>Колдаев. В.Д., Павлова Е.Ю. Сборник  задач и упражнений по информатике: учеб. пособ. / под ред. Л.Г. Гагариной - М.: «Форум», 20</w:t>
      </w:r>
      <w:r>
        <w:rPr>
          <w:rFonts w:eastAsia="Arial Unicode MS"/>
          <w:lang w:val="en-US"/>
        </w:rPr>
        <w:t>10</w:t>
      </w:r>
      <w:r>
        <w:rPr>
          <w:rFonts w:eastAsia="Arial Unicode MS"/>
        </w:rPr>
        <w:t>. – 256 с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fcior.edu.ru Федеральный центр информационно-образовательных ресурсов — ФЦИОР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school-collection.edu.ru Единая коллекция цифровых образовательных ресурсов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intuit.ru/studies/courses Открытые интернет-курсы «Интуит» по курсу «Информатика»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lms.iite.unesco.org Открытые электронные курсы «ИИТО ЮНЕСКО» по информационным технологиям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http://ru.iite.unesco.org/publications Открытая электронная библиотека «ИИТО ЮНЕСКО» по ИКТ в образовании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megabook.ru Мегаэнциклопедия Кирилла и Мефодия, разделы «Наука/Математика. Кибернетика» и «Техника / Компьютеры и Интернет»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ict.edu.ru портал «Информационно-коммуникационные технологии в образовании»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digital-edu.ru Справочник образовательных ресурсов «Портал цифрового образования»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window.edu.ru Единое окно доступа к образовательным ресурсам Российской Федерации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freeschool.altlinux.ru портал Свободного программного обеспечения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tlibrary</w:t>
      </w:r>
      <w:r>
        <w:rPr/>
        <w:t>/</w:t>
      </w:r>
      <w:r>
        <w:rPr>
          <w:lang w:val="en-US"/>
        </w:rPr>
        <w:t>openoffice</w:t>
      </w:r>
      <w:r>
        <w:rPr/>
        <w:t xml:space="preserve"> электронная книга «О</w:t>
      </w:r>
      <w:r>
        <w:rPr>
          <w:lang w:val="en-US"/>
        </w:rPr>
        <w:t>penOffice</w:t>
      </w:r>
      <w:r>
        <w:rPr/>
        <w:t xml:space="preserve">. </w:t>
      </w:r>
      <w:r>
        <w:rPr>
          <w:lang w:val="en-US"/>
        </w:rPr>
        <w:t>org</w:t>
      </w:r>
      <w:r>
        <w:rPr/>
        <w:t>: Теория и практик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Контроль и оценка результатов освоения УЧЕБНО</w:t>
      </w:r>
      <w:r>
        <w:rPr>
          <w:b/>
          <w:caps/>
          <w:lang w:val="ru-RU"/>
        </w:rPr>
        <w:t>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П.01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Информационная деятельность человека и раздела 2 Информация и информационные процессы.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Технология создания и преобразования информационных объектов.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2 Информация и информационные процессы.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Информационная деятельность человека.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Технология создания и преобразования информационных объектов.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ать правила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Информационная деятельность человека, раздела 3 Средства информационных и коммуникационных технологий и раздела 5 Телекоммуникационные технолог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Формы и методы контроля и оценки результатов обучения должны позволять проверить у студентов развит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теоре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Баязитова Р.М.</dc:creator>
  <dc:description/>
  <cp:keywords/>
  <dc:language>en-US</dc:language>
  <cp:lastModifiedBy>Препод</cp:lastModifiedBy>
  <cp:lastPrinted>2019-04-18T09:34:00Z</cp:lastPrinted>
  <dcterms:modified xsi:type="dcterms:W3CDTF">2022-11-02T06:54:00Z</dcterms:modified>
  <cp:revision>29</cp:revision>
  <dc:subject/>
  <dc:title/>
</cp:coreProperties>
</file>