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  <w:lang w:val="ru-RU"/>
        </w:rPr>
        <w:t>1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больский многопрофильный техникум»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К 05.01 ПРАВИЛА ТЕХНИКИ БЕЗОПАСНОСТИ, ПРОМЫШЛЕННОЙ САНИТАРИИ И ПОЖАРНОЙ БЕЗОПАСНОСТ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больск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360"/>
        <w:ind w:right="-3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бочая программа учебной дисциплины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</w:rPr>
        <w:t>18.01.02 Лаборант-эколог</w:t>
      </w:r>
      <w:r>
        <w:rPr>
          <w:rFonts w:cs="Times New Roman" w:ascii="Times New Roman" w:hAnsi="Times New Roman"/>
        </w:rPr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-разработчи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Рассмотрено»</w:t>
      </w:r>
      <w:r>
        <w:rPr>
          <w:rFonts w:cs="Times New Roman" w:ascii="Times New Roman" w:hAnsi="Times New Roman"/>
        </w:rPr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9 от «31» мая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цикловой комиссии ______________ /Смирных М.Г.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ст ______________/Симанова И.Н./ </w:t>
      </w:r>
    </w:p>
    <w:p>
      <w:pPr>
        <w:pStyle w:val="Style191"/>
        <w:widowControl/>
        <w:spacing w:lineRule="exact" w:line="230"/>
        <w:ind w:firstLine="28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С</w:t>
      </w:r>
      <w:r>
        <w:rPr/>
        <w:t>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436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aps/>
                <w:lang w:val="ru-RU" w:eastAsia="ru-RU"/>
              </w:rPr>
              <w:t>4.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caps/>
        </w:rPr>
      </w:pPr>
      <w:r>
        <w:rPr>
          <w:rFonts w:cs="Times New Roman" w:ascii="Times New Roman" w:hAnsi="Times New Roman"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aps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«СОБЛЮДЕНИЕ ПРАВИЛ И ПРИЁМОВ ТЕХНИКИ БЕЗОПАСНОСТИ, ПРОМЫШЛЕННОЙ САНИТАРИИ И ПОЖАРНОЙ БЕЗОПАС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Область применения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Рабоча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учебная программа профессионального моду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«Соблюдение правил техники безопасности, промышленной санитарии и пожарной безопасности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является частью ППКРС СПО 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профессии </w:t>
      </w:r>
      <w:r>
        <w:rPr>
          <w:rFonts w:cs="Times New Roman" w:ascii="Times New Roman" w:hAnsi="Times New Roman"/>
          <w:bCs/>
        </w:rPr>
        <w:t>18.01.02 Лаборант</w:t>
      </w:r>
      <w:r>
        <w:rPr>
          <w:rFonts w:cs="Times New Roman" w:ascii="Times New Roman" w:hAnsi="Times New Roman"/>
          <w:bCs/>
          <w:spacing w:val="3"/>
        </w:rPr>
        <w:t xml:space="preserve">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</w:rPr>
        <w:t>эколо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правил и приемов техники безопасности, промышленной санитарии и пожарной безопасност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1. Владеть приемами техники безопасности при проведении химических анал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2. 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5.3.  Оказывать перв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владения указанным видом профессиональной деятельности и соответствующими профессиональными компетенциями уча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владеть приемами техники безопасности при проведении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использования первич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оказания первой помощи пострадавш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</w:rPr>
        <w:t>- использовать нормативную документацию на предельно допустимую концентрацию (ПДК) веществ в воздухе, воде, почв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</w:rPr>
        <w:t>- соблюдать правила безопасности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</w:rPr>
        <w:t>- обращаться с первичными средствами защиты 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</w:rPr>
        <w:t>- соблюдать правила по охране окружающей микро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Fonts w:cs="Times New Roman" w:ascii="Times New Roman" w:hAnsi="Times New Roman"/>
        </w:rPr>
        <w:t>- нейтрализовать и регенерировать сливы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классификацию опасности веществ и влияние 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нормативную документацию на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нормативы П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основы профгигиены и пром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порядок сдач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способы регенераци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всего 2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максимальной учебной нагрузки обучающегося - 15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аудиторной учебной работы обучающегося - (обязательных учебных занятий) - 10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аудиторной (самостоятельной) учебной работы обучающегося - 53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учебной практики – 72 ча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«Обработка и оформление результатов анализа»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5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К  5.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емами техники безопасности при проведении химических анализов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К 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ервичными средствами пожаротушения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К 5.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ем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, клиентами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2126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4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7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9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0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</w:p>
        </w:tc>
      </w:tr>
      <w:tr>
        <w:trPr/>
        <w:tc>
          <w:tcPr>
            <w:tcW w:w="8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/>
            </w:pPr>
            <w:r>
              <w:rPr>
                <w:rFonts w:cs="Times New Roman" w:ascii="Times New Roman" w:hAnsi="Times New Roman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9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0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1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/>
            </w:pPr>
            <w:r>
              <w:rPr>
                <w:rFonts w:cs="Times New Roman" w:ascii="Times New Roman" w:hAnsi="Times New Roman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2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/>
            </w:pPr>
            <w:r>
              <w:rPr>
                <w:rFonts w:cs="Times New Roman" w:ascii="Times New Roman" w:hAnsi="Times New Roman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3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4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5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6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Э 27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542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й к профессиональному самосовершенствованию и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8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/>
            </w:pPr>
            <w:r>
              <w:rPr>
                <w:rFonts w:cs="Times New Roman" w:ascii="Times New Roman" w:hAnsi="Times New Roman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9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spacing w:lineRule="auto" w:line="276"/>
              <w:ind w:firstLine="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0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Тематический план профессионального модуля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ая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5.1 – 5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Соблюдение правил и приемов техники безопасности, промышленной санитарии и пожарной безопасно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  <w:r>
              <w:rPr>
                <w:rFonts w:cs="Times New Roman" w:ascii="Times New Roman" w:hAnsi="Times New Roman"/>
              </w:rPr>
              <w:t>, ча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3.1. </w:t>
      </w:r>
      <w:r>
        <w:rPr>
          <w:rFonts w:cs="Times New Roman" w:ascii="Times New Roman" w:hAnsi="Times New Roman"/>
          <w:b/>
        </w:rPr>
        <w:t xml:space="preserve">Содержание обучения по профессиональному модулю: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облюдение правил и приемов техники безопасности, промышленной санитарии и пожарной безопасности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4"/>
        <w:gridCol w:w="15"/>
        <w:gridCol w:w="74"/>
        <w:gridCol w:w="30"/>
        <w:gridCol w:w="8650"/>
        <w:gridCol w:w="1133"/>
        <w:gridCol w:w="226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mbria Math" w:cs="Times New Roman"/>
                <w:b/>
                <w:b/>
                <w:bCs/>
              </w:rPr>
            </w:pPr>
            <w:r>
              <w:rPr>
                <w:rFonts w:eastAsia="Cambria Math"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овани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тор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собствует элемен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eastAsia="Cambria Math" w:cs="Times New Roman"/>
                <w:b/>
                <w:b/>
                <w:bCs/>
              </w:rPr>
            </w:pPr>
            <w:r>
              <w:rPr>
                <w:rFonts w:eastAsia="Cambria Math"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людение правил и приёмов  техники безопасности, промышленной санитарии, и пожарной безопасности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ки безопасности, промышленной санитарии и пожарной безопасности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ab/>
              <w:tab/>
              <w:tab/>
              <w:tab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охраны труда при работе с химическими реактивами и выполнении химических опер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е правила безопасности при работе в химической лаборатори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5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– ЛР 30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храны труда при работе с кислотам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охраны труда при работе с щелочам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охраны труда при работе с огнеопасными веществам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охраны труда при работе с взрывоопасными веществам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охраны труда при работе с ядовитыми веществам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транспортировка агрессивных, пожаро- и взрывоопасных вещест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ы регенерации химических реактиво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дачи химических реактив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9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йтрализация и регенерирование сливов химреактиво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9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оздействия   вредных веществ, содержащихся в воздухе с применением нормативной документации на предельно-допустимую концентрацию вещест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офгигиены и профсанитарии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ка показателей здоровья челове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5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– ЛР 30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опасности вещест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лияние химических веществ на организм челове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щевые инфекции и отравлени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ксичные вещества и их действие на человека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ативы ПДК вредных вещест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контроля производственных помещени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предотвращения профессиональных отравлени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устройству производственных и бытовых помещений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еорологические условия производственной среды (вентиляция, отопление, производственный шум, вибрация, методы защиты; требования к освещению рабочих мест)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ая оценка условий труда на рабочем мест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хране окружающей микросред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правил по охране окружающей микросреды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ожарной безопасности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5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Р1 – ЛР 30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чины возникновения пожаров и взрывов в лаборатории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ы предупреждения пожаров и взрыво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тивопожарные  мероприятия. Противопожарное водоснабжение и вентиляц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тушения пожар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средства защиты при пожаре. Порядок применения средств пожаротуше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я лаборанта при пожар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электробезопасност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первичных средств пожаротуше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редств защиты. Порядок эвакуации и действия лаборанта при пожар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острадавшим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термических ожога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5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– ЛР 30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химических ожогах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отравлениях химическими веществам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поражении электрическим токо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ервой помощи пострадавшему при отравлен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Внеаудиторная (самостоятельная) работа при изучении разде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истематическая проработка конспектов занятий, учебной и специальной литературы по вопросам к параграфам, главам учебных пособий, составленных преподавател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тработка приёмов оказания первой помощи пострадавшим при различных травмах и отра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Учебная эвакуация при пожа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 5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 – ЛР 30</w:t>
            </w:r>
          </w:p>
        </w:tc>
      </w:tr>
      <w:tr>
        <w:trPr>
          <w:trHeight w:val="400" w:hRule="atLeast"/>
        </w:trPr>
        <w:tc>
          <w:tcPr>
            <w:tcW w:w="1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40" w:after="4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 условия реализации программы ПРОФЕССИОНАЛЬНОГО МОДУ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Реализация программы дисциплины требует наличия учебного кабинета «Охрана труда».</w:t>
      </w:r>
    </w:p>
    <w:p>
      <w:pPr>
        <w:pStyle w:val="Normal"/>
        <w:spacing w:lineRule="auto" w:line="36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учебного кабинета:</w:t>
      </w:r>
    </w:p>
    <w:p>
      <w:pPr>
        <w:pStyle w:val="Normal"/>
        <w:spacing w:lineRule="auto" w:line="360"/>
        <w:ind w:righ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садочные места для обучающихся; </w:t>
      </w:r>
    </w:p>
    <w:p>
      <w:pPr>
        <w:pStyle w:val="Normal"/>
        <w:spacing w:lineRule="auto" w:line="360"/>
        <w:ind w:righ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чее место преподавател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комплект учебно-методической документации (учебники и учебные пособия, сборники задач и упражнений, карточки-задания, комплекты тестовых заданий)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плекты карточек заданий и бланков технологической документа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наглядные пособия (плакаты, демонстрационные и электрифицированные стенды, макеты и действующие устройства); -комплект деталей, узлов, инструментов и приспособл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Технические средства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компьютер с лицензионным программным обеспечением и мультимедиопроектор (интерактивная доска)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коллекция цифровых образовательных ресурсов (электронные учебник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справочники, плакаты, модели), видеоматериал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/>
      </w:pPr>
      <w:r>
        <w:rPr>
          <w:rFonts w:cs="Times New Roman" w:ascii="Times New Roman" w:hAnsi="Times New Roman"/>
        </w:rPr>
        <w:t>Аналитическая химия: учебник для студ. учреждений сред. проф. образования/[Ю. М. Гладков, В. А. Головачева, Ю. А. Ефимова и др.]; под ред. А.А. Ищенко. – 10-е изд., перераб. и доп. – М.: Издательский центр «Академия», 2019. – 464 с. Электронный вариант, количество – 1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/>
      </w:pPr>
      <w:r>
        <w:rPr>
          <w:rFonts w:cs="Times New Roman" w:ascii="Times New Roman" w:hAnsi="Times New Roman"/>
          <w:iCs/>
        </w:rPr>
        <w:t xml:space="preserve">Беляков, Г. И. </w:t>
      </w:r>
      <w:r>
        <w:rPr>
          <w:rFonts w:cs="Times New Roman" w:ascii="Times New Roman" w:hAnsi="Times New Roman"/>
        </w:rPr>
        <w:t>Пожарная безопасность : учебное пособие для среднего профессионального образования / Г. И. Беляков. — 2-е изд. — Москва : Издательство Юрайт, 2020.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Ю.П. Охрана труда.: учебное пособие / Попов Ю.П., Колтунов В.В. - Москва: 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ов, Ю.А. Пожарная безопасность на предприятии : учебное пособие / Ю.А. Широков. — Санкт-Петербург : Лань, 2019. 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rPr/>
      </w:pPr>
      <w:r>
        <w:rPr>
          <w:rFonts w:cs="Times New Roman" w:ascii="Times New Roman" w:hAnsi="Times New Roman"/>
          <w:i/>
          <w:iCs/>
        </w:rPr>
        <w:t xml:space="preserve">Белов, С. В. </w:t>
      </w:r>
      <w:r>
        <w:rPr>
          <w:rFonts w:cs="Times New Roman" w:ascii="Times New Roman" w:hAnsi="Times New Roman"/>
        </w:rPr>
        <w:t>Безопасность жизнедеятельности и защита окружающей среды (техносферная безопасность) в 2 ч. Часть 1 : учебник для среднего профессионального образования / С. В. Белов. — 5-е изд., перераб. и доп. — Москва : Издательство Юрайт, 2019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ясилов В. А. Охрана труда: учебник / В. А. Девясилов. - 5-е изд., перераб. и доп. - М.: Форум, 2010. - 512 с. ил. - (Профессиональное образование) </w:t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 О.Н.  Охрана труда при производстве сварочных работ: учеб. пособие  для нач. проф. образования / О. Н. Куликов, Е. И. Ролин. - 6-е изд., стер.  – М.:  Издательский центр «Академия»,  2009. - 176 с.   количество – 0,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воению  данного модуля должно предшествовать изучение дисциплины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ab/>
        <w:t>Требования к квалификации педагогических кадров, осуществляющих руководство практико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2551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иемами техники безопасности при проведении химических анализов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знаний техники безопасности при проведении химических анализов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ервичными средствами пожаротушен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навыков пользования первичными средствами пожароту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первую помощь пострадавшему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правильности оказания первой помощи пострадавш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,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спертная оценка на практическом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2551"/>
      </w:tblGrid>
      <w:tr>
        <w:trPr/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основание выбора и применение метода решения задач по соблюдению правил и приемов техники безопасности и промышленной санитарии 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емонстрация эффективности и качества выполнения производственных задач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стандартных и нестандартных  профессиональных задач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 навыков использования Интернет ресурсов в профессион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ладение навыками работы в редакторе при подготовке электронных презентаций, собственных ответов и выступлений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и культурных мероприятиях различного уровня.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взаимодействие при работе в парах или малых группах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>
                <w:rFonts w:cs="Times New Roman" w:ascii="Times New Roman" w:hAnsi="Times New Roman"/>
              </w:rPr>
              <w:t>на практически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@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MS Mincho;ＭＳ 明朝"/>
      <w:sz w:val="28"/>
      <w:lang w:val="ru-RU" w:bidi="ar-SA"/>
    </w:rPr>
  </w:style>
  <w:style w:type="character" w:styleId="1">
    <w:name w:val="Заголовок 1 Знак"/>
    <w:qFormat/>
    <w:rPr>
      <w:rFonts w:eastAsia="Tahoma"/>
      <w:sz w:val="24"/>
      <w:szCs w:val="24"/>
    </w:rPr>
  </w:style>
  <w:style w:type="character" w:styleId="FontStyle60">
    <w:name w:val="Font Style60"/>
    <w:qFormat/>
    <w:rPr>
      <w:rFonts w:ascii="Tahoma" w:hAnsi="Tahoma" w:cs="Tahoma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ahoma"/>
      <w:sz w:val="24"/>
      <w:szCs w:val="24"/>
    </w:rPr>
  </w:style>
  <w:style w:type="character" w:styleId="Style15">
    <w:name w:val="Нижний колонтитул Знак"/>
    <w:qFormat/>
    <w:rPr>
      <w:rFonts w:eastAsia="Tahoma"/>
      <w:sz w:val="24"/>
      <w:szCs w:val="24"/>
    </w:rPr>
  </w:style>
  <w:style w:type="character" w:styleId="Style16">
    <w:name w:val="Текст выноски Знак"/>
    <w:qFormat/>
    <w:rPr>
      <w:rFonts w:ascii="@MS Mincho" w:hAnsi="@MS Mincho" w:eastAsia="Tahoma" w:cs="@MS Mincho"/>
      <w:sz w:val="16"/>
      <w:szCs w:val="16"/>
    </w:rPr>
  </w:style>
  <w:style w:type="character" w:styleId="Style17">
    <w:name w:val="Текст сноски Знак"/>
    <w:qFormat/>
    <w:rPr>
      <w:rFonts w:eastAsia="Tahoma"/>
      <w:lang w:val="en-US"/>
    </w:rPr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mbria Math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/>
    <w:rPr>
      <w:rFonts w:eastAsia="MS Mincho;ＭＳ 明朝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MS Mincho;ＭＳ 明朝" w:hAnsi="MS Mincho;ＭＳ 明朝" w:eastAsia="Tahoma" w:cs="MS Mincho;ＭＳ 明朝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MS Mincho;ＭＳ 明朝"/>
    </w:rPr>
  </w:style>
  <w:style w:type="paragraph" w:styleId="11">
    <w:name w:val="Без интервала1"/>
    <w:qFormat/>
    <w:pPr>
      <w:widowControl/>
      <w:bidi w:val="0"/>
    </w:pPr>
    <w:rPr>
      <w:rFonts w:ascii="MS Mincho;ＭＳ 明朝" w:hAnsi="MS Mincho;ＭＳ 明朝" w:eastAsia="Tahoma" w:cs="MS Mincho;ＭＳ 明朝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@MS Mincho" w:hAnsi="@MS Mincho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19-09-23T20:14:00Z</cp:lastPrinted>
  <dcterms:modified xsi:type="dcterms:W3CDTF">2022-11-02T05:06:00Z</dcterms:modified>
  <cp:revision>18</cp:revision>
  <dc:subject/>
  <dc:title/>
</cp:coreProperties>
</file>