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  <w:lang w:val="ru-RU"/>
        </w:rPr>
      </w:pPr>
      <w:r>
        <w:rPr/>
        <w:tab/>
      </w:r>
      <w:r>
        <w:rPr>
          <w:color w:val="000000"/>
        </w:rPr>
        <w:t xml:space="preserve">Приложение </w:t>
      </w:r>
      <w:r>
        <w:rPr>
          <w:color w:val="1F497D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5. Охрана тру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5 «Охрана труд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37" w:before="0" w:after="39"/>
        <w:ind w:left="4" w:right="-221" w:hanging="0"/>
        <w:jc w:val="both"/>
        <w:rPr/>
      </w:pPr>
      <w:r>
        <w:rPr/>
        <w:t xml:space="preserve">- пользоваться средствами </w:t>
      </w:r>
    </w:p>
    <w:p>
      <w:pPr>
        <w:pStyle w:val="Normal"/>
        <w:spacing w:lineRule="auto" w:line="264"/>
        <w:ind w:left="4" w:right="38" w:hanging="0"/>
        <w:jc w:val="both"/>
        <w:rPr/>
      </w:pPr>
      <w:r>
        <w:rPr/>
        <w:t>индивидуальной и групповой защиты;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применять безопасные приемы труда на территории предприятия и в производственных помещениях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использовать экобиозащитную и противопожарную технику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>- определять и проводить анализ травмоопасных и вредных факторов в сфере профессиональной 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возможные опасные и вредные факторы и средства защиты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действие токсичных веществ на организм человека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 меры предупрежд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нормативные документы по охране труда и здоровья, основы профгигиены, профсанитарии и пожаробезопасност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>-общие требования безопасности на территории предприятия и производственных помещениях;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основные причины возникнов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а и обязанности работников в области охраны труда; </w:t>
      </w:r>
    </w:p>
    <w:p>
      <w:pPr>
        <w:pStyle w:val="Normal"/>
        <w:suppressAutoHyphens w:val="true"/>
        <w:ind w:firstLine="567"/>
        <w:jc w:val="both"/>
        <w:rPr/>
      </w:pPr>
      <w:r>
        <w:rPr/>
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</w:t>
      </w:r>
      <w:r>
        <w:rPr>
          <w:b/>
        </w:rPr>
        <w:t xml:space="preserve">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4. </w:t>
        <w:tab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25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Готовить растворы точной и приблизительной концентраци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тбирать и готовить пробы к проведению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5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Владеть приемами техники безопасности при проведении химических анализов. 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3. Оказывать первую помощь пострадавшему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44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numPr>
                <w:ilvl w:val="0"/>
                <w:numId w:val="44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ферата - презентации по теме: «Задачи системы охраны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оздействие негативных производственных факторов на человека и способы защиты от них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 Действие токсичных веществ на организм человека. Средства индивидуальной и коллективной защиты. Микроклимат. Отопление, вентиляция и кондиционирование. Производственная освещённость. Микроклимат. Отопление, вентиляция и кондиционирование. 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498" w:leader="none"/>
              </w:tabs>
              <w:spacing w:before="0" w:after="0"/>
              <w:ind w:left="356" w:hanging="35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роведение анализа травмоопасных и вредных факторов в сфере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498" w:hanging="49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6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7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4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оизводствен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 Правила охраны труда на территории предприятия и в производственных помещениях. Правила охраны труда при работе с опасны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 Действия работников при ав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Правила охраны труда при работе с токсичными веществам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3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состояния здоровья пострадавше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Отработка навыков оказания  первой (доврачебной) помощи пострадавшему при поражении током. Освобождение пострадавшего от действий электрического тока в электроустановках до 1000 В и выш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57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5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план по профессии 18.01.02 Лаборант-эколог</w:t>
      </w:r>
    </w:p>
    <w:p>
      <w:pPr>
        <w:pStyle w:val="Normal"/>
        <w:suppressAutoHyphens w:val="true"/>
        <w:jc w:val="both"/>
        <w:rPr/>
      </w:pPr>
      <w:r>
        <w:rPr/>
        <w:t>- паспорт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студентов по количеству обучающихся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рсональный компьютер,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3.2.1. </w:t>
      </w:r>
      <w:r>
        <w:rPr>
          <w:b/>
          <w:bCs/>
        </w:rPr>
        <w:t xml:space="preserve">Основные источни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shd w:fill="D9D9FF" w:val="clear"/>
        </w:rPr>
        <w:t>1. Беляков, Г.И. Охрана труда и техника безопасности: Учебник для СПО / Г.И. Беляков. - Люберцы: Юрайт, 2017. - 404 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D9D9FF" w:val="clear"/>
        </w:rPr>
        <w:t>2. Карнаух, Н.Н. Охрана труда: Учебник для СПО / Н.Н. Карнаух. - Люберцы: Юрайт, 2016. - 380c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  <w:sz w:val="22"/>
          <w:szCs w:val="22"/>
          <w:shd w:fill="FBF1E1" w:val="clear"/>
        </w:rPr>
      </w:pPr>
      <w:r>
        <w:rPr>
          <w:color w:val="222222"/>
          <w:sz w:val="22"/>
          <w:szCs w:val="22"/>
          <w:shd w:fill="FBF1E1" w:val="clear"/>
        </w:rPr>
        <w:t xml:space="preserve">3. </w:t>
      </w:r>
      <w:r>
        <w:rPr>
          <w:sz w:val="20"/>
          <w:szCs w:val="20"/>
        </w:rPr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7. - 416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. </w:t>
      </w:r>
      <w:r>
        <w:rPr/>
        <w:t xml:space="preserve">Охрана труда и техника безопасности [Электронный ресурс ФЦИОР]. </w:t>
      </w:r>
      <w:hyperlink r:id="rId18">
        <w:r>
          <w:rPr>
            <w:rStyle w:val="InternetLink"/>
          </w:rPr>
          <w:t>http://fcior.edu.ru/catalog/meta/5/mc/discipline%20NPO/mi/5.240407.03/p/page.html?fv-type=I&amp;fv-class=OMS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опов Ю.П. Охрана труда.: учебное пособие / Попов Ю.П., Колтунов В.В. - Москва: КноРус, 2019. — 222 с. — (СПО). — ISBN 978-5-406-06885-4. — URL: </w:t>
      </w:r>
      <w:hyperlink r:id="rId19">
        <w:r>
          <w:rPr>
            <w:rStyle w:val="InternetLink"/>
          </w:rPr>
          <w:t>https://book.ru/book/930571</w:t>
        </w:r>
      </w:hyperlink>
      <w:r>
        <w:rPr/>
        <w:t xml:space="preserve"> — Текст: электронный - 1 экз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3. Косолапова Н.В. Охрана труда.: учебник / Косолапова Н.В., Прокопенко Н.А. — Москва : КноРус, 2019. — 181 с. — (СПО). — ISBN 978-5-406-06520-4. — URL: </w:t>
      </w:r>
      <w:hyperlink r:id="rId20">
        <w:r>
          <w:rPr>
            <w:rStyle w:val="InternetLink"/>
          </w:rPr>
          <w:t>https://book.ru/book/929621</w:t>
        </w:r>
      </w:hyperlink>
      <w:r>
        <w:rPr/>
        <w:t xml:space="preserve"> — Текст: электронный - 1 эк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Электронный журнал «Охрана труда в вопросах и ответах», </w:t>
      </w:r>
      <w:hyperlink r:id="rId21">
        <w:r>
          <w:rPr>
            <w:rStyle w:val="InternetLink"/>
            <w:color w:val="0066CC"/>
            <w:u w:val="single"/>
          </w:rPr>
          <w:t>http://e.otruda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Электронные журналы по охране труда, </w:t>
      </w:r>
      <w:hyperlink r:id="rId22">
        <w:r>
          <w:rPr>
            <w:rStyle w:val="InternetLink"/>
            <w:color w:val="0066CC"/>
            <w:u w:val="single"/>
          </w:rPr>
          <w:t>http://magazinot.ru/zhurnaly_po_ohrane_truda_i_tehnike_bezopasnosti/?uid%3A00071616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Электронный журнал "Охрана труда и техника безопасности на промышленных предприятиях", </w:t>
      </w:r>
      <w:hyperlink r:id="rId23">
        <w:r>
          <w:rPr>
            <w:rStyle w:val="InternetLink"/>
            <w:color w:val="0066CC"/>
            <w:u w:val="single"/>
          </w:rPr>
          <w:t>http://ohrprom.panor.ru/</w:t>
        </w:r>
      </w:hyperlink>
      <w:r>
        <w:rPr/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Официальный сайт МЧС РФ [Электронный ресурс]. – URL: </w:t>
      </w:r>
      <w:hyperlink r:id="rId24">
        <w:r>
          <w:rPr>
            <w:rStyle w:val="InternetLink"/>
            <w:color w:val="0066CC"/>
            <w:u w:val="single"/>
          </w:rPr>
          <w:t>http://www.mchs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Безопасность в техносфере [Электронный ресурс]. – URL: </w:t>
      </w:r>
      <w:hyperlink r:id="rId25">
        <w:r>
          <w:rPr>
            <w:rStyle w:val="InternetLink"/>
            <w:color w:val="0066CC"/>
            <w:u w:val="single"/>
          </w:rPr>
          <w:t>http://www.magbvt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База данных информационной системы «Единое окно доступа к образовательным ресурсам» </w:t>
      </w:r>
      <w:hyperlink r:id="rId26">
        <w:r>
          <w:rPr>
            <w:rStyle w:val="InternetLink"/>
            <w:color w:val="0066CC"/>
            <w:u w:val="single"/>
          </w:rPr>
          <w:t>http://window.ed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Университетская информационная система «РОССИЯ» </w:t>
      </w:r>
      <w:hyperlink r:id="rId27">
        <w:r>
          <w:rPr>
            <w:rStyle w:val="InternetLink"/>
            <w:color w:val="0066CC"/>
            <w:u w:val="single"/>
          </w:rPr>
          <w:t>http://uisrussia.ms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www.goup32441. narod. 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Информационный портал по охране труда [Электронный ресурс]. — Режим доступа: </w:t>
      </w:r>
      <w:hyperlink r:id="rId2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ohran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.Трудовой кодекс Российской Федерации (последняя редакция) [Электронный ресурс]. — Режим доступа: </w:t>
      </w:r>
      <w:hyperlink r:id="rId2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kodek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5.О промышленной безопасности опасных производственных объектов: Федеральный  закон от 21.06.1997 г. № 116-ФЗ [Электронный ресурс]. — Режим доступа: </w:t>
      </w:r>
      <w:hyperlink r:id="rId3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bas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aran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4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4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5"/>
        <w:gridCol w:w="2956"/>
        <w:gridCol w:w="2636"/>
        <w:gridCol w:w="185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зможные опасные и вредные факторы и средства защиты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йствие токсичных веществ на организм человек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ы предупрежд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требования безопасности на территории предприятия и производственных помещениях;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ричины возникнов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а и обязанности работников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89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37" w:before="0" w:after="39"/>
              <w:ind w:left="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и групповой защиты;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0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5 Охрана труда, к дифференцированному зачету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бязанности работодателя по обеспечению безопасных условий и охраны труда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а и обязанности работников в области охраны труда. Режим труда и отдыха работников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оизводственная санитария и техника безопасности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рганы контроля по охране труда и безопасному ведению рабо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вредных и опасных производственных факторов. Действие токсичных веществ на организм человек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Средства индивидуальной и коллективной защиты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Микроклимат. Отопление, вентиляция и кондиционирование. Производственная освещённость. Отопление, вентиляция и кондиционирование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токсичными веществам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Анализ условий труда. Спецоценка рабочего мест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ичины травматизма и профессиональных заболеваний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Расследование и учет несчастных случаев на производств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инструктажей. Обучение работников правилам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авила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опасными веществам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Средства и методы повышения безопасности технических средств и технологических процессов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Действия работников при авари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гнетушителей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травм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редные и опасные производственные факторы в твоей професси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Контрольная работа по электро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 классифицируются помещения в отношении опасности поражения людей электрическим токо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 и помещения с повышенной опасностью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, помещения с повышенной опасностью,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опасные и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малоопасные, опасные и особо опасные помещения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>2. Какие помещения, согласно ПУЭ, называются сырыми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омещения, в которых относительная влажность воздуха не превышает 6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. Помещения, в которых относительная влажность воздуха превышает 75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. Помещения, в которых относительная влажность воздуха не превышает 9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. Помещения, в которых относительная влажность воздуха близка к 100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</w:rPr>
        <w:t xml:space="preserve">3.  </w:t>
      </w:r>
      <w:r>
        <w:rPr/>
        <w:t>Какое расстояние должно быть от одно- и многопостовых источников сварочного тока до стены?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3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4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/>
            </w:pPr>
            <w:r>
              <w:rPr/>
              <w:t>Не менее 0,5 м</w:t>
            </w:r>
          </w:p>
        </w:tc>
      </w:tr>
    </w:tbl>
    <w:p>
      <w:pPr>
        <w:pStyle w:val="Normal"/>
        <w:jc w:val="both"/>
        <w:rPr/>
      </w:pPr>
      <w:r>
        <w:rPr/>
        <w:t>4. Какая вода должна применяться для доливки аккумуляторов?</w:t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Котлов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Дистиллирован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Дождевая</w:t>
            </w:r>
          </w:p>
        </w:tc>
      </w:tr>
    </w:tbl>
    <w:p>
      <w:pPr>
        <w:pStyle w:val="Normal"/>
        <w:jc w:val="both"/>
        <w:rPr/>
      </w:pPr>
      <w:r>
        <w:rPr/>
        <w:t>5. В течение какого срока должна проводиться стажировка электротехнического персонала на рабочем месте до назначения на самостоятельную работу?</w:t>
      </w:r>
    </w:p>
    <w:tbl>
      <w:tblPr>
        <w:tblW w:w="2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1 до 5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4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0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4 смен</w:t>
            </w:r>
          </w:p>
        </w:tc>
      </w:tr>
    </w:tbl>
    <w:p>
      <w:pPr>
        <w:pStyle w:val="Normal"/>
        <w:jc w:val="both"/>
        <w:rPr/>
      </w:pPr>
      <w:r>
        <w:rPr/>
        <w:t>6. Что является определением понятия "Инструктаж целевой"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, охватывающие категорию работников, определенных нарядом или распоряжением, от выдавшего наряд, отдавшего распоряжение до члена бригады или исполн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 для членов бригады или исполните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разовых работ, не связанных с прямыми должностными обязанностями по специальности</w:t>
            </w:r>
          </w:p>
        </w:tc>
      </w:tr>
    </w:tbl>
    <w:p>
      <w:pPr>
        <w:pStyle w:val="Normal"/>
        <w:jc w:val="both"/>
        <w:rPr/>
      </w:pPr>
      <w:r>
        <w:rPr/>
        <w:t>7. Что должен предпринять работник, в случае если он не имеет права принять меры по устранению нарушений требований Правил, представляющих опасность для людей, неисправностей электроустановок, машин, механизмов, приспособлений, инструмента, средств защиты?</w:t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ачальнику цеха</w:t>
            </w:r>
          </w:p>
        </w:tc>
      </w:tr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епосредственному руководителю</w:t>
            </w:r>
          </w:p>
        </w:tc>
      </w:tr>
    </w:tbl>
    <w:p>
      <w:pPr>
        <w:pStyle w:val="Normal"/>
        <w:jc w:val="both"/>
        <w:rPr/>
      </w:pPr>
      <w:r>
        <w:rPr/>
        <w:t xml:space="preserve">8. Какую группу по электробезопасности должны иметь водители, крановщики, машинисты, стропальщики, работающие в действующих электроустановках или в охранной зоне ВЛ? </w:t>
      </w:r>
    </w:p>
    <w:tbl>
      <w:tblPr>
        <w:tblW w:w="1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Группу IV </w:t>
            </w:r>
          </w:p>
        </w:tc>
      </w:tr>
    </w:tbl>
    <w:p>
      <w:pPr>
        <w:pStyle w:val="Style26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lang w:val="ru-RU"/>
        </w:rPr>
        <w:t xml:space="preserve">9. </w:t>
      </w:r>
      <w:r>
        <w:rPr/>
        <w:t>С какой периодичностью должны проводиться электрические испытания перчаток диэлектрических?</w:t>
      </w:r>
    </w:p>
    <w:tbl>
      <w:tblPr>
        <w:tblW w:w="2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12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24 месяца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Один раз в 36 месяцев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 xml:space="preserve">10. Чем диэлектрическая обувь должна отличаться от остальной резиновой обуви?  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</w:tblGrid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Высот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Рифленой подошвой</w:t>
            </w:r>
          </w:p>
        </w:tc>
      </w:tr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дкладк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auto" w:line="256"/>
              <w:ind w:left="0" w:hanging="0"/>
              <w:jc w:val="both"/>
              <w:rPr/>
            </w:pPr>
            <w:r>
              <w:rPr/>
              <w:t>Цветом</w:t>
            </w:r>
          </w:p>
        </w:tc>
      </w:tr>
    </w:tbl>
    <w:p>
      <w:pPr>
        <w:pStyle w:val="Normal"/>
        <w:jc w:val="both"/>
        <w:rPr/>
      </w:pPr>
      <w:r>
        <w:rPr/>
        <w:t>11. Какие из перечисленных электрозащитных средств и средств индивидуальной защиты не нумеруются для учета при вводе их в эксплуатацию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Каски защитные, диэлектрические ковры, изолирующие подставки, плакаты безопасности, защитные ограждения, штанги для переноса и выравнивания потенциал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, галоши, бо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накладки и колпа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0" w:hanging="0"/>
              <w:jc w:val="both"/>
              <w:rPr/>
            </w:pPr>
            <w:r>
              <w:rPr/>
              <w:t>Лестницы приставные и стремянки изолирующие стеклопластиковые</w:t>
            </w:r>
          </w:p>
        </w:tc>
      </w:tr>
    </w:tbl>
    <w:p>
      <w:pPr>
        <w:pStyle w:val="Normal"/>
        <w:jc w:val="both"/>
        <w:rPr/>
      </w:pPr>
      <w:r>
        <w:rPr/>
        <w:t>12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3. В течение какого времени перед применением должны быть выдержаны в тепле в упакованном виде диэлектрические ковры после хранения на складе при отрицательной температуре?</w:t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не менее 24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16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В течение 8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 течение 3 часов </w:t>
            </w:r>
          </w:p>
        </w:tc>
      </w:tr>
    </w:tbl>
    <w:p>
      <w:pPr>
        <w:pStyle w:val="Normal"/>
        <w:jc w:val="both"/>
        <w:rPr/>
      </w:pPr>
      <w:r>
        <w:rPr/>
        <w:t>14. Каким образом перед применением диэлектрические перчатки проверяются на наличие проколов?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скручивания их в сторону пальцев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растяжки и визуального осмотр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огружения в воду и проверки отсутствия появления пузырьков воздух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роведения электрических испытаний</w:t>
            </w:r>
          </w:p>
        </w:tc>
      </w:tr>
    </w:tbl>
    <w:p>
      <w:pPr>
        <w:pStyle w:val="Normal"/>
        <w:jc w:val="both"/>
        <w:rPr/>
      </w:pPr>
      <w:r>
        <w:rPr/>
        <w:t>15. Как должны маркироваться средства защиты, не выдержавшие испытания?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крас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чер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бел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Средство защиты должно быть механически повреждено</w:t>
            </w:r>
          </w:p>
        </w:tc>
      </w:tr>
    </w:tbl>
    <w:p>
      <w:pPr>
        <w:pStyle w:val="Normal"/>
        <w:jc w:val="both"/>
        <w:rPr/>
      </w:pPr>
      <w:r>
        <w:rPr/>
        <w:t>16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7. Допускается ли использовать средства защиты с истекшим сроком годности?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</w:tblGrid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при отсутствии внешних повреждений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с разрешения непосредственного руководителя</w:t>
            </w:r>
          </w:p>
        </w:tc>
      </w:tr>
    </w:tbl>
    <w:p>
      <w:pPr>
        <w:pStyle w:val="Normal"/>
        <w:jc w:val="both"/>
        <w:rPr/>
      </w:pPr>
      <w:r>
        <w:rPr/>
        <w:t>18.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9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20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21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</w:tc>
      </w:tr>
    </w:tbl>
    <w:p>
      <w:pPr>
        <w:pStyle w:val="Normal"/>
        <w:jc w:val="both"/>
        <w:rPr/>
      </w:pPr>
      <w:r>
        <w:rPr/>
        <w:t>22.  Какие плакаты из перечисленных относятся к предупреждающим?</w:t>
      </w:r>
    </w:p>
    <w:tbl>
      <w:tblPr>
        <w:tblW w:w="5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</w:tblGrid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включать! Работают люди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Работа под напряжением. Повторно не включать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Заземлено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0" w:hanging="0"/>
              <w:jc w:val="both"/>
              <w:rPr/>
            </w:pPr>
            <w:r>
              <w:rPr/>
              <w:t>Осторожно! Электрическое напря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Являются ли лакокрасочные покрытия изоляцией, защищающей от поражения электрическим током?</w:t>
      </w:r>
    </w:p>
    <w:tbl>
      <w:tblPr>
        <w:tblW w:w="2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являются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5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тся</w:t>
            </w:r>
          </w:p>
        </w:tc>
      </w:tr>
    </w:tbl>
    <w:p>
      <w:pPr>
        <w:pStyle w:val="Normal"/>
        <w:jc w:val="both"/>
        <w:rPr/>
      </w:pPr>
      <w:r>
        <w:rPr/>
        <w:t>2. В каком случае эксплуатация электронагревательных приборов не противоречит Правилам противопожарного режима в РФ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светильники со снятыми колпаками (рассеивателями), предусмотренными конструкцией светильник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оставляются без присмотра включенными в электрическую сеть электроприборы, которые могут и (или) должны находятся в круглосуточном режиме работы в соответствии с инструкцией завода-изготов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применяются нестандартные (самодельные) нагревательные прибор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электроутюги, электроплитки, электрочайники и другие электронагревательные приборы, не имеющие устройств тепловой защиты</w:t>
            </w:r>
          </w:p>
        </w:tc>
      </w:tr>
    </w:tbl>
    <w:p>
      <w:pPr>
        <w:pStyle w:val="Normal"/>
        <w:jc w:val="both"/>
        <w:rPr/>
      </w:pPr>
      <w:r>
        <w:rPr/>
        <w:t>3. Какие помещения, согласно ПУЭ, относятся к влажны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60 %, но не превышает 75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в пределах 8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75 %, но не превышает 9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лизка к100 %</w:t>
            </w:r>
          </w:p>
        </w:tc>
      </w:tr>
    </w:tbl>
    <w:p>
      <w:pPr>
        <w:pStyle w:val="Normal"/>
        <w:jc w:val="both"/>
        <w:rPr/>
      </w:pPr>
      <w:r>
        <w:rPr/>
        <w:t>4. Чем должны отличаться светильники аварийного освещения от светильников рабочего освещения?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Исполнением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Знаками или окраской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нципиальных отличий нет</w:t>
            </w:r>
          </w:p>
        </w:tc>
      </w:tr>
    </w:tbl>
    <w:p>
      <w:pPr>
        <w:pStyle w:val="Normal"/>
        <w:jc w:val="both"/>
        <w:rPr/>
      </w:pPr>
      <w:r>
        <w:rPr/>
        <w:t>5. На какие категории подразделяется электротехнический персонал организац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оперативный, ремонтный и оперативно-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о-ремонтны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ый, ремонтный и оперативный</w:t>
            </w:r>
          </w:p>
        </w:tc>
      </w:tr>
    </w:tbl>
    <w:p>
      <w:pPr>
        <w:pStyle w:val="Normal"/>
        <w:jc w:val="both"/>
        <w:rPr/>
      </w:pPr>
      <w:r>
        <w:rPr/>
        <w:t>6. Каким образом оформляются результаты проверки знаний персонала по электробезопаснос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, а также вносятся в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оформляются протоколом установленной формы, персоналу успешно прошедшему проверку знаний выдается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трудовую книжку и в удостоверение установленной формы, которое выдается персоналу, успешно прошедшему проверку знаний</w:t>
            </w:r>
          </w:p>
        </w:tc>
      </w:tr>
    </w:tbl>
    <w:p>
      <w:pPr>
        <w:pStyle w:val="Normal"/>
        <w:jc w:val="both"/>
        <w:rPr/>
      </w:pPr>
      <w:r>
        <w:rPr/>
        <w:t xml:space="preserve">7.  Какой инструктаж должен пройти электротехнический персонал перед началом работ по распоряжению? </w:t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вичный на рабочем мест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вод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>Целевой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Повтор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дежурному диспетчеру</w:t>
            </w:r>
          </w:p>
        </w:tc>
      </w:tr>
    </w:tbl>
    <w:p>
      <w:pPr>
        <w:pStyle w:val="Normal"/>
        <w:jc w:val="both"/>
        <w:rPr/>
      </w:pPr>
      <w:r>
        <w:rPr/>
        <w:t>8. В каких целях допускается приближение на расстояние менее 8 метров к месту возникновения короткого замыкания на землю при работах на ВЛ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казания доврачебной помощи людям, попавшим под напряжени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ределения визуального расстояния до опоры ВЛ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еративных переключений с целью ликвидации замыкания и освобождения людей, попавших под напряжение</w:t>
            </w:r>
          </w:p>
        </w:tc>
      </w:tr>
    </w:tbl>
    <w:p>
      <w:pPr>
        <w:pStyle w:val="Normal"/>
        <w:jc w:val="both"/>
        <w:rPr/>
      </w:pPr>
      <w:r>
        <w:rPr/>
        <w:t>9.  Что запрещено при выполнении погрузочно-разгрузочных работ с пожаровзрывоопасными и пожароопасными веществами и материалами Правилами противопожарного режим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Вести работы в соответствии с требованиями маркировочных знаков и предупреждающих надписей на упаков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при включенных двигателях автомоби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во время дождя, если вещества не склонны к самовозгоранию при взаимодействии с водо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Закреплять вещества и материалы в вагонах, контейнерах и кузовах автомобилей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0. </w:t>
      </w:r>
      <w:r>
        <w:rPr/>
        <w:t>Какой нормативный срок эксплуатации установлен для касок защитных, применяемых при работе в электроустановках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пяти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года со дня изготовл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облюдении условий эксплуатации, транспортирования и хранения - не менее трех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в технической документации на конкретный тип кас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  <w:kern w:val="2"/>
        </w:rPr>
        <w:t>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Электроизмерительные клещ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2. С какой периодичностью должны проверяться противогазы на пригодность к использованию (отсутствие механических повреждений, герметичность, исправность шлангов и воздуходувки)?</w:t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Не реже одного раза в 3 месяца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 раз в 12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Один раз в 24 месяца</w:t>
            </w:r>
          </w:p>
        </w:tc>
      </w:tr>
    </w:tbl>
    <w:p>
      <w:pPr>
        <w:pStyle w:val="Normal"/>
        <w:jc w:val="both"/>
        <w:rPr/>
      </w:pPr>
      <w:r>
        <w:rPr/>
        <w:t>13.Каким образом не допускается хранение средств защиты из резины и полимерных материалов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На стеллажах, пол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Отдельно от инструмента и других средств защи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В защищенном от солнечных лучей и теплоизлучения от нагревательных приборов  мест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0" w:hanging="0"/>
              <w:jc w:val="both"/>
              <w:rPr/>
            </w:pPr>
            <w:r>
              <w:rPr/>
              <w:t>Хранение внавал в мешках, ящиках</w:t>
            </w:r>
          </w:p>
        </w:tc>
      </w:tr>
    </w:tbl>
    <w:p>
      <w:pPr>
        <w:pStyle w:val="Normal"/>
        <w:jc w:val="both"/>
        <w:rPr/>
      </w:pPr>
      <w:r>
        <w:rPr/>
        <w:t>14. Какие из перечисленных изолирующих электрозащитных средств относятся к дополнительным изолирующим электрозащитным средствам для электроустановок напряжением до 1000 В?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штанги всех видов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лещ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</w:tbl>
    <w:p>
      <w:pPr>
        <w:pStyle w:val="Normal"/>
        <w:jc w:val="both"/>
        <w:rPr/>
      </w:pPr>
      <w:r>
        <w:rPr/>
        <w:t>15. Для чего предназначены защитные каск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механических поврежд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воды и агрессивных жидкост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поражения электрическим током при случайном касании токоведущих частей, находящихся под напряжением до 1000 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от всего перечисленного</w:t>
            </w:r>
          </w:p>
        </w:tc>
      </w:tr>
    </w:tbl>
    <w:p>
      <w:pPr>
        <w:pStyle w:val="Normal"/>
        <w:jc w:val="both"/>
        <w:rPr/>
      </w:pPr>
      <w:r>
        <w:rPr/>
        <w:t>16. Каким образом работник при непосредственном использовании может определить, что электрозащитные средства прошли эксплуатационные испытания и пригодны для применения?</w:t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</w:tblGrid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протоколам эксплуатационных испытаний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штампу или маркировке на средстве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записи в Журнале испытаний средств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внешнему виду средств защиты</w:t>
            </w:r>
          </w:p>
        </w:tc>
      </w:tr>
    </w:tbl>
    <w:p>
      <w:pPr>
        <w:pStyle w:val="Normal"/>
        <w:jc w:val="both"/>
        <w:rPr/>
      </w:pPr>
      <w:r>
        <w:rPr/>
        <w:t>17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8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19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0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21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2. 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?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"Не включать! Работают люди" 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>"Не открывать! Работают люди"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56"/>
              <w:ind w:left="0" w:hanging="0"/>
              <w:jc w:val="both"/>
              <w:rPr/>
            </w:pPr>
            <w:r>
              <w:rPr/>
              <w:t>"Работа под напряжением! Повторно не включать!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Контрольная работа по медици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3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5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 Как оказать помощь при ожоге кипятк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.Смазать обожженный участок мазью или лосьоном, наложить стерильную повязку 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 Промыть обожженный участок холодной водой минут 10,наложить стерильную повязку, дать болеутоляющие сре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3. Обожженную поверхность присыпать пищевой содой, наложить стерильную повязк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 Где проводится надавливание на грудную клетку  при закрытом массаже сердца?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Слева от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Справа от грудины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На нижнюю треть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Как оказать помощь  пострадавшему  при ожоге отдельных участков тела щелочными растворам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ромыть пораженное место  водой,смазать жирным кремом и наложить повязку из чистой 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Обработать пораженное место 1-2% раствором борной , лимонной или уксусной кислоты, наложить асептическую повязк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 xml:space="preserve">9.Признаки артериального кровотечения (несколько вариантов ответов) 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2. алая кровь из раны вытекает фонтанирующей струей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3. большое кровавое пятно на одежде или лужа крови возле пострадавшего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4. над раной образуется валик из вытекающей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>10.Когда должен применяться непрямой массаж сердца?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при кровотечени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2. при применении искусственного дыхания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3. после освобождения пострадавшего от опасного фактора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4. при повышении артериального давления</w:t>
      </w:r>
    </w:p>
    <w:p>
      <w:pPr>
        <w:pStyle w:val="Normal"/>
        <w:shd w:fill="FFFFFF" w:val="clear"/>
        <w:spacing w:lineRule="atLeast" w:line="316"/>
        <w:jc w:val="both"/>
        <w:rPr>
          <w:bCs/>
          <w:color w:val="000000"/>
        </w:rPr>
      </w:pPr>
      <w:r>
        <w:rPr>
          <w:bCs/>
          <w:color w:val="000000"/>
        </w:rPr>
        <w:t>5. при отсутствии пульс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3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5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В каком положении должен находится пострадавший при транспортировке с переломом позвоноч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острадавший должен быть уложен на жесткий щит,в положении на животе (с валиком под верхнюю часть туловища)или на спине (с валиком в поясничном отдел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Пострадавший должен быть уложен на жесткий щит,в положении на животе с приподнятым головным концом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острадавший должен быть уложен на жесткий щит,в положении на животе с опущенным головным конц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7. </w:t>
      </w:r>
      <w:r>
        <w:rPr>
          <w:b/>
          <w:color w:val="000000"/>
        </w:rPr>
        <w:t>Как оказать первую помощь пострадавшему при ожоге отдельных участков  тела кислотой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 Промыть пораженное место водой, смазать жирным кремом и наложить повязку из чистой 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Обработать пораженное место 1-2% раствором борной, лимонной или уксусной кислоты, наложить асептическую повязку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8.Каким образом проводится сердечно-легочная реанимация пострадавшего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9.Признаки венозного кровоте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очень темный цвет кров</w:t>
      </w: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0.В чем заключается первая помощь пострадавшему, находящемуся в сознании, при повреждении позвоночник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страдавшему, лежащему на спине, подложить под шею валик из одежды и приподнять но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Лежащего пострадавшего не перемещать. Следует наложить ему на шею импровизированную шейную шину, не изменяя положения шеи и те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ложить пострадавшего на бо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tc-72.ru/f/ohrana-truda-vadevyasilov.pdf" TargetMode="External"/><Relationship Id="rId4" Type="http://schemas.openxmlformats.org/officeDocument/2006/relationships/hyperlink" Target="https://vk.com/club194573184" TargetMode="External"/><Relationship Id="rId5" Type="http://schemas.openxmlformats.org/officeDocument/2006/relationships/hyperlink" Target="https://ptc-72.ru/f/ohrana-truda-vadevyasilov.pdf" TargetMode="External"/><Relationship Id="rId6" Type="http://schemas.openxmlformats.org/officeDocument/2006/relationships/hyperlink" Target="https://vk.com/club194573184" TargetMode="External"/><Relationship Id="rId7" Type="http://schemas.openxmlformats.org/officeDocument/2006/relationships/hyperlink" Target="https://ptc-72.ru/f/ohrana-truda-vadevyasilov.pdf" TargetMode="External"/><Relationship Id="rId8" Type="http://schemas.openxmlformats.org/officeDocument/2006/relationships/hyperlink" Target="https://vk.com/club194573184" TargetMode="External"/><Relationship Id="rId9" Type="http://schemas.openxmlformats.org/officeDocument/2006/relationships/hyperlink" Target="https://ptc-72.ru/f/ohrana-truda-vadevyasilov.pdf" TargetMode="External"/><Relationship Id="rId10" Type="http://schemas.openxmlformats.org/officeDocument/2006/relationships/hyperlink" Target="https://vk.com/club194573184" TargetMode="External"/><Relationship Id="rId11" Type="http://schemas.openxmlformats.org/officeDocument/2006/relationships/hyperlink" Target="https://ptc-72.ru/f/ohrana-truda-vadevyasilov.pdf" TargetMode="External"/><Relationship Id="rId12" Type="http://schemas.openxmlformats.org/officeDocument/2006/relationships/hyperlink" Target="https://vk.com/club194573184" TargetMode="External"/><Relationship Id="rId13" Type="http://schemas.openxmlformats.org/officeDocument/2006/relationships/hyperlink" Target="https://ptc-72.ru/f/ohrana-truda-vadevyasilov.pdf" TargetMode="External"/><Relationship Id="rId14" Type="http://schemas.openxmlformats.org/officeDocument/2006/relationships/hyperlink" Target="https://vk.com/club194573184" TargetMode="External"/><Relationship Id="rId15" Type="http://schemas.openxmlformats.org/officeDocument/2006/relationships/hyperlink" Target="https://ptc-72.ru/f/ohrana-truda-vadevyasilov.pdf" TargetMode="External"/><Relationship Id="rId16" Type="http://schemas.openxmlformats.org/officeDocument/2006/relationships/hyperlink" Target="https://vk.com/club194573184" TargetMode="External"/><Relationship Id="rId17" Type="http://schemas.openxmlformats.org/officeDocument/2006/relationships/footer" Target="footer2.xml"/><Relationship Id="rId18" Type="http://schemas.openxmlformats.org/officeDocument/2006/relationships/hyperlink" Target="http://fcior.edu.ru/catalog/meta/5/mc/discipline NPO/mi/5.240407.03/p/page.html?fv-type=I&amp;fv-class=OMS" TargetMode="External"/><Relationship Id="rId19" Type="http://schemas.openxmlformats.org/officeDocument/2006/relationships/hyperlink" Target="https://book.ru/book/930571" TargetMode="External"/><Relationship Id="rId20" Type="http://schemas.openxmlformats.org/officeDocument/2006/relationships/hyperlink" Target="https://book.ru/book/929621" TargetMode="External"/><Relationship Id="rId21" Type="http://schemas.openxmlformats.org/officeDocument/2006/relationships/hyperlink" Target="http://e.otruda.ru/" TargetMode="External"/><Relationship Id="rId22" Type="http://schemas.openxmlformats.org/officeDocument/2006/relationships/hyperlink" Target="http://magazinot.ru/zhurnaly_po_ohrane_truda_i_tehnike_bezopasnosti/?uid%3A00071616" TargetMode="External"/><Relationship Id="rId23" Type="http://schemas.openxmlformats.org/officeDocument/2006/relationships/hyperlink" Target="http://ohrprom.panor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www.magbv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://www.trudohrana.ru/" TargetMode="External"/><Relationship Id="rId29" Type="http://schemas.openxmlformats.org/officeDocument/2006/relationships/hyperlink" Target="http://www.trudkodeks.ru/" TargetMode="External"/><Relationship Id="rId30" Type="http://schemas.openxmlformats.org/officeDocument/2006/relationships/hyperlink" Target="http://base.garant.ru/" TargetMode="Externa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2-11-02T04:55:00Z</dcterms:modified>
  <cp:revision>108</cp:revision>
  <dc:subject/>
  <dc:title>МИНИСТЕРСТВО ОБРАЗОВАНИЯ И НАУКИ РОССИЙСКОЙ ФЕДЕРАЦИИ</dc:title>
</cp:coreProperties>
</file>