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Приложение </w:t>
      </w:r>
      <w:r>
        <w:rPr>
          <w:color w:val="1F497D"/>
        </w:rPr>
        <w:t>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921"/>
      </w:tblGrid>
      <w:tr>
        <w:trPr>
          <w:trHeight w:val="9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ОП.04. ОСНОВЫ СТАНДАРТИЗАЦИИ И ТЕХНИЧЕКИЕ ИЗМЕР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. Тобольск, 2022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2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  <w:r>
        <w:br w:type="page"/>
      </w:r>
    </w:p>
    <w:p>
      <w:pPr>
        <w:pStyle w:val="Normal"/>
        <w:spacing w:lineRule="auto" w:line="36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«ОСНОВЫ СТАНДАРТИЗАЦИИ И ТЕХНИЧЕСКИЕ ИЗМЕРЕНИЯ»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 xml:space="preserve">Основы стандартизации и технические измерения </w:t>
      </w:r>
      <w:r>
        <w:rPr>
          <w:color w:val="000000"/>
        </w:rPr>
        <w:t>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>Основы стандартизации и технические измерения</w:t>
      </w:r>
      <w:r>
        <w:rPr>
          <w:color w:val="000000"/>
        </w:rPr>
        <w:t xml:space="preserve">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ind w:left="4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 xml:space="preserve">ОК 2. Организовывать собственную деятельность, исходя из цели и способов ее достижения, </w:t>
      </w:r>
      <w:r>
        <w:rPr/>
        <w:br/>
      </w:r>
      <w:r>
        <w:rPr>
          <w:rStyle w:val="Markedcontent"/>
        </w:rPr>
        <w:t xml:space="preserve">определенных руководителем. </w:t>
      </w:r>
      <w:r>
        <w:rPr/>
        <w:br/>
      </w:r>
      <w:r>
        <w:rPr>
          <w:rStyle w:val="Markedcontent"/>
        </w:rPr>
        <w:t xml:space="preserve">ОК 3. Анализировать рабочую ситуацию, осуществлять текущий и итоговый контроль, оценку и </w:t>
      </w:r>
      <w:r>
        <w:rPr/>
        <w:br/>
      </w:r>
      <w:r>
        <w:rPr>
          <w:rStyle w:val="Markedcontent"/>
        </w:rPr>
        <w:t xml:space="preserve">коррекцию собственной деятельности, нести ответственность за результаты своей работы. </w:t>
      </w:r>
      <w:r>
        <w:rPr/>
        <w:br/>
      </w:r>
      <w:r>
        <w:rPr>
          <w:rStyle w:val="Markedcontent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>ПК 1.1.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>ПК 1.3. Подготавливать для анализа приборы и оборудование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 xml:space="preserve">ПК 2.1. Готовить растворы точной и приблизительной концентрации. </w:t>
      </w:r>
      <w:r>
        <w:rPr/>
        <w:br/>
      </w:r>
      <w:r>
        <w:rPr>
          <w:rStyle w:val="Markedcontent"/>
        </w:rPr>
        <w:t>ПК 2.2. Определять концентрации растворов различными способами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 xml:space="preserve">К 3.1. Подбирать соответствующие средства и методы анализов в соответствии с типом веществ. </w:t>
      </w:r>
      <w:r>
        <w:rPr/>
        <w:br/>
      </w:r>
      <w:r>
        <w:rPr>
          <w:rStyle w:val="Markedcontent"/>
        </w:rPr>
        <w:t>ПК 3.2. Проводить качественный и количественный анализ веществ.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 xml:space="preserve">ПК 4.1. Снимать показания приборов. </w:t>
      </w:r>
      <w:r>
        <w:rPr/>
        <w:br/>
      </w:r>
      <w:r>
        <w:rPr>
          <w:rStyle w:val="Markedcontent"/>
        </w:rPr>
        <w:t xml:space="preserve">ПК 4.2. Рассчитывать результаты измерений. </w:t>
      </w:r>
      <w:r>
        <w:rPr/>
        <w:br/>
      </w:r>
      <w:r>
        <w:rPr>
          <w:rStyle w:val="Markedcontent"/>
        </w:rPr>
        <w:t>ПК 4.4. Оформлять первичную отчетную документацию по охране окружающей среды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1 ПК 4.2 ПК 4.4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 определять предельные отклонения размеров по технологической документации; определять допуск размера, годность детали по результатам измер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метрологии, стандартизации и сертификации; основы государственного метрологического контроля и надзора; основы метрологии и принципы технических измерений; обозначение посадок в Единой системе допусков и посадок (ЕСДП); виды измерительных средств; методы определения погрешностей измерений; 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етодикой обработки результатов анализа с помощью ПК. Владение навыками обработки информации в соответствии с основными правилами и требованиями нормативных документов в системе сертификации стандартизации, при помощи программных продуктов «Консультант плюс», онлайн редакторы для составления схем и диа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45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>
          <w:trHeight w:val="3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ё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4. </w:t>
      </w: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>
          <w:bCs/>
          <w:i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"/>
        <w:gridCol w:w="9"/>
        <w:gridCol w:w="44"/>
        <w:gridCol w:w="16"/>
        <w:gridCol w:w="9242"/>
        <w:gridCol w:w="1134"/>
        <w:gridCol w:w="1418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ный раздел.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ческий очерк развития стандартизации, метрологии и сертификации в Росс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стандартизации и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Краткий исторический обзор развития стандартизации, метрологии и сертификации. Стандартизация – область применения в производстве продукци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сто стандартизации в системе нормативного управления наукой, техникой и экономикой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нормы взаимозаменяемост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ая программа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на учебное пособие О.В. Стукач «Информационные технологии  стандартизации и сертификации»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portal.tpu.ru/SHARED/o/OS/edu/Tab/itsys.pdf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тапы развития нов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раткое описание CALS-технологий, взаимосвязь с международными станд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Стандарт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андартизации. Общие положения в области стандартизации. Цели, задачи, функции и принципы стандартизации. Виды стандарт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, методологические и теоретические основы стандартизации. Объекты и методы стандартизации. Государственная система стандарт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андартиз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зработки, внедрение и обращение нормативно – технических документ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1</w:t>
            </w:r>
            <w:r>
              <w:rPr>
                <w:sz w:val="22"/>
                <w:szCs w:val="22"/>
              </w:rPr>
              <w:t xml:space="preserve"> Изучение ГОСТ Р ИСО 4001-2016 «Системы экологического менеджмента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2</w:t>
            </w:r>
            <w:r>
              <w:rPr>
                <w:sz w:val="22"/>
                <w:szCs w:val="22"/>
              </w:rPr>
              <w:t xml:space="preserve"> Изучение Федерального закона «О техническом регулирова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абота в бесплатном онлайн редакторе для рисования схем и диаграм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доступен по адресу </w:t>
            </w:r>
            <w:hyperlink r:id="rId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raw.i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Разработайте схему классификации принципов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Рассмотрите научные принципы стандартизации. Приведите примеры и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Рассмотрите правовые принципы стандартизации. Приведите примеры и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Рассмотрите организационные принципы стандартизации. Приведите примеры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их 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Дайте краткую характеристику методов стандартизац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ыявите взаимосвязь принципов и методов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 Метролог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. Основные понятия и задачи метрологии. Области и виды измер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мерений их классификация. Принципы выбора средств измерений. Метрологические характеристики средств измер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единиц физических величин. Проверка и калибровка средств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о допусках и посад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3</w:t>
            </w:r>
            <w:r>
              <w:rPr>
                <w:sz w:val="22"/>
                <w:szCs w:val="22"/>
              </w:rPr>
              <w:t xml:space="preserve"> Анализ закона «Об обеспечении единства измер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бота с программой конвертер величин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doza.pro/art/calcs/conv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4</w:t>
            </w:r>
            <w:r>
              <w:rPr>
                <w:sz w:val="22"/>
                <w:szCs w:val="22"/>
              </w:rPr>
              <w:t xml:space="preserve"> Перевод внесистемных единиц в Международную систему единиц физических величи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Дайте определения основных понятий в области метрологии: метрология,  измер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абота в бесплатном онлайн редакторе для рисования схем и диаграм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доступен по адресу </w:t>
            </w: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raw.i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Составьте схему структурных элементов метролог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Укажите цели, задачи, принципы и разделы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Markedcontent"/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Рекомендации по выбору допусков и посадок. Решение задач</w:t>
            </w:r>
            <w:r>
              <w:rPr>
                <w:bCs/>
                <w:sz w:val="22"/>
                <w:szCs w:val="22"/>
              </w:rPr>
              <w:t xml:space="preserve"> на определение допусков и посадок и определение годности детали. </w:t>
            </w:r>
            <w:r>
              <w:rPr>
                <w:rStyle w:val="Applestylespan"/>
                <w:sz w:val="22"/>
                <w:szCs w:val="22"/>
              </w:rPr>
              <w:t>На расчет и выбор по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учите средства поверки и калибровки. Разработайте схему их класс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ыявите профессиональную значимость метрологии для лаборанта-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ц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ертификации. Общие положения. Система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качества и производств. Экологическая сертифик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Обязательная и добровольная сертификация: объекты, системы, статус. Услов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воза на территорию России продукции, подлежащей обязательной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№5</w:t>
            </w:r>
            <w:r>
              <w:rPr>
                <w:bCs/>
                <w:sz w:val="22"/>
                <w:szCs w:val="22"/>
              </w:rPr>
              <w:t xml:space="preserve"> Оформление заявки на проведение сертификации. Составление сертификата соответств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6</w:t>
            </w:r>
            <w:r>
              <w:rPr>
                <w:bCs/>
                <w:sz w:val="22"/>
                <w:szCs w:val="22"/>
              </w:rPr>
              <w:t xml:space="preserve"> Анализ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Изучите правила проведения сертификации и декларирования. Выявите общность и различия между ним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Укажите основания для выдачи сертификатов и деклараций о соответств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зучите правила заполнения бланков сертиф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змерен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измерения (плотности, концентрации, реакции) при исследовании биологических ср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е и оптико-физические измерения в лабораторной диагнос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фференцированный зачет     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onlinetestpad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еречень рекомендуемых учебных изданий, Интернет-ресурсов, дополнитель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Нормативно-правовые акты </w:t>
      </w:r>
    </w:p>
    <w:p>
      <w:pPr>
        <w:pStyle w:val="Normal"/>
        <w:jc w:val="both"/>
        <w:rPr/>
      </w:pPr>
      <w:r>
        <w:rPr/>
        <w:t xml:space="preserve">1.1 ГОСТ  Р  1.0  - 2004  Стандартизация  в  Российской  Федерации.  </w:t>
      </w:r>
      <w:r>
        <w:rPr>
          <w:lang w:val="en-US"/>
        </w:rPr>
        <w:t xml:space="preserve">Основные </w:t>
      </w:r>
      <w:r>
        <w:rPr/>
        <w:t xml:space="preserve">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2 ГОСТ  Р  1.2-2004  Стандартизация  в  Российской  Федерации.  Стандарты национальный  Российской  Федерации.  Правила  разработки,  утверждения, обновления и отмены. – М.: ИПК Изд-во стандартов, 2005 </w:t>
      </w:r>
    </w:p>
    <w:p>
      <w:pPr>
        <w:pStyle w:val="Normal"/>
        <w:jc w:val="both"/>
        <w:rPr/>
      </w:pPr>
      <w:r>
        <w:rPr/>
        <w:t xml:space="preserve">1.3 ГОСТ  Р  1.4–2004  Стандартизация  в  Российской  Федерации.  Стандарты организации. Общие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4 ГОСТ  Р  1.5–2004  Стандартизация  в  Российской  Федерации.  Стандарты национальные. Правила построения, изложения, оформления и обозначения.  - М.: ИПК Изд-во стандартов, 2005 </w:t>
      </w:r>
    </w:p>
    <w:p>
      <w:pPr>
        <w:pStyle w:val="Normal"/>
        <w:jc w:val="both"/>
        <w:rPr/>
      </w:pPr>
      <w:r>
        <w:rPr/>
        <w:t xml:space="preserve">1.5 ГОСТ  Р  1.8–2004  Стандарты  межгосударственные.  Правила  проведения  в Российской  Федерации  работ  по  разработке,  применению,  обновлению  и прекращению применения. - М.: ИПК Изд-во стандартов, 2005 </w:t>
      </w:r>
    </w:p>
    <w:p>
      <w:pPr>
        <w:pStyle w:val="Normal"/>
        <w:jc w:val="both"/>
        <w:rPr/>
      </w:pPr>
      <w:r>
        <w:rPr/>
        <w:t xml:space="preserve">1.6 ГОСТ  Р  1.9–2004  Знак  соответствия  национальным  стандартам  Российской Федерации. Изображение. Порядок применения. -  М.: ИПК Изд-во стандартов, 2005 </w:t>
      </w:r>
    </w:p>
    <w:p>
      <w:pPr>
        <w:pStyle w:val="Normal"/>
        <w:jc w:val="both"/>
        <w:rPr/>
      </w:pPr>
      <w:r>
        <w:rPr/>
        <w:t xml:space="preserve">1.7 ГОСТ Р 1.10–2004 Правила стандартизации и рекомендации по стандартизации. </w:t>
      </w:r>
    </w:p>
    <w:p>
      <w:pPr>
        <w:pStyle w:val="Normal"/>
        <w:jc w:val="both"/>
        <w:rPr/>
      </w:pPr>
      <w:r>
        <w:rPr/>
        <w:t xml:space="preserve">Порядок разработки, утверждения, изменения, пересмотра и отмены. - М.: ИПК Изд-во стандартов, 2005 </w:t>
      </w:r>
    </w:p>
    <w:p>
      <w:pPr>
        <w:pStyle w:val="Normal"/>
        <w:jc w:val="both"/>
        <w:rPr/>
      </w:pPr>
      <w:r>
        <w:rPr/>
        <w:t xml:space="preserve">1.8 ГОСТ  Р  1.12–2004  Стандартизация  в  Российской  Федерации.  Термины  и определения. - М.: ИПК Изд-во стандартов, 2005 </w:t>
      </w:r>
    </w:p>
    <w:p>
      <w:pPr>
        <w:pStyle w:val="Normal"/>
        <w:jc w:val="both"/>
        <w:rPr/>
      </w:pPr>
      <w:r>
        <w:rPr/>
        <w:t xml:space="preserve">1.9 ГОСТ  1.1–2002 Межгосударственная  системы  стандартизации.  Термины  и определения. – М.: Стандартинформ, 2003 </w:t>
      </w:r>
    </w:p>
    <w:p>
      <w:pPr>
        <w:pStyle w:val="Normal"/>
        <w:jc w:val="both"/>
        <w:rPr/>
      </w:pPr>
      <w:r>
        <w:rPr/>
        <w:t xml:space="preserve">1.10 ГОСТ  Р  1.3–2002  Межгосударственная  система  стандартизации.  Правила  и методы  принятия  международных  и  региональных  стандартов  в  качестве межгосударственных. – М.: Стандартинформ, 2005 </w:t>
      </w:r>
    </w:p>
    <w:p>
      <w:pPr>
        <w:pStyle w:val="Normal"/>
        <w:jc w:val="both"/>
        <w:rPr/>
      </w:pPr>
      <w:r>
        <w:rPr/>
        <w:t xml:space="preserve">1.11 Правила  по  сертификации.  Система  сертификации  ГОСТ  Р.  Правила функционирования  системы  добровольной  сертификации  услуг.  Утверждены Госстандартом России 21.08.2003 </w:t>
      </w:r>
      <w:r>
        <w:rPr>
          <w:lang w:val="en-US"/>
        </w:rPr>
        <w:t>No</w:t>
      </w:r>
      <w:r>
        <w:rPr/>
        <w:t xml:space="preserve"> 97 </w:t>
      </w:r>
    </w:p>
    <w:p>
      <w:pPr>
        <w:pStyle w:val="Normal"/>
        <w:jc w:val="both"/>
        <w:rPr/>
      </w:pPr>
      <w:r>
        <w:rPr/>
        <w:t xml:space="preserve">1.12 ОК  (МК  ИСО/ИНФКО  МКС)  001-2000.  Общероссийский  классификатор стандартов </w:t>
      </w:r>
    </w:p>
    <w:p>
      <w:pPr>
        <w:pStyle w:val="Normal"/>
        <w:jc w:val="both"/>
        <w:rPr/>
      </w:pPr>
      <w:r>
        <w:rPr/>
        <w:t xml:space="preserve">1.13 ГОСТ Р 8.563-96 Государственная система обеспечения измерений. Методика выполнения измерений </w:t>
      </w:r>
    </w:p>
    <w:p>
      <w:pPr>
        <w:pStyle w:val="Normal"/>
        <w:jc w:val="both"/>
        <w:rPr/>
      </w:pPr>
      <w:r>
        <w:rPr/>
        <w:t xml:space="preserve">1.14 Правила по проведению сертификации в Российской Федерации. Постановление Госстандарта России 10.05.2000 </w:t>
      </w:r>
    </w:p>
    <w:p>
      <w:pPr>
        <w:pStyle w:val="Normal"/>
        <w:jc w:val="both"/>
        <w:rPr/>
      </w:pPr>
      <w:r>
        <w:rPr/>
        <w:t xml:space="preserve">1.15 ГОСТ  2.114-95  Технические  условия  (общие  правила  построения, изложения, оформления, согласования и утверждения  технических условий на продукцию)  </w:t>
      </w:r>
    </w:p>
    <w:p>
      <w:pPr>
        <w:pStyle w:val="Normal"/>
        <w:jc w:val="both"/>
        <w:rPr/>
      </w:pPr>
      <w:r>
        <w:rPr/>
        <w:t xml:space="preserve">1.16 ГОСТ Р ИСО 9000-2008 «Система менеджмента качества.  Основные  положения </w:t>
      </w:r>
    </w:p>
    <w:p>
      <w:pPr>
        <w:pStyle w:val="Normal"/>
        <w:jc w:val="both"/>
        <w:rPr/>
      </w:pPr>
      <w:r>
        <w:rPr/>
        <w:t>и словар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источники:</w:t>
      </w:r>
    </w:p>
    <w:p>
      <w:pPr>
        <w:pStyle w:val="Normal"/>
        <w:jc w:val="both"/>
        <w:rPr/>
      </w:pPr>
      <w:r>
        <w:rPr>
          <w:rStyle w:val="Markedcontent"/>
        </w:rPr>
        <w:t xml:space="preserve">2.1 Стандартизация, метрология и подтверждение соответствия: Учебное пособие: </w:t>
      </w:r>
      <w:r>
        <w:rPr/>
        <w:br/>
      </w:r>
      <w:r>
        <w:rPr>
          <w:rStyle w:val="Markedcontent"/>
        </w:rPr>
        <w:t xml:space="preserve">практикум / М.А. Николаева, Л.В. Карташова, Т.П. Лебедева - М.: ИД ФОРУМ: </w:t>
      </w:r>
      <w:r>
        <w:rPr/>
        <w:br/>
      </w:r>
      <w:r>
        <w:rPr>
          <w:rStyle w:val="Markedcontent"/>
        </w:rPr>
        <w:t xml:space="preserve">НИЦ ИНФРА-М, 2017. - 64 с.: ISBN 978-5-8199-0570-8 </w:t>
      </w:r>
      <w:r>
        <w:rPr/>
        <w:br/>
      </w:r>
      <w:hyperlink r:id="rId13">
        <w:r>
          <w:rPr>
            <w:rStyle w:val="InternetLink"/>
          </w:rPr>
          <w:t>http://znanium.com/catalog/product/428833</w:t>
        </w:r>
      </w:hyperlink>
      <w:r>
        <w:rPr>
          <w:rStyle w:val="Markedcontent"/>
        </w:rPr>
        <w:t xml:space="preserve"> </w:t>
      </w:r>
      <w:r>
        <w:rPr/>
        <w:br/>
      </w:r>
      <w:r>
        <w:rPr>
          <w:rStyle w:val="Markedcontent"/>
        </w:rPr>
        <w:t xml:space="preserve">2.2 Основы стандартизации, метрологии и сертификации / Архипов А.В., Мишин </w:t>
      </w:r>
      <w:r>
        <w:rPr/>
        <w:br/>
      </w:r>
      <w:r>
        <w:rPr>
          <w:rStyle w:val="Markedcontent"/>
        </w:rPr>
        <w:t xml:space="preserve">В.М. - М.:ЮНИТИ-ДАНА, 2019. - 447 с.: ISBN 978-5-238-01173-8 - Режим </w:t>
      </w:r>
      <w:r>
        <w:rPr/>
        <w:br/>
      </w:r>
      <w:r>
        <w:rPr>
          <w:rStyle w:val="Markedcontent"/>
        </w:rPr>
        <w:t xml:space="preserve">доступа: </w:t>
      </w:r>
      <w:hyperlink r:id="rId14">
        <w:r>
          <w:rPr>
            <w:rStyle w:val="InternetLink"/>
          </w:rPr>
          <w:t>http://znanium.com/catalog/product/881443</w:t>
        </w:r>
      </w:hyperlink>
      <w:r>
        <w:rPr>
          <w:rStyle w:val="Markedconten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caps/>
        </w:rPr>
        <w:t xml:space="preserve">4. </w:t>
      </w:r>
      <w:r>
        <w:rPr>
          <w:b/>
          <w:caps/>
          <w:lang w:val="en-US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/>
      </w:pPr>
      <w:r>
        <w:rPr>
          <w:b/>
          <w:lang w:val="en-US"/>
        </w:rPr>
        <w:t>Контроль</w:t>
      </w:r>
      <w:r>
        <w:rPr>
          <w:lang w:val="en-US"/>
        </w:rPr>
        <w:t xml:space="preserve"> </w:t>
      </w:r>
      <w:r>
        <w:rPr>
          <w:b/>
          <w:lang w:val="en-US"/>
        </w:rPr>
        <w:t>и оценка</w:t>
      </w:r>
      <w:r>
        <w:rPr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диф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85">
    <w:name w:val="c2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ortal.tpu.ru/SHARED/o/OS/edu/Tab/itsys.pdf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draw.io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doza.pro/art/calcs/conv" TargetMode="External"/><Relationship Id="rId9" Type="http://schemas.openxmlformats.org/officeDocument/2006/relationships/hyperlink" Target="http://draw.io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onlinetestpad.com/ru/test/40777-test-na-zachet-metrologiyastandartizaciya-i-sertifikaciya" TargetMode="External"/><Relationship Id="rId12" Type="http://schemas.openxmlformats.org/officeDocument/2006/relationships/footer" Target="footer2.xml"/><Relationship Id="rId13" Type="http://schemas.openxmlformats.org/officeDocument/2006/relationships/hyperlink" Target="http://znanium.com/catalog/product/428833" TargetMode="External"/><Relationship Id="rId14" Type="http://schemas.openxmlformats.org/officeDocument/2006/relationships/hyperlink" Target="http://znanium.com/catalog/product/881443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316 к</cp:lastModifiedBy>
  <cp:lastPrinted>2011-02-07T13:18:00Z</cp:lastPrinted>
  <dcterms:modified xsi:type="dcterms:W3CDTF">2022-09-16T09:00:00Z</dcterms:modified>
  <cp:revision>19</cp:revision>
  <dc:subject/>
  <dc:title>ПРОЕКТ</dc:title>
</cp:coreProperties>
</file>