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1F497D"/>
          <w:lang w:val="ru-RU"/>
        </w:rPr>
        <w:t>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П.04. ОСНОВЫ СТАНДАРТИЗАЦИИ И ТЕХНИЧЕКИЕ ИЗМЕР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Яруллина Олеся Владимировна, преподаватель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2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  <w:r>
        <w:br w:type="page"/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 xml:space="preserve">Основы стандартизации и технические измерения </w:t>
      </w:r>
      <w:r>
        <w:rPr>
          <w:color w:val="000000"/>
        </w:rPr>
        <w:t>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ая дисциплина ОП.04 </w:t>
      </w:r>
      <w:r>
        <w:rPr/>
        <w:t>Основы стандартизации и технические измерения</w:t>
      </w:r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</w:p>
    <w:p>
      <w:pPr>
        <w:pStyle w:val="Normal"/>
        <w:shd w:fill="FFFFFF" w:val="clear"/>
        <w:jc w:val="both"/>
        <w:rPr/>
      </w:pPr>
      <w:r>
        <w:rPr/>
        <w:t>ОК 2, 3, 6 ПК 1.1 ПК 1.3 ПК 2.1 ПК 2.2 ПК 3.1 ПК 3.2 ПК 4.1 ПК 4.2 ПК 4.4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30"/>
        <w:gridCol w:w="323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1 ПК 4.2 ПК 4.4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 определять предельные отклонения размеров по технологической документации; определять допуск размера, годность детали по результатам измерения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метрологии, стандартизации и сертификации; основы государственного метрологического контроля и надзора; основы метрологии и принципы технических измерений; обозначение посадок в Единой системе допусков и посадок (ЕСДП); виды измерительных средств; методы определения погрешностей измерений; 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го процесса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 04. Основы стандартизации и технические измер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, ЛР 21, ЛР 22, ЛР 24, ЛР 2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 ОП.04. </w:t>
      </w:r>
      <w:r>
        <w:rPr>
          <w:b/>
        </w:rPr>
        <w:t>Основы стандартизации и технические измер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8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53"/>
        <w:gridCol w:w="14"/>
        <w:gridCol w:w="13"/>
        <w:gridCol w:w="14"/>
        <w:gridCol w:w="32"/>
        <w:gridCol w:w="8557"/>
        <w:gridCol w:w="1275"/>
        <w:gridCol w:w="1923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Раздел 1. Предмет метрологии, стандартизации, сертификации и контроля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К 4.1 ПК 4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, ЛР 21, ЛР 22, ЛР 24, ЛР 25</w:t>
            </w:r>
          </w:p>
        </w:tc>
      </w:tr>
      <w:tr>
        <w:trPr>
          <w:trHeight w:val="1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/>
              <w:t>1.1. Определение метрологии, стандартизации и сертификации как науки.</w:t>
            </w:r>
            <w:r>
              <w:rPr>
                <w:bCs/>
              </w:rPr>
              <w:t xml:space="preserve"> 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рмина, определения. Становление и развитие нау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ы:</w:t>
            </w:r>
            <w:r>
              <w:rPr>
                <w:bCs/>
              </w:rPr>
              <w:t xml:space="preserve"> подготовить доклад на тему: </w:t>
            </w:r>
            <w:r>
              <w:rPr/>
              <w:t>история развития метрологии, стандартизации и 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1.2. Взаимосвязь метрологии, стандартизации и сертификации 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заимосвязь метрологии, стандартизации и сертификации и их роль в повышении качества и конкурентоспособности продукции. ГОСТ Р ИСО 9000-2001 «Системы менеджмента качества. Основные задачи теоретической метрологии. Основные этапы деятельности по развитию метрологии, стандартизации и сертификации. Взаимосвязь метрологии, стандартизации и сертификации.  Качество продукции, услуг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Default"/>
              <w:rPr/>
            </w:pPr>
            <w:r>
              <w:rPr/>
              <w:t>Изучение ГОСТ Р ИСО14001-2016 Системы экол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2. Основные термины и  понятия метрологии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, связанные с объектами измерения. Виды шкал и их особенности. Методы измерений. Классификация погрешностей измерений. Способы снижения погрешностей. Качество измер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К 4.1 ПК 4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, ЛР 21, ЛР 22, ЛР 24, ЛР 25</w:t>
            </w:r>
          </w:p>
        </w:tc>
      </w:tr>
      <w:tr>
        <w:trPr>
          <w:trHeight w:val="1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ы по стандартизации, виды стандартов. Организация работ по стандартизации и правила разработки стандар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сновные понятия о допусках и посадках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Applestylespan"/>
              </w:rPr>
              <w:t>Принципы построения системы допусков и посадок. Основные нормы взаимозаменяемости. Обозначение посадок. Рекомендации по выбору допусков и посадок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шение задач на определение допусков и посадок и определение годност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Applestylespan"/>
              </w:rPr>
              <w:t>2. Решение задач на расчет и выбор посадок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андартизация – область применения в производстве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серт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стема сертификации. Добровольная и обязательная сертификация. Объекты  подтверждения соответствия. Порядок проведения сертификации продукции. Орган по сертификации продукции. Нормативные документы по сертифика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К 4.1 ПК 4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, ЛР 21, ЛР 22, ЛР 24, ЛР 25</w:t>
            </w:r>
          </w:p>
        </w:tc>
      </w:tr>
      <w:tr>
        <w:trPr>
          <w:trHeight w:val="31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истемы сертификации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1. 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проведения сертификации химической продукции, нефтепродуктов, продукции из резины и асбеста, газа и т.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формление заявки на проведение сертификации. Составление сертификата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. Оформление лицензии. Заполнения заявления-декларации о безопасности товар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истема обязательной сертификац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равила проведения сертификации химическ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мет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Задачи метрологии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ласти и виды измерений. Шкалы измер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К 4.1 ПК 4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, ЛР 21, ЛР 22, ЛР 24, ЛР 25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Физические величины и их единицы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Единицы физических величин, система СИ. Основные, дополнительные, кратн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системные единицы 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3.3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Понятия об измерениях и средствах измерений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измерений. Основные характеристики и критерии каче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ства измерений, их классификация. Погрешности измер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ложения Закона Российской Федерации об обеспечении единства изме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дел 4. Основы Государственного метрологического контроля и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b/>
                <w:bCs/>
              </w:rPr>
              <w:t>Тема 4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надзо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дзор за выпуском средств измерений, аттестованными методиками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й, эталонами единиц величин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К 4.1 ПК 4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, ЛР 21, ЛР 22, ЛР 24, ЛР 25</w:t>
            </w:r>
          </w:p>
        </w:tc>
      </w:tr>
      <w:tr>
        <w:trPr>
          <w:trHeight w:val="41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контро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Утверждение типа средств измерений. Проверка средств измер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грешности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осударственный метрологически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  <w:caps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Контрольно-измерительные приборы и инструменты: учебник для нач. проф. образования / [С. А. Зайцев, Д. Д. Грибанов, А. Н. Толстов, Р. В. Меркулов]. - 7-е изд., стер. - М.: Издательский центр "Академия", 2019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атышенко К. В. Автоматизация измерений контроля и испытаний: учебник для студ. учреждений высш. проф. образования. – М.: Издательский центр «Академия», -2019. цв.ил. – (Сер. Бакавриат).  Электронный вариант, количество – 1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Келим Ю.М.  Контроль и метрологическое обеспечение средств и систем автоматизации: учебник для студ. учреждений сред. проф. образования / Ю. М. Келим. - М.: Издательский центр "Академия", 2018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Зайцев С. А. Допуски и технические измерения: учебник для студ. учреждений сред. проф. образования / С. А. Зайцев, А. Д. Куранов, А. Н Толстов. - 12-е изд., стер. - М.: Издательский центр "Академия", 2019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Шишмарёв В. Ю. Электротехнические измерения: учебник для студ. учреждений сред. проф. образования / В. Ю. Шишмарёв. - 2-е изд., стео. - М.: Издательский центр "Академия", 2016. - 304 с.  количество - 0,4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Шимарёв В. Ю Метрология, стандартизация , сертификация и техническое регулорование: учебник для студ. учреждений сред. проф. образования/ В. Ю. Шишмарёв. – 4-е изд., стер. – М.: Издательский центр «Академия», 2018. – 320 с. Электронный вариант. Количество -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ннев Г.Г. Методы и средства измерений: учебник для студ. сред.проф. образования / Г.Г. Раннев.  – М.: Издательский центр «Академия», 2010. - 336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hyperlink r:id="rId5">
        <w:r>
          <w:rPr>
            <w:rStyle w:val="InternetLink"/>
            <w:color w:val="210597"/>
          </w:rPr>
          <w:t>http://www.academia-moscow.ru/ftp_share/_books/fragments/fragment_18876.pdf</w:t>
        </w:r>
      </w:hyperlink>
      <w:r>
        <w:rPr>
          <w:color w:val="210597"/>
        </w:rPr>
        <w:t xml:space="preserve"> </w:t>
      </w:r>
      <w:r>
        <w:rPr/>
        <w:t>количество – 1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йцев С.А.  Допуски, посадки и технические измерения в машиностроении (7-е изд., учебник для НПО. – М.: Издательский центр «Академия», 2010, количество – 0,2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lang w:val="ru-RU"/>
        </w:rPr>
      </w:pPr>
      <w:r>
        <w:rPr/>
        <w:t>Зайцев С.А.  Контрольно-измерительные приборы и инструменты (4-е изд., стер.) учебник для НПО. – М.: Издательский центр «Академия», 2009, количество – 0,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jc w:val="center"/>
        <w:rPr>
          <w:lang w:val="en-US"/>
        </w:rPr>
      </w:pPr>
      <w:r>
        <w:rPr>
          <w:b/>
          <w:caps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 ПОЛОЖЕНИЯ И ОСНОВЫ  СТАНДАРТИЗ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Предметом стандартизации являются методы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оптимального упорядочения номенклатуры и качества продукции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улучшения качества продукции, процессов, работ и услуг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повышения экономической эффективности производства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повышения производительности труда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вариантов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Правовую основу стандартизации в России составляют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закон Российской Федерации «О стандартизации»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Федеральный закон «О техническом регулировании»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Федеральный закон «Об обеспечении единства измерений»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Федеральный закон «О внесении изменений в Федеральный закон «О техническом регулировании»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1" w:name="_GoBack"/>
      <w:bookmarkEnd w:id="1"/>
    </w:p>
    <w:p>
      <w:pPr>
        <w:pStyle w:val="Normal"/>
        <w:autoSpaceDE w:val="false"/>
        <w:rPr/>
      </w:pPr>
      <w:r>
        <w:rPr/>
        <w:t>Добровольный статус национального стандарта заключае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в добровольном выборе национального стандарта и обязательном соблюдении его требований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добровольном выборе национального стандарта и добровольном соблюдении его требований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соблюдении требований национального стандарта на добровольной основе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добровольном выборе между требованиями национального стандарта и технического регламента, определяющих конкретный вид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Сущность стандартизации заключае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в повышении качества хозяйственной деятельности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создании типовых производственных процессов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оптимальном упорядочении способов решения повторяющихся задач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разработке систем стандартов на все виды хозяйствен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Управление деятельностью по стандартизации в нашей стране осуществляется на основе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Государственной системы стандартизации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Государственной системы технического регулирования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Российской системы стандартизации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Российской системы технического регул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В соответствии с терминологией Федерального закона «О техническом регулировании», стандарт – это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документ, в котором в целях добровольного многократного использования 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нормативно-технический документ по стандартизации, устанавливающий комплекс норм, правил, требований к объекту стандартизации и утверждённый компетентным органом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обязательный для исполнения нормативно-технический документ, содержащий самое целесообразное решение повторяющейся задачи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документ, выдаваемый в соответствии с правилами стандартизации и удостоверяющий, что деятельность соответствует общепринятым нормам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В общем случае стандарт содержит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требования, выполнение которых гарантирует качество продукции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требования, определяющие безопасность продукции, выполнения работ или оказания услуг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рекомендуемое целесообразное решение повторяющейся задачи для достижения определѐнной цели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рекомендуемые значения показателей качества продукции, процессов и услуг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вариантов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 понятие «Стандарт» распространяе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на государственные стандарты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национальные стандарты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международные стандарты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стандарты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</w:t>
      </w:r>
    </w:p>
    <w:p>
      <w:pPr>
        <w:pStyle w:val="Normal"/>
        <w:autoSpaceDE w:val="false"/>
        <w:rPr/>
      </w:pPr>
      <w:r>
        <w:rPr/>
        <w:t>в отличие от технических регламентов, стандарты применяю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в обязательном порядке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на добровольной основе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в соответствии с постановлениями федеральных органов исполнительной власти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в соответствии с регион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 документ, содержащий обязательные для исполнения требования к продукции, называе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техническим регламентом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государственным стандартом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национальным стандартом;</w:t>
      </w:r>
    </w:p>
    <w:p>
      <w:pPr>
        <w:pStyle w:val="Normal"/>
        <w:rPr/>
      </w:pPr>
      <w:r>
        <w:rPr>
          <w:i/>
          <w:iCs/>
        </w:rPr>
        <w:t>г</w:t>
      </w:r>
      <w:r>
        <w:rPr/>
        <w:t>) международным стандартом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11.  </w:t>
      </w:r>
      <w:r>
        <w:rPr/>
        <w:t>(</w:t>
      </w:r>
      <w:r>
        <w:rPr>
          <w:i/>
          <w:iCs/>
        </w:rPr>
        <w:t>выберите несколько вариантов ответа</w:t>
      </w:r>
      <w:r>
        <w:rPr/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 стандартизация осуществляется в целях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повышения качества продукции, процессов и услуг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повышения конкурентоспособности продукции, работ и услуг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рационального использования ресурсов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повышения уровня безопасности жизни или здоровья граждан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К целям стандартизации, установленным Федеральным законом</w:t>
      </w:r>
    </w:p>
    <w:p>
      <w:pPr>
        <w:pStyle w:val="Normal"/>
        <w:autoSpaceDE w:val="false"/>
        <w:rPr/>
      </w:pPr>
      <w:r>
        <w:rPr/>
        <w:t>«О техническом регулировании», не относи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обеспечение взаимозаменяемости продукции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сопоставимость результатов исследований, испытаний и измерений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обеспечение научно-технического прогресса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подтверждение соответствия продукции установленным требованиям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13.  </w:t>
      </w:r>
      <w:r>
        <w:rPr/>
        <w:t>(</w:t>
      </w:r>
      <w:r>
        <w:rPr>
          <w:i/>
          <w:iCs/>
        </w:rPr>
        <w:t>выберите один вариант ответа</w:t>
      </w:r>
      <w:r>
        <w:rPr/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 областью применения стандартизации являе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разработка перспективных требований, превышающих достигнутый уровень,  закреплѐнный в технических регламентах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разработка обязательных для исполнения требований к безопасности продукции, работ, услуг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разработка специальных требований к безопасности отдельных видов продукции, уточняющих требования общих технических регламентов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разработка перспективных схем подтверждения соответствия продукции и услуг установленным требованиям стандартов и условиям договоров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вариантов от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/>
        <w:t>Согласно Федеральному закону «О техническом регулировании», стандартизация осуществляется в соответствии с принципами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добровольного применения стандартов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недопустимости создания препятствий производству и обращению продукции, выполнению работ, оказанию услуг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применения международных стандартов как основы для разработки стандартов организаций;</w:t>
      </w:r>
    </w:p>
    <w:p>
      <w:pPr>
        <w:pStyle w:val="Normal"/>
        <w:autoSpaceDE w:val="false"/>
        <w:rPr/>
      </w:pPr>
      <w:r>
        <w:rPr>
          <w:i/>
          <w:iCs/>
        </w:rPr>
        <w:t>г</w:t>
      </w:r>
      <w:r>
        <w:rPr/>
        <w:t>) применения международных стандартов как основы для разработки национальных станда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15. </w:t>
      </w:r>
      <w:r>
        <w:rPr/>
        <w:t>(</w:t>
      </w:r>
      <w:r>
        <w:rPr>
          <w:i/>
          <w:iCs/>
        </w:rPr>
        <w:t>выберите один вариант ответа</w:t>
      </w:r>
      <w:r>
        <w:rPr/>
        <w:t>).</w:t>
      </w:r>
    </w:p>
    <w:p>
      <w:pPr>
        <w:pStyle w:val="Normal"/>
        <w:autoSpaceDE w:val="false"/>
        <w:rPr/>
      </w:pPr>
      <w:r>
        <w:rPr/>
        <w:t>К принципам стандартизации, указанным в Федеральном законе «О техническом регулировании», не относится:</w:t>
      </w:r>
    </w:p>
    <w:p>
      <w:pPr>
        <w:pStyle w:val="Normal"/>
        <w:autoSpaceDE w:val="false"/>
        <w:rPr/>
      </w:pPr>
      <w:r>
        <w:rPr>
          <w:i/>
          <w:iCs/>
        </w:rPr>
        <w:t>а</w:t>
      </w:r>
      <w:r>
        <w:rPr/>
        <w:t>) обеспечение условий для единообразного применения стандартов;</w:t>
      </w:r>
    </w:p>
    <w:p>
      <w:pPr>
        <w:pStyle w:val="Normal"/>
        <w:autoSpaceDE w:val="false"/>
        <w:rPr/>
      </w:pPr>
      <w:r>
        <w:rPr>
          <w:i/>
          <w:iCs/>
        </w:rPr>
        <w:t>б</w:t>
      </w:r>
      <w:r>
        <w:rPr/>
        <w:t>) недопустимость установления стандартов, противоречащих техническим регламентам;</w:t>
      </w:r>
    </w:p>
    <w:p>
      <w:pPr>
        <w:pStyle w:val="Normal"/>
        <w:autoSpaceDE w:val="false"/>
        <w:rPr/>
      </w:pPr>
      <w:r>
        <w:rPr>
          <w:i/>
          <w:iCs/>
        </w:rPr>
        <w:t>в</w:t>
      </w:r>
      <w:r>
        <w:rPr/>
        <w:t>) максимальный учѐт при разработке стандартов любых требований заинтересованных лиц;</w:t>
      </w:r>
    </w:p>
    <w:p>
      <w:pPr>
        <w:pStyle w:val="Normal"/>
        <w:rPr/>
      </w:pPr>
      <w:r>
        <w:rPr>
          <w:i/>
          <w:iCs/>
        </w:rPr>
        <w:t>г</w:t>
      </w:r>
      <w:r>
        <w:rPr/>
        <w:t>) добровольное применение стандартов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18876.pdf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7:00Z</dcterms:created>
  <dc:creator>Цацаева</dc:creator>
  <dc:description/>
  <cp:keywords/>
  <dc:language>en-US</dc:language>
  <cp:lastModifiedBy>Препод</cp:lastModifiedBy>
  <dcterms:modified xsi:type="dcterms:W3CDTF">2022-11-02T04:53:00Z</dcterms:modified>
  <cp:revision>5</cp:revision>
  <dc:subject/>
  <dc:title>РАБОЧАЯ ПРОГРАММА УЧЕБНОЙ ДИСЦИПЛИНЫ</dc:title>
</cp:coreProperties>
</file>