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color w:val="1F497D"/>
        </w:rPr>
        <w:t>3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 ООП СПО по профессии 18.01.02 Лаборант-эколог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автономное профессиональное образователь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Тюмен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обольский многопрофильный техникум»</w:t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ОП.03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ПРИРОДОПОЛЬЗОВАНИЕ И ОХРАНА ОКРУЖАЮЩЕЙ СРЕДЫ</w:t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больск,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абочая программа учебной дисциплины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b/>
        </w:rPr>
        <w:t>18.01.02 Лаборант-эколог</w:t>
      </w:r>
      <w:r>
        <w:rPr>
          <w:rFonts w:cs="Times New Roman" w:ascii="Times New Roman" w:hAnsi="Times New Roman"/>
        </w:rPr>
        <w:t>, утвержденного приказом Минобрнауки России от 02.08.2013 N 916 (Зарегистрировано в Минюсте России 20.08.2013 N 29659).</w:t>
      </w:r>
    </w:p>
    <w:p>
      <w:pPr>
        <w:pStyle w:val="Style191"/>
        <w:widowControl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91"/>
        <w:widowControl/>
        <w:spacing w:lineRule="exact" w:line="230"/>
        <w:ind w:firstLine="28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иконенко А.В.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«Рассмотрено»</w:t>
      </w:r>
      <w:r>
        <w:rPr>
          <w:rFonts w:eastAsia="Times New Roman" w:cs="Times New Roman" w:ascii="Times New Roman" w:hAnsi="Times New Roman"/>
        </w:rPr>
        <w:t xml:space="preserve"> на заседании цикловой комиссии технического отделения (г.Тобольск) </w:t>
        <w:br/>
        <w:t>Протокол № 9 от «31» мая 2022 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цикловой комиссии ________________/Смирных М.Г./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Согласовано»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ст 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3.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 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основной образовательной программы в соответствии с ФГОС по профессии СПО 18.01.02 </w:t>
      </w:r>
      <w:r>
        <w:rPr>
          <w:rFonts w:cs="Times New Roman" w:ascii="Times New Roman" w:hAnsi="Times New Roman"/>
          <w:bCs/>
        </w:rPr>
        <w:t xml:space="preserve">Лаборант-эколог </w:t>
      </w:r>
      <w:r>
        <w:rPr>
          <w:rFonts w:cs="Times New Roman" w:ascii="Times New Roman" w:hAnsi="Times New Roman"/>
          <w:color w:val="000000"/>
        </w:rPr>
        <w:t>укрупненной группы профессий 18.00.00 Химически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rFonts w:cs="Times New Roman" w:ascii="Times New Roman" w:hAnsi="Times New Roman"/>
          <w:b/>
        </w:rPr>
        <w:t xml:space="preserve">1.2. Место дисциплины в структуре основной образовательной программы: </w:t>
      </w:r>
      <w:r>
        <w:rPr>
          <w:rFonts w:cs="Times New Roman" w:ascii="Times New Roman" w:hAnsi="Times New Roman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:</w:t>
      </w:r>
    </w:p>
    <w:p>
      <w:pPr>
        <w:pStyle w:val="Style31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ять экологическую пригодность выпускаемой продукции;</w:t>
      </w:r>
    </w:p>
    <w:p>
      <w:pPr>
        <w:pStyle w:val="Style3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различать конструкции и определять принадлежность аппаратов и устройств очистки сточных вод и газоочистки;</w:t>
      </w:r>
    </w:p>
    <w:p>
      <w:pPr>
        <w:pStyle w:val="Style3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оценивать состояние экологии окружающей среды на производственном объекте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нать:</w:t>
      </w:r>
    </w:p>
    <w:p>
      <w:pPr>
        <w:pStyle w:val="Style3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- виды и классификацию природных ресурсов и задачи охраны окружающей среды;</w:t>
      </w:r>
    </w:p>
    <w:p>
      <w:pPr>
        <w:pStyle w:val="Style3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- методы и принципы работы аппаратов обезвреживания и очистки газовых выбросов и стоков химических производств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ые группы промышленных сточных вод и методы их очистк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ые источники техногенного воздействия на окружающую среду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ые источники и масштабы образования отходов производства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ые способы предотвращения и улавливания выбросов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а и нормы экологической безопасност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нципы и организацию производственного экологического контроля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став промышленных выбросов в атмосферу от различных производств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сновные технологии утилизации газовых выбросов, стоков, твердых отходов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максимальной учебной нагрузки обучающегося 57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обязательной аудиторной учебной нагрузки обучающегося 3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самостоятельной работы обучающегося 1</w:t>
      </w:r>
      <w:r>
        <w:rPr>
          <w:rFonts w:cs="Times New Roman" w:ascii="Times New Roman" w:hAnsi="Times New Roman"/>
          <w:color w:val="000000"/>
          <w:lang w:val="en-US"/>
        </w:rPr>
        <w:t>9</w:t>
      </w:r>
      <w:r>
        <w:rPr>
          <w:rFonts w:cs="Times New Roman" w:ascii="Times New Roman" w:hAnsi="Times New Roman"/>
          <w:color w:val="000000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</w:rPr>
        <w:t>СТРУКТУРА И 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3.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5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cs="Times New Roman" w:ascii="Times New Roman" w:hAnsi="Times New Roman"/>
                <w:iCs/>
                <w:lang w:val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1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Итоговая аттестация </w:t>
            </w:r>
            <w:r>
              <w:rPr>
                <w:rFonts w:cs="Times New Roman" w:ascii="Times New Roman" w:hAnsi="Times New Roman"/>
                <w:iCs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3. Природопользование и охрана окружающей среды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51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96"/>
        <w:gridCol w:w="6"/>
        <w:gridCol w:w="33"/>
        <w:gridCol w:w="156"/>
        <w:gridCol w:w="9582"/>
        <w:gridCol w:w="1130"/>
        <w:gridCol w:w="1206"/>
      </w:tblGrid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, практические работы, самостоятельная работа обучающихс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иродные ресурсы и задачи охрана окружающей среды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08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природных ресурсов, их классификация.  Антропогенное воздействие на окружающую среду. Экологические кризисы и катастрофы. Природные ресурсы как лимитирующий фактор выживания человечества. Мониторинг состояния окружающей среды. Правила и нормы экологической безопасности. Рациональное природопользование. Организация производственного экологического контроля. Международное сотрудничество в области охраны окружающей среды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онтроль состояния воздушного бассейна и газопылевых выбросов 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Источники загрязнения атмосферного воздуха. Основные загрязняющие вещества. Предельно-допустимые концентрации вредных веществ в атмосфере населенных пунктов. Воздействие загрязнений на организм человека. Контроль воздуха производственных помещений. Классификация методов улавливания пыли, газов, туманов, аэрозолей. Методы «сухой» и «мокрой» механической очистки. Электрические методы очистки. Абсорбционный, адсорбционный и каталитический методы очистки. Высокотемпературное обезвреживание газо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6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учение аппаратов для сухого механического улавливания пыли (пылеосадительные камеры, инерционные и жалюзийные пылеулавливатели, циклоны).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Изучение аппаратов для «мокрого» механического улавливания пыли (скрубберы, газопромыватели, пенные пылеулавливатели)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1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истка газов от пыли и туманов в фильтрах и электрофильтрах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Изучение аппаратов (абсорберов и адсорберов) для очистки выбросов от газо- и парообразных загрязняющих вещест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Контроль состояния воздушного бассейна и газопылевых выбро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нтроль уровня загрязнений водного бассейна и сточных вод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точники загрязнения гидросферы. Основные загрязняющие вещества. Последствия загрязнения гидросферы. Показатели качества воды. Мероприятия по охране вод от загрязнений. Мероприятия по рациональному водопользованию. Классификация промышленных стоков. Гидромеханические, физико-химические, химические, биологические методы очистки сточных вод. Современные технологии очистки сточных вод. Замкнутые водооборотные циклы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8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Изучение основных способов улучшения качества воды. Водоподготовка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9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Очистка сточных вод гидромеханическим методом. Изучение устройства отстойников, механических фильтров, циклоно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очистки сточных вод физико-химическими методами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очистки сточных вод биологическими методами: аэробные и анаэробные способы очистки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уровня загрязнения водного бассейна. Методы очистки сточных во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1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8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роль уровня загрязнения почвы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Антропогенное воздействие на почву (загрязнение, засоление, заболачивание, осушение). Пути попадания загрязнений в почву. Классификация почвенных загрязнений. Контроль за загрязнением почв пестицидами, вредными веществами промышленного происхождения, радиоактивными веществами. Мероприятия по охране почв от загрязнений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твердых отходов</w:t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Источники образования твердых отходов. Классификация твердых отходов. Состав и свойства твердых отходов. Методы хранения и ликвидации твердых отходов. Использование и переработка крупнотоннажных промышленных отходов. Обезвреживание и захоронение токсичных отходов. Контроль мест захоронения твердых отход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уровня загрязнения почвы, контроль твердых отход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3.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ab/>
        <w:t xml:space="preserve">Реализация программы модуля требует наличия: </w:t>
      </w:r>
      <w:r>
        <w:rPr>
          <w:rFonts w:cs="Times New Roman" w:ascii="Times New Roman" w:hAnsi="Times New Roman"/>
          <w:bCs/>
          <w:i/>
        </w:rPr>
        <w:t>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Оборудование учебного кабинета</w:t>
      </w:r>
      <w:r>
        <w:rPr>
          <w:rFonts w:cs="Times New Roman" w:ascii="Times New Roman" w:hAnsi="Times New Roman"/>
          <w:bCs/>
        </w:rPr>
        <w:t>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Оборудование </w:t>
      </w:r>
      <w:r>
        <w:rPr>
          <w:rFonts w:cs="Times New Roman" w:ascii="Times New Roman" w:hAnsi="Times New Roman"/>
          <w:b/>
        </w:rPr>
        <w:t xml:space="preserve">лаборатории </w:t>
      </w:r>
      <w:r>
        <w:rPr>
          <w:rFonts w:cs="Times New Roman" w:ascii="Times New Roman" w:hAnsi="Times New Roman"/>
          <w:b/>
          <w:bCs/>
        </w:rPr>
        <w:t>и рабочих мест лаборатории:</w:t>
      </w:r>
      <w:r>
        <w:rPr>
          <w:rFonts w:cs="Times New Roman" w:ascii="Times New Roman" w:hAnsi="Times New Roman"/>
          <w:bCs/>
        </w:rPr>
        <w:t xml:space="preserve"> рабочие места по количеству обучающихся, лабораторные столы,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Тупикин Е. И. Общая биология с основами экологии и природоохранной деятельности: учеб. пособие для нач. проф. образования/ Е. И. Тупикин. - 9-е изд., стер. - М.: Издательский центр "Академия", 2020. - 384 с. количество – 0,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храна труда и промышленная экология: учебник для студ. учреждений сред. проф. образования /[В. Т. Медведев, С. Г. Новиков, А. В. Каралюнец, Т. Н. Маслова.] - 8-е изд. стер. - М.: Издательский центр "Академия", 2019. - 416 с. количество – 0,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Константинов В. М. Экологические основы природопользования: учеб. пособие для учреждений сред. проф. образования/ В. М. Константинов, Ю. Б. Челидзе. - 11-е изд., стер. - М.: Издательский центр "Академия", 2011. - 240 с.  – количество – 0,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olor w:val="000000"/>
        </w:rPr>
        <w:t xml:space="preserve">Трушина Т. П. Экологические основы природопользования: учебник /Т. П. Трушина. - Изд. 6-е изд, доп. и пер. - Ростов н/Д: Феникс, 2010. - 407, (1) с.: ил. - (Среднее профессиональное образование) </w:t>
      </w:r>
      <w:r>
        <w:rPr>
          <w:rFonts w:cs="Times New Roman" w:ascii="Times New Roman" w:hAnsi="Times New Roman"/>
        </w:rPr>
        <w:t>количество – 0,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3. Природопользование и охрана окружающей сред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2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различать конструкции и определять принадлежность аппаратов и устройств очистки сточных вод и газоочист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27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при выполнении практических задания и контрольных работ</w:t>
            </w:r>
          </w:p>
        </w:tc>
      </w:tr>
      <w:tr>
        <w:trPr>
          <w:trHeight w:val="14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виды и классификацию природных ресурсов и задачи окружающей среды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методы и принципы работы аппаратов обезвреживания и очистки газовых выбросов и стоков химических производ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ые группы промышленных сточных вод и методы их очистк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ые источники техноген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ые источники и масштаб образования отходов производ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пособы предотвращения и улавливания выброс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правила и норм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нципы и организацию производственного экологического контрол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ав промышленных выбросов в атмосферу от различных производ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ологии утилизации газовых выбросов, стоков, твердых отход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Текущий контроль в виде тестов на персональном компьютере.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Текущий контроль в форме проверочной работы по описанию работы аппаратов с использованием   технологических схем, работа с карточками-заданиями.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, текущий контроль в форме работы с карточками -заданиями, устный опро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форме устного опроса, экспертная оценка при разработке и защите рефератов.</w:t>
            </w:r>
          </w:p>
          <w:p>
            <w:pPr>
              <w:pStyle w:val="Normal"/>
              <w:ind w:left="29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Текущий контроль в виде проверочной работы, письмен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, текущий контроль в форме составления кроссвордов, ребусов, работа с карточками-заданиями.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контроль в форме устного опроса, работы с карточками-заданиями, 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Экспертная оценка при разработке и защите рефератов, текущий контроль в форме устного опроса, работа с карточками-заданиями.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Текущий контроль в форме работы с карточками – заданиями, технологическими схемами очистки газовых, жидких и твердых выбросов, контрольная работа</w:t>
            </w:r>
          </w:p>
          <w:p>
            <w:pPr>
              <w:pStyle w:val="Normal"/>
              <w:ind w:left="1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 в форме работы с карточками – заданиями, технологическими схемами очистки газовых, жидких и твердых выбросов, контрольная работ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u w:val="none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Franklin Gothic Book" w:hAnsi="Franklin Gothic Book" w:cs="Franklin Gothic Book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Calibri"/>
      <w:b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2">
    <w:name w:val="WW8Num4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Calibri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ranklin Gothic Book" w:hAnsi="Franklin Gothic Book" w:eastAsia="Calibri" w:cs="Calibri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Calibri"/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Calibri"/>
      <w:vertAlign w:val="superscript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Calibri"/>
      <w:sz w:val="24"/>
      <w:szCs w:val="24"/>
    </w:rPr>
  </w:style>
  <w:style w:type="character" w:styleId="Style16">
    <w:name w:val="Основной текст Знак"/>
    <w:qFormat/>
    <w:rPr>
      <w:rFonts w:cs="Calibri"/>
      <w:sz w:val="24"/>
      <w:szCs w:val="24"/>
      <w:lang w:val="ru-RU" w:bidi="ar-SA"/>
    </w:rPr>
  </w:style>
  <w:style w:type="character" w:styleId="Style17">
    <w:name w:val="Знак примечания"/>
    <w:qFormat/>
    <w:rPr>
      <w:rFonts w:cs="Calibri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PageNumber">
    <w:name w:val="Page Number"/>
    <w:rPr>
      <w:rFonts w:cs="Calibri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Calibri"/>
      <w:color w:val="0000FF"/>
      <w:u w:val="single"/>
    </w:rPr>
  </w:style>
  <w:style w:type="character" w:styleId="Style22">
    <w:name w:val="Основной текст с отступом Знак"/>
    <w:qFormat/>
    <w:rPr>
      <w:rFonts w:cs="Calibri"/>
      <w:sz w:val="24"/>
      <w:szCs w:val="24"/>
    </w:rPr>
  </w:style>
  <w:style w:type="character" w:styleId="Bluesm21">
    <w:name w:val="blue-sm21"/>
    <w:qFormat/>
    <w:rPr>
      <w:rFonts w:cs="Calibri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Calibri"/>
    </w:rPr>
  </w:style>
  <w:style w:type="character" w:styleId="22">
    <w:name w:val="Основной текст (2)_"/>
    <w:qFormat/>
    <w:rPr>
      <w:rFonts w:ascii="@Arial Unicode MS" w:hAnsi="@Arial Unicode MS" w:eastAsia="@Arial Unicode MS" w:cs="@Arial Unicode MS"/>
      <w:sz w:val="45"/>
      <w:szCs w:val="45"/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0"/>
      <w:szCs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cs="Cambria Math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mbria Math" w:hAnsi="Cambria Math" w:eastAsia="Calibri" w:cs="Cambria Math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 Math" w:hAnsi="Cambria Math" w:cs="Cambria Math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@Arial Unicode MS" w:hAnsi="@Arial Unicode MS" w:eastAsia="@Arial Unicode MS" w:cs="@Arial Unicode MS"/>
      <w:sz w:val="45"/>
      <w:szCs w:val="45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mbria Math"/>
    </w:rPr>
  </w:style>
  <w:style w:type="paragraph" w:styleId="13">
    <w:name w:val="Без интервала1"/>
    <w:qFormat/>
    <w:pPr>
      <w:widowControl/>
      <w:bidi w:val="0"/>
    </w:pPr>
    <w:rPr>
      <w:rFonts w:ascii="Cambria Math" w:hAnsi="Cambria Math" w:eastAsia="Calibri" w:cs="Cambria Math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0:00Z</dcterms:created>
  <dc:creator>BLINOV</dc:creator>
  <dc:description/>
  <cp:keywords/>
  <dc:language>en-US</dc:language>
  <cp:lastModifiedBy>Препод</cp:lastModifiedBy>
  <cp:lastPrinted>2019-04-18T11:31:00Z</cp:lastPrinted>
  <dcterms:modified xsi:type="dcterms:W3CDTF">2022-11-02T04:49:00Z</dcterms:modified>
  <cp:revision>16</cp:revision>
  <dc:subject/>
  <dc:title>ПРОЕКТ</dc:title>
</cp:coreProperties>
</file>