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5</w:t>
      </w:r>
    </w:p>
    <w:p>
      <w:pPr>
        <w:pStyle w:val="Normal"/>
        <w:jc w:val="right"/>
        <w:rPr/>
      </w:pPr>
      <w:r>
        <w:rPr>
          <w:b/>
        </w:rPr>
        <w:t>к ООП по профессии 18.01.02 Лаборант-эко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3. Природопользование и охрана окружающей среды</w:t>
      </w:r>
      <w:r>
        <w:rPr/>
        <w:t xml:space="preserve">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«31» мая  2022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 СПО 18.01.02 Лаборант-эколог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Учебная дисциплина ОП. 03 Природопользование и охрана окружающей среды принадлежит к общепрофессиональному циклу и обеспечивает формирование профессиональных и общих компетенций по всем видам деятельности ФГОС по  профессии СПО 18.01.02 Лаборант-эколог</w:t>
      </w:r>
      <w:r>
        <w:rPr>
          <w:b/>
        </w:rPr>
        <w:t xml:space="preserve">. </w:t>
      </w:r>
      <w:r>
        <w:rPr/>
        <w:t xml:space="preserve">Особое значение дисциплина имеет при формировании и развитии </w:t>
      </w:r>
      <w:r>
        <w:rPr>
          <w:spacing w:val="-3"/>
        </w:rPr>
        <w:t>ОК 01 – ОК 07</w:t>
      </w:r>
      <w:r>
        <w:rPr/>
        <w:t xml:space="preserve">, </w:t>
      </w:r>
      <w:r>
        <w:rPr>
          <w:spacing w:val="-3"/>
        </w:rPr>
        <w:t>ПК 3.3 – ПК 3.5, ПК 4.1, ПК 4.3, ЛР1-ЛР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ОК 01 – ОК 07, ПК 3.3 – ПК 3.5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ПК 4.1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ПК 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jc w:val="both"/>
              <w:rPr/>
            </w:pPr>
            <w:r>
              <w:rPr/>
              <w:t>охраняемые природные территор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768"/>
      </w:tblGrid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9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омашня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контрольной работы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5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tbl>
      <w:tblPr>
        <w:tblW w:w="1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76"/>
        <w:gridCol w:w="89"/>
        <w:gridCol w:w="49"/>
        <w:gridCol w:w="14"/>
        <w:gridCol w:w="7022"/>
        <w:gridCol w:w="1441"/>
        <w:gridCol w:w="1206"/>
        <w:gridCol w:w="1901"/>
      </w:tblGrid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FF0000"/>
              </w:rPr>
              <w:tab/>
              <w:tab/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bCs/>
              </w:rPr>
              <w:t>разделов и тем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</w:t>
            </w:r>
            <w:r>
              <w:rPr>
                <w:bCs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живых организмов и окружающей сред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экологические понятия и термин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99CC00"/>
              </w:rPr>
            </w:pPr>
            <w:r>
              <w:rPr>
                <w:bCs/>
                <w:color w:val="99CC0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/>
              <w:t xml:space="preserve">Понятие о дисциплине «экология». Её цели и задачи, связь с другими науками. </w:t>
            </w:r>
            <w:r>
              <w:rPr>
                <w:bCs/>
              </w:rPr>
              <w:t>Значение экологических зн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системы. Примеры экосисте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Экологические факторы: абиотические и биотические, антропогенные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пи (сети) питания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даптация живых организмов к экологическим факторам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Адаптация живых организмов к экологическим фактор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ставление схе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офической цепи водоема (на примере обитателей пруд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</w:rPr>
            </w:pPr>
            <w:r>
              <w:rPr>
                <w:bCs/>
              </w:rPr>
              <w:t>Взаимосвязь организмов и среды обит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заимодействие и взаимосвязи в экосисте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ипы симбиоза: мутуализм, комменсализм, паразитиз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курентные отно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ищничество. Нейтрализм.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акова роль хищнических  и паразитических отношений в природ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иогеохимический круговорот веществ и энергии в природ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геохимический круговорот веществ и энергии в природе и антропогенное воздействие на него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Биосфера Земли как самая большая экосистема, её внешние границы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руговороты веществ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ое занятие: </w:t>
            </w:r>
            <w:r>
              <w:rPr/>
              <w:t>Характеристика основных типов организмов играющих основную роль в поддержании круговоротов биогенных элемен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оставить и охарактеризовать схемы круговорота веществ в природе (два на выбор)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глер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зот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сфо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ропогенное воздействие на биосфер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ое состояние природной сред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грязнение. Виды загрязн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лияние загрязнений на живые организм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ы контроля за состоянием окружающей сре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  <w:r>
              <w:rPr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</w:rPr>
              <w:t xml:space="preserve"> «Дать характеристику современному состоянию природной среды вашего региона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и методы рационального природопользован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фицит энергии и ресурсов при нарастающем их потреблен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ные ресурсы. Классификация природных ресурс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тивы рационального природопользования и охраны природы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(правила) рационального природопользования и охраны прир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Ответить на вопрос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В чем различие моделей общества одноразового потребления и природосберегающего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На каких принципах они построены?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Какое из них более прогрессивно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атмосфер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действие деятельности человека на газовый состав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следствия загрязнения и нарушения газового баланса атмосфер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ры по предотвращению загрязнения и охране атмосферного воздух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u w:val="single"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атмосфер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природных вод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природных вод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и загрязнение водных ресурсов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ствия загрязнения природных вод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ое использование водных ресурсов, меры по предотвращению их истощения и загрязн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/>
              <w:t xml:space="preserve"> Выявление путей решения экологической проблемы использования и охраны атмосферы и очистки сточных вод (семина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вод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земельных ресурсов и недр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недр и земельных ресурсов человеком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щение земных недр и загрязнение почв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зультаты антропогенного воздействия на почвы и недр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 и охрана недр и почв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Выявление путей решения экологической проблемы использования  и охраны земельных ресурсов и нед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u w:val="single"/>
              </w:rPr>
              <w:t>Письменная работа: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>Привести примеры ПДК и ПДС вредных веществ, загрязняющих почву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ытовые и промышленные отход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ходы. Виды отх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грязнение среды отходами производства и потребления, их последств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езотходная и малоотходная технолог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ыясните, какие удобрения и ядохимикаты применяются при выращивании сельскохозяйственной продукции в вашем районе. Составьте пищевую цепь, по которой химические вещества (пестициды, ядохимикаты) могут попасть в организм челове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color w:val="000000"/>
              </w:rPr>
              <w:t>Объясните, какими путями радионуклиды могут попасть в организм челове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растительности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растений в природе и жизни человек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нтропогенное воздействие на растительность и его последств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циональное использование, воспроизводство и охрана растени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пользование и охрана животного мир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оль животных в природе и жизни человек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здействие человека на животных и его последствия. Причины вымирания животных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животного мир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Практическое занятие: </w:t>
            </w:r>
            <w:r>
              <w:rPr/>
              <w:t>Выявление путей решения экологической проблемы рационального использования растительных и животных ресур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вести примеры исчезающих видов растений и животных наше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экологического пра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Экологическое законодательство РФ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ое право. Источники экологического пра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Формирование российского экологического законодатель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 РФ «Об охране окружающей среды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/>
              <w:t>Выписать тезисы ФЗ «Об охране окружающей ср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3" w:leader="none"/>
              </w:tabs>
              <w:ind w:left="41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природоохранное законодательство ваше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ые органы ООП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общей компетенц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ы специальной компетенции: комплексные, отраслевые, функциональны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ить состав экологических организаций вашего рай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стандартизация и паспортизация. Экологическая экспертиз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андарт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паспортизац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экспертиз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вести примеры стандартов (нормативов) по составу воздуха и питьевой в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Экологическ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 и мониторинг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ы управления, контроля и надзора в области ООПС Росс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контроль. Объекты и механизмы контрол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й мониторинг. Виды мониторинг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еречислить организации, занимающиеся экологическим контролем и мониторингом ОС в вашем город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 за экологические правонарушения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Юридическая ответственность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сциплинарные наказа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министративные правонару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ражданско-правовая ответственность.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овная ответственность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вести реальный пример экологического правонарушения и несения за него ответстве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Экологическая безопасность человек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ая безопас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цепция экологической безопасности России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Cs/>
              </w:rPr>
              <w:t xml:space="preserve"> Выявление регионов России, относящихся к зонам повышенного рис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 соблюдается концепция экологической безопасности России в вашем регионе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ое сотрудничество в области природопользования и ОО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природопользования и ОО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К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11</w:t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международного природоохранного движ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охранные конвенции и межгосударственные соглашения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ждународные организации в области охраны природ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Законспектиров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ложения Декларации Стокгольмской конферен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Всемирной хартии природ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разделы Декларации по окружающей среде и развит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ные направления международного сотрудничества России в области ООС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частие России в международном сотрудничестве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Ответить на вопро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акова роль России в ООН и ее подразделениях ЮНЕСКО, ЮНЕП и МСОП в деле охраны природы?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родоресурсный потенциал РФ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ятие и значение природно-ресурсного потенциала, рационализация его использ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опливно-энергетические ресур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фть, общая характеристика состояния и использования. Нефтяная отрасль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сурсы природного газ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гольные и урановые ресурс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ое занятие:</w:t>
            </w:r>
            <w:r>
              <w:rPr>
                <w:bCs/>
              </w:rPr>
              <w:t xml:space="preserve"> </w:t>
            </w:r>
            <w:r>
              <w:rPr/>
              <w:t>Разработка проекта направлений деятельности человека по охране природоресурсного потенциала Тюменской обла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ать характеристику природоресурсного потенциала вашего регио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(2 семестр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7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</w:rPr>
        <w:t>ОП.03 Природопользование и охрана окружающей среды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/>
        <w:t>экологических основ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доск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рабочее место преподавател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рабочие места студентов по количеству обучающихс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карты РФ и Тюменской обла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хемы и таблицы согласно тематике учебных разделов дисциплины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left="360" w:firstLine="207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персональный компьютер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/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нстантинов В. М. Экологические основы природопользования: 3.3 учебник для студ. учреждений сред. проф. образования/ В. М. Константинов, Ю, Б. Челидзе. - 19-е изд., стер. - М.: Издательский центр "Академия", 2018. - 240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Сухачев, А.А. Экологические основы природопользования.: учебник / Сухачев А.А. — Москва: КноРус, 2019. — 391 с. — (СПО). — ISBN 978-5-406-06677-5. — URL: </w:t>
      </w:r>
      <w:hyperlink r:id="rId4">
        <w:r>
          <w:rPr>
            <w:rStyle w:val="InternetLink"/>
          </w:rPr>
          <w:t>https://book.ru/book/930226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Косолапова, Н.В. Экологические основы природопользования.: учебник / Косолапова Н.В., Прокопенко Н.А. — Москва: КноРус, 2019. — 194 с. — (СПО). — ISBN 978-5-406-07015-4. — URL: </w:t>
      </w:r>
      <w:hyperlink r:id="rId5">
        <w:r>
          <w:rPr>
            <w:rStyle w:val="InternetLink"/>
          </w:rPr>
          <w:t>https://book.ru/book/931449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 xml:space="preserve">Саенко, О.Е. Экологические основы природопользования.: учебник / Саенко О.Е., Трушина Т.П. — Москва: КноРус, 2019. — 214 с. — (СПО). — ISBN 978-5-406-06621-8. — URL: </w:t>
      </w:r>
      <w:hyperlink r:id="rId6">
        <w:r>
          <w:rPr>
            <w:rStyle w:val="InternetLink"/>
          </w:rPr>
          <w:t>https://book.ru/book/930023</w:t>
        </w:r>
      </w:hyperlink>
      <w:r>
        <w:rPr/>
        <w:t xml:space="preserve"> — Текст: электронный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Единое окно доступа к образовательным ресурсам – Режим доступа: </w:t>
      </w:r>
      <w:hyperlink r:id="rId7">
        <w:r>
          <w:rPr>
            <w:rStyle w:val="InternetLink"/>
            <w:color w:val="000000"/>
          </w:rPr>
          <w:t>http://window.edu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color w:val="000000"/>
        </w:rPr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8">
        <w:r>
          <w:rPr>
            <w:rStyle w:val="InternetLink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9">
        <w:r>
          <w:rPr>
            <w:rStyle w:val="InternetLink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0">
        <w:r>
          <w:rPr>
            <w:rStyle w:val="InternetLink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1">
        <w:r>
          <w:rPr>
            <w:rStyle w:val="InternetLink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2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3">
        <w:r>
          <w:rPr>
            <w:rStyle w:val="InternetLink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4">
        <w:r>
          <w:rPr>
            <w:rStyle w:val="InternetLink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5">
        <w:r>
          <w:rPr>
            <w:rStyle w:val="InternetLink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6">
        <w:r>
          <w:rPr>
            <w:rStyle w:val="InternetLink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7">
        <w:r>
          <w:rPr>
            <w:rStyle w:val="InternetLink"/>
            <w:bCs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8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19">
        <w:r>
          <w:rPr>
            <w:rStyle w:val="InternetLink"/>
          </w:rPr>
          <w:t>http://www.ecollege.ru/xbooks/xbook028/book/index/index.html?go=part-017*page.htm</w:t>
        </w:r>
      </w:hyperlink>
      <w:r>
        <w:rPr>
          <w:color w:val="000000"/>
        </w:rPr>
        <w:t xml:space="preserve"> - </w:t>
      </w:r>
      <w:r>
        <w:rPr/>
        <w:t>международные организации в области природопользования и ООС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0">
        <w:r>
          <w:rPr>
            <w:rStyle w:val="InternetLink"/>
          </w:rPr>
          <w:t>http://knowledge.allbest.ru/ecology/2c0a65625b2bd68b4d53a88521216d37_0.html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1">
        <w:r>
          <w:rPr>
            <w:rStyle w:val="InternetLink"/>
          </w:rPr>
          <w:t>http://www.ecology-portal.ru/publ/15-1-0-562</w:t>
        </w:r>
      </w:hyperlink>
      <w:r>
        <w:rPr>
          <w:color w:val="000000"/>
        </w:rPr>
        <w:t xml:space="preserve"> - </w:t>
      </w:r>
      <w:r>
        <w:rPr/>
        <w:t>участие России в международном сотрудничестве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</w:rPr>
      </w:pPr>
      <w:hyperlink r:id="rId22">
        <w:r>
          <w:rPr>
            <w:rStyle w:val="InternetLink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>
          <w:color w:val="000000"/>
        </w:rPr>
        <w:t xml:space="preserve"> - </w:t>
      </w:r>
      <w:r>
        <w:rPr/>
        <w:t>природоресурсный потенциал РФ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П.03 Природопользование и охрана окружающей среды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Анализирование экологических последствий различных видо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гнозирование экологических последствий различных видов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спользование в профессиональной деятельности представления о взаимосвязи организмов и среды оби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>Экспертное оценивание выполнения практической работ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облюдение в профессиональной деятельности регламентов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принципов взаимодействия живых организмов и среды обит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Тестирование, экологический диктан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особенностей взаимодействия общества и прир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выполнения,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 xml:space="preserve">практической работы по составлению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 xml:space="preserve">пищевых цепей и взаимосвязей живых </w:t>
            </w:r>
          </w:p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организмов, разбора круговоротов веществ и энергии в природ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источников техногенного воздействия на окружающую сред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составления (систематизирование) таблицы-схем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условий устойчивого развития экосист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возможных причин возникновения экологического кризис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принципов и методов рационального природополь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методов экологического регулир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Письменный опрос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принципов размещения производств различного тип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группы отходов, их источников и масштабов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онятия и принципов мониторинга окружающей сре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 </w:t>
            </w:r>
            <w:r>
              <w:rPr/>
              <w:t>работы с нормативной документацией по ПДС, ПДК, ПДВ и д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равовых и социальных вопросов природопользования и экологической безопас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>
                <w:bCs/>
              </w:rPr>
              <w:t xml:space="preserve">Экспертное оценивание </w:t>
            </w:r>
            <w:r>
              <w:rPr/>
              <w:t xml:space="preserve">работы с источниками экологического права: 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конституцией РФ, природоохранными законами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>
                <w:bCs/>
                <w:i/>
                <w:i/>
                <w:color w:val="FF0000"/>
              </w:rPr>
            </w:pPr>
            <w:r>
              <w:rPr/>
              <w:t>Э</w:t>
            </w:r>
            <w:r>
              <w:rPr>
                <w:bCs/>
              </w:rPr>
              <w:t xml:space="preserve">кспертное оценивание </w:t>
            </w:r>
            <w:r>
              <w:rPr/>
              <w:t>решения ситуационных задач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емонстрация знаний по природноресурсному потенциалу Российской Федера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Демонстрация знаний по охраняемым природным территори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защиты </w:t>
            </w:r>
            <w:r>
              <w:rPr/>
              <w:t>рефе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зложение принципов и правил международного сотрудничества в области природопользования и охраны окружающей сре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Тестирование.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  <w:t>Э</w:t>
            </w:r>
            <w:r>
              <w:rPr>
                <w:bCs/>
              </w:rPr>
              <w:t xml:space="preserve">кспертное оценивание защиты </w:t>
            </w:r>
            <w:r>
              <w:rPr/>
              <w:t>реферата</w:t>
            </w:r>
          </w:p>
          <w:p>
            <w:pPr>
              <w:pStyle w:val="Normal"/>
              <w:widowControl w:val="false"/>
              <w:suppressAutoHyphens w:val="true"/>
              <w:ind w:left="-45" w:hanging="0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Формулирование основных способов предотвращения и улавливания промышленных отх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>Экспертное оценивание выполнения практических заданий и самостоятельных рабо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основание порядка переработки, обезвреживания и захоронения промышленных отхо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5" w:hanging="0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Экспертное оценивание </w:t>
            </w:r>
            <w:r>
              <w:rPr/>
              <w:t>решения экологических задач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Изучение дисциплины позволяет формировать у обучающихся общие компетен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2. </w:t>
            </w: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анализировать рабочую ситуацию, выполнять различные виды контроля, корректировать собственную деятельность и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4. 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</w:t>
            </w:r>
            <w:r>
              <w:rPr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7. </w:t>
            </w: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полученные профессиональные знания при выполнении воинской обяз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. Осуществлять дозиметрический и радиометрический контроль внешн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полученные профессиональные знания при осуществлении </w:t>
            </w:r>
            <w:r>
              <w:rPr>
                <w:sz w:val="20"/>
                <w:szCs w:val="20"/>
              </w:rPr>
              <w:t>дозиметрического и радиометрического контроля внешн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. Оценивать экологические показатели сырья и экологическую пригодность выпускаемой проду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экологические показатели сырья и экологическую пригодность выпускаемой проду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безопасности отход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 Снимать показания приб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показания приб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Участвовать в мониторинге загрязнени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ует в мониторинге загрязнения окружающей ср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2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0226" TargetMode="External"/><Relationship Id="rId5" Type="http://schemas.openxmlformats.org/officeDocument/2006/relationships/hyperlink" Target="https://book.ru/book/931449" TargetMode="External"/><Relationship Id="rId6" Type="http://schemas.openxmlformats.org/officeDocument/2006/relationships/hyperlink" Target="https://book.ru/book/930023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9" Type="http://schemas.openxmlformats.org/officeDocument/2006/relationships/hyperlink" Target="http://otherreferats.allbest.ru/ecology/00007738_0.html" TargetMode="External"/><Relationship Id="rId10" Type="http://schemas.openxmlformats.org/officeDocument/2006/relationships/hyperlink" Target="http://otherreferats.allbest.ru/ecology/00118713_0.html" TargetMode="External"/><Relationship Id="rId11" Type="http://schemas.openxmlformats.org/officeDocument/2006/relationships/hyperlink" Target="http://www.bestreferat.ru/referat-120919.html" TargetMode="External"/><Relationship Id="rId12" Type="http://schemas.openxmlformats.org/officeDocument/2006/relationships/hyperlink" Target="http://otherreferats.allbest.ru/ecology/00047326_0.html" TargetMode="External"/><Relationship Id="rId13" Type="http://schemas.openxmlformats.org/officeDocument/2006/relationships/hyperlink" Target="http://ru.wikipedia.org/wiki/%DD%EA%EE%EB%EE%E3%E8%F7%E5%F1%EA%E8%E9_%EC%EE%ED%E8%F2%EE%F0%E8%ED%E3" TargetMode="External"/><Relationship Id="rId14" Type="http://schemas.openxmlformats.org/officeDocument/2006/relationships/hyperlink" Target="http://otherreferats.allbest.ru/ecology/00047326_0.html" TargetMode="External"/><Relationship Id="rId15" Type="http://schemas.openxmlformats.org/officeDocument/2006/relationships/hyperlink" Target="http://otherreferats.allbest.ru/ecology/00007738_1.html" TargetMode="External"/><Relationship Id="rId16" Type="http://schemas.openxmlformats.org/officeDocument/2006/relationships/hyperlink" Target="http://www.bestreferat.ru/referat-189529.html" TargetMode="External"/><Relationship Id="rId17" Type="http://schemas.openxmlformats.org/officeDocument/2006/relationships/hyperlink" Target="http://www.referat.ru/referats/view/18583" TargetMode="External"/><Relationship Id="rId18" Type="http://schemas.openxmlformats.org/officeDocument/2006/relationships/hyperlink" Target="http://knowledge.allbest.ru/ecology/2c0a65625b2bd68b4d53a88521216d37_0.html" TargetMode="External"/><Relationship Id="rId19" Type="http://schemas.openxmlformats.org/officeDocument/2006/relationships/hyperlink" Target="http://www.e-college.ru/xbooks/xbook028/book/index/index.html?go=part-017*page.htm" TargetMode="External"/><Relationship Id="rId20" Type="http://schemas.openxmlformats.org/officeDocument/2006/relationships/hyperlink" Target="http://knowledge.allbest.ru/ecology/2c0a65625b2bd68b4d53a88521216d37_0.html" TargetMode="External"/><Relationship Id="rId21" Type="http://schemas.openxmlformats.org/officeDocument/2006/relationships/hyperlink" Target="http://www.ecology-portal.ru/publ/15-1-0-562" TargetMode="External"/><Relationship Id="rId22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2-11-02T04:50:00Z</dcterms:modified>
  <cp:revision>76</cp:revision>
  <dc:subject/>
  <dc:title>МИНИСТЕРСТВО ОБРАЗОВАНИЯ И НАУКИ РОССИЙСКОЙ ФЕДЕРАЦИИ</dc:title>
</cp:coreProperties>
</file>