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ПООП по профессии/специальн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01.02 Лаборант-экол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8.00.00 Химические технолог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8.01.02 Лаборант-эколо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Тобольск, 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ЗДЕЛ 4. ПРИМЕРНЫЙ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ессии /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.01.02 Лаборант-эколо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г.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 сентября 2017г. № 2039-р «Об утверждении Стратегии повышения финансовой грамотности в РФ 2017-2023 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7 декабря 2018г. № 2950-р «Об утверждении Концепции содействия развитию добровольчества (волонтерства) в Российской Федерации до 2025 го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тандарт подготовки добровольца (волонте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ограмма «Цифровая экономика Российской Федерации», утвержденная Протоколом заседания президиума Совета при Президенте Российской Федерации по стратегическому развитию и национальным проектам от 04 июня 2019 г. №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ой дисциплине «Основы предпринимательской деятельности» («Расширяем горизонты. ProfilUM»), разработана на основании решения Совета директоров ПОО Тюменской области от 22.12.2017г. и по рекомендации Департамента образования и науки Тюменской области о включении в образовательные программы регионального инвариативного курса «Основы предпринимательской деятельности» («Расширяем горизонты. ProfilUM»)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1.02 Лаборант-эколог, утвержденный Приказом Минобрнауки России от 02.08.2013 г. № 9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ГАПОУ ТО «Тобольский многопрофильный техникум»; Локальные акты образовательной организ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рограммы профессионального воспитания и календарного плана воспитательной работы ГАПОУ ТО «Тобольский многопрофильный техникум» на 2021-2022 уч. год № 372-уч. от 30 августа 2021 го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11 классов срок обучения —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ью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Э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ый к профессиональному самосовершенствованию и тру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76478488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>учебной дисциплин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. 02 Аналитическая хим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 ЛР 12, ЛР14, ЛР 21, ЛР 22, ЛР 24, ЛР 25, ЛР 7, ЛР15, ЛР16, ЛР19, ЛР2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 04. Основы стандартизации и технические измер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, ЛР 22, ЛР 23, ЛР 24, ЛР 25, ЛР,27, ЛР 28, ЛР 19, ЛР 7, ЛР15, ЛР16, ЛР26, ЛР29, ЛР20, ЛР3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1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химической посуды, приборов и лабораторного 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, ЛР 22, ЛР 23, ЛР 24, ЛР 25, ЛР,27, ЛР 28, ЛР 19, ЛР 7, ЛР15, ЛР16, ЛР26, ЛР29, ЛР20, ЛР3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4.01 Обработка и учет результатов анал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, ЛР 22, ЛР 23, ЛР 24, ЛР 25, ЛР,27, ЛР 28, ЛР 19, ЛР 7, ЛР15, ЛР16, ЛР26, ЛР29, ЛР20, ЛР3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а безопасности, промышленной санитарии и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, ЛР 22, ЛР 23, ЛР 24, ЛР 25, ЛР,27, ЛР 28, ЛР 19, ЛР 7, ЛР15, ЛР16, ЛР26, ЛР29, ЛР20, ЛР3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3.01 Основы экологического контроля производства и технологическо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, ЛР 22, ЛР 23, ЛР 24, ЛР 25, ЛР,27, ЛР 28, ЛР 19, ЛР 7, ЛР15, ЛР16, ЛР26, ЛР29, ЛР20, ЛР3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1 Электротех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, ЛР 22, ЛР 23, ЛР 24, ЛР 25, ЛР,27, ЛР 28, ЛР 19, ЛР 7, ЛР15, ЛР16, ЛР26, ЛР29, ЛР20, ЛР3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2 Основы аналитической хи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, ЛР 22, ЛР 23, ЛР 24, ЛР 25, ЛР,27, ЛР 28, ЛР 19, ЛР 7, ЛР15, ЛР16, ЛР26, ЛР29, ЛР20, ЛР3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3 Природопользование и охрана окружающей сре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, ЛР 22, ЛР 23, ЛР 24, ЛР 25, ЛР,27, ЛР 28, ЛР 19, ЛР 7, ЛР15, ЛР16, ЛР26, ЛР29, ЛР20, ЛР3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4 Основы стандартизации и технические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, ЛР 22, ЛР 23, ЛР 24, ЛР 25, ЛР,27, ЛР 28, ЛР 19, ЛР 7, ЛР15, ЛР16, ЛР26, ЛР29, ЛР20, ЛР3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5 Охрана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, ЛР 22, ЛР 23, ЛР 24, ЛР 25, ЛР,27, ЛР 28, ЛР 19, ЛР 7, ЛР15, ЛР16, ЛР26, ЛР29, ЛР20, ЛР30</w:t>
            </w:r>
          </w:p>
        </w:tc>
      </w:tr>
      <w:tr>
        <w:trPr>
          <w:trHeight w:val="68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.06 Безопасность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, ЛР 22, ЛР 23, ЛР 24, ЛР 25, ЛР,27, ЛР 28, ЛР 19, ЛР 7, ЛР15, ЛР16, ЛР26, ЛР29, ЛР20, ЛР3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76478488"/>
      <w:bookmarkStart w:id="11" w:name="_Hlk76478488"/>
      <w:bookmarkEnd w:id="11"/>
      <w:r>
        <w:br w:type="page"/>
      </w:r>
    </w:p>
    <w:p>
      <w:pPr>
        <w:pStyle w:val="Normal"/>
        <w:spacing w:before="0" w:after="0"/>
        <w:ind w:firstLine="708"/>
        <w:jc w:val="both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75278658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6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6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ГПС 18.00.00 Химические техн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1.02 Лаборант-эколог</w:t>
      </w:r>
    </w:p>
    <w:p>
      <w:pPr>
        <w:pStyle w:val="Normal"/>
        <w:widowControl w:val="false"/>
        <w:tabs>
          <w:tab w:val="clear" w:pos="708"/>
          <w:tab w:val="left" w:pos="4020" w:leader="none"/>
          <w:tab w:val="center" w:pos="7570" w:leader="none"/>
        </w:tabs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/>
        <w:t>Тобольск, 2021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173"/>
        <w:gridCol w:w="248"/>
        <w:gridCol w:w="1679"/>
        <w:gridCol w:w="1467"/>
        <w:gridCol w:w="2518"/>
        <w:gridCol w:w="2124"/>
        <w:gridCol w:w="235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проекта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20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7"/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 Торжественные линейки и классные час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9-04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«Час професси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специалист по профориентации и трудоустройству, классные руководители, мастера П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09-10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открытый урок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йствия в условиях Ч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по пожарной безопасности «Скажем пожарам нет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реждения ГО и Ч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Пожарные ча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ОБЖ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9.20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риуроченные к окончанию Второй мировой войн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ь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.20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«Терроризм - глобальная проблема человечества», посвященные Дню солидарности в борьбе с терроризмом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ородские площад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-04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психологический тренинг «Мой студенческий дом» (тимбилдинг для обучающихся 1 курса проживающих в общежит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педагоги, педагог-психолог, воспитатели общежит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екта «Лучшие из лучших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педагог-организатор, мастера производственного обучения, преподавател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6.09-09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 техникумовские родительские собр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9-11.09.20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, внеклассные мероприятия, посвящённые проблеме гражданской ответ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 групп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заимодействие с родителями»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9-11.09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ab/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 беседы по профилактике ДТП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организаторы, классные руководители гру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ассовое мероприятие «День здоровья». Тимбилдинг для первокурсник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, ЛР11, 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5, ЛР16 ЛР17, ЛР18, ЛР20 ЛР28, ЛР29, ЛР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окончания блокады Ленингр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 групп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, 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8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 групп, преподаватели истории, преподаватели русского языка 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ластная игра «Без права на ошибку» в рам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 дня оказания первой медицинской помощ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подаватели ФК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3, ЛР18, ЛР2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9-18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й волонтёрский фестиваль «Эко-пати «Импульс добр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-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ектора по ВР и С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, ЛР11, ЛР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5, ЛР16 ЛР17, ЛР18, ЛР20 ЛР28, ЛР29, ЛР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ортивная игра «Школа безопасност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, 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 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09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день трезвости. Акции «Стоп алкогол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гру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 (24)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5 лет со дня рождения В.Л. Гончар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9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0 лет со дня рождения И.М.Виноград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09 -30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рофориентационный квест для студентов «Иван Васильевич меняет профессию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офориентации и трудоустрой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мастера производственного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9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некласс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Я в цифровом мир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УМО, преподаватели инфор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</w:tc>
      </w:tr>
      <w:tr>
        <w:trPr>
          <w:trHeight w:val="18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9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бега «Кросс Наци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>
          <w:trHeight w:val="8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09-25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лекторий «Противодействие коррупции: мы и закон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социальный педагог, преподаватели общество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5, ЛР16 ЛР17, ЛР18, 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едседатель ЦК, преподаватели истории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5, ЛР16 ЛР17, ЛР18, 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12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ождение Российской государ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интеллектуального клуба, преподаватели истории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жестовых язы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, педагог- 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педагог-психолог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лючевые дела П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9-29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я Безопасности дорожного дви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 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>
          <w:trHeight w:val="2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ый день глухи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 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К, педагог- 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фессиональный выбо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, адаптационные тренинги в группах первокурсни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 руководитель физического воспитания, старший педагог дополнительного образования, педагог-организатор, учителя физической культуры и спо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 сред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Школа «Адаптеры ТМТ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педагог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 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ентябрь-ноябрь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е движение «Большая перемен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заместитель директора по ВР и С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ентябрь-декабрь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е движение «Россия – страна возможносте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заместитель директора по ВР и С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 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 –ноябр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илет в будуще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ентябрь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Абилимпик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а производственного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Готов к труду и обороне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мпионат Ассоциации студенческого баскетбо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 2020-2021 г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 по баске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2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года по графику спортивных направлени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мероприятиях Ассоциации студенческих спортивных клубов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реподаватели ФК, тренер-преподаватель по баске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-феврал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а среди обучающихся «Тобольского многопрофильного техникум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енний кросс;</w:t>
            </w:r>
          </w:p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ини-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стольный тенн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Шахм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иревой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аске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Лыжные го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ородошный спор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ентябрь -октябрь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ы «Тобольского многопрофильного техникума» среди обучающихся 1 курса на «Приз первокурс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енний кросс;</w:t>
            </w:r>
          </w:p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ини-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стольный тенни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Баскетбо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аждый первый понедельник месяца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волонтё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фессиональный выбор» </w:t>
            </w:r>
          </w:p>
        </w:tc>
      </w:tr>
      <w:tr>
        <w:trPr>
          <w:trHeight w:val="472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узы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фессиональный выб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.10 -10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деля</w:t>
            </w:r>
            <w:r>
              <w:rPr>
                <w:rFonts w:cs="Times New Roman" w:ascii="Times New Roman" w:hAnsi="Times New Roman"/>
                <w:color w:val="0033F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ражданской обороны. День войск гражданской обороны. День МЧ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, преподаватель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фессиональный выб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профтех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открытый урок ОБЖ (День гражданской обороны в РФ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, преподаватель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офессиональный выб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0-08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 техникумовские родительские собра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Уч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Годами будет помниться победа» - межрегиональный военно-патриотический конкурс-фестива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едседатель ЦК, преподаватели истории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10-1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ы -практикумы «Цифровой след», предупреждение деструктивного поведения в сетевой сред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цифр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бизнес-ориентирующего направления специалист по профориентации и трудоустройству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ЛР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со дня рождения академика РАО Эрдниева Пюрвя Мучкаевич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10-22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деловых игр на тему «Я предприниматель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бизнес-ориентирующего направления специалист по профориентации и трудоустройству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дорожного хозяй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профориентации и трудоустройству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заимодействие с родителям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ународный день школьных библиотек (4 понедельник октябр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 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церт, посвящённый дню рождения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стивали национальных культу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ВР и СВ, педагог-организатор, социальный педагог, классные руководители, председатели ЦК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9.1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«Школа лидерства» для представителей студенческ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-организатор, социальный педагог, классные руководители, председатели ЦК, библиотекарь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.09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 (митинг, экскурсии, ак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К, педагог- организатор, преподаватели истории, библиотекари, воспит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едческие походы, экспедиции, экскур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экологического и патриотического на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Живая плане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экологического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проект «Чистые иг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экологического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>
          <w:trHeight w:val="12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ООО «СИБУР Тобольск» «Безопасное производств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руководитель прак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2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Куратор экологического и патриотического направления, классные руководители, педагог-организатор</w:t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регионального этапа всероссийской программы "Арт-Профи Форум" В Тюменской области 20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педагоги-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6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ыпускниками техникума «Истории успех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классные руководители груп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6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аждый вторник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личностного роста «Наставни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направления, специалист по профориентации и трудоустройству, педагоги-психол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1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тудентов ССУЗов города Тобольс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руководители прак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артакиада студентов профессиональных образовательных организаций Тюменской обла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пионат города Тобольска по баскетболу сезон 2020-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и по пропаганде ЗО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тренер-преподаватель по баскет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ие Спартакиады «Тобольского многопрофильного техникума» среди обучающихся 1 курса на «Приз первокурсни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физического воспи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, литературно-музыкальные гостиные, концертные программы в музее согласно плану мероприятий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ГИАМ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 и СВ, специалист по профориентации и трудоустройству, педагоги-организаторы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- май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ещение спектаклей, концертов, выставок, музеев, галер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а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з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цертные з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ам. директора по ВР и С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дагоги-организаторы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следняя неделя октября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родительской общественности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. директора по ВР и СВ, заместитель директора по УПР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577" w:leader="none"/>
                <w:tab w:val="left" w:pos="140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-5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й семинар-тренинг: «Что такое счастье?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-психолог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 xml:space="preserve">День народного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единства (акции, концерты, флешмобы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одительский форум </w:t>
            </w: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4"/>
                <w:szCs w:val="24"/>
              </w:rPr>
              <w:t>«Подростки, родители, Rock’n’roll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и СВ, специалист по профориентации и трудоустрой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200 лет со дня рождения Ф.М. Достоевск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ь, председатель ЦК, преподаватели литературы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принимателями города «Новый бизне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 и СВ, специалист по профориентации и трудоустро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леп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 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1-19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толерантности, приуроченной к Международному Дню толеран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День призывни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, преподаватели ОБЖ, педагоги-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толерант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урок «История самб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начала Нюрнбергского проце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равовое сознание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1-26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клиническим психологом ГБУЗ ТО №3  г. Тобольска Тема: «Защита материнства и детств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 «Взаимодействие с родителя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-26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стиваль творчества первокурсников «Провидение 2022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1-27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. Акции, мероприятия, посвящённые чествованию женщи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обучающихся с известными женщинами г. Тобольска «Материнство - священный долг женщин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музыкальная гостиная: «Мы будем вечно прославлять ту женщину, чье имя-мать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, классные руководители, председатели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классное мероприятие «Радость материнств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ючевые дела ПОО» «Кураторство и поддержка» 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: «Ответственность за мир вокруг нас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а с руководителем воскресной школы: «Мой дом – моя крепость» (о нравственных основах построения семь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1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направле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Отборочный чемпионат по стандартам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W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 в рамках подготовки к региональному чемпиона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тера ПО, преподаватели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енний этап Г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города Тобольска по мини-футболу, зимний сезон 2021-2022 г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сячника «ТМТ - здоровое поколение!» в рамках областного проекта «Областной профилактический марафон «Тюменская область – территория здорового образа жизни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ab/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Физкультминуток» месячника «ТМТ - здоровое поколение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>
          <w:trHeight w:val="2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семинары, лекции по первичные профилактики употребления ПАВ среди обучающейся молодеж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ВР и СВ, социальный педагог, педагог-психолог, руководитель физического воспита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 Алемасово «Зимние забав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 театре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цы и дети». Тренинги, мастерские, лектории для родите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>
          <w:trHeight w:val="12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День победы русской эскадры под командованием П.С. Нахимова над турецкой эскадрой у мыса Синоп (185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 истории, классный руководитель, воспитатель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й руководитель, воспитатель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>
          <w:trHeight w:val="13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Неизвестного Солда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 истории, классный руководитель, воспитатель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3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дународный день инвалидов (концерты, благотворительные акции и проект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5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доброволь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12-11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ренинги «Новые горизонты» направленные на личностный рост в вопросах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преподаватели предпринимательства, педагоги-психол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ероев Отечества в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ав человека. Единый урок «Права челове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0 лет со дня рождения Н.А. Некрасо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педагог-организатор, воспитатель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воспитатель, библиотекарь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 посвящённая правам челове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направле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Научно-технический прогресс техногенно - природные опаснос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правления, преподаватели экологии, ОБЖ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акция «Ночь карье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мастера ПО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овременное понимание патриотизма в молодежной среде» - межрегиональный патриотический молодежный фору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 истории, председатель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8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.12-24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курс на лучшую комнату в общежитиях техникума «Я здесь живу!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воспитатель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33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нергетика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мастера ПО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День взятия турецкой крепости Измаил русскими войсками под командованием А.В. Суворова (179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 истори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ий новогодний балл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12-30.1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новогодние программ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поведников и национальных парков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организатор, преподаватель экологии, преподаватель географи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культура народа «Старый новый год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>
          <w:trHeight w:val="32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0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, посвящённая Всероссийскому Дню студента «Татьянин ден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дню Российского студенчества «Татьянин ден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освобождению Ленинграда от блокады «И не забыть нам тех девятисот Блокадных дней…» (акции, лектории встречи с советом ветеранов г. Тобольска, кинопоказы, исторические хроники, выстаки) 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, преподаватели истори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рофориентационный проект для обучающихся школ г. Тобольска, Тобольскго, Уватского, Вагайского районов «Тест-драйв» в рамках проекта «Наставни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педагоги организаторы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цы и дети». Тренинги, мастерские, лектории для родите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ьской общественности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екта для студентов выпускных курсов «Траектория карье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специалист по профориентации и трудоустройству, педагог 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>
          <w:trHeight w:val="11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02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экологии среди студент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, председатель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11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07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1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eastAsia="ko-KR"/>
              </w:rPr>
              <w:t>«Юный исследователь – развитию региона» - областная 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highlight w:val="green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, председатель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2.-12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й науки (акции, лекции, открытые уроки, мастер-классы, лаборатории и т.д.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классные руководители, председатель ЦК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интеллектуального клуба «Что? Где? Когда?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ённая Дню российской нау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ab/>
              <w:t>ЛР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ab/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8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ная дискуссия. Что век грядущий нам готовит? (о здоровье подрастающего поколения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руководитель физического воспитания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, посвященная «Дню Святого Валентин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ывода советских войск из Афганистана (1989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, преподаватели общество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о россиянах, исполнявших свой долг за пределами Отече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ь, библиотекар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мейные праздни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звитие и распространение новых форм организации семейного досуга среди молодых сем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родного язы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эстафета, посвященная Дню защитника Отечеств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ытие Спартакиады «Тобольского многопрофильного техникума среди студентов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по лёгкой атлетике в помеще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ый чемпион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S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Молодые профессионалы Тюменская область 2022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мастера ПО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атриотического воспитания «Защитник Отечества 21 века» (по отдельному акции, конкурсы, проекты и т.д.) </w:t>
              <w:tab/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 Алемасово «Зимние забав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Звуки весн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классные руководител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библиотекарь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иммунит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библиотекарь, 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Всемирный день гражданской оборон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библиотекарь, 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Золотой саквояж» - региональный фестиваль студенческих бизнес-ид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бизнес-ориентирующего направления специалист по профориентации и трудоустройству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>
          <w:trHeight w:val="11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3.-06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чная неделя (традиции, обряды, квесты, гулянья, мастер классы, выставки, лек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, истории, председатели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литературно-музыкальный вечер, посвящённый 8 ма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, председатели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оздравления, видео открытки, акции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07.03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ровая конкурсная программа «31 феврамарт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есячник (встречи с интересными людьми, экспертами, кинолектории, походы краеведческие, круглые столы и т.д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3- 19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еративно-профилактические мероприятия «Экстремизм. Понятия, виды, ответственност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межрайонная группа по противодействию экстремизму и терроризму, педагог-психолог, инспектор ПДН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3- 20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я матема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К, 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4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интеллектуального клуба «Что? Где? Когда?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вящённая культуре и традициям народов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3.-2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роект «Отцы и дети». Тренинги для родителей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педагог 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ЦК по внеучебной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реподаватели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. Всемирный день поэзии (с 1999 г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едагог-организатор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 литературы, экологии, географии,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водных ресур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реподаватели ОБЖ, географии, эк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21.03-27.03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ая неделя музы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Профориентационная акция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"StART-up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работника культу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, председатели ЦК, специалист по профориентации и труд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Фестиваль «Наставник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, специалист по профориентации и трудоустройству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6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театра (праздничные мероприятия, интерактивные зоны, выставки, показы и т.д.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и ЦК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3 - 31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ерия мероприятий «Лайфак по трудоустройству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ЦК, специалист по профориентации и трудоустройству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0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а интеллектуального клуба «Что? Где? Когда?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посвящённая культуре и традициям народов Р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творчества студентов «студенческая весна – 2022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педагоги 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Областной фестиваль «Студенческая весна – 2022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педагоги 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0"/>
                <w:sz w:val="24"/>
                <w:szCs w:val="24"/>
              </w:rPr>
              <w:t>Фестиваль самостоятельных творческих работ студентов Отделения искусств и культуры им. А.А. Алябьева "Арт-эго "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председатели ЦК, педагоги 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Открытая Всероссийская массовая лыжная гонка «Лыжня России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чники по пропаганде ЗО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физического воспи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психол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</w:tc>
      </w:tr>
      <w:tr>
        <w:trPr>
          <w:trHeight w:val="104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енний этап Г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физического воспит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8.03.-02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кумовские родительские собр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директора по ВР и СВ, заместитель директора по УПР, заведующие отделениями, заведующие по УГС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заимодействие с родителями» 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среда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Школа молодого предприним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руководитель ЦК по внеучебной деятельност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4.04-16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, педагог-организатор, библиотекарь, руководи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преподаватели истори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Школа лидерства» для представителей студенческ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-16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 (фотозоны, выставки, конкурсы, акции, лектории и т.д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преподаватели истории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 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это м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Дню Космонавт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с тружениками ты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интеллектуального клуб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-30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воинов князя Александра Невского над немецкими рыцарями в битве на Чудском озере (Ледовое побоище, 1242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организа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ников и исторических мест (походы, экскурсии, посещение выставочных экспозиций, лекций,  олимпиады и викторин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истори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нопоказы художественных фильмов о войн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4-30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книги и защиты авторского пра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преподаватели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ь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-30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пространственн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ая «Эко –дом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агог-организатор, мастера П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анц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председатель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циклов лекций по проблемам предприним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ециалист по профориентации и трудоустройству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ьской общественности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проек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по итогам профориентационного проекта для студентов выпускных курсов «Траектория карьер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фориентации и трудоустройству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бщественных уро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Областная зарядк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гонка ГТО «Путь Победы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- открытый лично-командный турнир «Цар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ы», посвященный годовщине победы ВО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подаватели Ф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спортивные сбо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, преподаватель ОБЖ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истории и обществозн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енеалогическое дерев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и СВ, председатель ЦК по внеучебной деятельности, классные руководител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 202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м десанте по уборке территории колледжа (благоустройство и эстетическое оформление клумб перед фасадом колледжа, высаживании саженцев)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, заведующие отделения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-10.0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преподаватели истор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-10.0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час: «Связь поколений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Зам. директора по ВР и С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5-10.0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лассный руководитель, руководитель ЦК по внеучебной деятель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шествие, посвященное 76-й годовщине Победы в Великой Отечественной войн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>
          <w:trHeight w:val="15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Минута молчания», «Рассвет победы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, преподавател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Легкоатлетическая эстафета, посвященная Дню Побед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и с ветеранами ВОВ «Мой край родной - моя история живая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ая победе в ВО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уководитель интеллектуального клуб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олодого избирател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реподаватели истории, обществознания, классные руководители, педагоги –организаторы, педагоги-организато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pacing w:val="1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, воспитатели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Чистый берег»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направления, педагог-организатор, классные руководители, воспит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в рамках проекта «Лучшие из лучших»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педагог-организатор, мастера производственного обучения, преподавател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 мастера производственного обучения, преподаватели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по лёгкой атлетик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фнавигатор-2021» в рамках реализации Областного проект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и СВ, специалист по профориентации и трудоустройству, мастера производственного обучения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льфийские игры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директора по ВР и СВ, председатели ЦК, педагог-организатор, преподав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изнес проектов студентов под эгидой попечительского Совета техникум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и СВ, специалист по профориентации и трудоустройству, мастера производственного обучения, преподавател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производ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 202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 день России. 222 года со дня рождения русского поэта и писателя А.С. Пушкина (1799-1837) • День русского языка (Отмечается ООН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, классные руководители, воспитатели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6-04.0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хникумовские родительские собрания «Безопасное лето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, председатели ЦК, 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интеллектуального клуба «Что? Где? Когда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вящённая Дню рождения А.С. Пушк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6.06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Дата начала Великой Отечественной войны и обороны Брестской крепости (194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воспита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9.0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лет со дня рождения Петра перв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воспита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0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молодежных общественных объединений «UpGreat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Великой Отечественной войны. Всероссийская акция «Минута молча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2.0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ые мероприятия, акции, посвященные Дню Росс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шествие, посвященное Дню города, профориентационная площадка техник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, педагог-организатор, специалист по профориентации и труд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здничные мероприятия, ак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лощадкам проведения демо-экзам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 СВ, специалист по профориентации и труд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производственного обу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 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 2022</w:t>
            </w:r>
          </w:p>
        </w:tc>
      </w:tr>
      <w:tr>
        <w:trPr>
          <w:trHeight w:val="135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7.0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ван Купала (Купальская ноч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>
          <w:trHeight w:val="14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семьи, любви и вер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07-8.0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дипломов «Выпускник – 2022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пускные кур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0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Победа русской армии под командованием Петра I над шведами в Полтавском сражении (1709) 10 июля 1709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0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ахм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.0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рещения Ру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 2022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номический фестиваль «Уха-царица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педагог-организатор, мастера П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оренных наро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рождения Тюмен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0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3.0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5.08.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ьской общественности технику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ВР и СВ, заместитель директора по УПР, социальный педаго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>
          <w:trHeight w:val="9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>
          <w:trHeight w:val="83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7.0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бщетехникумовское родительское собрание для обучающихся 1 кур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, председатели ЦК, педагог-организатор, педагог-психолог, социальный педагог, классные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1.0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ь ветеринарного работника России ("День Ветеринара"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ь, преподаватели, классные руководители, председатель Ц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8">
    <w:name w:val="Основной текст_"/>
    <w:qFormat/>
    <w:rPr>
      <w:spacing w:val="10"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</w:pPr>
    <w:rPr>
      <w:spacing w:val="10"/>
      <w:sz w:val="26"/>
      <w:szCs w:val="26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0:00Z</dcterms:created>
  <dc:creator>ЦРПО Мосполитех</dc:creator>
  <dc:description/>
  <cp:keywords/>
  <dc:language>en-US</dc:language>
  <cp:lastModifiedBy>Маняпова Елена</cp:lastModifiedBy>
  <cp:lastPrinted>2021-07-06T15:19:00Z</cp:lastPrinted>
  <dcterms:modified xsi:type="dcterms:W3CDTF">2021-10-14T06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