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Программа учебной дисциплины является частью основной образовательной программы в соответствии с ФГОС по профессии СПО 18.01.02 Лаборант-эколог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блюдать в профессиональной деятельности регламенты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нципы взаимодействия живых организмов и среды обитания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нципы и методы рационального природопользования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ы экологического регулирования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нципы размещения производств различного типа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ные группы отходов, их источники и масштабы образования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ятие и принципы мониторинга окружающей среды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вые и социальные вопросы природопользования и экологической безопасности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родоресурсный потенциал Российской Федерации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храняемые природн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7 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19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0:00Z</dcterms:created>
  <dc:creator>Izhenjakova</dc:creator>
  <dc:description/>
  <cp:keywords/>
  <dc:language>en-US</dc:language>
  <cp:lastModifiedBy>Марина Геннадьевна</cp:lastModifiedBy>
  <cp:lastPrinted>2017-10-12T08:08:00Z</cp:lastPrinted>
  <dcterms:modified xsi:type="dcterms:W3CDTF">2021-03-24T11:21:00Z</dcterms:modified>
  <cp:revision>70</cp:revision>
  <dc:subject/>
  <dc:title>МИНИСТЕРСТВО ОБРАЗОВАНИЯ И НАУКИ РОССИЙСКОЙ ФЕДЕРАЦИИ</dc:title>
</cp:coreProperties>
</file>