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8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</w:rPr>
        <w:t>ОП.04.</w:t>
      </w:r>
      <w:r>
        <w:rPr>
          <w:b/>
          <w:color w:val="FF0000"/>
        </w:rPr>
        <w:t xml:space="preserve"> </w:t>
      </w:r>
      <w:r>
        <w:rPr>
          <w:b/>
        </w:rPr>
        <w:t>ОСНОВЫ СТАНДАРТИЗАЦИИ И ТЕХНИЧЕСКИЕ ИЗМЕРЕНИЯ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 xml:space="preserve">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Логинова Татьяна Александровна, преподаватель 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</w:rPr>
      </w:pPr>
      <w:r>
        <w:rPr>
          <w:b/>
        </w:rPr>
        <w:t xml:space="preserve">ОП.04. ОСНОВЫ СТАНДАРТИЗАЦИИ И ТЕХНИЧЕСКИЕ ИЗМЕР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firstLine="720"/>
        <w:jc w:val="both"/>
        <w:rPr/>
      </w:pPr>
      <w:r>
        <w:rPr/>
        <w:t>Рабочая  программа учебной дисциплины является частью основной образовательной программы в соответствии с ФГОС по профессии СПО 18.01.02</w:t>
      </w:r>
      <w:r>
        <w:rPr>
          <w:b/>
        </w:rPr>
        <w:t xml:space="preserve"> </w:t>
      </w:r>
      <w:r>
        <w:rPr/>
        <w:t>Лаборант-эколог</w:t>
      </w:r>
      <w:r>
        <w:rPr>
          <w:color w:val="000000"/>
        </w:rPr>
        <w:t xml:space="preserve"> укрупненной группы профессий 18.00.00 Химически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firstLine="720"/>
        <w:jc w:val="both"/>
        <w:rPr>
          <w:b/>
          <w:b/>
        </w:rPr>
      </w:pPr>
      <w:r>
        <w:rPr/>
        <w:t xml:space="preserve"> </w:t>
      </w:r>
      <w:r>
        <w:rPr/>
        <w:t>Рабочая 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работников по  профессии  «Лаборант химического анализа»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right="-185" w:hanging="0"/>
        <w:contextualSpacing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входит в</w:t>
      </w:r>
      <w:r>
        <w:rPr>
          <w:b/>
        </w:rPr>
        <w:t xml:space="preserve"> </w:t>
      </w:r>
      <w:r>
        <w:rPr/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пределять предельные отклонения размеров по технолог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пределять допуск размера, годность детали по результатам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сновные понятия и определения метрологии, стандартизации и серт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сновы государственного метрологического контроля и надз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сновы метрологии и принципы технических измер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бозначение посадок в Единой системе допусков и посадок (ЕСД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виды измеритель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методы определения погрешностей измер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устройство, условия и правила применения контрольно-измерительных приборов, инструментов и испытательной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максимальной учебной нагрузки обучающегося 69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>обязательной аудиторной учебной нагрузки обучающегося 4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>самостоятельной работы обучающегося 23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4. Основы стандартизаци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54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69</w:t>
            </w:r>
          </w:p>
        </w:tc>
      </w:tr>
      <w:tr>
        <w:trPr>
          <w:trHeight w:val="326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дифференцированного зачё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lang w:val="ru-RU"/>
        </w:rPr>
      </w:pPr>
      <w:r>
        <w:rPr>
          <w:b/>
        </w:rPr>
        <w:t>2.2. 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 xml:space="preserve">ОП.04. </w:t>
      </w:r>
      <w:r>
        <w:rPr>
          <w:b/>
        </w:rPr>
        <w:t>Основы стандартизации и технические измер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tbl>
      <w:tblPr>
        <w:tblW w:w="155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312"/>
        <w:gridCol w:w="28"/>
        <w:gridCol w:w="13"/>
        <w:gridCol w:w="14"/>
        <w:gridCol w:w="13"/>
        <w:gridCol w:w="14"/>
        <w:gridCol w:w="32"/>
        <w:gridCol w:w="9497"/>
        <w:gridCol w:w="992"/>
        <w:gridCol w:w="1266"/>
      </w:tblGrid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стандартиз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Цели, задачи, функции и принципы стандартизации. Виды стандартизации 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задачи стандартизации. Принципы и функции стандартизации. Место стандартизации в системе нормативного управления наукой, техникой и экономикой.   Стандартизация параметров. Перспективная, опережающая и комплексная стандарт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мплексная программа стандартиз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ологический процесс, оборудование. Подготовка производств. Сырье и материалы, эксплуатация. Упаковка, хранение, транспортировка. Готовая продукция. Средства и методы измерения, контроля и испыт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Методы  и объекты стандартиз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" w:firstLine="35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" w:firstLine="35"/>
              <w:rPr>
                <w:bCs/>
              </w:rPr>
            </w:pPr>
            <w:r>
              <w:rPr>
                <w:bCs/>
              </w:rPr>
              <w:t>Классификация, кодирование, каталогизация. Упорядочение объектов стандартизации, систематизация, селекция, типизация, оптимизация. Классификация объектов стандарт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9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1.4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формление документ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кументы по стандартизации, виды стандартов. Организация работ по стандартизации и правила разработки стандар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сновные понятия о допусках и посадках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4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Applestylespan"/>
              </w:rPr>
              <w:t>Принципы построения системы допусков и посадок. Основные нормы взаимозаменяемости. Единая система полей допусков и посадок (ЕСДП), признаки ее построения. Нанесение предельных отклонений размеров на чертежах. Обозначение посадок. Рекомендации по выбору допусков и посад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stylespan"/>
                <w:bCs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Решение задач на определение допусков и посадок и определение годности де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Applestylespan"/>
                <w:color w:val="000000"/>
              </w:rPr>
              <w:t>2. Решение задач на расчет и выбор посад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Краткий исторический обзор развития стандартизации, метрологии и серт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тандартизация – область применения в производстве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ы сертифик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2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ертификация продук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а сертификации. Добровольная и обязательная сертификация. Объекты  подтверждения соответствия. Порядок проведения сертификации продукции. Орган по сертификации продукции. Нормативные документы по сертифик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истемы сертификации продукции (услуг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 xml:space="preserve">1.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оведения сертификации химической продукции, нефтепродуктов, продукции из резины и асбеста, газа и т.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Оформление заявки на проведение сертификации. Составление сертификата соответ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Оформление лицензии. Заполнения заявления-декларации о безопасности това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Система обязательной сертификации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Правила проведения сертификации химической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ы метролог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метролог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Области и виды измерений. Шкалы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Тема 3.2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ие величины и их единицы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диницы физических величин, система СИ. Основные, дополнительные, кратны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000000"/>
              </w:rPr>
              <w:t>внесистемные единицы 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Тема 3.3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я об измерениях и средствах измерений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7" w:hanging="0"/>
              <w:rPr>
                <w:bCs/>
              </w:rPr>
            </w:pPr>
            <w:r>
              <w:rPr>
                <w:bCs/>
              </w:rPr>
              <w:t>Классификация измерений. Основные характеристики и критерии качества изме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" w:hanging="0"/>
              <w:rPr>
                <w:bCs/>
              </w:rPr>
            </w:pPr>
            <w:r>
              <w:rPr>
                <w:bCs/>
              </w:rPr>
              <w:t>Средства измерений, их классификация. Погрешности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сновные положения Закона Российской Федерации об обеспечении единства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ы Государственного метрологического контроля и надзора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Тема 4.1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Государственный метрологический надзор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дзор за выпуском средств измерений, аттестованными методиками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змерений, эталонами единиц величин и т.д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Государственный метрологический контроль</w:t>
            </w:r>
          </w:p>
        </w:tc>
        <w:tc>
          <w:tcPr>
            <w:tcW w:w="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1" w:hanging="191"/>
              <w:rPr>
                <w:bCs/>
              </w:rPr>
            </w:pPr>
            <w:r>
              <w:rPr>
                <w:color w:val="000000"/>
              </w:rPr>
              <w:t xml:space="preserve">Утверждение типа средств измерений. Проверка средств измерений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91" w:hanging="19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Государственный метрологически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ехнические измере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5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лассификация измерений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" w:hanging="6"/>
              <w:rPr>
                <w:color w:val="000000"/>
              </w:rPr>
            </w:pPr>
            <w:r>
              <w:rPr>
                <w:color w:val="000000"/>
              </w:rPr>
              <w:t>Способы измерения. Критерии качества измерений. Средства измерений и их классификация. Выбор средств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Методы определения погрешностей измерений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Погрешность результата измерения, средства измерения. Абсолютная и относите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" w:hanging="35"/>
              <w:rPr>
                <w:color w:val="000000"/>
              </w:rPr>
            </w:pPr>
            <w:r>
              <w:rPr>
                <w:color w:val="000000"/>
              </w:rPr>
              <w:t>погрешности. Систематическая погрешность, случайная погрешность, и т.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Виды измерительных средств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змерение механических величин. Измерение параметров потока, расхода, уровня объ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веществ, уровня жидкости. Измерения давления (абсолютного, переменного). Физико-химические измерения (вязкости, плотности, концентрации, влажности,электрохимические измерения). Температурные измерения. Измерения времени и частоты. Измерения электрических и магнитных величин. Оптические и оптико-физические измере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нтрольно-измерительные приборы</w:t>
            </w:r>
          </w:p>
        </w:tc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боры, используемые в профессии: микроскоп, весы электронные. Устройство, условия и правила применения контрольно-измерительных приборов, инструментов и испытательной аппарату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/>
              <w:t>1. Погрешности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к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95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Физико-химические измерения (плотности, концентрации, реакции) при исследовании биологических ср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Оптические и оптико-физические измерения в лабораторной диагнос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. Основы Государственного санитарно-эпидемиологического контро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4. Основы стандартизаци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 xml:space="preserve">учебного кабинета общетехн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борудование кабинета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1287" w:hanging="927"/>
        <w:jc w:val="both"/>
        <w:rPr/>
      </w:pPr>
      <w:r>
        <w:rPr/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1287" w:hanging="927"/>
        <w:jc w:val="both"/>
        <w:rPr/>
      </w:pPr>
      <w:r>
        <w:rPr/>
        <w:t xml:space="preserve">рабочее место преподава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287" w:hanging="927"/>
        <w:jc w:val="both"/>
        <w:rPr>
          <w:bCs/>
        </w:rPr>
      </w:pPr>
      <w:r>
        <w:rPr/>
        <w:t>комплект учебно-наглядных пособ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287" w:hanging="927"/>
        <w:jc w:val="both"/>
        <w:rPr>
          <w:bCs/>
        </w:rPr>
      </w:pPr>
      <w:r>
        <w:rPr/>
        <w:t>образцы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360"/>
        <w:jc w:val="both"/>
        <w:rPr/>
      </w:pPr>
      <w:r>
        <w:rPr/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360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360"/>
        <w:jc w:val="both"/>
        <w:rPr>
          <w:bCs/>
        </w:rPr>
      </w:pPr>
      <w:r>
        <w:rPr/>
        <w:t>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о-измерительные приборы и инструменты: учебник для нач. проф. образования / [С. А. Зайцев, Д. Д. Грибанов, А. Н. Толстов, Р. В. Меркулов]. - 7-е изд., стер. - М.: Издательский центр "Академия", 2016. - 464 с.   количество – 0,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тышенко К. В. Автоматизация измерений контроля и испытаний: учебник для студ. учреждений высш. проф. образования. – М.: Издательский центр «Академия», -2012. -320 с. [8] л. цв.ил. – (Сер. Бакавриат).  Электронный вариант, количество –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елим Ю.М.  Контроль и метрологическое обеспечение средств и систем автоматизации: учебник для студ. учреждений сред. проф. образования / Ю. М. Келим. - М.: Издательский центр "Академия", 2018. - 352 с.  количество - 0,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йцев С. А. Допуски и технические измерения: учебник для студ. учреждений сред. проф. образования / С. А. Зайцев, А. Д. Куранов, А. Н Толстов. - 12-е изд., стер. - М.: Издательский центр "Академия", 2015. - 304 с.  количество - 0,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шмарёв В. Ю. Электротехнические измерения: учебник для студ. учреждений сред. проф. образования / В. Ю. Шишмарёв. - 2-е изд., стео. - М.: Издательский центр "Академия", 2016. - 304 с.  количество - 0,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марёв В. Ю Метрология, стандартизация , сертификация и техническое регулорование: учебник для студ. учреждений сред. проф. образования/ В. Ю. Шишмарёв. – 4-е изд., стер. – М.: Издательский центр «Академия», 2016. – 320 с. Электронный вариант. Количество - 1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ннев Г.Г. Методы и средства измерений: учебник для студ. сред.проф. образования / Г.Г. Раннев.  – М.: Издательский центр «Академия», 2010. - 336 с.</w:t>
      </w:r>
    </w:p>
    <w:p>
      <w:pPr>
        <w:pStyle w:val="Normal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  <w:color w:val="210597"/>
          </w:rPr>
          <w:t>http://www.academia-moscow.ru/ftp_share/_books/fragments/fragment_18876.pdf</w:t>
        </w:r>
      </w:hyperlink>
      <w:r>
        <w:rPr>
          <w:color w:val="210597"/>
        </w:rPr>
        <w:t xml:space="preserve"> </w:t>
      </w:r>
      <w:r>
        <w:rPr/>
        <w:t>количество –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йцев С.А.  Допуски, посадки и технические измерения в машиностроении (7-е изд., учебник для НПО. – М.: Издательский центр «Академия», 2010, количество – 0,2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ru-RU"/>
        </w:rPr>
      </w:pPr>
      <w:r>
        <w:rPr/>
        <w:t>Зайцев С.А.  Контрольно-измерительные приборы и инструменты (4-е изд., стер.) учебник для НПО. – М.: Издательский центр «Академия», 2009, количество – 0,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rPr/>
      </w:pPr>
      <w:r>
        <w:rPr>
          <w:b/>
          <w:caps/>
          <w:lang w:val="ru-RU"/>
        </w:rPr>
        <w:t xml:space="preserve">4. </w:t>
      </w:r>
      <w:r>
        <w:rPr>
          <w:b/>
          <w:caps/>
        </w:rPr>
        <w:t>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4. Основы стандартизации и технические измерения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 и проведения диф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пределять предельные отклонения размеров по технологической докумен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пределять допуск размера, годность детали по результатам измер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нятия и определения метрологии, стандартизации и серт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сновы государственного метрологического контроля и надз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 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сновы метрологии и принципы технических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бозначение посадок в Единой системе допусков и посадок (ЕСДП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виды измерительны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погрешностей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условия и правила применения контрольно-измерительных приборов, инструментов и испытательной аппа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cademia-moscow.ru/ftp_share/_books/fragments/fragment_18876.pdf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1:00Z</dcterms:created>
  <dc:creator>Цацаева</dc:creator>
  <dc:description/>
  <cp:keywords/>
  <dc:language>en-US</dc:language>
  <cp:lastModifiedBy>Препод</cp:lastModifiedBy>
  <cp:lastPrinted>2020-12-22T12:53:00Z</cp:lastPrinted>
  <dcterms:modified xsi:type="dcterms:W3CDTF">2020-12-22T07:53:00Z</dcterms:modified>
  <cp:revision>9</cp:revision>
  <dc:subject/>
  <dc:title>РАБОЧАЯ ПРОГРАММА УЧЕБНОЙ ДИСЦИПЛИНЫ</dc:title>
</cp:coreProperties>
</file>