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7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ОП.03.</w:t>
      </w:r>
      <w:r>
        <w:rPr>
          <w:b/>
          <w:color w:val="FF0000"/>
        </w:rPr>
        <w:t xml:space="preserve"> </w:t>
      </w:r>
      <w:r>
        <w:rPr>
          <w:b/>
        </w:rPr>
        <w:t>ПРИРОДОПОЛЬЗОВАНИЕ И ОХРАНА ОКРУЖАЮЩЕЙ СРЕДЫ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b/>
        </w:rPr>
        <w:t>ОП.03. Природопользование и охрана окружающей среды</w:t>
      </w:r>
      <w:r>
        <w:rPr/>
        <w:t xml:space="preserve">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Караваева Елена Геннад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уллина Олеся Владими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03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профессии СПО 18.01.02 </w:t>
      </w:r>
      <w:r>
        <w:rPr>
          <w:bCs/>
        </w:rPr>
        <w:t xml:space="preserve">Лаборант-эколог </w:t>
      </w:r>
      <w:r>
        <w:rPr>
          <w:color w:val="000000"/>
        </w:rPr>
        <w:t>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tyle31"/>
        <w:spacing w:lineRule="auto" w:line="276" w:before="0" w:after="0"/>
        <w:contextualSpacing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- определять экологическую пригодность выпускаемой продукции;</w:t>
      </w:r>
    </w:p>
    <w:p>
      <w:pPr>
        <w:pStyle w:val="Style3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1F497D"/>
        </w:rPr>
        <w:t>- различать конструкции и определять принадлежность аппаратов и устройств - очистки сточных вод и газоочистки;</w:t>
      </w:r>
    </w:p>
    <w:p>
      <w:pPr>
        <w:pStyle w:val="Style31"/>
        <w:spacing w:lineRule="auto" w:line="276" w:before="0" w:after="0"/>
        <w:contextualSpacing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- оценивать состояние экологии окружающей среды на производственном объекте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  <w:color w:val="1F497D"/>
        </w:rPr>
        <w:t>- виды и классификацию природных ресурсов и задачи охраны окружающей среды;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  <w:color w:val="1F497D"/>
        </w:rPr>
        <w:t>- методы и принципы работы аппаратов обезвреживания и очистки газовых выбросов и стоков химических производств;</w:t>
      </w:r>
    </w:p>
    <w:p>
      <w:pPr>
        <w:pStyle w:val="Style31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- основные группы промышленных сточных вод и методы их очистки;</w:t>
      </w:r>
    </w:p>
    <w:p>
      <w:pPr>
        <w:pStyle w:val="Style31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- основные источники техногенного воздействия на окружающую среду;</w:t>
      </w:r>
    </w:p>
    <w:p>
      <w:pPr>
        <w:pStyle w:val="Style31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- основные источники и масштабы образования отходов производства;</w:t>
      </w:r>
    </w:p>
    <w:p>
      <w:pPr>
        <w:pStyle w:val="Style31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- основные способы предотвращения и улавливания выбросов;</w:t>
      </w:r>
    </w:p>
    <w:p>
      <w:pPr>
        <w:pStyle w:val="Style31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- правила и нормы экологической безопасности;</w:t>
      </w:r>
    </w:p>
    <w:p>
      <w:pPr>
        <w:pStyle w:val="Style31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- принципы и организацию производственного экологического контроля;</w:t>
      </w:r>
    </w:p>
    <w:p>
      <w:pPr>
        <w:pStyle w:val="Style31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- состав промышленных выбросов в атмосферу от различных производств;</w:t>
      </w:r>
    </w:p>
    <w:p>
      <w:pPr>
        <w:pStyle w:val="Normal"/>
        <w:autoSpaceDE w:val="false"/>
        <w:spacing w:lineRule="auto" w:line="276"/>
        <w:jc w:val="both"/>
        <w:rPr>
          <w:color w:val="1F497D"/>
        </w:rPr>
      </w:pPr>
      <w:r>
        <w:rPr>
          <w:color w:val="1F497D"/>
        </w:rPr>
        <w:t xml:space="preserve">- основные технологии утилизации газовых выбросов, стоков, твердых отходов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57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обучающегося 3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обучающегося 1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ТРУКТУРА И 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3.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опользование и охрана окружающей сред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1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96"/>
        <w:gridCol w:w="6"/>
        <w:gridCol w:w="33"/>
        <w:gridCol w:w="156"/>
        <w:gridCol w:w="9582"/>
        <w:gridCol w:w="1130"/>
        <w:gridCol w:w="1206"/>
      </w:tblGrid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риродные ресурсы и задачи охрана окружающей среды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ды природных ресурсов, их классификация.  Антропогенное воздействие на окружающую среду. Экологические кризисы и катастрофы. Природные ресурсы как лимитирующий фактор выживания человечества. Мониторинг состояния окружающей среды. Правила и нормы экологической безопасности. Рациональное природопользование. Организация производственного экологического контроля. Международное сотрудничество в области охраны окружающей среды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состояния воздушного бассейна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сточники загрязнения атмосферного воздуха. Основные загрязняющие вещества. Фоновое состояние атмосферы. Меры по охране атмосферного воздуха. Предельно-допустимые концентрации вредных веществ в атмосфере населенных пунктов. Воздействие загрязнений на организм человека. Контроль воздуха производственных помещений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газопылевых выбросов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лассификация методов улавливания пыли, газов, туманов, аэрозолей. Методы «сухой» и «мокрой» механической очистки. Электрические методы очистки. Абсорбционный, адсорбционный и каталитический методы очистки. Высокотемпературное обезвреживание газо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аппаратов для сухого механического улавливания пыли (пылеосадительные камеры, инерционные и жалюзийные пылеулавливатели, циклоны)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аппаратов для «мокрого» механического улавливания пыли (скрубберы, газопромыватели, пенные пылеулавливатели)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чистка газов от пыли и туманов в фильтрах и электрофильтрах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аппаратов (абсорберов и адсорберов) для очистки выбросов от газо- и парообразных загрязняющих вещест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ые понятия и термины охраны окружающей среды,  контроль уровня загрязнений воздушного и бассейна. Меры по предотвращению загрязнения воздух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уровня загрязнений водного бассейна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чники загрязнения гидросферы. Основные загрязняющие вещества. Последствия загрязнения гидросферы. Показатели качества воды. Мероприятия по охране вод от загрязнений. Мероприятия по рациональному водопользованию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основных способов улучшения качества воды. Водоподготовка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сточных вод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я промышленных стоков. Гидромеханические, физико-химические, химические, биологические методы очистки сточных вод. Современные технологии очистки сточных вод. Замкнутые водооборотные циклы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чистка сточных вод гидромеханическим методом. Изучение устройства отстойников, механических фильтров, циклоно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чистки сточных вод физико-химическими методам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чистки сточных вод биологическими методами: аэробные и анаэробные способы очистк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 уровня загрязнения водного бассейна. Методы очистки сточных во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Контроль уровня загрязнения почвы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тропогенное воздействие на почву (загрязнение, засоление, заболачивание, осушение). Пути попадания загрязнений в почву. Классификация почвенных загрязнений. Контроль за загрязнением почв пестицидами, вредными веществами промышленного происхождения, радиоактивными веществами. Мероприятия по охране почв от загрязнений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 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 твердых отходов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чники образования твердых отходов. Классификация твердых отходов. Состав и свойства твердых отходов. Методы хранения и ликвидации твердых отходов. Использование и переработка крупнотоннажных промышленных отходов. Обезвреживание и захоронение токсичных отходов. Контроль мест захоронения твердых отход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 уровня загрязнения почвы, контроль твердых отход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 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а окружающей сре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антинов В.М., Чалидзе Ю.Б., Экологические основы природопользования. - М.: Академия, 2017. – 178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упикин Е. И. Общая биология с основами экологии и природоохранной деятельности:  учеб. пособие для нач. проф. образования/ Е. И. Тупикин. - 9-е изд., стер. - М.: Издательский центр "Академия", 2015. - 384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6. - 416 с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caps/>
        </w:rPr>
      </w:pPr>
      <w:r>
        <w:rPr/>
        <w:t xml:space="preserve"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"Академия", 2011. - 240 с. 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jc w:val="both"/>
        <w:rPr>
          <w:caps/>
        </w:rPr>
      </w:pPr>
      <w:r>
        <w:rPr>
          <w:color w:val="000000"/>
        </w:rPr>
        <w:t xml:space="preserve">Трушина Т. П. Экологические основы природопользования: учебник /Т. П. Трушина. - Изд. 6-е изд, доп. и пер. - Ростов н/Д: Феникс, 2010. - 407, (1) с.: ил. - (Среднее профессиональное образование)  </w:t>
      </w:r>
      <w:r>
        <w:rPr/>
        <w:t>количество –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–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а окружающей сред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3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азличать конструкции и определять принадлежность аппаратов и устройств очистки сточных вод и газоочистки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при выполнении практических задания и контрольных работ</w:t>
            </w:r>
          </w:p>
        </w:tc>
      </w:tr>
      <w:tr>
        <w:trPr>
          <w:trHeight w:val="8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иды и классификацию природных ресурсов и задачи окружающей сред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етоды и 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сновные группы промышленных сточных вод и методы их очист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основные источники и масштаб образования отходов 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предотвращения и улавливания выброс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равила и норм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ринципы и организацию производственного экологического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состав промышленных выбросов в атмосферу от различны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утилизации газовых выбросов, стоков, твердых отх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виде тестов на персональном компьютере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 проверочной работы по описанию работы аппаратов с использованием   технологических схем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, текущий контроль в форме работы с карточками -заданиями, устный опро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 устного опроса, экспертная оценка при разработке и защите рефератов.</w:t>
            </w:r>
          </w:p>
          <w:p>
            <w:pPr>
              <w:pStyle w:val="Normal"/>
              <w:ind w:left="2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виде проверочной работы, письмен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, текущий контроль в форме составления кроссвордов, ребусов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ущий контроль в форме устного опроса, работы с карточками-заданиями, 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ертная оценка при разработке и защите рефератов, текущий контроль в форме устного опроса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 работы с карточками – заданиями, технологическими схемами  очистки газовых, жидких и твердых выбросов, контрольная работа</w:t>
            </w:r>
          </w:p>
          <w:p>
            <w:pPr>
              <w:pStyle w:val="Normal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кущий контроль в форме работы с карточками – заданиями, технологическими схемами  очистки газовых, жидких и твердых выбросов, контрольная рабо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Дифференцированный зачет в виде написания рефера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>Темы рефератов по дисциплин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3 Природопользование  и охрана окружающей сред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 xml:space="preserve">Что такое природопользование. Виды природопользования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Формирование ответственного отношения человека к природ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Исторические этапы взаимодействия общества и природ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Разносторонняя связь человека с природо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 xml:space="preserve">Исторические этапы взаимодействия общества и природы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риродопользование в до индустриальную эпоху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риродопользование в индустриальную и постиндустриальную эпох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Современное состояние природных систем Земл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Окружающая среда и здоровье человек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Использование современных способов научных исследований в природопользован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рогнозирование последствий антропогенного воздействия на окружающую среду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Моделирование природных процессов в решении экологических пробле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Модель геосистемы как научная основа природопользова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Мониторинг и оценка качества окружающей сред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Экологические проблемы различных видов природопользова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онятия и виды природных ресурс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Особенности использования и охраны природных ресурсов. Ресурсный цик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роблемы природопользования в добывающей и обрабатывающей отраслях промышленн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ромышленное лесопользование. Промысловое природопользовани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Сельскохозяйственное природопользование. Рекреационное природопользовани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Военно-промышленный комплекс.  Проблемы природопользования.</w:t>
      </w:r>
    </w:p>
    <w:p>
      <w:pPr>
        <w:pStyle w:val="Normal"/>
        <w:numPr>
          <w:ilvl w:val="0"/>
          <w:numId w:val="4"/>
        </w:numPr>
        <w:rPr/>
      </w:pPr>
      <w:r>
        <w:rPr/>
        <w:t>Территориальное природопользование. Управление природопользованием.</w:t>
      </w:r>
    </w:p>
    <w:p>
      <w:pPr>
        <w:pStyle w:val="Normal"/>
        <w:numPr>
          <w:ilvl w:val="0"/>
          <w:numId w:val="4"/>
        </w:numPr>
        <w:rPr/>
      </w:pPr>
      <w:r>
        <w:rPr/>
        <w:t>Природопользование в России.</w:t>
      </w:r>
    </w:p>
    <w:p>
      <w:pPr>
        <w:pStyle w:val="Normal"/>
        <w:numPr>
          <w:ilvl w:val="0"/>
          <w:numId w:val="4"/>
        </w:numPr>
        <w:rPr/>
      </w:pPr>
      <w:r>
        <w:rPr/>
        <w:t>История природопользования в России.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ая экологическая ситуация в России. Типы экологических ситуаций.</w:t>
      </w:r>
    </w:p>
    <w:p>
      <w:pPr>
        <w:pStyle w:val="Normal"/>
        <w:numPr>
          <w:ilvl w:val="0"/>
          <w:numId w:val="4"/>
        </w:numPr>
        <w:rPr/>
      </w:pPr>
      <w:r>
        <w:rPr/>
        <w:t>Природопользование в индустриально развитых районах</w:t>
      </w:r>
    </w:p>
    <w:p>
      <w:pPr>
        <w:pStyle w:val="Normal"/>
        <w:numPr>
          <w:ilvl w:val="0"/>
          <w:numId w:val="4"/>
        </w:numPr>
        <w:rPr/>
      </w:pPr>
      <w:r>
        <w:rPr/>
        <w:t>Экологические проблемы крупных городов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экологических проблем в зоне Севера.</w:t>
      </w:r>
    </w:p>
    <w:p>
      <w:pPr>
        <w:pStyle w:val="Normal"/>
        <w:numPr>
          <w:ilvl w:val="0"/>
          <w:numId w:val="4"/>
        </w:numPr>
        <w:rPr/>
      </w:pPr>
      <w:r>
        <w:rPr/>
        <w:t>Природопользование в экономически развитых и развивающихся странах.</w:t>
      </w:r>
    </w:p>
    <w:p>
      <w:pPr>
        <w:pStyle w:val="Normal"/>
        <w:numPr>
          <w:ilvl w:val="0"/>
          <w:numId w:val="4"/>
        </w:numPr>
        <w:rPr/>
      </w:pPr>
      <w:r>
        <w:rPr/>
        <w:t>Влияние экономического развития на характер природопольз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21-01-15T06:58:00Z</dcterms:modified>
  <cp:revision>13</cp:revision>
  <dc:subject/>
  <dc:title>ПРОЕКТ</dc:title>
</cp:coreProperties>
</file>