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2.</w:t>
      </w:r>
      <w:r>
        <w:rPr>
          <w:b/>
          <w:color w:val="FF0000"/>
        </w:rPr>
        <w:t xml:space="preserve"> </w:t>
      </w:r>
      <w:r>
        <w:rPr>
          <w:b/>
        </w:rPr>
        <w:t>ОСНОВЫ АНАЛИТИЧЕСКОЙ ХИМИИ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jc w:val="both"/>
        <w:rPr/>
      </w:pPr>
      <w:r>
        <w:rPr/>
        <w:t>Логинова Татьяна Александровна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hanging="0"/>
        <w:jc w:val="center"/>
        <w:rPr>
          <w:b/>
          <w:b/>
          <w:caps/>
        </w:rPr>
      </w:pPr>
      <w:r>
        <w:rPr>
          <w:b/>
          <w:caps/>
        </w:rPr>
        <w:t>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/>
      </w:pPr>
      <w:r>
        <w:rPr>
          <w:b/>
        </w:rPr>
        <w:t>ОП.02. ОСНОВЫ АНАЛИТИЧЕСКОЙ ХИМИИ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1.1.</w:t>
        <w:tab/>
        <w:t xml:space="preserve">Область применения программы </w:t>
      </w:r>
    </w:p>
    <w:p>
      <w:pPr>
        <w:pStyle w:val="Style27"/>
        <w:rPr>
          <w:b/>
          <w:b/>
        </w:rPr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по профессии СПО 18.01.02 </w:t>
      </w:r>
      <w:r>
        <w:rPr>
          <w:bCs/>
        </w:rPr>
        <w:t xml:space="preserve">Лаборант-эколог </w:t>
      </w:r>
      <w:r>
        <w:rPr>
          <w:color w:val="000000"/>
        </w:rPr>
        <w:t>укрупненной группы профессий 18.00.00 Химические технологии.</w:t>
      </w:r>
    </w:p>
    <w:p>
      <w:pPr>
        <w:pStyle w:val="List"/>
        <w:rPr/>
      </w:pPr>
      <w:r>
        <w:rPr>
          <w:b/>
        </w:rPr>
        <w:t>1.2.</w:t>
        <w:tab/>
        <w:t>Место дисциплины в структуре основной образовательной программы</w:t>
      </w:r>
      <w:r>
        <w:rPr/>
        <w:t>: дисциплина входит в общепрофессиональный цикл.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/>
      </w:pPr>
      <w:r>
        <w:rPr>
          <w:b/>
        </w:rPr>
        <w:t>1.3.</w:t>
        <w:tab/>
        <w:t>Цели и задачи дисциплины</w:t>
      </w:r>
      <w:r>
        <w:rPr/>
        <w:t xml:space="preserve"> – требования к результатам освоения дисциплины:</w:t>
      </w:r>
    </w:p>
    <w:p>
      <w:pPr>
        <w:pStyle w:val="Style27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rPr/>
      </w:pPr>
      <w:r>
        <w:rPr/>
        <w:t>- готовить растворы различных концентраций;</w:t>
      </w:r>
    </w:p>
    <w:p>
      <w:pPr>
        <w:pStyle w:val="Normal"/>
        <w:rPr/>
      </w:pPr>
      <w:r>
        <w:rPr/>
        <w:t>- проводить простейшие синтезы органических и неорганических веществ;</w:t>
      </w:r>
    </w:p>
    <w:p>
      <w:pPr>
        <w:pStyle w:val="Normal"/>
        <w:rPr/>
      </w:pPr>
      <w:r>
        <w:rPr/>
        <w:t>- проводить отбор и подготовку проб веществ к анализу.</w:t>
      </w:r>
    </w:p>
    <w:p>
      <w:pPr>
        <w:pStyle w:val="TextBody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24"/>
        <w:rPr/>
      </w:pPr>
      <w:r>
        <w:rPr/>
        <w:t>- основы аналитической химии;</w:t>
      </w:r>
    </w:p>
    <w:p>
      <w:pPr>
        <w:pStyle w:val="24"/>
        <w:rPr/>
      </w:pPr>
      <w:r>
        <w:rPr/>
        <w:t>- качественный и количественный анализ веществ;</w:t>
      </w:r>
    </w:p>
    <w:p>
      <w:pPr>
        <w:pStyle w:val="24"/>
        <w:rPr/>
      </w:pPr>
      <w:r>
        <w:rPr/>
        <w:t>- основные физико-химические методы анализа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</w:t>
      </w:r>
    </w:p>
    <w:p>
      <w:pPr>
        <w:pStyle w:val="List"/>
        <w:rPr/>
      </w:pPr>
      <w:r>
        <w:rPr>
          <w:b/>
        </w:rPr>
        <w:t>1.4.</w:t>
        <w:tab/>
        <w:t>Количество часов на освоение программы дисциплины:</w:t>
      </w:r>
    </w:p>
    <w:p>
      <w:pPr>
        <w:pStyle w:val="Style27"/>
        <w:rPr/>
      </w:pPr>
      <w:r>
        <w:rPr/>
        <w:t>максимальной учебной нагрузки обучающегося 69 часов, в том числе:</w:t>
      </w:r>
    </w:p>
    <w:p>
      <w:pPr>
        <w:pStyle w:val="Style27"/>
        <w:rPr/>
      </w:pPr>
      <w:r>
        <w:rPr/>
        <w:t>обязательной аудиторной учебной нагрузки обучающегося 46 часа;</w:t>
      </w:r>
    </w:p>
    <w:p>
      <w:pPr>
        <w:pStyle w:val="Style27"/>
        <w:rPr/>
      </w:pPr>
      <w:r>
        <w:rPr/>
        <w:t>самостоятельной работы обучающегося 23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"/>
        <w:numPr>
          <w:ilvl w:val="0"/>
          <w:numId w:val="4"/>
        </w:numPr>
        <w:jc w:val="center"/>
        <w:rPr/>
      </w:pPr>
      <w:r>
        <w:rPr>
          <w:b/>
        </w:rPr>
        <w:t>СТРУКТУРА И  СОДЕРЖАНИЕ УЧЕБНОЙ ДИСЦИПЛИНЫ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2. Основы аналитической химии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</w:rPr>
        <w:t>2.1.</w:t>
        <w:tab/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2. </w:t>
      </w:r>
      <w:r>
        <w:rPr>
          <w:rFonts w:cs="Times New Roman" w:ascii="Times New Roman" w:hAnsi="Times New Roman"/>
          <w:sz w:val="24"/>
          <w:szCs w:val="24"/>
        </w:rPr>
        <w:t>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70"/>
        <w:gridCol w:w="30"/>
        <w:gridCol w:w="11"/>
        <w:gridCol w:w="53"/>
        <w:gridCol w:w="9251"/>
        <w:gridCol w:w="9"/>
        <w:gridCol w:w="1125"/>
        <w:gridCol w:w="1430"/>
      </w:tblGrid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/>
              <w:t>Теоретические  основы аналитической химии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аналитической химии. Классификация методов анали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2. 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оретические основы аналитической химии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Основы качественного анали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Работа с учебной литературой.  Подготовка докладов по темам: </w:t>
            </w:r>
            <w:r>
              <w:rPr>
                <w:rStyle w:val="C3"/>
              </w:rPr>
              <w:t>Развитие аналитической химии, вклад русских ученых в развитие аналитической химии. Связь аналитической химии с другими дисциплина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сновы количественного анализа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Химические методы количественного анализ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этапы анализа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тбор пробы, разложение пробы и растворения. Разделени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личественное измерени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пособы выражения состава раствор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ассовой доли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объемной дол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 эквивалент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Решение профессиональных задач по определению химических веществ в материалах; </w:t>
            </w:r>
            <w:r>
              <w:rPr>
                <w:rStyle w:val="C27"/>
              </w:rPr>
              <w:t>Составление  и решение эксперимент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Титриметрический анализ 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метод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Методы и способы титр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ривые титрования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активы и растворы в титриметрическом анализе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нахождение эквивалента вещества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</w:rPr>
              <w:t>Составление задач на расчёт эквивалента вещества 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4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ислотно-основное тит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Cs/>
              </w:rPr>
              <w:t>(Метод нейтрализации)</w:t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кислотно-основного титров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ислот-основные индикаторы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ривые титрования и выбор индикато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 на расчет массовой доли веществ.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1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оставление задач на расчёт  массовой доли вещест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Комплексонометрическое титр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Комплексометрия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комплексонометр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Индикаторы в комплексонометр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расчет объемной  доли вещества.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оставление задач на расчёт  объемной доли веществ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6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ислительно-восстановительное титр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Редоксометрия)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окислительно-восстановительного титр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Методы окислительно-восстановительного титр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rStyle w:val="C1"/>
              </w:rPr>
              <w:t>Работа с литературой, решение зада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7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итрование по методу осажд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Осадительное титрование)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осадительного титр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Методы осадительного титрован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rStyle w:val="C1"/>
              </w:rPr>
              <w:t>Работа с учебной литературой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8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равиметрический анализ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бщая характеристика мет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Достоинства гравиметрического анализ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Этапы гравиметрического анализ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rStyle w:val="C3"/>
              </w:rPr>
              <w:t xml:space="preserve">Решение профессиональных задач по определению химических веществ в материалах; </w:t>
            </w:r>
            <w:r>
              <w:rPr>
                <w:rStyle w:val="C27"/>
              </w:rPr>
              <w:t>Составление  и решение экспериментальных за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9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Cs/>
              </w:rPr>
              <w:t>Основные физико-химические методы анализа</w:t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Электрохимические методы анализ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пектроскопические методы анализ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Хроматография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способа потенциометрического анализа ионометрии, рН-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эмиссионной спектроско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абсорбционного спектрального анализ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.02. Основы аналитической химии</w:t>
      </w:r>
    </w:p>
    <w:p>
      <w:pPr>
        <w:pStyle w:val="24"/>
        <w:ind w:left="0" w:hanging="0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ind w:hanging="0"/>
        <w:rPr/>
      </w:pPr>
      <w:r>
        <w:rPr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Style28"/>
        <w:ind w:hanging="0"/>
        <w:rPr/>
      </w:pPr>
      <w:r>
        <w:rPr>
          <w:b/>
        </w:rPr>
        <w:t>Оборудование учебного кабинета:</w:t>
      </w:r>
      <w:r>
        <w:rPr/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Style28"/>
        <w:ind w:hanging="0"/>
        <w:rPr/>
      </w:pPr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ind w:hanging="0"/>
        <w:rPr/>
      </w:pPr>
      <w:r>
        <w:rPr>
          <w:b/>
        </w:rPr>
        <w:t>Оборудование лаборатории и рабочих мест лаборатории</w:t>
      </w:r>
      <w:r>
        <w:rPr/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24"/>
        <w:ind w:left="0" w:hanging="0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32"/>
        <w:numPr>
          <w:ilvl w:val="0"/>
          <w:numId w:val="7"/>
        </w:numPr>
        <w:rPr/>
      </w:pPr>
      <w:r>
        <w:rPr/>
        <w:t>Аналитическая химия: учебник для студ. учреждений сред. проф. образования/[Ю. М. Гладков, В. А. Головачева, Ю. А. Ефимова и др.]; под ред. А.А. Ищенко. – 10-е изд., перераб. и доп. – М.: Издательский центр «Академия», 2016. – 464 с. Электронный вариант, количество -1.</w:t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rPr/>
      </w:pPr>
      <w:r>
        <w:rPr/>
        <w:t>1. 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 (Профессиональное образование). — ISBN 978-5-534-01463-1. — Текст : электронный // ЭБС Юрайт [сайт]. — URL: https://biblio-online.ru/bcode/433275 (дата обращения: 05.01.2020).</w:t>
      </w:r>
    </w:p>
    <w:p>
      <w:pPr>
        <w:pStyle w:val="Normal"/>
        <w:rPr/>
      </w:pPr>
      <w:r>
        <w:rPr/>
        <w:t>2. 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19 — 107 с. — (Профессиональное образование). — ISBN 978-5-534-07838-1. — Текст : электронный // ЭБС Юрайт [сайт]. — URL: https://biblio-online.ru/bcode/4384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29"/>
        <w:shd w:fill="auto" w:val="clear"/>
        <w:tabs>
          <w:tab w:val="clear" w:pos="708"/>
          <w:tab w:val="left" w:pos="651" w:leader="non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window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edu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rStyle w:val="11"/>
          <w:sz w:val="24"/>
          <w:szCs w:val="24"/>
        </w:rPr>
        <w:t>chemistry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narod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edud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ie</w:t>
      </w:r>
      <w:r>
        <w:rPr>
          <w:sz w:val="24"/>
          <w:szCs w:val="24"/>
          <w:lang w:val="ru-RU"/>
        </w:rPr>
        <w:t>/554/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720" w:hanging="0"/>
        <w:jc w:val="lef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32"/>
        <w:rPr>
          <w:bCs/>
          <w:lang w:val="en-US"/>
        </w:rPr>
      </w:pPr>
      <w:r>
        <w:rPr>
          <w:lang w:val="en-US"/>
        </w:rPr>
        <w:t>http: //revolution.allbest.ru/chemistry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rFonts w:ascii="Times New Roman" w:hAnsi="Times New Roman" w:cs="Times New Roman"/>
          <w:bCs w:val="false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  <w:lang w:val="en-US"/>
        </w:rPr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8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20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Style28"/>
        <w:rPr/>
      </w:pPr>
      <w:r>
        <w:rPr>
          <w:b/>
        </w:rPr>
        <w:t>Активные технические средства:</w:t>
      </w:r>
      <w:r>
        <w:rPr/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2. Основы аналитической хим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растворы различных концентр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ростейшие синтезы органических и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отбор и подготовку проб веществ к анализ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аналитической хим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чественный и количественный анализ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изико-химические методы анализ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center"/>
        <w:rPr/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 ОП.01 Основы аналитической хим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шение задач на </w:t>
      </w:r>
      <w:r>
        <w:rPr>
          <w:b/>
          <w:bCs/>
        </w:rPr>
        <w:t>определение массовой доли, объемной доли, молярной концентрации, молярной концентрации эквивален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вариант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530 г. и  массовой долей 23%. Запишите число с точностью до десятых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3 г. соли в 50 г. воды запишите число с точностью до сотых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300 г. и массовой долей вещества 15%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37 г. соли и 73 г.воды.  Запишите число с точностью до десятых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иан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180 г. и  массовой долей 12%.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5 г. соли в 76 г. воды запишите число с точностью до со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450 г. и массовой долей вещества 25%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38 г. соли и 82 г.воды.  Запишите число с точностью до десяты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трольная работа по аналитической хим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тическая химия – эт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 аналитической химии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ь качественного анализа –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ь количественного анализа –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ассовая доля  и записать формулу выражения -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объемная доля  и записать формулу выражения -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концентрация  и записать формулу выражения -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концентрация эквивалента  и записать формулу выражения -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масса эквивалента  и записать формулу выражени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такое фактор эквивалентности –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что такое титр, и способы его выражения –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читать молярную массу следующих веществ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Na2SO3, Cu(OH)2, Na2S2O3, AgNO3,KCl, BaCl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198 г. и  массовой долей 24%.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19 г. соли в 45 г. воды запишите число с точностью до со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470 г. и массовой долей вещества 17%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98 г. соли и 167 г.воды. 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йти массу углекислого газа в 400 л воздуха при нормальных условиях, если известно, что объемная доля углекислого газа в воздухе составляет 30%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55" w:hanging="495"/>
      </w:pPr>
      <w:rPr>
        <w:u w:val="non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chem.msu.s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0-10-20T04:47:00Z</dcterms:modified>
  <cp:revision>23</cp:revision>
  <dc:subject/>
  <dc:title>ПРОЕКТ</dc:title>
</cp:coreProperties>
</file>